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uppressAutoHyphens w:val="true"/>
        <w:ind w:firstLine="567"/>
        <w:jc w:val="right"/>
        <w:rPr>
          <w:sz w:val="32"/>
          <w:szCs w:val="32"/>
        </w:rPr>
      </w:pP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652145</wp:posOffset>
                </wp:positionV>
                <wp:extent cx="4610100" cy="698500"/>
                <wp:effectExtent l="5080" t="5080" r="5080" b="5080"/>
                <wp:wrapNone/>
                <wp:docPr id="1" name=""/>
                <a:graphic xmlns:a="http://schemas.openxmlformats.org/drawingml/2006/main">
                  <a:graphicData uri="http://schemas.microsoft.com/office/word/2010/wordprocessingShape">
                    <wps:wsp>
                      <wps:cNvSpPr/>
                      <wps:spPr>
                        <a:xfrm>
                          <a:off x="0" y="0"/>
                          <a:ext cx="4610160" cy="698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4.3pt;margin-top:-51.35pt;width:362.95pt;height:54.95pt;mso-wrap-style:none;v-text-anchor:middle">
                <v:fill o:detectmouseclick="t" type="solid" color2="black"/>
                <v:stroke color="white" weight="9360" joinstyle="miter" endcap="flat"/>
                <w10:wrap type="none"/>
              </v:rect>
            </w:pict>
          </mc:Fallback>
        </mc:AlternateContent>
      </w:r>
      <w:r>
        <w:rPr>
          <w:sz w:val="32"/>
          <w:szCs w:val="32"/>
        </w:rPr>
        <w:t>Кут Хуми Фаинь</w:t>
      </w:r>
    </w:p>
    <w:p>
      <w:pPr>
        <w:pStyle w:val="23"/>
        <w:suppressAutoHyphens w:val="true"/>
        <w:ind w:firstLine="567"/>
        <w:jc w:val="right"/>
        <w:rPr>
          <w:sz w:val="32"/>
          <w:szCs w:val="32"/>
        </w:rPr>
      </w:pPr>
      <w:r>
        <w:rPr>
          <w:sz w:val="32"/>
          <w:szCs w:val="32"/>
        </w:rPr>
        <w:t>Юсеф О́на</w:t>
      </w:r>
    </w:p>
    <w:p>
      <w:pPr>
        <w:pStyle w:val="23"/>
        <w:ind w:firstLine="567"/>
        <w:jc w:val="right"/>
        <w:rPr>
          <w:sz w:val="32"/>
          <w:szCs w:val="32"/>
        </w:rPr>
      </w:pPr>
      <w:r>
        <w:rPr>
          <w:sz w:val="32"/>
          <w:szCs w:val="32"/>
        </w:rPr>
        <w:t>Лариса Барышева</w:t>
      </w:r>
    </w:p>
    <w:p>
      <w:pPr>
        <w:pStyle w:val="Normal"/>
        <w:ind w:firstLine="709"/>
        <w:jc w:val="both"/>
        <w:rPr>
          <w:b/>
          <w:b/>
          <w:sz w:val="32"/>
          <w:szCs w:val="32"/>
        </w:rPr>
      </w:pPr>
      <w:r>
        <w:rPr>
          <w:b/>
          <w:sz w:val="32"/>
          <w:szCs w:val="32"/>
        </w:rPr>
      </w:r>
    </w:p>
    <w:p>
      <w:pPr>
        <w:pStyle w:val="Normal"/>
        <w:ind w:firstLine="709"/>
        <w:jc w:val="both"/>
        <w:rPr>
          <w:b/>
          <w:b/>
          <w:sz w:val="44"/>
        </w:rPr>
      </w:pPr>
      <w:r>
        <w:rPr>
          <w:b/>
          <w:sz w:val="44"/>
        </w:rPr>
      </w:r>
    </w:p>
    <w:p>
      <w:pPr>
        <w:pStyle w:val="Normal"/>
        <w:spacing w:before="0" w:after="0"/>
        <w:jc w:val="center"/>
        <w:rPr>
          <w:b/>
          <w:b/>
          <w:sz w:val="44"/>
        </w:rPr>
      </w:pPr>
      <w:r>
        <w:rPr>
          <w:b/>
          <w:sz w:val="44"/>
          <w:lang w:val="en-US" w:eastAsia="en-US"/>
        </w:rPr>
        <w:drawing>
          <wp:inline distT="0" distB="0" distL="0" distR="0">
            <wp:extent cx="166687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66875" cy="1590675"/>
                    </a:xfrm>
                    <a:prstGeom prst="rect">
                      <a:avLst/>
                    </a:prstGeom>
                  </pic:spPr>
                </pic:pic>
              </a:graphicData>
            </a:graphic>
          </wp:inline>
        </w:drawing>
      </w:r>
    </w:p>
    <w:p>
      <w:pPr>
        <w:pStyle w:val="Normal"/>
        <w:spacing w:before="0" w:after="0"/>
        <w:jc w:val="center"/>
        <w:rPr>
          <w:b/>
          <w:b/>
          <w:sz w:val="44"/>
        </w:rPr>
      </w:pPr>
      <w:r>
        <w:rPr>
          <w:b/>
          <w:sz w:val="44"/>
        </w:rPr>
      </w:r>
    </w:p>
    <w:p>
      <w:pPr>
        <w:pStyle w:val="Normal"/>
        <w:spacing w:before="0" w:after="0"/>
        <w:jc w:val="center"/>
        <w:rPr>
          <w:b/>
          <w:b/>
          <w:sz w:val="44"/>
        </w:rPr>
      </w:pPr>
      <w:r>
        <w:rPr>
          <w:b/>
          <w:sz w:val="44"/>
        </w:rPr>
      </w:r>
    </w:p>
    <w:p>
      <w:pPr>
        <w:pStyle w:val="Normal"/>
        <w:spacing w:before="0" w:after="0"/>
        <w:jc w:val="center"/>
        <w:rPr>
          <w:b/>
          <w:b/>
          <w:i w:val="false"/>
          <w:i w:val="false"/>
          <w:iCs/>
          <w:sz w:val="44"/>
        </w:rPr>
      </w:pPr>
      <w:r>
        <w:rPr>
          <w:b/>
          <w:i w:val="false"/>
          <w:iCs/>
          <w:sz w:val="44"/>
        </w:rPr>
        <w:t>ИНСТИТУТ ЧЕЛОВЕКА</w:t>
      </w:r>
    </w:p>
    <w:p>
      <w:pPr>
        <w:pStyle w:val="Normal"/>
        <w:spacing w:before="0" w:after="0"/>
        <w:jc w:val="center"/>
        <w:rPr>
          <w:b/>
          <w:b/>
          <w:i w:val="false"/>
          <w:i w:val="false"/>
          <w:iCs/>
          <w:sz w:val="48"/>
          <w:szCs w:val="28"/>
        </w:rPr>
      </w:pPr>
      <w:r>
        <w:rPr>
          <w:b/>
          <w:i w:val="false"/>
          <w:iCs/>
          <w:sz w:val="48"/>
          <w:szCs w:val="28"/>
        </w:rPr>
      </w:r>
    </w:p>
    <w:p>
      <w:pPr>
        <w:pStyle w:val="Normal"/>
        <w:spacing w:before="0" w:after="0"/>
        <w:jc w:val="center"/>
        <w:rPr>
          <w:b/>
          <w:b/>
          <w:sz w:val="48"/>
          <w:szCs w:val="28"/>
        </w:rPr>
      </w:pPr>
      <w:r>
        <w:rPr>
          <w:b/>
          <w:sz w:val="48"/>
          <w:szCs w:val="28"/>
        </w:rPr>
      </w:r>
    </w:p>
    <w:p>
      <w:pPr>
        <w:pStyle w:val="Normal"/>
        <w:spacing w:before="0" w:after="0"/>
        <w:jc w:val="center"/>
        <w:rPr>
          <w:b/>
          <w:b/>
          <w:sz w:val="48"/>
          <w:szCs w:val="28"/>
        </w:rPr>
      </w:pPr>
      <w:r>
        <w:rPr>
          <w:b/>
          <w:sz w:val="48"/>
          <w:szCs w:val="28"/>
        </w:rPr>
      </w:r>
    </w:p>
    <w:p>
      <w:pPr>
        <w:pStyle w:val="Normal"/>
        <w:spacing w:lineRule="auto" w:line="360" w:before="0" w:after="0"/>
        <w:jc w:val="center"/>
        <w:rPr>
          <w:b/>
          <w:b/>
          <w:i w:val="false"/>
          <w:i w:val="false"/>
          <w:iCs/>
          <w:sz w:val="40"/>
          <w:szCs w:val="22"/>
        </w:rPr>
      </w:pPr>
      <w:r>
        <w:rPr>
          <w:b/>
          <w:i w:val="false"/>
          <w:iCs/>
          <w:sz w:val="40"/>
          <w:szCs w:val="22"/>
        </w:rPr>
        <w:t xml:space="preserve">СИНТЕЗ ЧАСТИ </w:t>
      </w:r>
    </w:p>
    <w:p>
      <w:pPr>
        <w:pStyle w:val="Normal"/>
        <w:spacing w:lineRule="auto" w:line="360" w:before="0" w:after="0"/>
        <w:jc w:val="center"/>
        <w:rPr>
          <w:b/>
          <w:b/>
          <w:i w:val="false"/>
          <w:i w:val="false"/>
          <w:iCs/>
          <w:sz w:val="48"/>
          <w:szCs w:val="28"/>
        </w:rPr>
      </w:pPr>
      <w:r>
        <w:rPr>
          <w:b/>
          <w:i w:val="false"/>
          <w:iCs/>
          <w:sz w:val="48"/>
          <w:szCs w:val="28"/>
        </w:rPr>
        <w:t xml:space="preserve">ПЛАМЯ ОТЦА </w:t>
      </w:r>
    </w:p>
    <w:p>
      <w:pPr>
        <w:pStyle w:val="Normal"/>
        <w:spacing w:lineRule="auto" w:line="360" w:before="0" w:after="0"/>
        <w:jc w:val="center"/>
        <w:rPr>
          <w:b/>
          <w:b/>
          <w:sz w:val="40"/>
          <w:szCs w:val="22"/>
        </w:rPr>
      </w:pPr>
      <w:r>
        <w:rPr>
          <w:b/>
          <w:i w:val="false"/>
          <w:iCs/>
          <w:sz w:val="44"/>
          <w:szCs w:val="44"/>
        </w:rPr>
        <w:t xml:space="preserve">ИЗНАЧАЛЬНО ВЫШЕСТОЯЩЕГО </w:t>
      </w:r>
      <w:r>
        <w:rPr>
          <w:b/>
          <w:i w:val="false"/>
          <w:iCs/>
          <w:caps/>
          <w:sz w:val="44"/>
          <w:szCs w:val="44"/>
        </w:rPr>
        <w:t>Отца</w:t>
      </w:r>
    </w:p>
    <w:p>
      <w:pPr>
        <w:pStyle w:val="Normal"/>
        <w:ind w:firstLine="709"/>
        <w:jc w:val="both"/>
        <w:rPr>
          <w:b/>
          <w:b/>
          <w:sz w:val="40"/>
          <w:szCs w:val="22"/>
        </w:rPr>
      </w:pPr>
      <w:r>
        <w:rPr>
          <w:b/>
          <w:sz w:val="40"/>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spacing w:lineRule="auto" w:line="240" w:before="0" w:after="120"/>
        <w:ind w:firstLine="709"/>
        <w:jc w:val="center"/>
        <w:rPr/>
      </w:pPr>
      <w:r>
        <w:rPr>
          <w:sz w:val="30"/>
          <w:szCs w:val="30"/>
          <w:lang w:eastAsia="ar-SA"/>
        </w:rPr>
        <w:t>3-4 октября 2020 года</w:t>
      </w:r>
    </w:p>
    <w:p>
      <w:pPr>
        <w:pStyle w:val="Normal"/>
        <w:suppressAutoHyphens w:val="true"/>
        <w:spacing w:lineRule="auto" w:line="240" w:before="0" w:after="0"/>
        <w:ind w:firstLine="709"/>
        <w:jc w:val="center"/>
        <w:rPr/>
      </w:pPr>
      <w:r>
        <w:rPr>
          <w:sz w:val="30"/>
          <w:szCs w:val="30"/>
          <w:lang w:eastAsia="ar-SA"/>
        </w:rPr>
        <w:t>ИВДИВО 177 ИВДИВО-Цельности Казань</w:t>
      </w:r>
    </w:p>
    <w:p>
      <w:pPr>
        <w:pStyle w:val="Normal"/>
        <w:suppressAutoHyphens w:val="true"/>
        <w:spacing w:lineRule="auto" w:line="240" w:before="0" w:after="0"/>
        <w:ind w:firstLine="709"/>
        <w:jc w:val="center"/>
        <w:textAlignment w:val="baseline"/>
        <w:rPr>
          <w:kern w:val="2"/>
          <w:sz w:val="30"/>
          <w:szCs w:val="30"/>
          <w:lang w:eastAsia="ar-SA"/>
        </w:rPr>
      </w:pPr>
      <w:r>
        <w:rPr>
          <w:kern w:val="2"/>
          <w:sz w:val="30"/>
          <w:szCs w:val="30"/>
          <w:lang w:eastAsia="ar-SA"/>
        </w:rPr>
      </w:r>
      <w:r>
        <w:br w:type="page"/>
      </w:r>
    </w:p>
    <w:p>
      <w:pPr>
        <w:pStyle w:val="Normal"/>
        <w:spacing w:lineRule="auto" w:line="240" w:before="0" w:after="120"/>
        <w:ind w:firstLine="709"/>
        <w:jc w:val="both"/>
        <w:rPr>
          <w:b/>
          <w:b/>
          <w:sz w:val="26"/>
          <w:szCs w:val="26"/>
        </w:rPr>
      </w:pPr>
      <w:r>
        <w:rPr>
          <w:b/>
          <w:sz w:val="26"/>
          <w:szCs w:val="26"/>
        </w:rPr>
        <w:t>Оглавление</w:t>
      </w:r>
    </w:p>
    <w:sdt>
      <w:sdtPr>
        <w:docPartObj>
          <w:docPartGallery w:val="Table of Contents"/>
          <w:docPartUnique w:val="true"/>
        </w:docPartObj>
      </w:sdtPr>
      <w:sdtContent>
        <w:p>
          <w:pPr>
            <w:pStyle w:val="Contents1"/>
            <w:spacing w:before="0" w:after="0"/>
            <w:jc w:val="both"/>
            <w:rPr>
              <w:rFonts w:ascii="Calibri" w:hAnsi="Calibri" w:eastAsia="Times New Roman" w:cs="Calibri"/>
              <w:sz w:val="22"/>
              <w:szCs w:val="22"/>
            </w:rPr>
          </w:pPr>
          <w:r>
            <w:fldChar w:fldCharType="begin"/>
          </w:r>
          <w:r>
            <w:rPr>
              <w:rStyle w:val="IndexLink"/>
              <w:i w:val="false"/>
              <w:b/>
              <w:lang w:val="en-US" w:eastAsia="en-US"/>
            </w:rPr>
            <w:instrText xml:space="preserve"> TOC \o "1-3" \h \z \t "Стиль2;1;Стиль 1;1;Стиль 3;2;Стиль3;1" </w:instrText>
          </w:r>
          <w:r>
            <w:rPr>
              <w:rStyle w:val="IndexLink"/>
              <w:i w:val="false"/>
              <w:b/>
              <w:lang w:val="en-US" w:eastAsia="en-US"/>
            </w:rPr>
            <w:fldChar w:fldCharType="separate"/>
          </w:r>
          <w:hyperlink w:anchor="__RefHeading___Toc56796309">
            <w:r>
              <w:rPr>
                <w:rStyle w:val="IndexLink"/>
                <w:b/>
                <w:i w:val="false"/>
                <w:lang w:val="en-US" w:eastAsia="en-US"/>
              </w:rPr>
              <w:t>День 1-й, часть 1-я</w:t>
            </w:r>
            <w:r>
              <w:rPr>
                <w:rStyle w:val="IndexLink"/>
                <w:i w:val="false"/>
                <w:lang w:val="en-US" w:eastAsia="en-US"/>
              </w:rPr>
              <w:tab/>
              <w:t>5</w:t>
            </w:r>
          </w:hyperlink>
        </w:p>
        <w:p>
          <w:pPr>
            <w:pStyle w:val="Contents1"/>
            <w:rPr>
              <w:rFonts w:ascii="Calibri" w:hAnsi="Calibri" w:eastAsia="Times New Roman" w:cs="Calibri"/>
              <w:sz w:val="22"/>
              <w:szCs w:val="22"/>
            </w:rPr>
          </w:pPr>
          <w:hyperlink w:anchor="__RefHeading___Toc56796310">
            <w:r>
              <w:rPr>
                <w:rStyle w:val="IndexLink"/>
              </w:rPr>
              <w:t>Задачи Синтеза Части Пламя Отца. Что такое Институт Человека</w:t>
              <w:tab/>
              <w:t>5</w:t>
            </w:r>
          </w:hyperlink>
        </w:p>
        <w:p>
          <w:pPr>
            <w:pStyle w:val="Contents1"/>
            <w:rPr>
              <w:rFonts w:ascii="Calibri" w:hAnsi="Calibri" w:eastAsia="Times New Roman" w:cs="Calibri"/>
              <w:sz w:val="22"/>
              <w:szCs w:val="22"/>
            </w:rPr>
          </w:pPr>
          <w:hyperlink w:anchor="__RefHeading___Toc56796311">
            <w:r>
              <w:rPr>
                <w:rStyle w:val="IndexLink"/>
                <w:lang w:bidi="ar-SY"/>
              </w:rPr>
              <w:t>Кто такой человек?</w:t>
            </w:r>
            <w:r>
              <w:rPr>
                <w:rStyle w:val="IndexLink"/>
              </w:rPr>
              <w:tab/>
              <w:t>6</w:t>
            </w:r>
          </w:hyperlink>
        </w:p>
        <w:p>
          <w:pPr>
            <w:pStyle w:val="Contents1"/>
            <w:rPr>
              <w:rFonts w:ascii="Calibri" w:hAnsi="Calibri" w:eastAsia="Times New Roman" w:cs="Calibri"/>
              <w:sz w:val="22"/>
              <w:szCs w:val="22"/>
            </w:rPr>
          </w:pPr>
          <w:hyperlink w:anchor="__RefHeading___Toc56796312">
            <w:r>
              <w:rPr>
                <w:rStyle w:val="IndexLink"/>
              </w:rPr>
              <w:t>Парадигма</w:t>
              <w:tab/>
              <w:t>8</w:t>
            </w:r>
          </w:hyperlink>
        </w:p>
        <w:p>
          <w:pPr>
            <w:pStyle w:val="Contents1"/>
            <w:rPr>
              <w:rFonts w:ascii="Calibri" w:hAnsi="Calibri" w:eastAsia="Times New Roman" w:cs="Calibri"/>
              <w:sz w:val="22"/>
              <w:szCs w:val="22"/>
            </w:rPr>
          </w:pPr>
          <w:hyperlink w:anchor="__RefHeading___Toc56796313">
            <w:r>
              <w:rPr>
                <w:rStyle w:val="IndexLink"/>
              </w:rPr>
              <w:t>Как устроен мир, в котором есть Часть Пламя Отца.</w:t>
              <w:tab/>
              <w:t>8</w:t>
            </w:r>
          </w:hyperlink>
        </w:p>
        <w:p>
          <w:pPr>
            <w:pStyle w:val="Contents1"/>
            <w:rPr>
              <w:rFonts w:ascii="Calibri" w:hAnsi="Calibri" w:eastAsia="Times New Roman" w:cs="Calibri"/>
              <w:sz w:val="22"/>
              <w:szCs w:val="22"/>
            </w:rPr>
          </w:pPr>
          <w:hyperlink w:anchor="__RefHeading___Toc56796314">
            <w:r>
              <w:rPr>
                <w:rStyle w:val="IndexLink"/>
              </w:rPr>
              <w:t>Отец</w:t>
              <w:tab/>
              <w:t>9</w:t>
            </w:r>
          </w:hyperlink>
        </w:p>
        <w:p>
          <w:pPr>
            <w:pStyle w:val="Contents1"/>
            <w:rPr>
              <w:rFonts w:ascii="Calibri" w:hAnsi="Calibri" w:eastAsia="Times New Roman" w:cs="Calibri"/>
              <w:sz w:val="22"/>
              <w:szCs w:val="22"/>
            </w:rPr>
          </w:pPr>
          <w:hyperlink w:anchor="__RefHeading___Toc56796315">
            <w:r>
              <w:rPr>
                <w:rStyle w:val="IndexLink"/>
              </w:rPr>
              <w:t>Материя. Праматерия.</w:t>
              <w:tab/>
              <w:t>12</w:t>
            </w:r>
          </w:hyperlink>
        </w:p>
        <w:p>
          <w:pPr>
            <w:pStyle w:val="Contents1"/>
            <w:rPr>
              <w:rFonts w:ascii="Calibri" w:hAnsi="Calibri" w:eastAsia="Times New Roman" w:cs="Calibri"/>
              <w:sz w:val="22"/>
              <w:szCs w:val="22"/>
            </w:rPr>
          </w:pPr>
          <w:hyperlink w:anchor="__RefHeading___Toc56796316">
            <w:r>
              <w:rPr>
                <w:rStyle w:val="IndexLink"/>
              </w:rPr>
              <w:t>Человек начинает осознано включаться в управление своего развития. Учение Синтеза – это программа, что должно научиться делать человечество</w:t>
              <w:tab/>
              <w:t>14</w:t>
            </w:r>
          </w:hyperlink>
        </w:p>
        <w:p>
          <w:pPr>
            <w:pStyle w:val="Contents1"/>
            <w:rPr>
              <w:rFonts w:ascii="Calibri" w:hAnsi="Calibri" w:eastAsia="Times New Roman" w:cs="Calibri"/>
              <w:sz w:val="22"/>
              <w:szCs w:val="22"/>
            </w:rPr>
          </w:pPr>
          <w:hyperlink w:anchor="__RefHeading___Toc56796317">
            <w:r>
              <w:rPr>
                <w:rStyle w:val="IndexLink"/>
              </w:rPr>
              <w:t>Архетипы материи</w:t>
              <w:tab/>
              <w:t>14</w:t>
            </w:r>
          </w:hyperlink>
        </w:p>
        <w:p>
          <w:pPr>
            <w:pStyle w:val="Contents1"/>
            <w:rPr>
              <w:rFonts w:ascii="Calibri" w:hAnsi="Calibri" w:eastAsia="Times New Roman" w:cs="Calibri"/>
              <w:sz w:val="22"/>
              <w:szCs w:val="22"/>
            </w:rPr>
          </w:pPr>
          <w:hyperlink w:anchor="__RefHeading___Toc56796318">
            <w:r>
              <w:rPr>
                <w:rStyle w:val="IndexLink"/>
              </w:rPr>
              <w:t>Огонь</w:t>
              <w:tab/>
              <w:t>16</w:t>
            </w:r>
          </w:hyperlink>
        </w:p>
        <w:p>
          <w:pPr>
            <w:pStyle w:val="Contents1"/>
            <w:rPr>
              <w:rFonts w:ascii="Calibri" w:hAnsi="Calibri" w:eastAsia="Times New Roman" w:cs="Calibri"/>
              <w:sz w:val="22"/>
              <w:szCs w:val="22"/>
            </w:rPr>
          </w:pPr>
          <w:hyperlink w:anchor="__RefHeading___Toc56796319">
            <w:r>
              <w:rPr>
                <w:rStyle w:val="IndexLink"/>
              </w:rPr>
              <w:t>Как Институт Человека определяет человека, как такового</w:t>
              <w:tab/>
              <w:t>17</w:t>
            </w:r>
          </w:hyperlink>
        </w:p>
        <w:p>
          <w:pPr>
            <w:pStyle w:val="Contents1"/>
            <w:rPr>
              <w:rFonts w:ascii="Calibri" w:hAnsi="Calibri" w:eastAsia="Times New Roman" w:cs="Calibri"/>
              <w:sz w:val="22"/>
              <w:szCs w:val="22"/>
            </w:rPr>
          </w:pPr>
          <w:hyperlink w:anchor="__RefHeading___Toc56796320">
            <w:r>
              <w:rPr>
                <w:rStyle w:val="IndexLink"/>
                <w:lang w:bidi="ar-SY"/>
              </w:rPr>
              <w:t>Чтобы читать историю всего, чтобы читать записи от Отца, от Матери, необходимо иметь то, чем читать</w:t>
            </w:r>
            <w:r>
              <w:rPr>
                <w:rStyle w:val="IndexLink"/>
              </w:rPr>
              <w:tab/>
              <w:t>20</w:t>
            </w:r>
          </w:hyperlink>
        </w:p>
        <w:p>
          <w:pPr>
            <w:pStyle w:val="Contents1"/>
            <w:rPr>
              <w:rFonts w:ascii="Calibri" w:hAnsi="Calibri" w:eastAsia="Times New Roman" w:cs="Calibri"/>
              <w:sz w:val="22"/>
              <w:szCs w:val="22"/>
            </w:rPr>
          </w:pPr>
          <w:hyperlink w:anchor="__RefHeading___Toc56796321">
            <w:r>
              <w:rPr>
                <w:rStyle w:val="IndexLink"/>
              </w:rPr>
              <w:t>Задачи при изучении Части</w:t>
              <w:tab/>
              <w:t>23</w:t>
            </w:r>
          </w:hyperlink>
        </w:p>
        <w:p>
          <w:pPr>
            <w:pStyle w:val="Contents1"/>
            <w:rPr>
              <w:rFonts w:ascii="Calibri" w:hAnsi="Calibri" w:eastAsia="Times New Roman" w:cs="Calibri"/>
              <w:sz w:val="22"/>
              <w:szCs w:val="22"/>
            </w:rPr>
          </w:pPr>
          <w:hyperlink w:anchor="__RefHeading___Toc56796322">
            <w:r>
              <w:rPr>
                <w:rStyle w:val="IndexLink"/>
              </w:rPr>
              <w:t>ИВДИВО Человека. То, что умеет Отец, должен научиться достигать человек</w:t>
              <w:tab/>
              <w:t>23</w:t>
            </w:r>
          </w:hyperlink>
        </w:p>
        <w:p>
          <w:pPr>
            <w:pStyle w:val="Contents1"/>
            <w:rPr>
              <w:rFonts w:ascii="Calibri" w:hAnsi="Calibri" w:eastAsia="Times New Roman" w:cs="Calibri"/>
              <w:sz w:val="22"/>
              <w:szCs w:val="22"/>
            </w:rPr>
          </w:pPr>
          <w:hyperlink w:anchor="__RefHeading___Toc56796323">
            <w:r>
              <w:rPr>
                <w:rStyle w:val="IndexLink"/>
              </w:rPr>
              <w:t>Работа Института Человека больше акцентируется на развитии ИВДИВО Человека</w:t>
              <w:tab/>
              <w:t>28</w:t>
            </w:r>
          </w:hyperlink>
        </w:p>
        <w:p>
          <w:pPr>
            <w:pStyle w:val="Contents1"/>
            <w:rPr>
              <w:rFonts w:ascii="Calibri" w:hAnsi="Calibri" w:eastAsia="Times New Roman" w:cs="Calibri"/>
              <w:sz w:val="22"/>
              <w:szCs w:val="22"/>
            </w:rPr>
          </w:pPr>
          <w:hyperlink w:anchor="__RefHeading___Toc56796324">
            <w:r>
              <w:rPr>
                <w:rStyle w:val="IndexLink"/>
              </w:rPr>
              <w:t>Новые стандарты. Октавная Метагалактика.</w:t>
              <w:tab/>
              <w:t>31</w:t>
            </w:r>
          </w:hyperlink>
        </w:p>
        <w:p>
          <w:pPr>
            <w:pStyle w:val="Contents1"/>
            <w:rPr>
              <w:rFonts w:ascii="Calibri" w:hAnsi="Calibri" w:eastAsia="Times New Roman" w:cs="Calibri"/>
              <w:sz w:val="22"/>
              <w:szCs w:val="22"/>
            </w:rPr>
          </w:pPr>
          <w:hyperlink w:anchor="__RefHeading___Toc56796325">
            <w:r>
              <w:rPr>
                <w:rStyle w:val="IndexLink"/>
                <w:i/>
              </w:rPr>
              <w:t>Практика 1: В</w:t>
            </w:r>
            <w:r>
              <w:rPr>
                <w:rStyle w:val="IndexLink"/>
                <w:rFonts w:eastAsia="Times New Roman"/>
                <w:i/>
                <w:lang w:bidi="ar-SY"/>
              </w:rPr>
              <w:t>хождение в шестеричный магнитный Синтез Пламенем Отца, синтезирование его Синтезом Пламени Отца, Синтезом Синтеза Жизни Пламенем Отца и Могуществом Пламени Отца. Стяжание Части Пламя Отца. Вхождение в обновлённые стандарты ИВДИВО</w:t>
            </w:r>
            <w:r>
              <w:rPr>
                <w:rStyle w:val="IndexLink"/>
              </w:rPr>
              <w:tab/>
              <w:t>35</w:t>
            </w:r>
          </w:hyperlink>
        </w:p>
        <w:p>
          <w:pPr>
            <w:pStyle w:val="Contents1"/>
            <w:rPr>
              <w:rFonts w:ascii="Calibri" w:hAnsi="Calibri" w:eastAsia="Times New Roman" w:cs="Calibri"/>
              <w:sz w:val="22"/>
              <w:szCs w:val="22"/>
            </w:rPr>
          </w:pPr>
          <w:hyperlink w:anchor="__RefHeading___Toc56796326">
            <w:r>
              <w:rPr>
                <w:rStyle w:val="IndexLink"/>
              </w:rPr>
              <w:t>Любая Часть вырастает из тех процессов синтезирования Огня, которые происходят в Доме</w:t>
              <w:tab/>
              <w:t>38</w:t>
            </w:r>
          </w:hyperlink>
        </w:p>
        <w:p>
          <w:pPr>
            <w:pStyle w:val="Contents1"/>
            <w:rPr>
              <w:rFonts w:ascii="Calibri" w:hAnsi="Calibri" w:eastAsia="Times New Roman" w:cs="Calibri"/>
              <w:sz w:val="22"/>
              <w:szCs w:val="22"/>
            </w:rPr>
          </w:pPr>
          <w:hyperlink w:anchor="__RefHeading___Toc56796327">
            <w:r>
              <w:rPr>
                <w:rStyle w:val="IndexLink"/>
                <w:lang w:bidi="ar-SY"/>
              </w:rPr>
              <w:t>Что такое Жизнь?</w:t>
            </w:r>
            <w:r>
              <w:rPr>
                <w:rStyle w:val="IndexLink"/>
              </w:rPr>
              <w:tab/>
              <w:t>39</w:t>
            </w:r>
          </w:hyperlink>
        </w:p>
        <w:p>
          <w:pPr>
            <w:pStyle w:val="Contents1"/>
            <w:rPr>
              <w:rFonts w:ascii="Calibri" w:hAnsi="Calibri" w:eastAsia="Times New Roman" w:cs="Calibri"/>
              <w:sz w:val="22"/>
              <w:szCs w:val="22"/>
            </w:rPr>
          </w:pPr>
          <w:hyperlink w:anchor="__RefHeading___Toc56796328">
            <w:r>
              <w:rPr>
                <w:rStyle w:val="IndexLink"/>
                <w:i/>
              </w:rPr>
              <w:t>Практика 2: Стратегия организации Жизни новыми стандартами в виде Фа-Октавы, в виде Октавной Метагалактики пятью архетипами материи и в виде Ядра Жизни в ИВДИВО каждого. Преображение Монад на новый стандарт ракурсом биологии Человека Высокой Цельной Метагалактики</w:t>
            </w:r>
            <w:r>
              <w:rPr>
                <w:rStyle w:val="IndexLink"/>
              </w:rPr>
              <w:tab/>
              <w:t>40</w:t>
            </w:r>
          </w:hyperlink>
        </w:p>
        <w:p>
          <w:pPr>
            <w:pStyle w:val="Contents1"/>
            <w:rPr>
              <w:rFonts w:ascii="Calibri" w:hAnsi="Calibri" w:eastAsia="Times New Roman" w:cs="Calibri"/>
              <w:sz w:val="22"/>
              <w:szCs w:val="22"/>
            </w:rPr>
          </w:pPr>
          <w:hyperlink w:anchor="__RefHeading___Toc56796329">
            <w:r>
              <w:rPr>
                <w:rStyle w:val="IndexLink"/>
                <w:b/>
              </w:rPr>
              <w:t>День 1-й, часть 2-я</w:t>
            </w:r>
            <w:r>
              <w:rPr>
                <w:rStyle w:val="IndexLink"/>
              </w:rPr>
              <w:tab/>
              <w:t>44</w:t>
            </w:r>
          </w:hyperlink>
        </w:p>
        <w:p>
          <w:pPr>
            <w:pStyle w:val="Contents1"/>
            <w:rPr>
              <w:rFonts w:ascii="Calibri" w:hAnsi="Calibri" w:eastAsia="Times New Roman" w:cs="Calibri"/>
              <w:sz w:val="22"/>
              <w:szCs w:val="22"/>
            </w:rPr>
          </w:pPr>
          <w:hyperlink w:anchor="__RefHeading___Toc56796330">
            <w:r>
              <w:rPr>
                <w:rStyle w:val="IndexLink"/>
              </w:rPr>
              <w:t>Строение Части Пламя Отца. Системы</w:t>
              <w:tab/>
              <w:t>44</w:t>
            </w:r>
          </w:hyperlink>
        </w:p>
        <w:p>
          <w:pPr>
            <w:pStyle w:val="Contents1"/>
            <w:rPr>
              <w:rFonts w:ascii="Calibri" w:hAnsi="Calibri" w:eastAsia="Times New Roman" w:cs="Calibri"/>
              <w:sz w:val="22"/>
              <w:szCs w:val="22"/>
            </w:rPr>
          </w:pPr>
          <w:hyperlink w:anchor="__RefHeading___Toc56796331">
            <w:r>
              <w:rPr>
                <w:rStyle w:val="IndexLink"/>
                <w:lang w:bidi="ar-SY"/>
              </w:rPr>
              <w:t>Аппараты. Частности</w:t>
            </w:r>
            <w:r>
              <w:rPr>
                <w:rStyle w:val="IndexLink"/>
              </w:rPr>
              <w:tab/>
              <w:t>46</w:t>
            </w:r>
          </w:hyperlink>
        </w:p>
        <w:p>
          <w:pPr>
            <w:pStyle w:val="Contents1"/>
            <w:rPr>
              <w:rFonts w:ascii="Calibri" w:hAnsi="Calibri" w:eastAsia="Times New Roman" w:cs="Calibri"/>
              <w:sz w:val="22"/>
              <w:szCs w:val="22"/>
            </w:rPr>
          </w:pPr>
          <w:hyperlink w:anchor="__RefHeading___Toc56796332">
            <w:r>
              <w:rPr>
                <w:rStyle w:val="IndexLink"/>
                <w:lang w:bidi="ar-SY"/>
              </w:rPr>
              <w:t>Что такое Могущество</w:t>
            </w:r>
            <w:r>
              <w:rPr>
                <w:rStyle w:val="IndexLink"/>
              </w:rPr>
              <w:tab/>
              <w:t>46</w:t>
            </w:r>
          </w:hyperlink>
        </w:p>
        <w:p>
          <w:pPr>
            <w:pStyle w:val="Contents1"/>
            <w:rPr>
              <w:rFonts w:ascii="Calibri" w:hAnsi="Calibri" w:eastAsia="Times New Roman" w:cs="Calibri"/>
              <w:sz w:val="22"/>
              <w:szCs w:val="22"/>
            </w:rPr>
          </w:pPr>
          <w:hyperlink w:anchor="__RefHeading___Toc56796333">
            <w:r>
              <w:rPr>
                <w:rStyle w:val="IndexLink"/>
                <w:lang w:bidi="ar-SY"/>
              </w:rPr>
              <w:t>Что означает слово «Пламя». Пламя Отца.</w:t>
            </w:r>
            <w:r>
              <w:rPr>
                <w:rStyle w:val="IndexLink"/>
              </w:rPr>
              <w:tab/>
              <w:t>47</w:t>
            </w:r>
          </w:hyperlink>
        </w:p>
        <w:p>
          <w:pPr>
            <w:pStyle w:val="Contents1"/>
            <w:rPr>
              <w:rFonts w:ascii="Calibri" w:hAnsi="Calibri" w:eastAsia="Times New Roman" w:cs="Calibri"/>
              <w:sz w:val="22"/>
              <w:szCs w:val="22"/>
            </w:rPr>
          </w:pPr>
          <w:hyperlink w:anchor="__RefHeading___Toc56796334">
            <w:r>
              <w:rPr>
                <w:rStyle w:val="IndexLink"/>
              </w:rPr>
              <w:t>Отличия Огня и Пламени</w:t>
              <w:tab/>
              <w:t>48</w:t>
            </w:r>
          </w:hyperlink>
        </w:p>
        <w:p>
          <w:pPr>
            <w:pStyle w:val="Contents1"/>
            <w:rPr>
              <w:rFonts w:ascii="Calibri" w:hAnsi="Calibri" w:eastAsia="Times New Roman" w:cs="Calibri"/>
              <w:sz w:val="22"/>
              <w:szCs w:val="22"/>
            </w:rPr>
          </w:pPr>
          <w:hyperlink w:anchor="__RefHeading___Toc56796335">
            <w:r>
              <w:rPr>
                <w:rStyle w:val="IndexLink"/>
                <w:lang w:bidi="ar-SY"/>
              </w:rPr>
              <w:t>Что такое жизнь?</w:t>
            </w:r>
            <w:r>
              <w:rPr>
                <w:rStyle w:val="IndexLink"/>
              </w:rPr>
              <w:tab/>
              <w:t>50</w:t>
            </w:r>
          </w:hyperlink>
        </w:p>
        <w:p>
          <w:pPr>
            <w:pStyle w:val="Contents1"/>
            <w:rPr>
              <w:rFonts w:ascii="Calibri" w:hAnsi="Calibri" w:eastAsia="Times New Roman" w:cs="Calibri"/>
              <w:sz w:val="22"/>
              <w:szCs w:val="22"/>
            </w:rPr>
          </w:pPr>
          <w:hyperlink w:anchor="__RefHeading___Toc56796336">
            <w:r>
              <w:rPr>
                <w:rStyle w:val="IndexLink"/>
              </w:rPr>
              <w:t>Что делает Пламя</w:t>
              <w:tab/>
              <w:t>51</w:t>
            </w:r>
          </w:hyperlink>
        </w:p>
        <w:p>
          <w:pPr>
            <w:pStyle w:val="Contents1"/>
            <w:rPr>
              <w:rFonts w:ascii="Calibri" w:hAnsi="Calibri" w:eastAsia="Times New Roman" w:cs="Calibri"/>
              <w:sz w:val="22"/>
              <w:szCs w:val="22"/>
            </w:rPr>
          </w:pPr>
          <w:hyperlink w:anchor="__RefHeading___Toc56796337">
            <w:r>
              <w:rPr>
                <w:rStyle w:val="IndexLink"/>
                <w:lang w:bidi="ar-SY"/>
              </w:rPr>
              <w:t>Где Отец в человеке. Материя наша и Отцовская</w:t>
            </w:r>
            <w:r>
              <w:rPr>
                <w:rStyle w:val="IndexLink"/>
              </w:rPr>
              <w:tab/>
              <w:t>52</w:t>
            </w:r>
          </w:hyperlink>
        </w:p>
        <w:p>
          <w:pPr>
            <w:pStyle w:val="Contents1"/>
            <w:rPr>
              <w:rFonts w:ascii="Calibri" w:hAnsi="Calibri" w:eastAsia="Times New Roman" w:cs="Calibri"/>
              <w:sz w:val="22"/>
              <w:szCs w:val="22"/>
            </w:rPr>
          </w:pPr>
          <w:hyperlink w:anchor="__RefHeading___Toc56796338">
            <w:r>
              <w:rPr>
                <w:rStyle w:val="IndexLink"/>
              </w:rPr>
              <w:t>Что нужно делать, чтобы активировать Пламя. Пламя – Огонь Отцовской материи</w:t>
              <w:tab/>
              <w:t>55</w:t>
            </w:r>
          </w:hyperlink>
        </w:p>
        <w:p>
          <w:pPr>
            <w:pStyle w:val="Contents1"/>
            <w:rPr>
              <w:rFonts w:ascii="Calibri" w:hAnsi="Calibri" w:eastAsia="Times New Roman" w:cs="Calibri"/>
              <w:sz w:val="22"/>
              <w:szCs w:val="22"/>
            </w:rPr>
          </w:pPr>
          <w:hyperlink w:anchor="__RefHeading___Toc56796339">
            <w:r>
              <w:rPr>
                <w:rStyle w:val="IndexLink"/>
              </w:rPr>
              <w:t>Изменение в материи на то, чтобы вообще стать другими, это проблема записей Духа.</w:t>
              <w:tab/>
              <w:t>56</w:t>
            </w:r>
          </w:hyperlink>
        </w:p>
        <w:p>
          <w:pPr>
            <w:pStyle w:val="Contents1"/>
            <w:rPr>
              <w:rFonts w:ascii="Calibri" w:hAnsi="Calibri" w:eastAsia="Times New Roman" w:cs="Calibri"/>
              <w:sz w:val="22"/>
              <w:szCs w:val="22"/>
            </w:rPr>
          </w:pPr>
          <w:hyperlink w:anchor="__RefHeading___Toc56796340">
            <w:r>
              <w:rPr>
                <w:rStyle w:val="IndexLink"/>
              </w:rPr>
              <w:t>Задачи подразделения Казань</w:t>
              <w:tab/>
              <w:t>58</w:t>
            </w:r>
          </w:hyperlink>
        </w:p>
        <w:p>
          <w:pPr>
            <w:pStyle w:val="Contents1"/>
            <w:rPr>
              <w:rFonts w:ascii="Calibri" w:hAnsi="Calibri" w:eastAsia="Times New Roman" w:cs="Calibri"/>
              <w:sz w:val="22"/>
              <w:szCs w:val="22"/>
            </w:rPr>
          </w:pPr>
          <w:hyperlink w:anchor="__RefHeading___Toc56796341">
            <w:r>
              <w:rPr>
                <w:rStyle w:val="IndexLink"/>
              </w:rPr>
              <w:t>Система Прапробуждение. Аппарат Воля Синтезмогущества</w:t>
              <w:tab/>
              <w:t>59</w:t>
            </w:r>
          </w:hyperlink>
        </w:p>
        <w:p>
          <w:pPr>
            <w:pStyle w:val="Contents1"/>
            <w:rPr>
              <w:rFonts w:ascii="Calibri" w:hAnsi="Calibri" w:eastAsia="Times New Roman" w:cs="Calibri"/>
              <w:sz w:val="22"/>
              <w:szCs w:val="22"/>
            </w:rPr>
          </w:pPr>
          <w:hyperlink w:anchor="__RefHeading___Toc56796342">
            <w:r>
              <w:rPr>
                <w:rStyle w:val="IndexLink"/>
                <w:i/>
              </w:rPr>
              <w:t>Практика 3: Тренинг с Пламенем Изначально Вышестоящего Отца в преображении Человека</w:t>
            </w:r>
            <w:r>
              <w:rPr>
                <w:rStyle w:val="IndexLink"/>
              </w:rPr>
              <w:tab/>
              <w:t>61</w:t>
            </w:r>
          </w:hyperlink>
        </w:p>
        <w:p>
          <w:pPr>
            <w:pStyle w:val="Contents1"/>
            <w:rPr>
              <w:rFonts w:ascii="Calibri" w:hAnsi="Calibri" w:eastAsia="Times New Roman" w:cs="Calibri"/>
              <w:sz w:val="22"/>
              <w:szCs w:val="22"/>
            </w:rPr>
          </w:pPr>
          <w:hyperlink w:anchor="__RefHeading___Toc56796343">
            <w:r>
              <w:rPr>
                <w:rStyle w:val="IndexLink"/>
                <w:b/>
              </w:rPr>
              <w:t>День 2-й, часть 1-я</w:t>
            </w:r>
            <w:r>
              <w:rPr>
                <w:rStyle w:val="IndexLink"/>
              </w:rPr>
              <w:tab/>
              <w:t>64</w:t>
            </w:r>
          </w:hyperlink>
        </w:p>
        <w:p>
          <w:pPr>
            <w:pStyle w:val="Contents1"/>
            <w:rPr>
              <w:rFonts w:ascii="Calibri" w:hAnsi="Calibri" w:eastAsia="Times New Roman" w:cs="Calibri"/>
              <w:sz w:val="22"/>
              <w:szCs w:val="22"/>
            </w:rPr>
          </w:pPr>
          <w:hyperlink w:anchor="__RefHeading___Toc56796344">
            <w:r>
              <w:rPr>
                <w:rStyle w:val="IndexLink"/>
                <w:lang w:bidi="ar-SY"/>
              </w:rPr>
              <w:t>Задачи второго дня – Часть Пламя Отца и Парадигма</w:t>
            </w:r>
            <w:r>
              <w:rPr>
                <w:rStyle w:val="IndexLink"/>
              </w:rPr>
              <w:tab/>
              <w:t>64</w:t>
            </w:r>
          </w:hyperlink>
        </w:p>
        <w:p>
          <w:pPr>
            <w:pStyle w:val="Contents1"/>
            <w:rPr>
              <w:rFonts w:ascii="Calibri" w:hAnsi="Calibri" w:eastAsia="Times New Roman" w:cs="Calibri"/>
              <w:sz w:val="22"/>
              <w:szCs w:val="22"/>
            </w:rPr>
          </w:pPr>
          <w:hyperlink w:anchor="__RefHeading___Toc56796345">
            <w:r>
              <w:rPr>
                <w:rStyle w:val="IndexLink"/>
              </w:rPr>
              <w:t>Пламя Отца и человек</w:t>
              <w:tab/>
              <w:t>64</w:t>
            </w:r>
          </w:hyperlink>
        </w:p>
        <w:p>
          <w:pPr>
            <w:pStyle w:val="Contents1"/>
            <w:rPr>
              <w:rFonts w:ascii="Calibri" w:hAnsi="Calibri" w:eastAsia="Times New Roman" w:cs="Calibri"/>
              <w:sz w:val="22"/>
              <w:szCs w:val="22"/>
            </w:rPr>
          </w:pPr>
          <w:hyperlink w:anchor="__RefHeading___Toc56796346">
            <w:r>
              <w:rPr>
                <w:rStyle w:val="IndexLink"/>
              </w:rPr>
              <w:t>Парадигма и Человек. Первый раздел – «Общее»</w:t>
              <w:tab/>
              <w:t>65</w:t>
            </w:r>
          </w:hyperlink>
        </w:p>
        <w:p>
          <w:pPr>
            <w:pStyle w:val="Contents1"/>
            <w:rPr>
              <w:rFonts w:ascii="Calibri" w:hAnsi="Calibri" w:eastAsia="Times New Roman" w:cs="Calibri"/>
              <w:sz w:val="22"/>
              <w:szCs w:val="22"/>
            </w:rPr>
          </w:pPr>
          <w:hyperlink w:anchor="__RefHeading___Toc56796347">
            <w:r>
              <w:rPr>
                <w:rStyle w:val="IndexLink"/>
              </w:rPr>
              <w:t>Второй раздел Парадигмы – «Особенное»</w:t>
              <w:tab/>
              <w:t>68</w:t>
            </w:r>
          </w:hyperlink>
        </w:p>
        <w:p>
          <w:pPr>
            <w:pStyle w:val="Contents1"/>
            <w:rPr>
              <w:rFonts w:ascii="Calibri" w:hAnsi="Calibri" w:eastAsia="Times New Roman" w:cs="Calibri"/>
              <w:sz w:val="22"/>
              <w:szCs w:val="22"/>
            </w:rPr>
          </w:pPr>
          <w:hyperlink w:anchor="__RefHeading___Toc56796348">
            <w:r>
              <w:rPr>
                <w:rStyle w:val="IndexLink"/>
              </w:rPr>
              <w:t>Третий раздел Парадигмы – «Частное»</w:t>
              <w:tab/>
              <w:t>70</w:t>
            </w:r>
          </w:hyperlink>
        </w:p>
        <w:p>
          <w:pPr>
            <w:pStyle w:val="Contents1"/>
            <w:rPr>
              <w:rFonts w:ascii="Calibri" w:hAnsi="Calibri" w:eastAsia="Times New Roman" w:cs="Calibri"/>
              <w:sz w:val="22"/>
              <w:szCs w:val="22"/>
            </w:rPr>
          </w:pPr>
          <w:hyperlink w:anchor="__RefHeading___Toc56796349">
            <w:r>
              <w:rPr>
                <w:rStyle w:val="IndexLink"/>
              </w:rPr>
              <w:t>Четвёртый раздел Парадигмы – «Единичное»</w:t>
              <w:tab/>
              <w:t>71</w:t>
            </w:r>
          </w:hyperlink>
        </w:p>
        <w:p>
          <w:pPr>
            <w:pStyle w:val="Contents1"/>
            <w:rPr>
              <w:rFonts w:ascii="Calibri" w:hAnsi="Calibri" w:eastAsia="Times New Roman" w:cs="Calibri"/>
              <w:sz w:val="22"/>
              <w:szCs w:val="22"/>
            </w:rPr>
          </w:pPr>
          <w:hyperlink w:anchor="__RefHeading___Toc56796350">
            <w:r>
              <w:rPr>
                <w:rStyle w:val="IndexLink"/>
              </w:rPr>
              <w:t>Пятый раздел Парадигмы – «Следующее»</w:t>
              <w:tab/>
              <w:t>72</w:t>
            </w:r>
          </w:hyperlink>
        </w:p>
        <w:p>
          <w:pPr>
            <w:pStyle w:val="Contents1"/>
            <w:rPr>
              <w:rFonts w:ascii="Calibri" w:hAnsi="Calibri" w:eastAsia="Times New Roman" w:cs="Calibri"/>
              <w:sz w:val="22"/>
              <w:szCs w:val="22"/>
            </w:rPr>
          </w:pPr>
          <w:hyperlink w:anchor="__RefHeading___Toc56796351">
            <w:r>
              <w:rPr>
                <w:rStyle w:val="IndexLink"/>
              </w:rPr>
              <w:t>Шестой раздел Парадигмы – «Иерархичное» или « Несоизмеримое»</w:t>
              <w:tab/>
              <w:t>81</w:t>
            </w:r>
          </w:hyperlink>
        </w:p>
        <w:p>
          <w:pPr>
            <w:pStyle w:val="Contents1"/>
            <w:rPr>
              <w:rFonts w:ascii="Calibri" w:hAnsi="Calibri" w:eastAsia="Times New Roman" w:cs="Calibri"/>
              <w:sz w:val="22"/>
              <w:szCs w:val="22"/>
            </w:rPr>
          </w:pPr>
          <w:hyperlink w:anchor="__RefHeading___Toc56796352">
            <w:r>
              <w:rPr>
                <w:rStyle w:val="IndexLink"/>
              </w:rPr>
              <w:t>Седьмой раздел Парадигмы – «Синтезное»</w:t>
              <w:tab/>
              <w:t>82</w:t>
            </w:r>
          </w:hyperlink>
        </w:p>
        <w:p>
          <w:pPr>
            <w:pStyle w:val="Contents1"/>
            <w:rPr>
              <w:rFonts w:ascii="Calibri" w:hAnsi="Calibri" w:eastAsia="Times New Roman" w:cs="Calibri"/>
              <w:sz w:val="22"/>
              <w:szCs w:val="22"/>
            </w:rPr>
          </w:pPr>
          <w:hyperlink w:anchor="__RefHeading___Toc56796353">
            <w:r>
              <w:rPr>
                <w:rStyle w:val="IndexLink"/>
                <w:lang w:bidi="ar-SY"/>
              </w:rPr>
              <w:t>Восьмой раздел Парадигмы – «Цельное»</w:t>
            </w:r>
            <w:r>
              <w:rPr>
                <w:rStyle w:val="IndexLink"/>
              </w:rPr>
              <w:tab/>
              <w:t>83</w:t>
            </w:r>
          </w:hyperlink>
        </w:p>
        <w:p>
          <w:pPr>
            <w:pStyle w:val="Contents1"/>
            <w:rPr>
              <w:rFonts w:ascii="Calibri" w:hAnsi="Calibri" w:eastAsia="Times New Roman" w:cs="Calibri"/>
              <w:sz w:val="22"/>
              <w:szCs w:val="22"/>
            </w:rPr>
          </w:pPr>
          <w:hyperlink w:anchor="__RefHeading___Toc56796354">
            <w:r>
              <w:rPr>
                <w:rStyle w:val="IndexLink"/>
                <w:lang w:bidi="ar-SY"/>
              </w:rPr>
              <w:t>Без Парадигмы не получится развивать Части</w:t>
            </w:r>
            <w:r>
              <w:rPr>
                <w:rStyle w:val="IndexLink"/>
              </w:rPr>
              <w:tab/>
              <w:t>84</w:t>
            </w:r>
          </w:hyperlink>
        </w:p>
        <w:p>
          <w:pPr>
            <w:pStyle w:val="Contents1"/>
            <w:rPr>
              <w:rFonts w:ascii="Calibri" w:hAnsi="Calibri" w:eastAsia="Times New Roman" w:cs="Calibri"/>
              <w:sz w:val="22"/>
              <w:szCs w:val="22"/>
            </w:rPr>
          </w:pPr>
          <w:hyperlink w:anchor="__RefHeading___Toc56796355">
            <w:r>
              <w:rPr>
                <w:rStyle w:val="IndexLink"/>
                <w:i/>
              </w:rPr>
              <w:t>Практика 4: Парадигма Человека Изначально Вышестоящего Отца применением Части Пламя Отца</w:t>
            </w:r>
            <w:r>
              <w:rPr>
                <w:rStyle w:val="IndexLink"/>
              </w:rPr>
              <w:tab/>
              <w:t>85</w:t>
            </w:r>
          </w:hyperlink>
        </w:p>
        <w:p>
          <w:pPr>
            <w:pStyle w:val="Contents1"/>
            <w:rPr>
              <w:rFonts w:ascii="Calibri" w:hAnsi="Calibri" w:eastAsia="Times New Roman" w:cs="Calibri"/>
              <w:sz w:val="22"/>
              <w:szCs w:val="22"/>
            </w:rPr>
          </w:pPr>
          <w:hyperlink w:anchor="__RefHeading___Toc56796356">
            <w:r>
              <w:rPr>
                <w:rStyle w:val="IndexLink"/>
              </w:rPr>
              <w:t>Виды Пламён. Как работает Огонь</w:t>
              <w:tab/>
              <w:t>88</w:t>
            </w:r>
          </w:hyperlink>
        </w:p>
        <w:p>
          <w:pPr>
            <w:pStyle w:val="Contents1"/>
            <w:rPr>
              <w:rFonts w:ascii="Calibri" w:hAnsi="Calibri" w:eastAsia="Times New Roman" w:cs="Calibri"/>
              <w:sz w:val="22"/>
              <w:szCs w:val="22"/>
            </w:rPr>
          </w:pPr>
          <w:hyperlink w:anchor="__RefHeading___Toc56796357">
            <w:r>
              <w:rPr>
                <w:rStyle w:val="IndexLink"/>
              </w:rPr>
              <w:t>Огонь и Пламя Любви</w:t>
              <w:tab/>
              <w:t>89</w:t>
            </w:r>
          </w:hyperlink>
        </w:p>
        <w:p>
          <w:pPr>
            <w:pStyle w:val="Contents1"/>
            <w:rPr>
              <w:rFonts w:ascii="Calibri" w:hAnsi="Calibri" w:eastAsia="Times New Roman" w:cs="Calibri"/>
              <w:sz w:val="22"/>
              <w:szCs w:val="22"/>
            </w:rPr>
          </w:pPr>
          <w:hyperlink w:anchor="__RefHeading___Toc56796358">
            <w:r>
              <w:rPr>
                <w:rStyle w:val="IndexLink"/>
                <w:i/>
              </w:rPr>
              <w:t>Практика-тренинг 5: Взаимодействие с Пламенем Любви, Пламенем Мудрости, Пламенем Воли, Пламенем Синтеза</w:t>
            </w:r>
            <w:r>
              <w:rPr>
                <w:rStyle w:val="IndexLink"/>
              </w:rPr>
              <w:tab/>
              <w:t>90</w:t>
            </w:r>
          </w:hyperlink>
        </w:p>
        <w:p>
          <w:pPr>
            <w:pStyle w:val="Contents1"/>
            <w:rPr>
              <w:rFonts w:ascii="Calibri" w:hAnsi="Calibri" w:eastAsia="Times New Roman" w:cs="Calibri"/>
              <w:sz w:val="22"/>
              <w:szCs w:val="22"/>
            </w:rPr>
          </w:pPr>
          <w:hyperlink w:anchor="__RefHeading___Toc56796359">
            <w:r>
              <w:rPr>
                <w:rStyle w:val="IndexLink"/>
                <w:b/>
              </w:rPr>
              <w:t>День 2-й, часть 2-я</w:t>
            </w:r>
            <w:r>
              <w:rPr>
                <w:rStyle w:val="IndexLink"/>
              </w:rPr>
              <w:tab/>
              <w:t>94</w:t>
            </w:r>
          </w:hyperlink>
        </w:p>
        <w:p>
          <w:pPr>
            <w:pStyle w:val="Contents1"/>
            <w:rPr>
              <w:rFonts w:ascii="Calibri" w:hAnsi="Calibri" w:eastAsia="Times New Roman" w:cs="Calibri"/>
              <w:sz w:val="22"/>
              <w:szCs w:val="22"/>
            </w:rPr>
          </w:pPr>
          <w:hyperlink w:anchor="__RefHeading___Toc56796360">
            <w:r>
              <w:rPr>
                <w:rStyle w:val="IndexLink"/>
              </w:rPr>
              <w:t>Задачи для развития Части Пламя Отца</w:t>
              <w:tab/>
              <w:t>94</w:t>
            </w:r>
          </w:hyperlink>
        </w:p>
        <w:p>
          <w:pPr>
            <w:pStyle w:val="Contents1"/>
            <w:rPr>
              <w:rFonts w:ascii="Calibri" w:hAnsi="Calibri" w:eastAsia="Times New Roman" w:cs="Calibri"/>
              <w:sz w:val="22"/>
              <w:szCs w:val="22"/>
            </w:rPr>
          </w:pPr>
          <w:hyperlink w:anchor="__RefHeading___Toc56796361">
            <w:r>
              <w:rPr>
                <w:rStyle w:val="IndexLink"/>
              </w:rPr>
              <w:t>Задание разработать 16-рицу ИВДИВО-развития Пламени Отца</w:t>
              <w:tab/>
              <w:t>94</w:t>
            </w:r>
          </w:hyperlink>
        </w:p>
        <w:p>
          <w:pPr>
            <w:pStyle w:val="Contents1"/>
            <w:rPr>
              <w:rFonts w:ascii="Calibri" w:hAnsi="Calibri" w:eastAsia="Times New Roman" w:cs="Calibri"/>
              <w:sz w:val="22"/>
              <w:szCs w:val="22"/>
            </w:rPr>
          </w:pPr>
          <w:hyperlink w:anchor="__RefHeading___Toc56796362">
            <w:r>
              <w:rPr>
                <w:rStyle w:val="IndexLink"/>
              </w:rPr>
              <w:t>Пламя лежит в истоке движения</w:t>
              <w:tab/>
              <w:t>95</w:t>
            </w:r>
          </w:hyperlink>
        </w:p>
        <w:p>
          <w:pPr>
            <w:pStyle w:val="Contents1"/>
            <w:rPr>
              <w:rFonts w:ascii="Calibri" w:hAnsi="Calibri" w:eastAsia="Times New Roman" w:cs="Calibri"/>
              <w:sz w:val="22"/>
              <w:szCs w:val="22"/>
            </w:rPr>
          </w:pPr>
          <w:hyperlink w:anchor="__RefHeading___Toc56796363">
            <w:r>
              <w:rPr>
                <w:rStyle w:val="IndexLink"/>
              </w:rPr>
              <w:t>Как развивать Часть Пламя Отца</w:t>
              <w:tab/>
              <w:t>95</w:t>
            </w:r>
          </w:hyperlink>
        </w:p>
        <w:p>
          <w:pPr>
            <w:pStyle w:val="Contents1"/>
            <w:rPr>
              <w:rFonts w:ascii="Calibri" w:hAnsi="Calibri" w:eastAsia="Times New Roman" w:cs="Calibri"/>
              <w:sz w:val="22"/>
              <w:szCs w:val="22"/>
            </w:rPr>
          </w:pPr>
          <w:hyperlink w:anchor="__RefHeading___Toc56796364">
            <w:r>
              <w:rPr>
                <w:rStyle w:val="IndexLink"/>
              </w:rPr>
              <w:t>Нужно накапливать Пламя, чтобы уметь приспосабливаться к любым ситуациям</w:t>
              <w:tab/>
              <w:t>96</w:t>
            </w:r>
          </w:hyperlink>
        </w:p>
        <w:p>
          <w:pPr>
            <w:pStyle w:val="Contents1"/>
            <w:rPr>
              <w:rFonts w:ascii="Calibri" w:hAnsi="Calibri" w:eastAsia="Times New Roman" w:cs="Calibri"/>
              <w:sz w:val="22"/>
              <w:szCs w:val="22"/>
            </w:rPr>
          </w:pPr>
          <w:hyperlink w:anchor="__RefHeading___Toc56796365">
            <w:r>
              <w:rPr>
                <w:rStyle w:val="IndexLink"/>
                <w:lang w:bidi="ar-SY"/>
              </w:rPr>
              <w:t>Стяжание опыта у Аватаров</w:t>
            </w:r>
            <w:r>
              <w:rPr>
                <w:rStyle w:val="IndexLink"/>
              </w:rPr>
              <w:tab/>
              <w:t>96</w:t>
            </w:r>
          </w:hyperlink>
        </w:p>
        <w:p>
          <w:pPr>
            <w:pStyle w:val="Contents1"/>
            <w:rPr>
              <w:rFonts w:ascii="Calibri" w:hAnsi="Calibri" w:eastAsia="Times New Roman" w:cs="Calibri"/>
              <w:sz w:val="22"/>
              <w:szCs w:val="22"/>
            </w:rPr>
          </w:pPr>
          <w:hyperlink w:anchor="__RefHeading___Toc56796366">
            <w:r>
              <w:rPr>
                <w:rStyle w:val="IndexLink"/>
                <w:lang w:bidi="ar-SY"/>
              </w:rPr>
              <w:t>Чистка Пламенем</w:t>
            </w:r>
            <w:r>
              <w:rPr>
                <w:rStyle w:val="IndexLink"/>
              </w:rPr>
              <w:tab/>
              <w:t>97</w:t>
            </w:r>
          </w:hyperlink>
        </w:p>
        <w:p>
          <w:pPr>
            <w:pStyle w:val="Contents1"/>
            <w:rPr>
              <w:rFonts w:ascii="Calibri" w:hAnsi="Calibri" w:eastAsia="Times New Roman" w:cs="Calibri"/>
              <w:sz w:val="22"/>
              <w:szCs w:val="22"/>
            </w:rPr>
          </w:pPr>
          <w:hyperlink w:anchor="__RefHeading___Toc56796367">
            <w:r>
              <w:rPr>
                <w:rStyle w:val="IndexLink"/>
                <w:lang w:bidi="ar-SY"/>
              </w:rPr>
              <w:t>Отстяжать саму Часть Пламя Отца 256-рично</w:t>
            </w:r>
            <w:r>
              <w:rPr>
                <w:rStyle w:val="IndexLink"/>
              </w:rPr>
              <w:tab/>
              <w:t>98</w:t>
            </w:r>
          </w:hyperlink>
        </w:p>
        <w:p>
          <w:pPr>
            <w:pStyle w:val="Contents1"/>
            <w:rPr>
              <w:rFonts w:ascii="Calibri" w:hAnsi="Calibri" w:eastAsia="Times New Roman" w:cs="Calibri"/>
              <w:sz w:val="22"/>
              <w:szCs w:val="22"/>
            </w:rPr>
          </w:pPr>
          <w:hyperlink w:anchor="__RefHeading___Toc56796368">
            <w:r>
              <w:rPr>
                <w:rStyle w:val="IndexLink"/>
              </w:rPr>
              <w:t>Тренировка на Прапробуждение</w:t>
              <w:tab/>
              <w:t>98</w:t>
            </w:r>
          </w:hyperlink>
        </w:p>
        <w:p>
          <w:pPr>
            <w:pStyle w:val="Contents1"/>
            <w:rPr>
              <w:rFonts w:ascii="Calibri" w:hAnsi="Calibri" w:eastAsia="Times New Roman" w:cs="Calibri"/>
              <w:sz w:val="22"/>
              <w:szCs w:val="22"/>
            </w:rPr>
          </w:pPr>
          <w:hyperlink w:anchor="__RefHeading___Toc56796369">
            <w:r>
              <w:rPr>
                <w:rStyle w:val="IndexLink"/>
              </w:rPr>
              <w:t>Аппарат – тот функционал, который приводит к рождению Частностей</w:t>
              <w:tab/>
              <w:t>98</w:t>
            </w:r>
          </w:hyperlink>
        </w:p>
        <w:p>
          <w:pPr>
            <w:pStyle w:val="Contents1"/>
            <w:rPr>
              <w:rFonts w:ascii="Calibri" w:hAnsi="Calibri" w:eastAsia="Times New Roman" w:cs="Calibri"/>
              <w:sz w:val="22"/>
              <w:szCs w:val="22"/>
            </w:rPr>
          </w:pPr>
          <w:hyperlink w:anchor="__RefHeading___Toc56796370">
            <w:r>
              <w:rPr>
                <w:rStyle w:val="IndexLink"/>
              </w:rPr>
              <w:t>Синтезирование Могущества Учителя</w:t>
              <w:tab/>
              <w:t>100</w:t>
            </w:r>
          </w:hyperlink>
        </w:p>
        <w:p>
          <w:pPr>
            <w:pStyle w:val="Contents1"/>
            <w:rPr>
              <w:rFonts w:ascii="Calibri" w:hAnsi="Calibri" w:eastAsia="Times New Roman" w:cs="Calibri"/>
              <w:sz w:val="22"/>
              <w:szCs w:val="22"/>
            </w:rPr>
          </w:pPr>
          <w:hyperlink w:anchor="__RefHeading___Toc56796371">
            <w:r>
              <w:rPr>
                <w:rStyle w:val="IndexLink"/>
              </w:rPr>
              <w:t>Принцип развития: стяжание, действие, эманации</w:t>
              <w:tab/>
              <w:t>100</w:t>
            </w:r>
          </w:hyperlink>
        </w:p>
        <w:p>
          <w:pPr>
            <w:pStyle w:val="Contents1"/>
            <w:rPr>
              <w:rFonts w:ascii="Calibri" w:hAnsi="Calibri" w:eastAsia="Times New Roman" w:cs="Calibri"/>
              <w:sz w:val="22"/>
              <w:szCs w:val="22"/>
            </w:rPr>
          </w:pPr>
          <w:hyperlink w:anchor="__RefHeading___Toc56796372">
            <w:r>
              <w:rPr>
                <w:rStyle w:val="IndexLink"/>
              </w:rPr>
              <w:t>Развитие Пламенем по разным организациям</w:t>
              <w:tab/>
              <w:t>100</w:t>
            </w:r>
          </w:hyperlink>
        </w:p>
        <w:p>
          <w:pPr>
            <w:pStyle w:val="Contents1"/>
            <w:rPr>
              <w:rFonts w:ascii="Calibri" w:hAnsi="Calibri" w:eastAsia="Times New Roman" w:cs="Calibri"/>
              <w:sz w:val="22"/>
              <w:szCs w:val="22"/>
            </w:rPr>
          </w:pPr>
          <w:hyperlink w:anchor="__RefHeading___Toc56796373">
            <w:r>
              <w:rPr>
                <w:rStyle w:val="IndexLink"/>
              </w:rPr>
              <w:t>Только накопленным личным опытом можно научиться различать Пламя</w:t>
              <w:tab/>
              <w:t>101</w:t>
            </w:r>
          </w:hyperlink>
        </w:p>
        <w:p>
          <w:pPr>
            <w:pStyle w:val="Contents1"/>
            <w:rPr>
              <w:rFonts w:ascii="Calibri" w:hAnsi="Calibri" w:eastAsia="Times New Roman" w:cs="Calibri"/>
              <w:sz w:val="22"/>
              <w:szCs w:val="22"/>
            </w:rPr>
          </w:pPr>
          <w:hyperlink w:anchor="__RefHeading___Toc56796374">
            <w:r>
              <w:rPr>
                <w:rStyle w:val="IndexLink"/>
              </w:rPr>
              <w:t>Жизнь Пламенем Отца</w:t>
              <w:tab/>
              <w:t>101</w:t>
            </w:r>
          </w:hyperlink>
        </w:p>
        <w:p>
          <w:pPr>
            <w:pStyle w:val="Contents1"/>
            <w:rPr>
              <w:rFonts w:ascii="Calibri" w:hAnsi="Calibri" w:eastAsia="Times New Roman" w:cs="Calibri"/>
              <w:sz w:val="22"/>
              <w:szCs w:val="22"/>
            </w:rPr>
          </w:pPr>
          <w:hyperlink w:anchor="__RefHeading___Toc56796375">
            <w:r>
              <w:rPr>
                <w:rStyle w:val="IndexLink"/>
              </w:rPr>
              <w:t>Чтобы действие Огнём произошло так, как прописано в Огне, необходимо убрать контроль Разума</w:t>
              <w:tab/>
              <w:t>103</w:t>
            </w:r>
          </w:hyperlink>
        </w:p>
        <w:p>
          <w:pPr>
            <w:pStyle w:val="Contents1"/>
            <w:rPr>
              <w:rFonts w:ascii="Calibri" w:hAnsi="Calibri" w:eastAsia="Times New Roman" w:cs="Calibri"/>
              <w:sz w:val="22"/>
              <w:szCs w:val="22"/>
            </w:rPr>
          </w:pPr>
          <w:hyperlink w:anchor="__RefHeading___Toc56796376">
            <w:r>
              <w:rPr>
                <w:rStyle w:val="IndexLink"/>
              </w:rPr>
              <w:t>Внутреннее и внешнее действие этой эпохи</w:t>
              <w:tab/>
              <w:t>103</w:t>
            </w:r>
          </w:hyperlink>
        </w:p>
        <w:p>
          <w:pPr>
            <w:pStyle w:val="Contents1"/>
            <w:rPr>
              <w:rFonts w:ascii="Calibri" w:hAnsi="Calibri" w:eastAsia="Times New Roman" w:cs="Calibri"/>
              <w:sz w:val="22"/>
              <w:szCs w:val="22"/>
            </w:rPr>
          </w:pPr>
          <w:hyperlink w:anchor="__RefHeading___Toc56796377">
            <w:r>
              <w:rPr>
                <w:rStyle w:val="IndexLink"/>
              </w:rPr>
              <w:t>Необходимо научиться жить Пламенем Отца</w:t>
              <w:tab/>
              <w:t>106</w:t>
            </w:r>
          </w:hyperlink>
        </w:p>
        <w:p>
          <w:pPr>
            <w:pStyle w:val="Contents1"/>
            <w:rPr>
              <w:rFonts w:ascii="Calibri" w:hAnsi="Calibri" w:eastAsia="Times New Roman" w:cs="Calibri"/>
              <w:sz w:val="22"/>
              <w:szCs w:val="22"/>
            </w:rPr>
          </w:pPr>
          <w:hyperlink w:anchor="__RefHeading___Toc56796378">
            <w:r>
              <w:rPr>
                <w:rStyle w:val="IndexLink"/>
                <w:i/>
              </w:rPr>
              <w:t xml:space="preserve">Практика 6: </w:t>
            </w:r>
            <w:r>
              <w:rPr>
                <w:rStyle w:val="IndexLink"/>
                <w:bCs/>
                <w:i/>
                <w:iCs/>
              </w:rPr>
              <w:t>Стяжание плана Синтеза и плана развития Части Пламя Отца</w:t>
            </w:r>
            <w:r>
              <w:rPr>
                <w:rStyle w:val="IndexLink"/>
              </w:rPr>
              <w:tab/>
              <w:t>106</w:t>
            </w:r>
          </w:hyperlink>
        </w:p>
        <w:p>
          <w:pPr>
            <w:pStyle w:val="Contents1"/>
            <w:rPr>
              <w:rFonts w:ascii="Calibri" w:hAnsi="Calibri" w:eastAsia="Times New Roman" w:cs="Calibri"/>
              <w:sz w:val="22"/>
              <w:szCs w:val="22"/>
            </w:rPr>
          </w:pPr>
          <w:hyperlink w:anchor="__RefHeading___Toc56796379">
            <w:r>
              <w:rPr>
                <w:rStyle w:val="IndexLink"/>
              </w:rPr>
              <w:t>Развитие Части подразделения и Части ответственности каждого</w:t>
              <w:tab/>
              <w:t>108</w:t>
            </w:r>
          </w:hyperlink>
        </w:p>
        <w:p>
          <w:pPr>
            <w:pStyle w:val="Contents1"/>
            <w:rPr>
              <w:rFonts w:ascii="Calibri" w:hAnsi="Calibri" w:eastAsia="Times New Roman" w:cs="Calibri"/>
              <w:sz w:val="22"/>
              <w:szCs w:val="22"/>
            </w:rPr>
          </w:pPr>
          <w:hyperlink w:anchor="__RefHeading___Toc56796380">
            <w:r>
              <w:rPr>
                <w:rStyle w:val="IndexLink"/>
              </w:rPr>
              <w:t>Семинары Института Человека – на долгий период времени по развитию Части</w:t>
              <w:tab/>
              <w:t>110</w:t>
            </w:r>
          </w:hyperlink>
        </w:p>
        <w:p>
          <w:pPr>
            <w:pStyle w:val="Contents1"/>
            <w:rPr>
              <w:rFonts w:ascii="Calibri" w:hAnsi="Calibri" w:eastAsia="Times New Roman" w:cs="Calibri"/>
              <w:sz w:val="22"/>
              <w:szCs w:val="22"/>
            </w:rPr>
          </w:pPr>
          <w:hyperlink w:anchor="__RefHeading___Toc56796381">
            <w:r>
              <w:rPr>
                <w:rStyle w:val="IndexLink"/>
              </w:rPr>
              <w:t>Пламя Отца и Должностная Компетенция</w:t>
              <w:tab/>
              <w:t>111</w:t>
            </w:r>
          </w:hyperlink>
        </w:p>
        <w:p>
          <w:pPr>
            <w:pStyle w:val="Contents1"/>
            <w:rPr>
              <w:rFonts w:ascii="Calibri" w:hAnsi="Calibri" w:eastAsia="Times New Roman" w:cs="Calibri"/>
              <w:sz w:val="22"/>
              <w:szCs w:val="22"/>
            </w:rPr>
          </w:pPr>
          <w:hyperlink w:anchor="__RefHeading___Toc56796382">
            <w:r>
              <w:rPr>
                <w:rStyle w:val="IndexLink"/>
              </w:rPr>
              <w:t>План развития Части коллективный и личный</w:t>
              <w:tab/>
              <w:t>112</w:t>
            </w:r>
          </w:hyperlink>
        </w:p>
        <w:p>
          <w:pPr>
            <w:pStyle w:val="Contents1"/>
            <w:rPr>
              <w:rFonts w:ascii="Calibri" w:hAnsi="Calibri" w:eastAsia="Times New Roman" w:cs="Calibri"/>
              <w:sz w:val="22"/>
              <w:szCs w:val="22"/>
            </w:rPr>
          </w:pPr>
          <w:hyperlink w:anchor="__RefHeading___Toc56796383">
            <w:r>
              <w:rPr>
                <w:rStyle w:val="IndexLink"/>
              </w:rPr>
              <w:t>8-ричность Человека и Пламя Отца</w:t>
              <w:tab/>
              <w:t>113</w:t>
            </w:r>
          </w:hyperlink>
        </w:p>
        <w:p>
          <w:pPr>
            <w:pStyle w:val="Contents1"/>
            <w:rPr>
              <w:rFonts w:ascii="Calibri" w:hAnsi="Calibri" w:eastAsia="Times New Roman" w:cs="Calibri"/>
              <w:sz w:val="22"/>
              <w:szCs w:val="22"/>
            </w:rPr>
          </w:pPr>
          <w:hyperlink w:anchor="__RefHeading___Toc56796384">
            <w:r>
              <w:rPr>
                <w:rStyle w:val="IndexLink"/>
                <w:i/>
              </w:rPr>
              <w:t>Практика 7: Стяжание восьми Ядер Синтеза Пламени Отца в развитии восемью видами Жизни</w:t>
            </w:r>
            <w:r>
              <w:rPr>
                <w:rStyle w:val="IndexLink"/>
              </w:rPr>
              <w:tab/>
              <w:t>118</w:t>
            </w:r>
          </w:hyperlink>
        </w:p>
        <w:p>
          <w:pPr>
            <w:pStyle w:val="Contents1"/>
            <w:rPr>
              <w:rFonts w:ascii="Calibri" w:hAnsi="Calibri" w:eastAsia="Times New Roman" w:cs="Calibri"/>
              <w:sz w:val="22"/>
              <w:szCs w:val="22"/>
            </w:rPr>
          </w:pPr>
          <w:hyperlink w:anchor="__RefHeading___Toc56796385">
            <w:r>
              <w:rPr>
                <w:rStyle w:val="IndexLink"/>
                <w:i/>
              </w:rPr>
              <w:t>Практика 8: Итоговая. Стяжание прямого Огня и Синтеза Части Пламя Отца. Стяжание Ядра Синтеза Института Человека</w:t>
            </w:r>
            <w:r>
              <w:rPr>
                <w:rStyle w:val="IndexLink"/>
              </w:rPr>
              <w:tab/>
              <w:t>119</w:t>
            </w:r>
          </w:hyperlink>
          <w:r>
            <w:rPr>
              <w:rStyle w:val="IndexLink"/>
            </w:rPr>
            <w:fldChar w:fldCharType="end"/>
          </w:r>
        </w:p>
      </w:sdtContent>
    </w:sdt>
    <w:p>
      <w:pPr>
        <w:pStyle w:val="Normal"/>
        <w:spacing w:before="0" w:after="144"/>
        <w:ind w:firstLine="567"/>
        <w:jc w:val="both"/>
        <w:rPr>
          <w:rFonts w:ascii="Calibri" w:hAnsi="Calibri" w:eastAsia="Times New Roman" w:cs="Calibri"/>
          <w:sz w:val="22"/>
          <w:szCs w:val="22"/>
        </w:rPr>
      </w:pPr>
      <w:r>
        <w:rPr>
          <w:rFonts w:eastAsia="Times New Roman" w:cs="Calibri" w:ascii="Calibri" w:hAnsi="Calibri"/>
          <w:sz w:val="22"/>
          <w:szCs w:val="22"/>
        </w:rPr>
      </w:r>
    </w:p>
    <w:p>
      <w:pPr>
        <w:pStyle w:val="11"/>
        <w:rPr/>
      </w:pPr>
      <w:r>
        <w:rPr/>
      </w:r>
    </w:p>
    <w:p>
      <w:pPr>
        <w:pStyle w:val="Normal"/>
        <w:rPr/>
      </w:pPr>
      <w:r>
        <w:rPr/>
      </w:r>
      <w:r>
        <w:br w:type="page"/>
      </w:r>
    </w:p>
    <w:p>
      <w:pPr>
        <w:pStyle w:val="11"/>
        <w:rPr>
          <w:i w:val="false"/>
          <w:i w:val="false"/>
        </w:rPr>
      </w:pPr>
      <w:bookmarkStart w:id="0" w:name="__RefHeading___Toc56796309"/>
      <w:bookmarkEnd w:id="0"/>
      <w:r>
        <w:rPr>
          <w:i w:val="false"/>
        </w:rPr>
        <w:t>День 1-й, часть 1-я</w:t>
      </w:r>
    </w:p>
    <w:p>
      <w:pPr>
        <w:pStyle w:val="11"/>
        <w:rPr>
          <w:b w:val="false"/>
          <w:b w:val="false"/>
          <w:i w:val="false"/>
          <w:i w:val="false"/>
          <w:lang w:bidi="ar-SY"/>
        </w:rPr>
      </w:pPr>
      <w:r>
        <w:rPr>
          <w:b w:val="false"/>
          <w:i w:val="false"/>
          <w:lang w:bidi="ar-SY"/>
        </w:rPr>
      </w:r>
    </w:p>
    <w:p>
      <w:pPr>
        <w:pStyle w:val="32"/>
        <w:rPr>
          <w:i w:val="false"/>
          <w:i w:val="false"/>
        </w:rPr>
      </w:pPr>
      <w:bookmarkStart w:id="1" w:name="__RefHeading___Toc56796310"/>
      <w:r>
        <w:rPr>
          <w:i w:val="false"/>
        </w:rPr>
        <w:t>Задачи Синтеза Части Пламя Отца. Что такое Институт Человека</w:t>
      </w:r>
      <w:bookmarkEnd w:id="1"/>
      <w:r>
        <w:rPr>
          <w:i w:val="false"/>
        </w:rPr>
        <w:t xml:space="preserve"> </w:t>
      </w:r>
    </w:p>
    <w:p>
      <w:pPr>
        <w:pStyle w:val="32"/>
        <w:rPr>
          <w:i w:val="false"/>
          <w:i w:val="false"/>
        </w:rPr>
      </w:pPr>
      <w:r>
        <w:rPr>
          <w:i w:val="false"/>
        </w:rPr>
      </w:r>
    </w:p>
    <w:p>
      <w:pPr>
        <w:pStyle w:val="Normal"/>
        <w:spacing w:lineRule="auto" w:line="240" w:before="0" w:after="0"/>
        <w:ind w:firstLine="709"/>
        <w:jc w:val="both"/>
        <w:rPr/>
      </w:pPr>
      <w:r>
        <w:rPr>
          <w:rFonts w:eastAsia="Times New Roman"/>
          <w:i w:val="false"/>
          <w:lang w:bidi="ar-SY"/>
        </w:rPr>
        <w:t xml:space="preserve">Всем доброе утро. Мы сегодня с вами начинаем у вас в Казани Синтез, посвящённый Части ответственности – Пламя Отца. Синтез ведёт Институт Человека, с кем не знакомы, познакомимся, – Барышева Лариса, я Глава Института Человека, и Синтез посвящён тому, чтобы мы углубили, развернули на территории подразделения Казань работу Части, которой является Изначально Вышестоящий Отец. И наша задача разработаться самим Частью Пламя Отца, потому что то, как мы действуем в выражении Отца, зависит от нашей подготовки и компетенции. Вот, я немножко сначала расскажу о том, </w:t>
      </w:r>
      <w:r>
        <w:rPr>
          <w:rFonts w:eastAsia="Times New Roman"/>
          <w:b/>
          <w:i w:val="false"/>
          <w:lang w:bidi="ar-SY"/>
        </w:rPr>
        <w:t>что такое Институт Человека, как он намерен действовать, какие у него перспективы, и почему это касается каждого подразделения</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Я думаю, что вы в курсе, что сейчас в ИВДИВО развёрнуто уже больше десяти Проектов Изначально Вышестоящего Отца, и Проекты – это не организации, даже если они иногда пересекаются по отдельным названиям и словам. </w:t>
      </w:r>
      <w:r>
        <w:rPr>
          <w:rFonts w:eastAsia="Times New Roman"/>
          <w:b/>
          <w:i w:val="false"/>
          <w:lang w:bidi="ar-SY"/>
        </w:rPr>
        <w:t>Проекты – это внешние планы Отца, которыми он нас организует и развивает, то есть, включаясь в деятельность Проекта, мы с вами начинаем организовывать ту материю, которую планирует Отец</w:t>
      </w:r>
      <w:r>
        <w:rPr>
          <w:rFonts w:eastAsia="Times New Roman"/>
          <w:i w:val="false"/>
          <w:lang w:bidi="ar-SY"/>
        </w:rPr>
        <w:t xml:space="preserve">. При этом мы готовимся, мы служим, мы разрабатываемся, действуем тем Огнём и Синтезом, который у нас по Должностной Компетенции есть, а вот </w:t>
      </w:r>
      <w:r>
        <w:rPr>
          <w:rFonts w:eastAsia="Times New Roman"/>
          <w:b/>
          <w:i w:val="false"/>
          <w:lang w:bidi="ar-SY"/>
        </w:rPr>
        <w:t>реализация внешняя – это Проекты</w:t>
      </w:r>
      <w:r>
        <w:rPr>
          <w:rFonts w:eastAsia="Times New Roman"/>
          <w:i w:val="false"/>
          <w:lang w:bidi="ar-SY"/>
        </w:rPr>
        <w:t xml:space="preserve">. Но здесь пересечение Проекта с задачами и темами для каждого Проекта, я имею в виду, пересечение Института Человека, в частности, тем, что Отец каждым подразделением является ракурсом одной из Частей. Вот здесь на территории Казань – Пламя Отца, и мы с вами, получается, имеем задачу не просто собственную Часть развернуть, не просто послушать семинар какой-то, а </w:t>
      </w:r>
      <w:r>
        <w:rPr>
          <w:rFonts w:eastAsia="Times New Roman"/>
          <w:b/>
          <w:i w:val="false"/>
          <w:lang w:bidi="ar-SY"/>
        </w:rPr>
        <w:t>мы с вами имеем задачу включиться в развитие этого Проекта</w:t>
      </w:r>
      <w:r>
        <w:rPr>
          <w:rFonts w:eastAsia="Times New Roman"/>
          <w:i w:val="false"/>
          <w:lang w:bidi="ar-SY"/>
        </w:rPr>
        <w:t>, даже если вы специально не будете потом этим заниматься. Проект – всегда дело добровольное, между прочим.</w:t>
      </w:r>
    </w:p>
    <w:p>
      <w:pPr>
        <w:pStyle w:val="Normal"/>
        <w:tabs>
          <w:tab w:val="clear" w:pos="708"/>
          <w:tab w:val="left" w:pos="142" w:leader="none"/>
        </w:tabs>
        <w:spacing w:lineRule="auto" w:line="240" w:before="0" w:after="0"/>
        <w:ind w:firstLine="709"/>
        <w:jc w:val="both"/>
        <w:rPr/>
      </w:pPr>
      <w:r>
        <w:rPr>
          <w:rFonts w:eastAsia="Times New Roman"/>
          <w:i w:val="false"/>
          <w:lang w:bidi="ar-SY"/>
        </w:rPr>
        <w:t xml:space="preserve">Если вы не планируете именно заниматься Частями, от этой темы никто из нас не уходит, потому что мы, каждый человек, и каждый из нас, строится материально Частями, и поэтому это касается каждого. Разработанность Частей даёт внутренние и внешние результаты. И плюс разработанность Частей, она же в результате показывает, а насколько мы выражаем Отца. Представьте, что на вашей территории Отец является соответствующей Частью. </w:t>
      </w:r>
      <w:r>
        <w:rPr>
          <w:rFonts w:eastAsia="Times New Roman"/>
          <w:b/>
          <w:i w:val="false"/>
          <w:lang w:bidi="ar-SY"/>
        </w:rPr>
        <w:t>Чтобы выразить Отца на этой территории, служа в этом подразделении, необходимо выразиться, как минимум, Частью Пламя Отца, её спецификой, её какими-то особенностями, её возможностями, и тогда, фактически, создаётся среда в подразделении, в которой Отец творит человечество</w:t>
      </w:r>
      <w:r>
        <w:rPr>
          <w:rFonts w:eastAsia="Times New Roman"/>
          <w:i w:val="false"/>
          <w:lang w:bidi="ar-SY"/>
        </w:rPr>
        <w:t xml:space="preserve">. Но, если учесть, что у нас каждая Часть Отца охватывает, и каждое подразделение охватывает своей сферой всю Планету Земля, то представьте, 87 подразделений фиксируют свои Части ответственности, Отец 87-ю Частями творит человечество, начиная со 192-й и ниже. Вот увидьте. Поэтому то, в чём мы участвуем, смысл того, что мы делаем сейчас на Проекте Института Человека, несколько даже смыслов, и собственная разработанность и дееспособность, и углубление в один из видов материи, и вот </w:t>
      </w:r>
      <w:r>
        <w:rPr>
          <w:rFonts w:eastAsia="Times New Roman"/>
          <w:b/>
          <w:i w:val="false"/>
          <w:lang w:bidi="ar-SY"/>
        </w:rPr>
        <w:t>во всём нам надо увидеть, что это замысел Отца.</w:t>
      </w:r>
      <w:r>
        <w:rPr>
          <w:rFonts w:eastAsia="Times New Roman"/>
          <w:i w:val="false"/>
          <w:lang w:bidi="ar-SY"/>
        </w:rPr>
        <w:t xml:space="preserve"> И так постепенно, </w:t>
      </w:r>
      <w:r>
        <w:rPr>
          <w:rFonts w:eastAsia="Times New Roman"/>
          <w:b/>
          <w:i w:val="false"/>
          <w:lang w:bidi="ar-SY"/>
        </w:rPr>
        <w:t>каждое подразделение</w:t>
      </w:r>
      <w:r>
        <w:rPr>
          <w:rFonts w:eastAsia="Times New Roman"/>
          <w:i w:val="false"/>
          <w:lang w:bidi="ar-SY"/>
        </w:rPr>
        <w:t xml:space="preserve">, каждое, потихонечку </w:t>
      </w:r>
      <w:r>
        <w:rPr>
          <w:rFonts w:eastAsia="Times New Roman"/>
          <w:b/>
          <w:i w:val="false"/>
          <w:lang w:bidi="ar-SY"/>
        </w:rPr>
        <w:t>вносит свою лепту в развитие Синтеза на Планете Земля</w:t>
      </w:r>
      <w:r>
        <w:rPr>
          <w:rFonts w:eastAsia="Times New Roman"/>
          <w:i w:val="false"/>
          <w:lang w:bidi="ar-SY"/>
        </w:rPr>
        <w:t xml:space="preserve">, </w:t>
      </w:r>
      <w:r>
        <w:rPr>
          <w:rFonts w:eastAsia="Times New Roman"/>
          <w:b/>
          <w:i w:val="false"/>
          <w:lang w:bidi="ar-SY"/>
        </w:rPr>
        <w:t>и мы с вами реально начинаем меняться, реально начинаем расти как уже Метагалактическая Цивилизация.</w:t>
      </w:r>
      <w:r>
        <w:rPr>
          <w:rFonts w:eastAsia="Times New Roman"/>
          <w:i w:val="false"/>
          <w:lang w:bidi="ar-SY"/>
        </w:rPr>
        <w:t xml:space="preserve"> То есть, </w:t>
      </w:r>
      <w:r>
        <w:rPr>
          <w:rFonts w:eastAsia="Times New Roman"/>
          <w:b/>
          <w:i w:val="false"/>
          <w:lang w:bidi="ar-SY"/>
        </w:rPr>
        <w:t>перспективы стратегии Института обязательно связаны со стратегией всех Проектов и всего ИВДИВО, которым управляет Отец</w:t>
      </w:r>
      <w:r>
        <w:rPr>
          <w:rFonts w:eastAsia="Times New Roman"/>
          <w:i w:val="false"/>
          <w:lang w:bidi="ar-SY"/>
        </w:rPr>
        <w:t>. Вот это нужно как бы глобально понять и увидеть. Вот.</w:t>
      </w:r>
    </w:p>
    <w:p>
      <w:pPr>
        <w:pStyle w:val="Normal"/>
        <w:spacing w:lineRule="auto" w:line="240" w:before="0" w:after="0"/>
        <w:ind w:firstLine="709"/>
        <w:jc w:val="both"/>
        <w:rPr/>
      </w:pPr>
      <w:r>
        <w:rPr>
          <w:rFonts w:eastAsia="Times New Roman"/>
          <w:i w:val="false"/>
          <w:lang w:bidi="ar-SY"/>
        </w:rPr>
        <w:t xml:space="preserve">Первое, значит, что я хочу о регламенте работы Института сказать. </w:t>
      </w:r>
      <w:r>
        <w:rPr>
          <w:rFonts w:eastAsia="Times New Roman"/>
          <w:b/>
          <w:i w:val="false"/>
          <w:lang w:bidi="ar-SY"/>
        </w:rPr>
        <w:t>Институт – это специфический Огонь</w:t>
      </w:r>
      <w:r>
        <w:rPr>
          <w:rFonts w:eastAsia="Times New Roman"/>
          <w:i w:val="false"/>
          <w:lang w:bidi="ar-SY"/>
        </w:rPr>
        <w:t xml:space="preserve">, это не Синтез Изначально Вышестоящего Отца, это не Школа. Школа, она имеет задачи натренировать, наработать. </w:t>
      </w:r>
      <w:r>
        <w:rPr>
          <w:rFonts w:eastAsia="Times New Roman"/>
          <w:b/>
          <w:i w:val="false"/>
          <w:lang w:bidi="ar-SY"/>
        </w:rPr>
        <w:t xml:space="preserve">Институт – он глубже работает, чем Школа, ещё глубже организует материю </w:t>
      </w:r>
      <w:r>
        <w:rPr>
          <w:rFonts w:eastAsia="Times New Roman"/>
          <w:i w:val="false"/>
          <w:lang w:bidi="ar-SY"/>
        </w:rPr>
        <w:t xml:space="preserve">и у меня просьба к вам настроиться так, чтобы мы работали взаимно, то есть в Институте не могут быть лекции, когда один читает, а остальные просто слушают. </w:t>
      </w:r>
      <w:r>
        <w:rPr>
          <w:rFonts w:eastAsia="Times New Roman"/>
          <w:b/>
          <w:i w:val="false"/>
          <w:lang w:bidi="ar-SY"/>
        </w:rPr>
        <w:t>Цель вот этого Синтеза будет в том, чтобы мы включились каждый мерой своих возможностей вот в то, что предлагать будут Аватары Синтеза, и отсюда чуть-чуть глубже мы начнём разрабатывать потом дееспособности</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У меня просьба к вам – возожгитесь Должностными Компетенциями. Я впервые встречаюсь с командой Казани, но вот на фоне всех подразделений закрытость есть такая. Во-первых. Мы, наверное, не знакомы, просьба расслабиться, сейчас познакомимся, начнём общаться. Вот попробуйте себя просто здесь позиционировать, то есть просто-просто, все мы одинаковые. Договорились? Дальше. Работать предлагаю, знаете, в виде тренинга, обсуждения, мозгового штурма. Понятно, я, наверное, буду больше чего-то говорить, но потребуется от вас усилие.</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Дальше по регламенту. </w:t>
      </w:r>
      <w:r>
        <w:rPr>
          <w:rFonts w:eastAsia="Times New Roman"/>
          <w:b/>
          <w:i w:val="false"/>
          <w:lang w:bidi="ar-SY"/>
        </w:rPr>
        <w:t>Институт, он имеет целью, разрабатывая Часть, включаться в работу всему подразделению</w:t>
      </w:r>
      <w:r>
        <w:rPr>
          <w:rFonts w:eastAsia="Times New Roman"/>
          <w:i w:val="false"/>
          <w:lang w:bidi="ar-SY"/>
        </w:rPr>
        <w:t xml:space="preserve">, то есть это как бы задел, </w:t>
      </w:r>
      <w:r>
        <w:rPr>
          <w:rFonts w:eastAsia="Times New Roman"/>
          <w:b/>
          <w:i w:val="false"/>
          <w:lang w:bidi="ar-SY"/>
        </w:rPr>
        <w:t>это как бы такой толчок подразделению по развитию Части, по теме Части на несколько лет.</w:t>
      </w:r>
      <w:r>
        <w:rPr>
          <w:rFonts w:eastAsia="Times New Roman"/>
          <w:i w:val="false"/>
          <w:lang w:bidi="ar-SY"/>
        </w:rPr>
        <w:t xml:space="preserve"> То есть везде, где я сейчас вела подобные семинары, Владыка говорит, что вот этот семинар должен дать команде план деятельности по развитию Части. Мы постараемся тоже и с вами это достичь. И </w:t>
      </w:r>
      <w:r>
        <w:rPr>
          <w:rFonts w:eastAsia="Times New Roman"/>
          <w:b/>
          <w:i w:val="false"/>
          <w:lang w:bidi="ar-SY"/>
        </w:rPr>
        <w:t>наша задача будет не просто послушать и разойтись, а Владыка обязательно будет давать поручения</w:t>
      </w:r>
      <w:r>
        <w:rPr>
          <w:rFonts w:eastAsia="Times New Roman"/>
          <w:i w:val="false"/>
          <w:lang w:bidi="ar-SY"/>
        </w:rPr>
        <w:t>.</w:t>
      </w:r>
    </w:p>
    <w:p>
      <w:pPr>
        <w:pStyle w:val="Normal"/>
        <w:spacing w:lineRule="auto" w:line="240" w:before="0" w:after="0"/>
        <w:ind w:firstLine="709"/>
        <w:jc w:val="both"/>
        <w:rPr>
          <w:rFonts w:eastAsia="Times New Roman"/>
          <w:i w:val="false"/>
          <w:i w:val="false"/>
          <w:lang w:bidi="ar-SY"/>
        </w:rPr>
      </w:pPr>
      <w:r>
        <w:rPr>
          <w:rFonts w:eastAsia="Times New Roman"/>
          <w:b/>
          <w:i w:val="false"/>
          <w:lang w:bidi="ar-SY"/>
        </w:rPr>
        <w:t>Первое</w:t>
      </w:r>
      <w:r>
        <w:rPr>
          <w:rFonts w:eastAsia="Times New Roman"/>
          <w:i w:val="false"/>
          <w:lang w:bidi="ar-SY"/>
        </w:rPr>
        <w:t xml:space="preserve">: помимо технических поручений – </w:t>
      </w:r>
      <w:r>
        <w:rPr>
          <w:rFonts w:eastAsia="Times New Roman"/>
          <w:b/>
          <w:i w:val="false"/>
          <w:lang w:bidi="ar-SY"/>
        </w:rPr>
        <w:t>это набрать Синтез</w:t>
      </w:r>
      <w:r>
        <w:rPr>
          <w:rFonts w:eastAsia="Times New Roman"/>
          <w:i w:val="false"/>
          <w:lang w:bidi="ar-SY"/>
        </w:rPr>
        <w:t xml:space="preserve">, там </w:t>
      </w:r>
      <w:r>
        <w:rPr>
          <w:rFonts w:eastAsia="Times New Roman"/>
          <w:b/>
          <w:i w:val="false"/>
          <w:lang w:bidi="ar-SY"/>
        </w:rPr>
        <w:t>набрать содержание, какие-то выбрать, очень коротко, ёмко описать даже несколькими фразами рекомендации для подразделения, что нужно будет развивать, и отсюда увидеть, какими методами, технологиями будем развиваться дальше этой Частью.</w:t>
      </w:r>
      <w:r>
        <w:rPr>
          <w:rFonts w:eastAsia="Times New Roman"/>
          <w:i w:val="false"/>
          <w:lang w:bidi="ar-SY"/>
        </w:rPr>
        <w:t xml:space="preserve"> То есть </w:t>
      </w:r>
      <w:r>
        <w:rPr>
          <w:rFonts w:eastAsia="Times New Roman"/>
          <w:b/>
          <w:i w:val="false"/>
          <w:lang w:bidi="ar-SY"/>
        </w:rPr>
        <w:t>ваша задача здесь</w:t>
      </w:r>
      <w:r>
        <w:rPr>
          <w:rFonts w:eastAsia="Times New Roman"/>
          <w:i w:val="false"/>
          <w:lang w:bidi="ar-SY"/>
        </w:rPr>
        <w:t xml:space="preserve"> не просто послушать, а выбрать для себя какие-то перспективные, полезные, но не инструменты, может быть, хотя это, в том числе, а </w:t>
      </w:r>
      <w:r>
        <w:rPr>
          <w:rFonts w:eastAsia="Times New Roman"/>
          <w:b/>
          <w:i w:val="false"/>
          <w:lang w:bidi="ar-SY"/>
        </w:rPr>
        <w:t>набрать полезные перспективные методы, способы деятельности этой Частью</w:t>
      </w:r>
      <w:r>
        <w:rPr>
          <w:rFonts w:eastAsia="Times New Roman"/>
          <w:i w:val="false"/>
          <w:lang w:bidi="ar-SY"/>
        </w:rPr>
        <w:t xml:space="preserve">. Причём увидеть, что </w:t>
      </w:r>
      <w:r>
        <w:rPr>
          <w:rFonts w:eastAsia="Times New Roman"/>
          <w:b/>
          <w:i w:val="false"/>
          <w:lang w:bidi="ar-SY"/>
        </w:rPr>
        <w:t xml:space="preserve">Часть не сама по себе где-то изолирована, как-то ведёт себя, а Часть – она, проникаясь всеми остальными Частями, вносит в цельного человека какую-то свою специфику. </w:t>
      </w:r>
      <w:r>
        <w:rPr>
          <w:rFonts w:eastAsia="Times New Roman"/>
          <w:i w:val="false"/>
          <w:lang w:bidi="ar-SY"/>
        </w:rPr>
        <w:t>И вот 256 базовых Частей – это 256 специфик на человека, цельного человека, которого, которого надо развивать уже по-другому. Время пришло. И других вариантов, кроме как метагалактично и Домом развиваться, у нас нет, на самом деле. Отец только так ведёт человечество Планеты Земля. Правда включаемся в разное время, в разной степени, как вы понимаете, все когда-то дойдут до той грани перспективы, которую Отец сейчас закладывает. – Это очень развитый человек. Очень развитый, который может жить синтезом сразу множества материй, и который способен на творение материи, на синтезирование материи, фактически, который несёт собой Отца. И вот всё, что умеет делать Отец, тоже начинает делать человек. Вот такие у нас как бы взгляды должны в самом начале сформироваться. Увидели? Вот.</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2" w:name="__RefHeading___Toc56796311"/>
      <w:bookmarkEnd w:id="2"/>
      <w:r>
        <w:rPr>
          <w:i w:val="false"/>
          <w:lang w:bidi="ar-SY"/>
        </w:rPr>
        <w:t>Кто такой человек?</w:t>
      </w:r>
    </w:p>
    <w:p>
      <w:pPr>
        <w:pStyle w:val="32"/>
        <w:rPr>
          <w:i w:val="false"/>
          <w:i w:val="false"/>
          <w:lang w:bidi="ar-SY"/>
        </w:rPr>
      </w:pPr>
      <w:r>
        <w:rPr>
          <w:i w:val="false"/>
          <w:lang w:bidi="ar-SY"/>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И я бы хотела начать с того, вообще с вопросов. У меня любимый метод: начинать с вопросов. Потом мы начинаем, как бы взаимно общаться. Вопрос к вам, общий, даже не касаемо Части, но очень важный для этого Синтеза. А как вы понимаете, кто такой человек? Вопрос к вам: </w:t>
      </w:r>
      <w:r>
        <w:rPr>
          <w:rFonts w:eastAsia="Times New Roman"/>
          <w:b/>
          <w:i w:val="false"/>
          <w:lang w:bidi="ar-SY"/>
        </w:rPr>
        <w:t>кто такой человек?</w:t>
      </w:r>
    </w:p>
    <w:p>
      <w:pPr>
        <w:pStyle w:val="Normal"/>
        <w:spacing w:lineRule="auto" w:line="240" w:before="0" w:after="0"/>
        <w:ind w:firstLine="709"/>
        <w:jc w:val="both"/>
        <w:rPr/>
      </w:pPr>
      <w:r>
        <w:rPr/>
        <w:t>Из зала: – По образу и подобию Отца.</w:t>
      </w:r>
    </w:p>
    <w:p>
      <w:pPr>
        <w:pStyle w:val="Normal"/>
        <w:spacing w:lineRule="auto" w:line="240" w:before="0" w:after="0"/>
        <w:ind w:firstLine="709"/>
        <w:jc w:val="both"/>
        <w:rPr>
          <w:i w:val="false"/>
          <w:i w:val="false"/>
        </w:rPr>
      </w:pPr>
      <w:r>
        <w:rPr>
          <w:i w:val="false"/>
        </w:rPr>
        <w:t xml:space="preserve">Образ и подобие Отца, да? Так, а это что значит? </w:t>
      </w:r>
    </w:p>
    <w:p>
      <w:pPr>
        <w:pStyle w:val="Normal"/>
        <w:spacing w:lineRule="auto" w:line="240" w:before="0" w:after="0"/>
        <w:ind w:firstLine="709"/>
        <w:jc w:val="both"/>
        <w:rPr/>
      </w:pPr>
      <w:r>
        <w:rPr/>
        <w:t xml:space="preserve">Из зала: – Явитель Отца. </w:t>
      </w:r>
    </w:p>
    <w:p>
      <w:pPr>
        <w:pStyle w:val="Normal"/>
        <w:spacing w:lineRule="auto" w:line="240" w:before="0" w:after="0"/>
        <w:ind w:firstLine="709"/>
        <w:jc w:val="both"/>
        <w:rPr/>
      </w:pPr>
      <w:r>
        <w:rPr>
          <w:i w:val="false"/>
        </w:rPr>
        <w:t xml:space="preserve">Явитель Отца, правильно. По образу и подобию. Что это значит? Продолжайте рассуждать. То есть, какой он человек, да? Как он устроен и как он действует? Какие у него перспективы? То есть, это вроде бы и банальные вопросы. </w:t>
      </w:r>
    </w:p>
    <w:p>
      <w:pPr>
        <w:pStyle w:val="Normal"/>
        <w:spacing w:lineRule="auto" w:line="240" w:before="0" w:after="0"/>
        <w:ind w:firstLine="709"/>
        <w:jc w:val="both"/>
        <w:rPr/>
      </w:pPr>
      <w:r>
        <w:rPr/>
        <w:t>Из зала: – Многочастный, многомерный</w:t>
      </w:r>
      <w:r>
        <w:rPr>
          <w:i w:val="false"/>
        </w:rPr>
        <w:t xml:space="preserve">. </w:t>
      </w:r>
    </w:p>
    <w:p>
      <w:pPr>
        <w:pStyle w:val="Normal"/>
        <w:spacing w:lineRule="auto" w:line="240" w:before="0" w:after="0"/>
        <w:ind w:firstLine="709"/>
        <w:jc w:val="both"/>
        <w:rPr/>
      </w:pPr>
      <w:r>
        <w:rPr>
          <w:i w:val="false"/>
        </w:rPr>
        <w:t xml:space="preserve">Многочастный, многомерный, потому что так же устроен Отец, да? У него много Частей, каждая Часть наша начинается в источнике у Отца, из его такой же Части. Всё это вместе сходится у Отца в каждой клеточке его и каждый человек, что? Имеет источник жизни в одной из клеточек Отца. Причём, у каждого клеточки разные. Запоминаем эти стандарты. </w:t>
      </w:r>
    </w:p>
    <w:p>
      <w:pPr>
        <w:pStyle w:val="Normal"/>
        <w:spacing w:lineRule="auto" w:line="240" w:before="0" w:after="0"/>
        <w:ind w:firstLine="709"/>
        <w:jc w:val="both"/>
        <w:rPr/>
      </w:pPr>
      <w:r>
        <w:rPr>
          <w:i w:val="false"/>
        </w:rPr>
        <w:t xml:space="preserve">Нам нужно сначала общий образ сложить, а где мы и что мы делаем, когда мы говорим: живём. И? Рассказывайте ещё что-нибудь. Какой человек он, что о нём можно сказать? </w:t>
      </w:r>
      <w:r>
        <w:rPr>
          <w:b/>
          <w:i w:val="false"/>
        </w:rPr>
        <w:t>Это современный человек, которого развивает Отец уже стандартами этой эпохи. Строится Частями</w:t>
      </w:r>
      <w:r>
        <w:rPr>
          <w:i w:val="false"/>
        </w:rPr>
        <w:t xml:space="preserve">, да? </w:t>
      </w:r>
      <w:r>
        <w:rPr>
          <w:b/>
          <w:i w:val="false"/>
        </w:rPr>
        <w:t xml:space="preserve">Ещё чем строится? </w:t>
      </w:r>
    </w:p>
    <w:p>
      <w:pPr>
        <w:pStyle w:val="Normal"/>
        <w:spacing w:lineRule="auto" w:line="240" w:before="0" w:after="0"/>
        <w:ind w:firstLine="709"/>
        <w:jc w:val="both"/>
        <w:rPr/>
      </w:pPr>
      <w:r>
        <w:rPr/>
        <w:t xml:space="preserve">Из зала: – Разными телами. </w:t>
      </w:r>
    </w:p>
    <w:p>
      <w:pPr>
        <w:pStyle w:val="Normal"/>
        <w:spacing w:lineRule="auto" w:line="240" w:before="0" w:after="0"/>
        <w:ind w:firstLine="709"/>
        <w:jc w:val="both"/>
        <w:rPr/>
      </w:pPr>
      <w:r>
        <w:rPr>
          <w:b/>
          <w:i w:val="false"/>
        </w:rPr>
        <w:t>Телами Мировыми</w:t>
      </w:r>
      <w:r>
        <w:rPr>
          <w:i w:val="false"/>
        </w:rPr>
        <w:t xml:space="preserve">, это к Частям тоже относится. Что ещё в строении человека есть? </w:t>
      </w:r>
    </w:p>
    <w:p>
      <w:pPr>
        <w:pStyle w:val="Normal"/>
        <w:spacing w:lineRule="auto" w:line="240" w:before="0" w:after="0"/>
        <w:ind w:firstLine="709"/>
        <w:jc w:val="both"/>
        <w:rPr/>
      </w:pPr>
      <w:r>
        <w:rPr/>
        <w:t xml:space="preserve">Из зала: – Системами, Аппаратами, Частностями. </w:t>
      </w:r>
    </w:p>
    <w:p>
      <w:pPr>
        <w:pStyle w:val="Normal"/>
        <w:spacing w:lineRule="auto" w:line="240" w:before="0" w:after="0"/>
        <w:ind w:firstLine="709"/>
        <w:jc w:val="both"/>
        <w:rPr/>
      </w:pPr>
      <w:r>
        <w:rPr>
          <w:i w:val="false"/>
        </w:rPr>
        <w:t xml:space="preserve">Да, тут три: </w:t>
      </w:r>
      <w:r>
        <w:rPr>
          <w:b/>
          <w:i w:val="false"/>
        </w:rPr>
        <w:t>Части организуются Системами, Аппаратами, Частностями</w:t>
      </w:r>
      <w:r>
        <w:rPr>
          <w:i w:val="false"/>
        </w:rPr>
        <w:t xml:space="preserve">, да? Так, ещё что есть? </w:t>
      </w:r>
    </w:p>
    <w:p>
      <w:pPr>
        <w:pStyle w:val="Normal"/>
        <w:spacing w:lineRule="auto" w:line="240" w:before="0" w:after="0"/>
        <w:ind w:firstLine="709"/>
        <w:jc w:val="both"/>
        <w:rPr/>
      </w:pPr>
      <w:r>
        <w:rPr/>
        <w:t xml:space="preserve">Из зала: – 20-рица. </w:t>
      </w:r>
    </w:p>
    <w:p>
      <w:pPr>
        <w:pStyle w:val="Normal"/>
        <w:spacing w:lineRule="auto" w:line="240" w:before="0" w:after="0"/>
        <w:ind w:firstLine="709"/>
        <w:jc w:val="both"/>
        <w:rPr/>
      </w:pPr>
      <w:r>
        <w:rPr>
          <w:b/>
          <w:i w:val="false"/>
        </w:rPr>
        <w:t>20-рица</w:t>
      </w:r>
      <w:r>
        <w:rPr>
          <w:i w:val="false"/>
        </w:rPr>
        <w:t xml:space="preserve">, отлично. А о чём говорит эта 20-рица? Что в ней есть, это 20, чего? </w:t>
      </w:r>
    </w:p>
    <w:p>
      <w:pPr>
        <w:pStyle w:val="Normal"/>
        <w:spacing w:lineRule="auto" w:line="240" w:before="0" w:after="0"/>
        <w:ind w:firstLine="709"/>
        <w:jc w:val="both"/>
        <w:rPr/>
      </w:pPr>
      <w:r>
        <w:rPr/>
        <w:t xml:space="preserve">Из зала: – Посвящений, Статусов. </w:t>
      </w:r>
    </w:p>
    <w:p>
      <w:pPr>
        <w:pStyle w:val="Normal"/>
        <w:spacing w:lineRule="auto" w:line="240" w:before="0" w:after="0"/>
        <w:ind w:firstLine="709"/>
        <w:jc w:val="both"/>
        <w:rPr>
          <w:i w:val="false"/>
          <w:i w:val="false"/>
        </w:rPr>
      </w:pPr>
      <w:r>
        <w:rPr>
          <w:i w:val="false"/>
        </w:rPr>
        <w:t xml:space="preserve">А это как называется всё вместе? </w:t>
      </w:r>
    </w:p>
    <w:p>
      <w:pPr>
        <w:pStyle w:val="Normal"/>
        <w:spacing w:lineRule="auto" w:line="240" w:before="0" w:after="0"/>
        <w:ind w:firstLine="709"/>
        <w:jc w:val="both"/>
        <w:rPr/>
      </w:pPr>
      <w:r>
        <w:rPr/>
        <w:t xml:space="preserve">Из зала: – Подготовки и реализации. </w:t>
      </w:r>
    </w:p>
    <w:p>
      <w:pPr>
        <w:pStyle w:val="Normal"/>
        <w:spacing w:lineRule="auto" w:line="240" w:before="0" w:after="0"/>
        <w:ind w:firstLine="709"/>
        <w:jc w:val="both"/>
        <w:rPr/>
      </w:pPr>
      <w:r>
        <w:rPr>
          <w:i w:val="false"/>
        </w:rPr>
        <w:t xml:space="preserve">Подготовки и реализации или </w:t>
      </w:r>
      <w:r>
        <w:rPr>
          <w:b/>
          <w:i w:val="false"/>
        </w:rPr>
        <w:t>компетенции,</w:t>
      </w:r>
      <w:r>
        <w:rPr>
          <w:i w:val="false"/>
        </w:rPr>
        <w:t xml:space="preserve"> можно и так сказать. То есть получается, Отец в человека закладывает, первое: четверицу сначала, и это биологическое начало нового человека в виде Частей, Систем, Аппаратов, Частностей. Вот мы все рождаемся каким-то телом, физическим телом, и в 5-й расе это что было? В общем-то, это одного варианта материи: телесность, материя офизиченная, телесно организованная, причём она несёт и на себя фиксирует накопления предыдущих воплощений человека. Поэтому дети с самых первых дней, они разные очень, даже с характером рождаются. А с другой стороны, есть что-то общее у людей, и это общее определяется вот тем стандартом, Отец утверждает вот на такой-то отрезок времени, на эпоху Человечество развивает вот это. И мы всю 5-ю расу развивали физичность ракурсом троицы Отца, да? – Огнём, Духом,… Ой, не Огнём, – Духом, Светом и Энергией. А </w:t>
      </w:r>
      <w:r>
        <w:rPr>
          <w:b/>
          <w:i w:val="false"/>
        </w:rPr>
        <w:t>теперь, когда пришло новое время, Отец разворачивает другие стандарты. Мы переключились Человечеством на Метагалактику</w:t>
      </w:r>
      <w:r>
        <w:rPr>
          <w:i w:val="false"/>
        </w:rPr>
        <w:t>, которая нас окружает, и мы начинаем, выражая эту метагалактическую материю, перестраиваться на другую материю телом своим.</w:t>
      </w:r>
    </w:p>
    <w:p>
      <w:pPr>
        <w:pStyle w:val="Normal"/>
        <w:spacing w:lineRule="auto" w:line="240" w:before="0" w:after="0"/>
        <w:ind w:firstLine="709"/>
        <w:jc w:val="both"/>
        <w:rPr/>
      </w:pPr>
      <w:r>
        <w:rPr>
          <w:i w:val="false"/>
        </w:rPr>
        <w:t xml:space="preserve">Вопрос всех прохождений Синтеза, всех наших каких-то достижений, изменений, это перестройка на тот тип новой материи, которые Мама с Папой утвердили на очень длительный период. И мы включаемся в этот тип материи. И </w:t>
      </w:r>
      <w:r>
        <w:rPr>
          <w:b/>
          <w:i w:val="false"/>
        </w:rPr>
        <w:t>нам нужно узнавать, нам нужно познавать, а что же определяет Отец для нашей жизни, для нашего развития, что мы должны осваивать и каким человеком в итоге должны стать</w:t>
      </w:r>
      <w:r>
        <w:rPr>
          <w:i w:val="false"/>
        </w:rPr>
        <w:t xml:space="preserve">. То есть то, что мы все человеки, то, что мы Папой и Мамой рождаются – это факт. Вопрос, что из этого получается? За то, что что-то из нас получается, мы несём ответственность, не Папа и Мама, а мы несём ответственность. </w:t>
      </w:r>
    </w:p>
    <w:p>
      <w:pPr>
        <w:pStyle w:val="Normal"/>
        <w:spacing w:lineRule="auto" w:line="240" w:before="0" w:after="0"/>
        <w:ind w:firstLine="709"/>
        <w:jc w:val="both"/>
        <w:rPr/>
      </w:pPr>
      <w:r>
        <w:rPr>
          <w:i w:val="false"/>
        </w:rPr>
        <w:t xml:space="preserve">Вот вопрос здесь в том, что мы на Институте и парадигмальные вопросы затрагиваем. Я смотрю, у вас тут много томов Парадигмы. А вопрос: читаете или нет? </w:t>
      </w:r>
    </w:p>
    <w:p>
      <w:pPr>
        <w:pStyle w:val="Normal"/>
        <w:spacing w:lineRule="auto" w:line="240" w:before="0" w:after="0"/>
        <w:ind w:firstLine="709"/>
        <w:jc w:val="both"/>
        <w:rPr/>
      </w:pPr>
      <w:r>
        <w:rPr/>
        <w:t>Из зала: – Читаем.</w:t>
      </w:r>
    </w:p>
    <w:p>
      <w:pPr>
        <w:pStyle w:val="Normal"/>
        <w:spacing w:lineRule="auto" w:line="240" w:before="0" w:after="0"/>
        <w:ind w:firstLine="709"/>
        <w:jc w:val="both"/>
        <w:rPr>
          <w:i w:val="false"/>
          <w:i w:val="false"/>
        </w:rPr>
      </w:pPr>
      <w:r>
        <w:rPr>
          <w:i w:val="false"/>
        </w:rPr>
        <w:t>Читаете? Ну, и как? Что меняется, когда читаете? Впечатления ваши? Что-то новое узнаете?</w:t>
      </w:r>
    </w:p>
    <w:p>
      <w:pPr>
        <w:pStyle w:val="Normal"/>
        <w:spacing w:lineRule="auto" w:line="240" w:before="0" w:after="0"/>
        <w:ind w:firstLine="709"/>
        <w:jc w:val="both"/>
        <w:rPr/>
      </w:pPr>
      <w:r>
        <w:rPr/>
        <w:t>Из зала: – Ну, конечно.</w:t>
      </w:r>
    </w:p>
    <w:p>
      <w:pPr>
        <w:pStyle w:val="Normal"/>
        <w:spacing w:lineRule="auto" w:line="240" w:before="0" w:after="0"/>
        <w:ind w:firstLine="709"/>
        <w:jc w:val="both"/>
        <w:rPr>
          <w:i w:val="false"/>
          <w:i w:val="false"/>
        </w:rPr>
      </w:pPr>
      <w:r>
        <w:rPr>
          <w:i w:val="false"/>
        </w:rPr>
        <w:t xml:space="preserve">Узнаете, да? </w:t>
      </w:r>
    </w:p>
    <w:p>
      <w:pPr>
        <w:pStyle w:val="Normal"/>
        <w:spacing w:lineRule="auto" w:line="240" w:before="0" w:after="0"/>
        <w:ind w:firstLine="709"/>
        <w:jc w:val="both"/>
        <w:rPr/>
      </w:pPr>
      <w:r>
        <w:rPr/>
        <w:t>Из зала: – Новая модель развития.</w:t>
      </w:r>
    </w:p>
    <w:p>
      <w:pPr>
        <w:pStyle w:val="Normal"/>
        <w:spacing w:lineRule="auto" w:line="240" w:before="0" w:after="0"/>
        <w:ind w:firstLine="709"/>
        <w:jc w:val="both"/>
        <w:rPr/>
      </w:pPr>
      <w:r>
        <w:rPr>
          <w:i w:val="false"/>
        </w:rPr>
        <w:t xml:space="preserve">Ребята, ну, кивайте-кивайте, хотя бы, а то я как-то вот.... </w:t>
      </w:r>
    </w:p>
    <w:p>
      <w:pPr>
        <w:pStyle w:val="Normal"/>
        <w:spacing w:lineRule="auto" w:line="240" w:before="0" w:after="0"/>
        <w:ind w:firstLine="709"/>
        <w:jc w:val="both"/>
        <w:rPr/>
      </w:pPr>
      <w:r>
        <w:rPr/>
        <w:t xml:space="preserve">Из зала: – Не проснулись. </w:t>
      </w:r>
    </w:p>
    <w:p>
      <w:pPr>
        <w:pStyle w:val="Normal"/>
        <w:spacing w:lineRule="auto" w:line="240" w:before="0" w:after="0"/>
        <w:ind w:firstLine="709"/>
        <w:jc w:val="both"/>
        <w:rPr>
          <w:i w:val="false"/>
          <w:i w:val="false"/>
        </w:rPr>
      </w:pPr>
      <w:r>
        <w:rPr>
          <w:i w:val="false"/>
        </w:rPr>
        <w:t>У нас очень мало времени для знакомства. К вам Кира приезжает не первый месяц, ей проще, она уже познакомилась. А у нас всего 12 часов и нам нужно найти такой же тесный контакт, как и с Кирой, поэтому оставляем все приличия, неприличия. Мы все одинаковые люди, просто-просто общаемся.</w:t>
      </w:r>
    </w:p>
    <w:p>
      <w:pPr>
        <w:pStyle w:val="Normal"/>
        <w:spacing w:lineRule="auto" w:line="240" w:before="0" w:after="0"/>
        <w:ind w:firstLine="709"/>
        <w:jc w:val="both"/>
        <w:rPr>
          <w:i w:val="false"/>
          <w:i w:val="false"/>
        </w:rPr>
      </w:pPr>
      <w:r>
        <w:rPr>
          <w:i w:val="false"/>
        </w:rPr>
      </w:r>
    </w:p>
    <w:p>
      <w:pPr>
        <w:pStyle w:val="32"/>
        <w:rPr>
          <w:i w:val="false"/>
          <w:i w:val="false"/>
        </w:rPr>
      </w:pPr>
      <w:bookmarkStart w:id="3" w:name="__RefHeading___Toc56796312"/>
      <w:bookmarkEnd w:id="3"/>
      <w:r>
        <w:rPr>
          <w:i w:val="false"/>
        </w:rPr>
        <w:t>Парадигма</w:t>
      </w:r>
    </w:p>
    <w:p>
      <w:pPr>
        <w:pStyle w:val="32"/>
        <w:rPr>
          <w:i w:val="false"/>
          <w:i w:val="false"/>
        </w:rPr>
      </w:pPr>
      <w:r>
        <w:rPr>
          <w:i w:val="false"/>
        </w:rPr>
      </w:r>
    </w:p>
    <w:p>
      <w:pPr>
        <w:pStyle w:val="Normal"/>
        <w:spacing w:lineRule="auto" w:line="240" w:before="0" w:after="0"/>
        <w:ind w:firstLine="709"/>
        <w:jc w:val="both"/>
        <w:rPr/>
      </w:pPr>
      <w:r>
        <w:rPr>
          <w:i w:val="false"/>
        </w:rPr>
        <w:t xml:space="preserve">Вот, значит </w:t>
      </w:r>
      <w:r>
        <w:rPr>
          <w:b/>
          <w:i w:val="false"/>
        </w:rPr>
        <w:t xml:space="preserve">Парадигма, она даёт новое мировоззрение как минимум. Она о чём? </w:t>
      </w:r>
    </w:p>
    <w:p>
      <w:pPr>
        <w:pStyle w:val="Normal"/>
        <w:spacing w:lineRule="auto" w:line="240" w:before="0" w:after="0"/>
        <w:ind w:firstLine="709"/>
        <w:jc w:val="both"/>
        <w:rPr/>
      </w:pPr>
      <w:r>
        <w:rPr/>
        <w:t>Из зала: – Это научное какое-то...</w:t>
      </w:r>
    </w:p>
    <w:p>
      <w:pPr>
        <w:pStyle w:val="Normal"/>
        <w:spacing w:lineRule="auto" w:line="240" w:before="0" w:after="0"/>
        <w:ind w:firstLine="709"/>
        <w:jc w:val="both"/>
        <w:rPr/>
      </w:pPr>
      <w:r>
        <w:rPr>
          <w:i w:val="false"/>
        </w:rPr>
        <w:t xml:space="preserve">Это какое-то научное, да. А вообще, она о чём, Парадигма? Что обозначает слово «Парадигма»? </w:t>
      </w:r>
    </w:p>
    <w:p>
      <w:pPr>
        <w:pStyle w:val="Normal"/>
        <w:spacing w:lineRule="auto" w:line="240" w:before="0" w:after="0"/>
        <w:ind w:firstLine="709"/>
        <w:jc w:val="both"/>
        <w:rPr/>
      </w:pPr>
      <w:r>
        <w:rPr/>
        <w:t xml:space="preserve">Из зала: – Эта новая концепция и новая модель, вообще, развития науки, человека, материи. </w:t>
      </w:r>
    </w:p>
    <w:p>
      <w:pPr>
        <w:pStyle w:val="Normal"/>
        <w:spacing w:lineRule="auto" w:line="240" w:before="0" w:after="0"/>
        <w:ind w:firstLine="709"/>
        <w:jc w:val="both"/>
        <w:rPr/>
      </w:pPr>
      <w:r>
        <w:rPr>
          <w:i w:val="false"/>
        </w:rPr>
        <w:t xml:space="preserve">Всё вместе? Всего мироздания, да? То, это фактически, </w:t>
      </w:r>
      <w:r>
        <w:rPr>
          <w:b/>
          <w:i w:val="false"/>
        </w:rPr>
        <w:t>Парадигма – это расшифрованное Учение Синтеза</w:t>
      </w:r>
      <w:r>
        <w:rPr>
          <w:i w:val="false"/>
        </w:rPr>
        <w:t xml:space="preserve">. Вот, запомните так просто. Распознанное и расшифрованное Учение Синтеза. Писалась Парадигма в зале у Отца, в зале Прасинтезности Отца. Значит, фактически, напрямую от Отца несколько человек сложили вот этот образ, обобщая все накопленные знания, опыты за 25 лет, почти за 25 лет, на тот момент чуть поменьше. Вот и получился вот такой </w:t>
      </w:r>
      <w:r>
        <w:rPr>
          <w:b/>
          <w:i w:val="false"/>
        </w:rPr>
        <w:t>образ о том, как мир устроен Отцом, Матерью.</w:t>
      </w:r>
    </w:p>
    <w:p>
      <w:pPr>
        <w:pStyle w:val="Normal"/>
        <w:spacing w:lineRule="auto" w:line="240" w:before="0" w:after="0"/>
        <w:ind w:firstLine="709"/>
        <w:jc w:val="both"/>
        <w:rPr/>
      </w:pPr>
      <w:r>
        <w:rPr>
          <w:i w:val="false"/>
        </w:rPr>
        <w:t xml:space="preserve">Какое место в этом мире занимает человек? Какой человек должен быть? Какая у него деятельность должна быть? Что, вообще, в этом мире присутствует? Какие явления организаций материи? Вот науку увидьте, как организацию материи, как свойство материи быть научной. Философию тоже увидьте, как организацию материи. И так далее, там любой том, любая тема, которая упоминается, </w:t>
      </w:r>
      <w:r>
        <w:rPr>
          <w:b/>
          <w:i w:val="false"/>
        </w:rPr>
        <w:t>это всё варианты о том, как Отец устроил материю</w:t>
      </w:r>
      <w:r>
        <w:rPr>
          <w:i w:val="false"/>
        </w:rPr>
        <w:t xml:space="preserve">. Вот это Парадигма. </w:t>
      </w:r>
    </w:p>
    <w:p>
      <w:pPr>
        <w:pStyle w:val="Normal"/>
        <w:spacing w:lineRule="auto" w:line="240" w:before="0" w:after="0"/>
        <w:ind w:firstLine="709"/>
        <w:jc w:val="both"/>
        <w:rPr/>
      </w:pPr>
      <w:r>
        <w:rPr>
          <w:i w:val="false"/>
        </w:rPr>
        <w:t xml:space="preserve">И </w:t>
      </w:r>
      <w:r>
        <w:rPr>
          <w:b/>
          <w:i w:val="false"/>
        </w:rPr>
        <w:t>Институт Человека, он касается парадигмального взгляда, касается развития человека и Дома Парадигмой и это, как бы четверть тех тематик, которые на Институте затрагиваются</w:t>
      </w:r>
      <w:r>
        <w:rPr>
          <w:i w:val="false"/>
        </w:rPr>
        <w:t xml:space="preserve">. </w:t>
      </w:r>
    </w:p>
    <w:p>
      <w:pPr>
        <w:pStyle w:val="Normal"/>
        <w:spacing w:lineRule="auto" w:line="240" w:before="0" w:after="0"/>
        <w:ind w:firstLine="709"/>
        <w:jc w:val="both"/>
        <w:rPr/>
      </w:pPr>
      <w:r>
        <w:rPr>
          <w:b/>
          <w:i w:val="false"/>
        </w:rPr>
        <w:t>Второй вариант – это философское направление</w:t>
      </w:r>
      <w:r>
        <w:rPr>
          <w:i w:val="false"/>
        </w:rPr>
        <w:t xml:space="preserve">. Не знаю, насколько мы успеем и затронем эту тему. И причём это всё касаемо Части Пламя Отца, мы от темы не уйдём. Просто </w:t>
      </w:r>
      <w:r>
        <w:rPr>
          <w:b/>
          <w:i w:val="false"/>
        </w:rPr>
        <w:t>нельзя в Пламя Отца в один вид материи этой эпохи войти без базовых фундаментальных знаний</w:t>
      </w:r>
      <w:r>
        <w:rPr>
          <w:i w:val="false"/>
        </w:rPr>
        <w:t xml:space="preserve">. Если от вас будет отклик этих знаний, вот мы пойдём дальше. Если не будет, мы сначала будем вынуждены эти знания рассмотреть – общие, а потом уже специфику Пламени Отца разбирать. Это обязательно, иначе у нас ничего не получится с Частью. </w:t>
      </w:r>
    </w:p>
    <w:p>
      <w:pPr>
        <w:pStyle w:val="Normal"/>
        <w:spacing w:lineRule="auto" w:line="240" w:before="0" w:after="0"/>
        <w:ind w:firstLine="709"/>
        <w:jc w:val="both"/>
        <w:rPr/>
      </w:pPr>
      <w:r>
        <w:rPr>
          <w:i w:val="false"/>
        </w:rPr>
        <w:t xml:space="preserve">И вот, если вы помните, если вы учились в институтах, когда вы начинаете познавать новый предмет, там всегда есть раздел «общее», а потом уже идут, специфические какие-то вопросы идут. То есть и здесь тот же самый подход, нужно заложить фундамент общим. Фундамент, это кто такой человек и в каком мире он живёт, с точки зрения, Учения Синтеза, Парадигмы, философии и даже науки. </w:t>
      </w:r>
    </w:p>
    <w:p>
      <w:pPr>
        <w:pStyle w:val="Normal"/>
        <w:spacing w:lineRule="auto" w:line="240" w:before="0" w:after="0"/>
        <w:ind w:firstLine="709"/>
        <w:jc w:val="both"/>
        <w:rPr>
          <w:i w:val="false"/>
          <w:i w:val="false"/>
        </w:rPr>
      </w:pPr>
      <w:r>
        <w:rPr>
          <w:i w:val="false"/>
        </w:rPr>
        <w:t xml:space="preserve">Это не значит, что мы сейчас будем научным исследованием заниматься, хотя </w:t>
      </w:r>
      <w:r>
        <w:rPr>
          <w:b/>
          <w:i w:val="false"/>
        </w:rPr>
        <w:t>в перспективе команде Казани нужно будет научно исследовать Часть Пламя Отца и её описать. И эта задача не снимется никогда</w:t>
      </w:r>
      <w:r>
        <w:rPr>
          <w:i w:val="false"/>
        </w:rPr>
        <w:t>, не исполните вы, исполнят те, кто придут за вами, но это обязательно будет исполнено, вот имейте в виду. Но в любом случае все задачи ставятся по возможностям.</w:t>
      </w:r>
    </w:p>
    <w:p>
      <w:pPr>
        <w:pStyle w:val="Normal"/>
        <w:spacing w:lineRule="auto" w:line="240" w:before="0" w:after="0"/>
        <w:ind w:firstLine="709"/>
        <w:jc w:val="both"/>
        <w:rPr>
          <w:i w:val="false"/>
          <w:i w:val="false"/>
        </w:rPr>
      </w:pPr>
      <w:r>
        <w:rPr>
          <w:i w:val="false"/>
        </w:rPr>
      </w:r>
    </w:p>
    <w:p>
      <w:pPr>
        <w:pStyle w:val="32"/>
        <w:rPr>
          <w:i w:val="false"/>
          <w:i w:val="false"/>
        </w:rPr>
      </w:pPr>
      <w:bookmarkStart w:id="4" w:name="__RefHeading___Toc56796313"/>
      <w:r>
        <w:rPr>
          <w:i w:val="false"/>
        </w:rPr>
        <w:t>Как устроен мир, в котором есть Часть Пламя Отца.</w:t>
      </w:r>
      <w:bookmarkEnd w:id="4"/>
      <w:r>
        <w:rPr>
          <w:i w:val="false"/>
        </w:rPr>
        <w:t xml:space="preserve"> </w:t>
      </w:r>
    </w:p>
    <w:p>
      <w:pPr>
        <w:pStyle w:val="32"/>
        <w:rPr>
          <w:i w:val="false"/>
          <w:i w:val="false"/>
        </w:rPr>
      </w:pPr>
      <w:r>
        <w:rPr>
          <w:i w:val="false"/>
        </w:rPr>
      </w:r>
    </w:p>
    <w:p>
      <w:pPr>
        <w:pStyle w:val="Normal"/>
        <w:spacing w:lineRule="auto" w:line="240" w:before="0" w:after="0"/>
        <w:ind w:firstLine="709"/>
        <w:jc w:val="both"/>
        <w:rPr>
          <w:b/>
          <w:b/>
          <w:i w:val="false"/>
          <w:i w:val="false"/>
        </w:rPr>
      </w:pPr>
      <w:r>
        <w:rPr>
          <w:i w:val="false"/>
        </w:rPr>
        <w:t xml:space="preserve">И вот сейчас я предлагаю всё-таки начать вот с этого общего взгляда. Я чуть-чуть начала его вопросами как бы формулировать, а глядя на вас, нужно углубиться. То есть, смотрите, </w:t>
      </w:r>
      <w:r>
        <w:rPr>
          <w:b/>
          <w:i w:val="false"/>
        </w:rPr>
        <w:t>с точки зрения Парадигмы</w:t>
      </w:r>
      <w:r>
        <w:rPr>
          <w:i w:val="false"/>
        </w:rPr>
        <w:t xml:space="preserve">, если вы там будете читать, </w:t>
      </w:r>
      <w:r>
        <w:rPr>
          <w:b/>
          <w:i w:val="false"/>
        </w:rPr>
        <w:t>попробуем сложить общую картину, как устроен мир, в которой есть Часть Пламя Отца.</w:t>
      </w:r>
    </w:p>
    <w:p>
      <w:pPr>
        <w:pStyle w:val="Normal"/>
        <w:spacing w:lineRule="auto" w:line="240" w:before="0" w:after="0"/>
        <w:ind w:firstLine="709"/>
        <w:jc w:val="both"/>
        <w:rPr>
          <w:b/>
          <w:b/>
          <w:i w:val="false"/>
          <w:i w:val="false"/>
        </w:rPr>
      </w:pPr>
      <w:r>
        <w:rPr>
          <w:b/>
          <w:i w:val="false"/>
        </w:rPr>
      </w:r>
    </w:p>
    <w:p>
      <w:pPr>
        <w:pStyle w:val="32"/>
        <w:rPr>
          <w:i w:val="false"/>
          <w:i w:val="false"/>
        </w:rPr>
      </w:pPr>
      <w:bookmarkStart w:id="5" w:name="__RefHeading___Toc56796314"/>
      <w:r>
        <w:rPr>
          <w:i w:val="false"/>
        </w:rPr>
        <w:t>Отец</w:t>
      </w:r>
      <w:bookmarkEnd w:id="5"/>
      <w:r>
        <w:rPr>
          <w:i w:val="false"/>
        </w:rPr>
        <w:t xml:space="preserve"> </w:t>
      </w:r>
    </w:p>
    <w:p>
      <w:pPr>
        <w:pStyle w:val="32"/>
        <w:rPr>
          <w:i w:val="false"/>
          <w:i w:val="false"/>
        </w:rPr>
      </w:pPr>
      <w:r>
        <w:rPr>
          <w:i w:val="false"/>
        </w:rPr>
      </w:r>
    </w:p>
    <w:p>
      <w:pPr>
        <w:pStyle w:val="Normal"/>
        <w:spacing w:lineRule="auto" w:line="240" w:before="0" w:after="0"/>
        <w:ind w:firstLine="709"/>
        <w:jc w:val="both"/>
        <w:rPr>
          <w:rFonts w:eastAsia="Times New Roman"/>
          <w:i w:val="false"/>
          <w:i w:val="false"/>
          <w:lang w:bidi="ar-SY"/>
        </w:rPr>
      </w:pPr>
      <w:r>
        <w:rPr>
          <w:b/>
          <w:i w:val="false"/>
        </w:rPr>
        <w:t>Первое: Отец для нас, как человек.</w:t>
      </w:r>
      <w:r>
        <w:rPr>
          <w:i w:val="false"/>
        </w:rPr>
        <w:t xml:space="preserve"> Но мы – человеки, потому другим ракурсом мы Отца не можем воспринять. И у него есть, в том числе, человеческое начало. В том числе это значит, у него есть начала и он может быть и Посвящённым, и Служащим и так далее, и Учителем, и Владыкой, и Аватаром, и Отцом, как таковым, то есть он восьмеричен, </w:t>
      </w:r>
      <w:r>
        <w:rPr>
          <w:rFonts w:eastAsia="Times New Roman"/>
          <w:i w:val="false"/>
          <w:lang w:bidi="ar-SY"/>
        </w:rPr>
        <w:t>во всяком случае, в том явлении, которое идёт для нас. И если мы смотрим на него по-человечески, как человеки, значит, мы начинаем взаимодействовать с Отцом и начинаем постепенно узнавать, а как же он организует вот этот мир. Обобщаем многие знания, выходя на ассоциации, то есть разными способами и методами. И философски рассуждая, и научно что-то исследуя.</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 xml:space="preserve">И вот представьте такую картинку: человек – Отец. Мы живём на Планете Земля. Отец тоже живёт на своей планете. Вот он другого уровня, масштаба и качества материи. Я всегда люблю задавать вопрос: «Ребята, а где Отец? Где он находится? Не на небесах же, согласитесь?» Вот этот миф и сказочку нужно как-то заканчивать и увидеть, что в каком-то конкретном как мы, виде, Отец не существует. Почему? – Потому что Он Есмь другая материя, Он другая форма жизни, вышестоящая по отношению к нашей. И эта другая форма, она более масштабная, настолько «более», что это масштабы всего ИВДИВО. Какие-то космические пространства мы пока даже сложно представляем, насколько они огромные. Но вот вообразите, да, что всё-таки эти какие-то пределы этого пространства, космоса есть, где идёт эманация Отца. Вот эманация Отца распространяется в пределах всего ИВДИВО. И Отец, </w:t>
      </w:r>
      <w:r>
        <w:rPr>
          <w:rFonts w:eastAsia="Times New Roman"/>
          <w:b/>
          <w:i w:val="false"/>
          <w:lang w:bidi="ar-SY"/>
        </w:rPr>
        <w:t>зачем эманирует и концентрирует Домом своим свои эманации? – Чтобы, создавая среду и концентрацию, синтезировать в этом Доме жизнь, синтезировать материю нижестоящего чуть выражения внешнего, чем Отец, но подобного ему.</w:t>
      </w:r>
    </w:p>
    <w:p>
      <w:pPr>
        <w:pStyle w:val="Normal"/>
        <w:spacing w:lineRule="auto" w:line="240" w:before="0" w:after="0"/>
        <w:ind w:firstLine="709"/>
        <w:jc w:val="both"/>
        <w:rPr/>
      </w:pPr>
      <w:r>
        <w:rPr>
          <w:rFonts w:eastAsia="Times New Roman"/>
          <w:i w:val="false"/>
          <w:lang w:bidi="ar-SY"/>
        </w:rPr>
        <w:t xml:space="preserve">Вот это </w:t>
      </w:r>
      <w:r>
        <w:rPr>
          <w:rFonts w:eastAsia="Times New Roman"/>
          <w:b/>
          <w:i w:val="false"/>
          <w:lang w:bidi="ar-SY"/>
        </w:rPr>
        <w:t>всё, что охватывает Дом и что формируется как материя – есть Октава</w:t>
      </w:r>
      <w:r>
        <w:rPr>
          <w:rFonts w:eastAsia="Times New Roman"/>
          <w:i w:val="false"/>
          <w:lang w:bidi="ar-SY"/>
        </w:rPr>
        <w:t xml:space="preserve">. «Окта» – это восемь, значит </w:t>
      </w:r>
      <w:r>
        <w:rPr>
          <w:rFonts w:eastAsia="Times New Roman"/>
          <w:b/>
          <w:i w:val="false"/>
          <w:lang w:bidi="ar-SY"/>
        </w:rPr>
        <w:t>тот вариант материи, которую Отец синтезирует, она какая-то восьмеричная.</w:t>
      </w:r>
      <w:r>
        <w:rPr>
          <w:rFonts w:eastAsia="Times New Roman"/>
          <w:i w:val="false"/>
          <w:lang w:bidi="ar-SY"/>
        </w:rPr>
        <w:t xml:space="preserve"> Поэтому мы знаем с вами восемь архетипов материи как того, что получается творением Отца-Матери в Доме. То есть архетипы и, собственно, сама материя – это продукт деятельности двоих, Папы и Мамы. </w:t>
      </w:r>
      <w:r>
        <w:rPr>
          <w:rFonts w:eastAsia="Times New Roman"/>
          <w:b/>
          <w:i w:val="false"/>
          <w:lang w:bidi="ar-SY"/>
        </w:rPr>
        <w:t xml:space="preserve">Все наши виды организации материи, реальности, цельности, все виды Жизни, Человек, Царства все и восьмерица в виде Посвящённого, Служащего и так до Аватара, Отца – это всё продукт деятельности Папы и Мамы. </w:t>
      </w:r>
      <w:r>
        <w:rPr>
          <w:rFonts w:eastAsia="Times New Roman"/>
          <w:i w:val="false"/>
          <w:lang w:bidi="ar-SY"/>
        </w:rPr>
        <w:t>И мы выходим на какую-то картинку, которая существует у нас. По закону: что в большом, то и в малом, что вверху, то и внизу. Получается, что есть у Отца в жизни и Матери – это каким-то, пусть чуть-чуть другим ракурсом, отражается и у нас. И вот давайте сравним и посмотрим. Каждый из нас – женщина или мужчина и каждый, допустим, имеет понятие семьи и мы, тем или иным образом, касаемся семьи, где мужчина и женщина, взаимодействуя и организуя свою жизнь, и продолжают жизнь тем, что рождают детей, правильно? И вот представьте, что Папа и Мама – Изначально Вышестоящий Отец, Изначально Вышестоящая Мать – это настолько развитые существа, которые рождают не просто одного ребёнка, может быть, они одного ребёнка и рождают. Какого? – Подумайте. Но не нас с вами, вот в том виде, как они рождают ребёнка своего уровня жизни. Кто сообразит это, кто, этот ребёнок? – Изначально Вышестоящий Отец – папа, Изначально Вышестоящая Мать – мама. Они папа и мама кого?</w:t>
      </w:r>
    </w:p>
    <w:p>
      <w:pPr>
        <w:pStyle w:val="Normal"/>
        <w:spacing w:lineRule="auto" w:line="240" w:before="0" w:after="0"/>
        <w:ind w:firstLine="708"/>
        <w:jc w:val="both"/>
        <w:rPr>
          <w:rFonts w:eastAsia="Times New Roman"/>
          <w:lang w:bidi="ar-SY"/>
        </w:rPr>
      </w:pPr>
      <w:r>
        <w:rPr>
          <w:rFonts w:eastAsia="Times New Roman"/>
          <w:lang w:bidi="ar-SY"/>
        </w:rPr>
        <w:t>Из зала: – Синтеза Изначально Вышестоящего ребёнка.</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Кто этот ребёнок?</w:t>
      </w:r>
    </w:p>
    <w:p>
      <w:pPr>
        <w:pStyle w:val="Normal"/>
        <w:spacing w:lineRule="auto" w:line="240" w:before="0" w:after="0"/>
        <w:ind w:firstLine="708"/>
        <w:jc w:val="both"/>
        <w:rPr>
          <w:rFonts w:eastAsia="Times New Roman"/>
          <w:lang w:bidi="ar-SY"/>
        </w:rPr>
      </w:pPr>
      <w:r>
        <w:rPr>
          <w:rFonts w:eastAsia="Times New Roman"/>
          <w:lang w:bidi="ar-SY"/>
        </w:rPr>
        <w:t>Из зала: – Человек, Изначально Вышестоящий Человек.</w:t>
      </w:r>
    </w:p>
    <w:p>
      <w:pPr>
        <w:pStyle w:val="Normal"/>
        <w:spacing w:lineRule="auto" w:line="240" w:before="0" w:after="0"/>
        <w:ind w:firstLine="708"/>
        <w:jc w:val="both"/>
        <w:rPr/>
      </w:pPr>
      <w:r>
        <w:rPr>
          <w:rFonts w:eastAsia="Times New Roman"/>
          <w:i w:val="false"/>
          <w:lang w:bidi="ar-SY"/>
        </w:rPr>
        <w:t>Нет, Человек – другая форма жизни. Я имею в виду, того уровня жизни, на котором они находятся.</w:t>
      </w:r>
    </w:p>
    <w:p>
      <w:pPr>
        <w:pStyle w:val="Normal"/>
        <w:spacing w:lineRule="auto" w:line="240" w:before="0" w:after="0"/>
        <w:ind w:firstLine="708"/>
        <w:jc w:val="both"/>
        <w:rPr>
          <w:rFonts w:eastAsia="Times New Roman"/>
          <w:lang w:bidi="ar-SY"/>
        </w:rPr>
      </w:pPr>
      <w:r>
        <w:rPr>
          <w:rFonts w:eastAsia="Times New Roman"/>
          <w:lang w:bidi="ar-SY"/>
        </w:rPr>
        <w:t>Из зала: – Подобно Отцу, может быть.</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Кто они?</w:t>
      </w:r>
    </w:p>
    <w:p>
      <w:pPr>
        <w:pStyle w:val="Normal"/>
        <w:spacing w:lineRule="auto" w:line="240" w:before="0" w:after="0"/>
        <w:ind w:firstLine="708"/>
        <w:jc w:val="both"/>
        <w:rPr>
          <w:rFonts w:eastAsia="Times New Roman"/>
          <w:lang w:bidi="ar-SY"/>
        </w:rPr>
      </w:pPr>
      <w:r>
        <w:rPr>
          <w:rFonts w:eastAsia="Times New Roman"/>
          <w:lang w:bidi="ar-SY"/>
        </w:rPr>
        <w:t>Из зала: – Аватары?</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Нет.</w:t>
      </w:r>
    </w:p>
    <w:p>
      <w:pPr>
        <w:pStyle w:val="Normal"/>
        <w:spacing w:lineRule="auto" w:line="240" w:before="0" w:after="0"/>
        <w:ind w:firstLine="708"/>
        <w:jc w:val="both"/>
        <w:rPr>
          <w:rFonts w:eastAsia="Times New Roman"/>
          <w:lang w:bidi="ar-SY"/>
        </w:rPr>
      </w:pPr>
      <w:r>
        <w:rPr>
          <w:rFonts w:eastAsia="Times New Roman"/>
          <w:lang w:bidi="ar-SY"/>
        </w:rPr>
        <w:t>Из зала: – Сын и Дочь.</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Или сын, или дочь, но кто они? Соображайте.</w:t>
      </w:r>
    </w:p>
    <w:p>
      <w:pPr>
        <w:pStyle w:val="Normal"/>
        <w:spacing w:lineRule="auto" w:line="240" w:before="0" w:after="0"/>
        <w:ind w:firstLine="708"/>
        <w:jc w:val="both"/>
        <w:rPr/>
      </w:pPr>
      <w:r>
        <w:rPr>
          <w:rFonts w:eastAsia="Times New Roman"/>
          <w:lang w:bidi="ar-SY"/>
        </w:rPr>
        <w:t>Из зала: – Ипостаси. Мать Планеты Земля.</w:t>
      </w:r>
    </w:p>
    <w:p>
      <w:pPr>
        <w:pStyle w:val="Normal"/>
        <w:spacing w:lineRule="auto" w:line="240" w:before="0" w:after="0"/>
        <w:ind w:firstLine="708"/>
        <w:jc w:val="both"/>
        <w:rPr/>
      </w:pPr>
      <w:r>
        <w:rPr>
          <w:rFonts w:eastAsia="Times New Roman"/>
          <w:i w:val="false"/>
          <w:lang w:bidi="ar-SY"/>
        </w:rPr>
        <w:t>Мать Планеты Земля – она Мать Планеты Земля. Планета Земля – это девочка, помните?</w:t>
      </w:r>
    </w:p>
    <w:p>
      <w:pPr>
        <w:pStyle w:val="Normal"/>
        <w:spacing w:lineRule="auto" w:line="240" w:before="0" w:after="0"/>
        <w:ind w:firstLine="708"/>
        <w:jc w:val="both"/>
        <w:rPr>
          <w:rFonts w:eastAsia="Times New Roman"/>
          <w:lang w:bidi="ar-SY"/>
        </w:rPr>
      </w:pPr>
      <w:r>
        <w:rPr>
          <w:rFonts w:eastAsia="Times New Roman"/>
          <w:lang w:bidi="ar-SY"/>
        </w:rPr>
        <w:t>Из зала: – Да.</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На Синтезах было сказано, что это девочка той запредельной для нас реальности, которой живёт Отец и Изначально Вышестоящая Мать рядом с ним. В буквальном смысле – Изначально Вышестоящий Отец – Отец нашей Планеты. Как вам правда? Вот, по-другому её осмыслите. Вот живут где-то на другой планете, в других реалиях только, другим качеством материи папа и мама, и у них дочь, которая для нас, и для той реальности, которая созидается Домом – есть наша Планета. Мы её видим, как леса, горы, как мы знаем, что это живое существо – даже учёные это знают. Эта Планета там, для той реальности по возрасту своему девочка, развивающая, растущая девочка, но ещё ребёнок. Значит, наша Планета, она только начинает устаиваться, развиваться, оформляться, в ней какие-то процессы начинают происходить: что вверху, то и внизу. Может быть, у них ещё есть какие-то дети, нам это не дано, мы к Планете имеем отношение. Но Отец и Мать продолжаются и рождают жизнь не только своего уровня, а нижестоящую. И эта специфика этой формы жизни под названием «Отец».</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 xml:space="preserve">Отец – это родитель, вообще-то. </w:t>
      </w:r>
      <w:r>
        <w:rPr>
          <w:rFonts w:eastAsia="Times New Roman"/>
          <w:b/>
          <w:i w:val="false"/>
          <w:lang w:bidi="ar-SY"/>
        </w:rPr>
        <w:t>Отец – это источник каких-то вариантов жизни, рождающий эту жизнь, наделяющий, более того, синтезирующий, организующий, ведущий эту жизнь там до определённой степени, чтобы она вообще состоялась</w:t>
      </w:r>
      <w:r>
        <w:rPr>
          <w:rFonts w:eastAsia="Times New Roman"/>
          <w:i w:val="false"/>
          <w:lang w:bidi="ar-SY"/>
        </w:rPr>
        <w:t xml:space="preserve">. И потому, как Отец синтезирует эту жизнь, и как она устаивается, и вообще, насколько она способна дальше продолжаться, оценивается результат Отца. И Отец сам развивается дальше или не развивается, если не удалось. Есть и такие варианты. И Отцы, вот они заинтересованы в этом развитии жизни, почему? Потому что у них есть такой закон: чтобы проверить, что ты насинтезировал, насколько это полезно другим существам, необходимо проверить это на себе, в первую очередь. Поэтому мы знаем ещё со времён Блаватской, что </w:t>
      </w:r>
      <w:r>
        <w:rPr>
          <w:rFonts w:eastAsia="Times New Roman"/>
          <w:b/>
          <w:i w:val="false"/>
          <w:lang w:bidi="ar-SY"/>
        </w:rPr>
        <w:t>каждый Отец когда-то был человеком</w:t>
      </w:r>
      <w:r>
        <w:rPr>
          <w:rFonts w:eastAsia="Times New Roman"/>
          <w:i w:val="false"/>
          <w:lang w:bidi="ar-SY"/>
        </w:rPr>
        <w:t>. Что это означает? Человеком – это вот тем представителем жизни, которую он синтезировал. Он воплощается в какие-то тела человеческие или в одно, или даже в несколько тел, или во всю цивилизацию и, собою проживая, он определяет, насколько его эксперимент удался, насколько он правильно сотворил эту жизнь.</w:t>
      </w:r>
    </w:p>
    <w:p>
      <w:pPr>
        <w:pStyle w:val="Normal"/>
        <w:spacing w:lineRule="auto" w:line="240" w:before="0" w:after="0"/>
        <w:ind w:firstLine="708"/>
        <w:jc w:val="both"/>
        <w:rPr/>
      </w:pPr>
      <w:r>
        <w:rPr>
          <w:rFonts w:eastAsia="Times New Roman"/>
          <w:i w:val="false"/>
          <w:lang w:bidi="ar-SY"/>
        </w:rPr>
        <w:t xml:space="preserve">И вот теперь представьте, что </w:t>
      </w:r>
      <w:r>
        <w:rPr>
          <w:rFonts w:eastAsia="Times New Roman"/>
          <w:b/>
          <w:i w:val="false"/>
          <w:lang w:bidi="ar-SY"/>
        </w:rPr>
        <w:t xml:space="preserve">Отец – это многоклеточное и многочастное существо на уровне развития, запредельного для нас. Сам он живёт той реалией, которая за нашим ИВДИВО. </w:t>
      </w:r>
      <w:r>
        <w:rPr>
          <w:rFonts w:eastAsia="Times New Roman"/>
          <w:i w:val="false"/>
          <w:lang w:bidi="ar-SY"/>
        </w:rPr>
        <w:t>Нас за пределами ИВДИВО нет. Всё, что касается нас, всё, что происходит с нами – это только в Доме отцовском происходит, ни больше – ни меньше. Если мы знаем, что Отец за пределами – это не значит, что мы там. Чтобы там быть, необходимо быть как Отец – организованным, но это перспектива роста каждого человека, всей вот этой цивилизации, каждой клеточки Отца в такое совершенство, чтобы встать пред Отцом когда-то на равных, фактически. На равных – это относительно, потому что мы всё равно будем клеточкой, но качество организации этой клеточки может соответствовать самому Отцу. Масштаб поменьше, а вот то, что ты способен сделать в этом масштабе – это должно иметь название «Отец». Каждый человек должен стать таким же, как Отец в своих пределах, в своей генетике и в своём источнике жизни. Вот.</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 xml:space="preserve">И представьте такую картинку: папа, он имеет свойство не только рождать одного человека, как у нас. У нас мужчина продолжает жить одной клеточкой, и вот несколько клеточек дают результат – несколько детей рождает мужчина, не в смысле вынашивает, а в смысле даёт начало жизни нескольким человекам. </w:t>
      </w:r>
    </w:p>
    <w:p>
      <w:pPr>
        <w:pStyle w:val="Normal"/>
        <w:spacing w:lineRule="auto" w:line="240" w:before="0" w:after="0"/>
        <w:ind w:firstLine="709"/>
        <w:jc w:val="both"/>
        <w:rPr/>
      </w:pPr>
      <w:r>
        <w:rPr>
          <w:i w:val="false"/>
          <w:color w:val="000000"/>
          <w:szCs w:val="20"/>
        </w:rPr>
        <w:t>Причём, это рождение жизни осуществляется в маме – в материи, когда две клеточки сливаются. И мама внутриутробно вынашивает вот это тельце ребёнка девять месяцев, пока это тело не сформируется, до возможности жить уже без мамы. Это наши вот возможности.</w:t>
      </w:r>
    </w:p>
    <w:p>
      <w:pPr>
        <w:pStyle w:val="Normal"/>
        <w:spacing w:lineRule="auto" w:line="240" w:before="0" w:after="0"/>
        <w:ind w:firstLine="709"/>
        <w:jc w:val="both"/>
        <w:rPr/>
      </w:pPr>
      <w:r>
        <w:rPr>
          <w:i w:val="false"/>
          <w:color w:val="000000"/>
          <w:szCs w:val="20"/>
        </w:rPr>
        <w:t xml:space="preserve">А теперь представьте, что, вернее, и мы с вами, таким образом, рождаем детей себе подобных, то есть по физиологии, по биологии. Хотя это другие люди. Дети – это не папа и мама. Это третьи люди там, четвёртые, пятые и так далее. Каждый из них имеет свой источник у Отца. И таким образом, мы рождаем себе подобных. Вот. А представьте, что </w:t>
      </w:r>
      <w:r>
        <w:rPr>
          <w:b/>
          <w:i w:val="false"/>
          <w:color w:val="000000"/>
          <w:szCs w:val="20"/>
        </w:rPr>
        <w:t>есть форма жизни, которая рождается и по подобию, но организованы на нижестоящем, иерархически нижестоящем уровне, вначале, но в течение эволюции, в течение цивилизационного времени какого-то, эти существа должны вырасти в подобных Отцу и качественно исполнить вот это качество, заложенное Отцом. Взрасти эпохами.</w:t>
      </w:r>
    </w:p>
    <w:p>
      <w:pPr>
        <w:pStyle w:val="Normal"/>
        <w:spacing w:lineRule="auto" w:line="240" w:before="0" w:after="0"/>
        <w:ind w:firstLine="709"/>
        <w:jc w:val="both"/>
        <w:rPr/>
      </w:pPr>
      <w:r>
        <w:rPr>
          <w:b/>
          <w:i w:val="false"/>
          <w:color w:val="000000"/>
          <w:szCs w:val="20"/>
        </w:rPr>
        <w:t>И вот таким образом Отец сотворяет всё человечество</w:t>
      </w:r>
      <w:r>
        <w:rPr>
          <w:i w:val="false"/>
          <w:color w:val="000000"/>
          <w:szCs w:val="20"/>
        </w:rPr>
        <w:t>, которое вначале развивается от самого низшего варианта существования. Там от минерального Царства, растительного, животного, а потом начинает становиться человеком, восьмеричным Человеком, потом 20-ричным Человеком, в смысле реализуется по Должностной Компетенции и разворачивает эту восьмерицу 20-рично. Восемь позиций 20-ричного Человека. Даже уже не Человека, а Посвящённого, Служащего и до Отца.</w:t>
      </w:r>
    </w:p>
    <w:p>
      <w:pPr>
        <w:pStyle w:val="Normal"/>
        <w:spacing w:lineRule="auto" w:line="240" w:before="0" w:after="0"/>
        <w:ind w:firstLine="709"/>
        <w:jc w:val="both"/>
        <w:rPr/>
      </w:pPr>
      <w:r>
        <w:rPr>
          <w:i w:val="false"/>
          <w:color w:val="000000"/>
          <w:szCs w:val="20"/>
        </w:rPr>
        <w:t>И вот такая картинка: у Папы много клеточек в теле. Всё, как и у нас, и у Папы. Всё это одинаковым принципом устроено. То есть наше тело многоклеточное. Мы причём, когда смотрим на клеточки, мы их не видим, мы знаем, что они есть. Мы знаем примерно одинаковое строение клеточек, у них есть ядро, цитоплазма, оболочка, да? Но мы не знаем специфик каждой клеточки. А может быть, её ещё и нет. Почему? Потому что клетки только в нас, ну, начинают дифференцироваться. Относительно эволюции, это начинают. Немного времени прошло. Поэтому мы знаем, что есть клетки сердечные, клетки печени, клетки кишечника, клетки мозга. В целом. Но ещё больше в какой-то специфике, уже между ними, мы не замечаем в основном. Специалисты узкие и то не все эти вещи понимают. А представьте, что у Отца настолько дифференцированы, различны каждая клеточка, каждая клеточка, как единичка, что она отличается от всех других, и Отец способен управлять каждой клеточкой. И из каждой клеточки непросто вот идут эманации у Отца, эманации его Жизни, вот как у нас энергетика эманирует. Но там эманирует не только энергетика, мы так понимаем. Вот. Какие-то излучения идут из клеточек вовне, но больше мы ничего не понимаем. Какие это излучения? Из-за чего они идут? Почему они такие? Какие они результаты дают вовне? Вот выделяется энергетика у нас. А как она влияет на вот эту конкретную среду. Но мы даже вопросы такие не ставим. А у Отца это всё отработано.</w:t>
      </w:r>
    </w:p>
    <w:p>
      <w:pPr>
        <w:pStyle w:val="Normal"/>
        <w:spacing w:lineRule="auto" w:line="240" w:before="0" w:after="0"/>
        <w:ind w:firstLine="709"/>
        <w:jc w:val="both"/>
        <w:rPr/>
      </w:pPr>
      <w:r>
        <w:rPr>
          <w:i w:val="false"/>
          <w:color w:val="000000"/>
          <w:szCs w:val="20"/>
        </w:rPr>
        <w:t xml:space="preserve">Получается, </w:t>
      </w:r>
      <w:r>
        <w:rPr>
          <w:b/>
          <w:i w:val="false"/>
          <w:color w:val="000000"/>
          <w:szCs w:val="20"/>
        </w:rPr>
        <w:t>Отец эманирует из клеточек в себя то, что он переработал, пережил, то, что он сложил внутренне сначала. И наделяет каждую физическую клеточку, там не только физическую, да? Потом и выражается вовне эманациями как минимум, но эти эманации настолько организованы, что вот этот импульс Жизни из каждой клеточки, даёт толчок для развития существа, для нас это человек, который эпохами, эволюциями растёт, развивается, вот. И становится чем-то похожим на Отца, ориентироваться начинает на Отца.</w:t>
      </w:r>
      <w:r>
        <w:rPr>
          <w:i w:val="false"/>
          <w:color w:val="000000"/>
          <w:szCs w:val="20"/>
        </w:rPr>
        <w:t xml:space="preserve"> </w:t>
      </w:r>
      <w:r>
        <w:rPr>
          <w:b/>
          <w:i w:val="false"/>
          <w:color w:val="000000"/>
          <w:szCs w:val="20"/>
        </w:rPr>
        <w:t>И получается такое вот для нас эпохальное развитие каждого человека и всего человечества</w:t>
      </w:r>
      <w:r>
        <w:rPr>
          <w:i w:val="false"/>
          <w:color w:val="000000"/>
          <w:szCs w:val="20"/>
        </w:rPr>
        <w:t xml:space="preserve">. И через воплощение на физике. Но всё равно вот этот источник Жизни у Отца, у нас, не прерывается никогда. Если прерывается, значит, его клетка погибла. И уже больше никогда тогда, мы не воплотимся. Нас это, я надеюсь, не касается. У нас перспективы большие Отец закладывает. </w:t>
      </w:r>
      <w:r>
        <w:rPr>
          <w:b/>
          <w:i w:val="false"/>
          <w:color w:val="000000"/>
          <w:szCs w:val="20"/>
        </w:rPr>
        <w:t>Тело Отца всё время живёт, живёт и живёт.</w:t>
      </w:r>
      <w:r>
        <w:rPr>
          <w:i w:val="false"/>
          <w:color w:val="000000"/>
          <w:szCs w:val="20"/>
        </w:rPr>
        <w:t xml:space="preserve"> Его время – это не наше время. Оно для нас вечность. Время Отца для нас вечностью называется. И мы с вами, таким образом, есть не тот продукт папы и мамы, Изначально Вышестоящего Отца, Изначально Вышестоящей Матери, который способен жить той их реальностью. А </w:t>
      </w:r>
      <w:r>
        <w:rPr>
          <w:b/>
          <w:i w:val="false"/>
          <w:color w:val="000000"/>
          <w:szCs w:val="20"/>
        </w:rPr>
        <w:t>мы те дети Отца и Мамы, которые немного нижестоящей формы реальности живут</w:t>
      </w:r>
      <w:r>
        <w:rPr>
          <w:i w:val="false"/>
          <w:color w:val="000000"/>
          <w:szCs w:val="20"/>
        </w:rPr>
        <w:t>.</w:t>
      </w:r>
    </w:p>
    <w:p>
      <w:pPr>
        <w:pStyle w:val="Normal"/>
        <w:spacing w:lineRule="auto" w:line="240" w:before="0" w:after="0"/>
        <w:ind w:firstLine="709"/>
        <w:jc w:val="both"/>
        <w:rPr/>
      </w:pPr>
      <w:r>
        <w:rPr>
          <w:b/>
          <w:i w:val="false"/>
          <w:color w:val="000000"/>
          <w:szCs w:val="20"/>
        </w:rPr>
        <w:t>И вот это вот творение этой реальности, нижестоящей в масштабах Дома происходит. Самим Домом, как видом организации материи происходит. Дом творят Отец и Мать.</w:t>
      </w:r>
      <w:r>
        <w:rPr>
          <w:i w:val="false"/>
          <w:color w:val="000000"/>
          <w:szCs w:val="20"/>
        </w:rPr>
        <w:t xml:space="preserve"> Вот. И представьте, что каждая клеточка – это человек, растущий у Отца. Вот </w:t>
      </w:r>
      <w:r>
        <w:rPr>
          <w:b/>
          <w:i w:val="false"/>
          <w:color w:val="000000"/>
          <w:szCs w:val="20"/>
        </w:rPr>
        <w:t>весь Дом – ИВДИВО в целом – это тело Отца</w:t>
      </w:r>
      <w:r>
        <w:rPr>
          <w:i w:val="false"/>
          <w:color w:val="000000"/>
          <w:szCs w:val="20"/>
        </w:rPr>
        <w:t xml:space="preserve">, помимо его Дома. Вот. И в этом теле Отца есть вот такие вот вспышки, всполохи Жизни эманаций клеточек Отца, которые развивают нас. И тогда </w:t>
      </w:r>
      <w:r>
        <w:rPr>
          <w:b/>
          <w:i w:val="false"/>
          <w:color w:val="000000"/>
          <w:szCs w:val="20"/>
        </w:rPr>
        <w:t>во всём Доме растёт человечество в прямом выражении Отца</w:t>
      </w:r>
      <w:r>
        <w:rPr>
          <w:i w:val="false"/>
          <w:color w:val="000000"/>
          <w:szCs w:val="20"/>
        </w:rPr>
        <w:t>. Вообразили картинку? Это не противоречит никаким знаниям: ни древним, между прочим, ни вот этим парадигмальным. Просто это нужно сложить в картинку. Нам тогда яснее, легче будет вообще усваивать любой материал. Мы будем понимать, что к чему относится.</w:t>
      </w:r>
    </w:p>
    <w:p>
      <w:pPr>
        <w:pStyle w:val="Normal"/>
        <w:spacing w:lineRule="auto" w:line="240" w:before="0" w:after="0"/>
        <w:ind w:firstLine="709"/>
        <w:jc w:val="both"/>
        <w:rPr/>
      </w:pPr>
      <w:r>
        <w:rPr>
          <w:i w:val="false"/>
          <w:color w:val="000000"/>
          <w:szCs w:val="20"/>
        </w:rPr>
        <w:t>И вот представьте, что идёт человек, а у него каждая клеточка – маленький человечек другого уровня развития. Но есть, допустим, микробы. Для нас это какие-то нижестоящие иерархические существа. Они зависят от нас. Мы более развиты, более совершенны, чем они. И фактически, каждая клеточка наша даже имеет более высокоорганизованный вид материи, чем какая-то вот бактерия или вирус даже. Вирус – это простейшие живые организмы, состоящие из ДНК или РНК плюс белково-липидная оболочка. Всё. Ничего там нет. Бактерия – это уже когда есть одна клетка с ядром, с цитоплазмой, с оболочками, с митохондриями там, лизосомами всякими; как вот внутренними органеллами, которые, собственно, осуществляют жизнь этой клетки. Это очень серьёзные вещи. Гораздо более развитый организм бактерии, чем вирусы. Но вирусы – они противнее. Они такие попроще, они везде проникают, и поэтому встраиваются уже и влияют на сами клетки. И вот получается, мы же их знаем. Мы их как-то изучаем, познаём. А кто знает, что может быть, мы как-то управляем ими. У нас просто нет на это знаний. Мы неразвиты настолько, чтобы это замечать – насколько мы связаны с микроорганизмами. Но то, что в человеке несколько килограммов микроорганизмов, это факт, доказано наукой. Килограммов. Пять килограммов в среднем. Особенно в кишечнике. И без них человек не живёт. Вот увидьте, пожалуйста.</w:t>
      </w:r>
    </w:p>
    <w:p>
      <w:pPr>
        <w:pStyle w:val="Normal"/>
        <w:spacing w:lineRule="auto" w:line="240" w:before="0" w:after="0"/>
        <w:ind w:firstLine="709"/>
        <w:jc w:val="both"/>
        <w:rPr>
          <w:i w:val="false"/>
          <w:i w:val="false"/>
          <w:color w:val="000000"/>
          <w:szCs w:val="20"/>
        </w:rPr>
      </w:pPr>
      <w:r>
        <w:rPr>
          <w:i w:val="false"/>
          <w:color w:val="000000"/>
          <w:szCs w:val="20"/>
        </w:rPr>
        <w:t>Значит, в смысле патогенное там, болезнетворное, это совсем маленький процент из всех. А мы живём в симбиозе с микроорганизмами. Они пользу приносят нам, и мы им пользу оказываем. Но вот в чём-то аналогичный какой-то процесс, как и Отец растит нас. Но мы не источник бактерий. Мы их не рождаем, как Отец. Мы с ними просто дружим. Увидели? Но когда-то, представьте, мы также научимся быть человеками, где каждая клеточка, глубоко-глубоко развита, организована вот и фактически становится готовой отдавать жизнь другому существу. И вот идёт Отец, и мы такими когда-то будем. Все, между прочим. Вот. А у него тело его, вот его живёт тело, дышит, движение осуществляет, вот жизнью всех клеточек – нас с вами. Вообразили картинку? Вот. И Мама.</w:t>
      </w:r>
    </w:p>
    <w:p>
      <w:pPr>
        <w:pStyle w:val="Normal"/>
        <w:spacing w:lineRule="auto" w:line="240" w:before="0" w:after="0"/>
        <w:ind w:firstLine="709"/>
        <w:jc w:val="both"/>
        <w:rPr>
          <w:i w:val="false"/>
          <w:i w:val="false"/>
          <w:color w:val="000000"/>
          <w:szCs w:val="20"/>
        </w:rPr>
      </w:pPr>
      <w:r>
        <w:rPr>
          <w:i w:val="false"/>
          <w:color w:val="000000"/>
          <w:szCs w:val="20"/>
        </w:rPr>
      </w:r>
    </w:p>
    <w:p>
      <w:pPr>
        <w:pStyle w:val="32"/>
        <w:rPr>
          <w:i w:val="false"/>
          <w:i w:val="false"/>
        </w:rPr>
      </w:pPr>
      <w:bookmarkStart w:id="6" w:name="__RefHeading___Toc56796315"/>
      <w:bookmarkEnd w:id="6"/>
      <w:r>
        <w:rPr>
          <w:i w:val="false"/>
        </w:rPr>
        <w:t>Материя. Праматерия.</w:t>
      </w:r>
    </w:p>
    <w:p>
      <w:pPr>
        <w:pStyle w:val="32"/>
        <w:rPr>
          <w:i w:val="false"/>
          <w:i w:val="false"/>
        </w:rPr>
      </w:pPr>
      <w:r>
        <w:rPr>
          <w:i w:val="false"/>
        </w:rPr>
      </w:r>
    </w:p>
    <w:p>
      <w:pPr>
        <w:pStyle w:val="Normal"/>
        <w:spacing w:lineRule="auto" w:line="240" w:before="0" w:after="0"/>
        <w:ind w:firstLine="709"/>
        <w:jc w:val="both"/>
        <w:rPr/>
      </w:pPr>
      <w:r>
        <w:rPr>
          <w:i w:val="false"/>
          <w:color w:val="000000"/>
          <w:szCs w:val="20"/>
        </w:rPr>
        <w:t xml:space="preserve">Когда-то, – я люблю этот пример рассказывать, – в одном погружении нашему Служащему Владыка Кут Хуми ответил там на его вопрос, что Отец живёт Матерью. Вот представьте, да. Что у нас на физике есть папа, есть мама, есть женщина, есть мужчина. И они между собой общей средой объединены и взаимодействуют в этой среде. Представьте, есть Изначально Вышестоящий Отец. Среда его Жизни – ИВДИВО в целом. Рядом с ним Изначально Вышестоящая Мать, которая также развивает ИВДИВО в целом. И для неё её среда – и Жизнь, и работа. Это ИВДИВО в целом. И ИВДИВО в целом, фактически, получается и </w:t>
      </w:r>
      <w:r>
        <w:rPr>
          <w:i w:val="false"/>
        </w:rPr>
        <w:t xml:space="preserve">рождается, и развивается тем, что объединяется эманацией Папы и эманацией Мамы. И внимание, это тоже по Парадигме очень важно, просто я как бы упрощённый такой образ даю. Фактически есть Огонь Отца, мы его знаем, как Огонь, для Отца это Энергетика, Энергия, Свет, Дух и Огонь и так далее его, а для нас это всё Огонь. Вот Огонь Отца эманирует от него, фактически, а от Мамы эманирует материя. Отсюда принцип ОМ – Огня и материи. Так вот нужно понимать, что </w:t>
      </w:r>
      <w:r>
        <w:rPr>
          <w:b/>
          <w:i w:val="false"/>
        </w:rPr>
        <w:t>Огонь несёт определяющее, развивающее начало, то есть он определяет, а какой будет материя. Даёт в неё записи, даёт потенциал, заряды, чтобы эта материя жила. А Огонь Мамы – он совсем другой. Он принимает Огонь Папы и организует, то есть фактически Мама исполняет организацию того Огня, который приняла от Папы. И вот эта субстанция невидимая для нас, материнская, называется материей</w:t>
      </w:r>
      <w:r>
        <w:rPr>
          <w:i w:val="false"/>
        </w:rPr>
        <w:t xml:space="preserve">. Внимание, материнская эманация, материнская в чистом виде субстанция, материя или </w:t>
      </w:r>
      <w:r>
        <w:rPr>
          <w:b/>
          <w:i w:val="false"/>
        </w:rPr>
        <w:t xml:space="preserve">лучше для нас её назвать Праматерией, </w:t>
      </w:r>
      <w:r>
        <w:rPr>
          <w:i w:val="false"/>
        </w:rPr>
        <w:t xml:space="preserve">тому, что предшествует нашему уровню материи. А вот </w:t>
      </w:r>
      <w:r>
        <w:rPr>
          <w:b/>
          <w:i w:val="false"/>
        </w:rPr>
        <w:t>всё то, что рождается из синтеза Огня Папы и Мамы, мы называем материей, только уже нашего уровня</w:t>
      </w:r>
      <w:r>
        <w:rPr>
          <w:i w:val="false"/>
        </w:rPr>
        <w:t>.</w:t>
      </w:r>
    </w:p>
    <w:p>
      <w:pPr>
        <w:pStyle w:val="Normal"/>
        <w:spacing w:lineRule="auto" w:line="240" w:before="0" w:after="0"/>
        <w:ind w:firstLine="708"/>
        <w:jc w:val="both"/>
        <w:rPr/>
      </w:pPr>
      <w:r>
        <w:rPr>
          <w:i w:val="false"/>
        </w:rPr>
        <w:t>Внимание: Папа и Мама встречаются в эманациях, их эманации объединяются и результатом всего этого получается всё то, что мы видим: Космос огромный, человечество, разные формы жизни, все законы, которые есть, организуют всё это. Это фактически результат, уже не папиной, в чистом виде, не маминой субстанции, а цельной третьей – организованной из папиной и маминой.</w:t>
      </w:r>
    </w:p>
    <w:p>
      <w:pPr>
        <w:pStyle w:val="Normal"/>
        <w:spacing w:lineRule="auto" w:line="240" w:before="0" w:after="0"/>
        <w:ind w:firstLine="708"/>
        <w:jc w:val="both"/>
        <w:rPr/>
      </w:pPr>
      <w:r>
        <w:rPr>
          <w:i w:val="false"/>
        </w:rPr>
        <w:t xml:space="preserve">И </w:t>
      </w:r>
      <w:r>
        <w:rPr>
          <w:b/>
          <w:i w:val="false"/>
        </w:rPr>
        <w:t>для нас материя – это то, что есть продукт синтеза отцовских-материнских начал или эманаций, или субстанций,</w:t>
      </w:r>
      <w:r>
        <w:rPr>
          <w:i w:val="false"/>
        </w:rPr>
        <w:t xml:space="preserve"> как угодно называйте. И </w:t>
      </w:r>
      <w:r>
        <w:rPr>
          <w:b/>
          <w:i w:val="false"/>
        </w:rPr>
        <w:t>человек, в том числе, рождается из Огня буквы Отца и из цифры Мамы</w:t>
      </w:r>
      <w:r>
        <w:rPr>
          <w:i w:val="false"/>
        </w:rPr>
        <w:t xml:space="preserve">. </w:t>
      </w:r>
      <w:r>
        <w:rPr>
          <w:b/>
          <w:i w:val="false"/>
        </w:rPr>
        <w:t>В этом принцип ОМ, в этом дуальность устройства всего мира</w:t>
      </w:r>
      <w:r>
        <w:rPr>
          <w:i w:val="false"/>
        </w:rPr>
        <w:t xml:space="preserve">, увидели? Получается, </w:t>
      </w:r>
      <w:r>
        <w:rPr>
          <w:b/>
          <w:i w:val="false"/>
        </w:rPr>
        <w:t>мы не есть в чистом виде Отец, мы его выражение, у нас половина каких-то данных от Отца, но половина данных от Матери,</w:t>
      </w:r>
      <w:r>
        <w:rPr>
          <w:i w:val="false"/>
        </w:rPr>
        <w:t xml:space="preserve"> причём папа с мамой всегда умеют договариваться, дружат. Они знают, какое существо они взращивают своими эманациями, какое человечество они растят. И нет вот этой якобы конфронтации: Мама там сама по себе, Папа сам по себе, это в головах людей неразвитых существует и только. Если бы Папа и Мама не дружили, у нас бы этого мира вообще не было бы. Увидели? Это очень важная вещь.</w:t>
      </w:r>
    </w:p>
    <w:p>
      <w:pPr>
        <w:pStyle w:val="Normal"/>
        <w:spacing w:lineRule="auto" w:line="240" w:before="0" w:after="0"/>
        <w:ind w:firstLine="708"/>
        <w:jc w:val="both"/>
        <w:rPr/>
      </w:pPr>
      <w:r>
        <w:rPr>
          <w:i w:val="false"/>
        </w:rPr>
        <w:t xml:space="preserve">Вот мы с вами должны понимать, что </w:t>
      </w:r>
      <w:r>
        <w:rPr>
          <w:b/>
          <w:i w:val="false"/>
        </w:rPr>
        <w:t>мы есть продукт Папы и Мамы</w:t>
      </w:r>
      <w:r>
        <w:rPr>
          <w:i w:val="false"/>
        </w:rPr>
        <w:t xml:space="preserve">. Значит, </w:t>
      </w:r>
      <w:r>
        <w:rPr>
          <w:b/>
          <w:i w:val="false"/>
        </w:rPr>
        <w:t>какой-то сгусточек Огня от Папы встречается со сгусточком Огня материи от Мамы, они объединяются тем, что внутри сгусток Огня Папы, как буква или слово, где записано, какой должна быть материя, а вокруг цифровая оболочка от Мамы</w:t>
      </w:r>
      <w:r>
        <w:rPr>
          <w:i w:val="false"/>
        </w:rPr>
        <w:t>. Мама управляет числом, инструмент для числа – это цифра, и Мать отстраивает из чисел, цифр вначале, потом в числа это организуется, функция потом организуется. Какой функционал из вот этого папиного Огня, по его плану Творения можно сотворить. Мать творит фактически материю как функционал, как законы, которые проявлены для нас, как какие-то параметры материи. Если вы математик, вам легче понять, все вы учили в школе математику, представьте, что всё, что вокруг есть в нас и внутри нас, когда-то мы опишем математически. Сейчас очень многое математики пытаются описать именно функциями, формулами и так далее. Что они познают? Они познают работу Мамы, как материя устроена с точки зрения её функционирования. Это математика. Увидели?</w:t>
      </w:r>
    </w:p>
    <w:p>
      <w:pPr>
        <w:pStyle w:val="Normal"/>
        <w:spacing w:lineRule="auto" w:line="240" w:before="0" w:after="0"/>
        <w:ind w:firstLine="708"/>
        <w:jc w:val="both"/>
        <w:rPr/>
      </w:pPr>
      <w:r>
        <w:rPr>
          <w:i w:val="false"/>
        </w:rPr>
        <w:t xml:space="preserve">И тогда получается, </w:t>
      </w:r>
      <w:r>
        <w:rPr>
          <w:b/>
          <w:i w:val="false"/>
        </w:rPr>
        <w:t>мы и в Папе, и в Маме одновременно живём, но мы не Папа и не Мама, мы продукт их внешней деятельности</w:t>
      </w:r>
      <w:r>
        <w:rPr>
          <w:i w:val="false"/>
        </w:rPr>
        <w:t xml:space="preserve">, я бы так сказала. И напрямую касается их, потому что у нас источник жизни всё время насыщает нас из Отца. И мы всё время касаемся внешне окружающей среды, мы не живём без внешней среды. </w:t>
      </w:r>
      <w:r>
        <w:rPr>
          <w:b/>
          <w:i w:val="false"/>
        </w:rPr>
        <w:t xml:space="preserve">Это принцип нашей жизни: объединить отцовские-материнские начала в себе. И что-то самостоятельное третье, вырастить, как результат их деятельности. </w:t>
      </w:r>
      <w:r>
        <w:rPr>
          <w:i w:val="false"/>
        </w:rPr>
        <w:t>Только раньше, мы очень долгое время взрастали не сознательно, у нас проходили, может быть, этапы минерального, растительного, животного Царства, вот. А может и не проходили, там по- разному можно рассказывать, разные пути есть роста человека – материнские, отцовские.</w:t>
      </w:r>
    </w:p>
    <w:p>
      <w:pPr>
        <w:pStyle w:val="Normal"/>
        <w:spacing w:lineRule="auto" w:line="240" w:before="0" w:after="0"/>
        <w:ind w:firstLine="708"/>
        <w:jc w:val="both"/>
        <w:rPr/>
      </w:pPr>
      <w:r>
        <w:rPr>
          <w:i w:val="false"/>
        </w:rPr>
        <w:t xml:space="preserve">А фактически, только сейчас мы начинаем осознавать, а как же Отец и Мать нас создают. Причём, пока чуть-чуть, чуть-чуть только прикасаемся. Мы не знаем технологию материализации. Почему? Не готовы ещё, ещё вырасти надо. И чтобы это познать, нужно внутри быть организованными, так как эта материя устроена. То есть, быть самим дееспособными какими-то функциями материи, развитыми этими функциями, чтобы что-то подобное замечать и вовне и внутри себя. </w:t>
      </w:r>
      <w:r>
        <w:rPr>
          <w:b/>
          <w:i w:val="false"/>
        </w:rPr>
        <w:t>Чтобы изучать мир, как Папа и Мама творят, нужно быть взращёнными до более-менее высокой дееспособности</w:t>
      </w:r>
      <w:r>
        <w:rPr>
          <w:i w:val="false"/>
        </w:rPr>
        <w:t>.</w:t>
      </w:r>
    </w:p>
    <w:p>
      <w:pPr>
        <w:pStyle w:val="Normal"/>
        <w:spacing w:lineRule="auto" w:line="240" w:before="0" w:after="0"/>
        <w:ind w:firstLine="708"/>
        <w:jc w:val="both"/>
        <w:rPr>
          <w:i w:val="false"/>
          <w:i w:val="false"/>
        </w:rPr>
      </w:pPr>
      <w:r>
        <w:rPr>
          <w:i w:val="false"/>
        </w:rPr>
        <w:t xml:space="preserve">В принципе, этот путь, на который мы все Служащие или Компетентные по подразделениям встали. И всё человечество точно так же пойдёт и уже идёт. Увидели? И получается, </w:t>
      </w:r>
      <w:r>
        <w:rPr>
          <w:b/>
          <w:i w:val="false"/>
        </w:rPr>
        <w:t>кто такой человек?</w:t>
      </w:r>
      <w:r>
        <w:rPr>
          <w:i w:val="false"/>
        </w:rPr>
        <w:t xml:space="preserve"> С одной стороны, </w:t>
      </w:r>
      <w:r>
        <w:rPr>
          <w:b/>
          <w:i w:val="false"/>
        </w:rPr>
        <w:t>это Омега Отца</w:t>
      </w:r>
      <w:r>
        <w:rPr>
          <w:i w:val="false"/>
        </w:rPr>
        <w:t xml:space="preserve">, да? То есть, это его клеточка, почему? Потому, что его импульс Жизни, источник Жизни находится в клеточке у Отца. Это однозначно определяет, что человек получает от Отца то, что сам Отец прожил, отсюда </w:t>
      </w:r>
      <w:r>
        <w:rPr>
          <w:b/>
          <w:i w:val="false"/>
        </w:rPr>
        <w:t>принцип по Образу и Подобию</w:t>
      </w:r>
      <w:r>
        <w:rPr>
          <w:i w:val="false"/>
        </w:rPr>
        <w:t xml:space="preserve">. И мы дошли до того, что этот принцип по Образу и Подобию мы не только как-то осуществляем неосознанно. Вот живём, а нас природа, Мама подталкивает, как надо жить, что делать можно, что нельзя, мы учимся на внешних ситуациях, на «пинках» внешней жизни, так это называется по быту. А нам сейчас можно научиться осознавать, понимать, размышлять, обрабатывать по-разному, то, что нам даёт Отец и Мать, и самим активно включаться. Вот это </w:t>
      </w:r>
      <w:r>
        <w:rPr>
          <w:b/>
          <w:i w:val="false"/>
        </w:rPr>
        <w:t>творения Отца и Матери нас, оно всё время продолжается, оно не прекращается.</w:t>
      </w:r>
      <w:r>
        <w:rPr>
          <w:i w:val="false"/>
        </w:rPr>
        <w:t xml:space="preserve"> И таким образом </w:t>
      </w:r>
      <w:r>
        <w:rPr>
          <w:b/>
          <w:i w:val="false"/>
        </w:rPr>
        <w:t>мы с вами, фактически начинаем и с Отцом-Матерью взаимодействовать тем, что пользоваться их возможностями, насыщаться этими возможностями, привлекать конкретные какие-то возможности.</w:t>
      </w:r>
      <w:r>
        <w:rPr>
          <w:i w:val="false"/>
        </w:rPr>
        <w:t xml:space="preserve"> Например, вышли и стяжали у Отца то, чего ещё у вас не было и постепенно это разрабатывать, да. То же самое у Мамы: вы попали в какую-то область, насыщаетесь этим каким-то функционалом материи и поддерживаете, и растите свою такую же материю.</w:t>
      </w:r>
    </w:p>
    <w:p>
      <w:pPr>
        <w:pStyle w:val="Normal"/>
        <w:spacing w:lineRule="auto" w:line="240" w:before="0" w:after="0"/>
        <w:ind w:firstLine="708"/>
        <w:jc w:val="both"/>
        <w:rPr>
          <w:i w:val="false"/>
          <w:i w:val="false"/>
        </w:rPr>
      </w:pPr>
      <w:r>
        <w:rPr>
          <w:i w:val="false"/>
        </w:rPr>
      </w:r>
    </w:p>
    <w:p>
      <w:pPr>
        <w:pStyle w:val="32"/>
        <w:rPr/>
      </w:pPr>
      <w:bookmarkStart w:id="7" w:name="__RefHeading___Toc56796316"/>
      <w:bookmarkEnd w:id="7"/>
      <w:r>
        <w:rPr>
          <w:i w:val="false"/>
        </w:rPr>
        <w:t>Человек начинает осознано включаться в управление своего развития. Учение Синтеза – это программа, что должно научиться делать человечество</w:t>
      </w:r>
    </w:p>
    <w:p>
      <w:pPr>
        <w:pStyle w:val="32"/>
        <w:rPr>
          <w:i w:val="false"/>
          <w:i w:val="false"/>
        </w:rPr>
      </w:pPr>
      <w:r>
        <w:rPr>
          <w:i w:val="false"/>
        </w:rPr>
      </w:r>
    </w:p>
    <w:p>
      <w:pPr>
        <w:pStyle w:val="Normal"/>
        <w:spacing w:lineRule="auto" w:line="240" w:before="0" w:after="0"/>
        <w:ind w:firstLine="708"/>
        <w:jc w:val="both"/>
        <w:rPr/>
      </w:pPr>
      <w:r>
        <w:rPr>
          <w:i w:val="false"/>
        </w:rPr>
        <w:t xml:space="preserve">То есть </w:t>
      </w:r>
      <w:r>
        <w:rPr>
          <w:b/>
          <w:i w:val="false"/>
        </w:rPr>
        <w:t>человек начинает осознано включаться в управление своего развития</w:t>
      </w:r>
      <w:r>
        <w:rPr>
          <w:i w:val="false"/>
        </w:rPr>
        <w:t xml:space="preserve">. И это очень высокая эволюция на самом деле, но нужно понимать, что можно и дальше развиваться. То, что мы умеем – это детский сад, вспомните: мы Духом дети пред Отцом, большинство. Цивилизация наша тоже, почти детская, девочка Планета, это тоже, ещё к детям относится, наверное, это всё поэтому и сходится. Но никто не отменял взрастание, и оно должно быть. И вот это </w:t>
      </w:r>
      <w:r>
        <w:rPr>
          <w:b/>
          <w:i w:val="false"/>
        </w:rPr>
        <w:t>взрастание заключается в том, что мы конкретно сюда доводим эти цели и задачи, что же мы должны делать, и начинаем их исполнять</w:t>
      </w:r>
      <w:r>
        <w:rPr>
          <w:i w:val="false"/>
        </w:rPr>
        <w:t>.</w:t>
      </w:r>
    </w:p>
    <w:p>
      <w:pPr>
        <w:pStyle w:val="Normal"/>
        <w:spacing w:lineRule="auto" w:line="240" w:before="0" w:after="0"/>
        <w:ind w:firstLine="708"/>
        <w:jc w:val="both"/>
        <w:rPr>
          <w:i w:val="false"/>
          <w:i w:val="false"/>
          <w:color w:val="000000"/>
        </w:rPr>
      </w:pPr>
      <w:r>
        <w:rPr>
          <w:i w:val="false"/>
        </w:rPr>
        <w:t xml:space="preserve">И Отец этим </w:t>
      </w:r>
      <w:r>
        <w:rPr>
          <w:b/>
          <w:i w:val="false"/>
        </w:rPr>
        <w:t>Учением Синтеза принес нам программу, фактически, что должно научиться делать человечество</w:t>
      </w:r>
      <w:r>
        <w:rPr>
          <w:i w:val="false"/>
        </w:rPr>
        <w:t xml:space="preserve">. Для начала Отец объясняет, пять томов вообще-то, а как мир устроен, чтобы в него встроиться без этих падений, без первобытнообщинного человека в метагалактического, </w:t>
      </w:r>
      <w:r>
        <w:rPr>
          <w:i w:val="false"/>
          <w:color w:val="000000"/>
        </w:rPr>
        <w:t>чтобы этот этап у нас проскочил, чтобы мы цивилизованными остались, и с Планеты сразу цивилизованными в Метагалактику в Доме у Отца встали. А первобытнообщинный строй, извините, он никому не нужен. Это слишком долгий путь развития, слишком долгий без Отца, без прямого участия Отца в нашей жизни, а только за счёт Матери, и мы этот период проходили уже. Увидели?</w:t>
      </w:r>
    </w:p>
    <w:p>
      <w:pPr>
        <w:pStyle w:val="Normal"/>
        <w:spacing w:lineRule="auto" w:line="240" w:before="0" w:after="0"/>
        <w:ind w:firstLine="708"/>
        <w:jc w:val="both"/>
        <w:rPr>
          <w:i w:val="false"/>
          <w:i w:val="false"/>
          <w:color w:val="000000"/>
        </w:rPr>
      </w:pPr>
      <w:r>
        <w:rPr>
          <w:i w:val="false"/>
          <w:color w:val="000000"/>
        </w:rPr>
      </w:r>
    </w:p>
    <w:p>
      <w:pPr>
        <w:pStyle w:val="32"/>
        <w:rPr>
          <w:i w:val="false"/>
          <w:i w:val="false"/>
        </w:rPr>
      </w:pPr>
      <w:bookmarkStart w:id="8" w:name="__RefHeading___Toc56796317"/>
      <w:bookmarkEnd w:id="8"/>
      <w:r>
        <w:rPr>
          <w:i w:val="false"/>
        </w:rPr>
        <w:t>Архетипы материи</w:t>
      </w:r>
    </w:p>
    <w:p>
      <w:pPr>
        <w:pStyle w:val="32"/>
        <w:rPr>
          <w:i w:val="false"/>
          <w:i w:val="false"/>
        </w:rPr>
      </w:pPr>
      <w:r>
        <w:rPr>
          <w:i w:val="false"/>
        </w:rPr>
      </w:r>
    </w:p>
    <w:p>
      <w:pPr>
        <w:pStyle w:val="Normal"/>
        <w:spacing w:lineRule="auto" w:line="240" w:before="0" w:after="0"/>
        <w:ind w:firstLine="709"/>
        <w:jc w:val="both"/>
        <w:rPr/>
      </w:pPr>
      <w:r>
        <w:rPr>
          <w:i w:val="false"/>
          <w:color w:val="000000"/>
        </w:rPr>
        <w:t xml:space="preserve">И вот, вот эти периоды взрастания человека, они могут меряться архетипами материи. То есть архетип материи – это самый высокий тип организации целой материи Мамы, на развитие которого человечеству даётся целая эпоха, не расы, а эпоха, скорее всего, немножко разные виды времени, вот. И за какую-то эпоху Человек должен освоить тип материи, вот какие архетипы мы знали в ноте До, и знаем сейчас, и даже по названиям, примерно, что можем сказать? Нота До означает планетарность – это как внешний масштаб организации материи, а то качество, которое свойственно материи, представлено всего лишь одним началом от Отца – Энергия. И Энергия организует вещество. Мы этот архетип материи, вариант материи, представить себе не можем. Потому что </w:t>
      </w:r>
      <w:r>
        <w:rPr>
          <w:b/>
          <w:i w:val="false"/>
          <w:color w:val="000000"/>
        </w:rPr>
        <w:t>мы до недавнего времени жили третьим архетипом материи, когда вся материя организована была тремя началами: Энергией, Светом и Духом</w:t>
      </w:r>
      <w:r>
        <w:rPr>
          <w:i w:val="false"/>
          <w:color w:val="000000"/>
        </w:rPr>
        <w:t>.</w:t>
      </w:r>
    </w:p>
    <w:p>
      <w:pPr>
        <w:pStyle w:val="Normal"/>
        <w:spacing w:lineRule="auto" w:line="240" w:before="0" w:after="0"/>
        <w:ind w:firstLine="709"/>
        <w:jc w:val="both"/>
        <w:rPr/>
      </w:pPr>
      <w:r>
        <w:rPr>
          <w:i w:val="false"/>
          <w:color w:val="000000"/>
        </w:rPr>
        <w:t xml:space="preserve">Очень важно понимать, что значит каждое из этих начал. Первое – Энергия, что она делает? Проще, вот одним словом, причём нужно понимать, что это такое вот специфическое её свойство, но не только это ей свойственно, и, тем не менее, </w:t>
      </w:r>
      <w:r>
        <w:rPr>
          <w:b/>
          <w:i w:val="false"/>
          <w:color w:val="000000"/>
        </w:rPr>
        <w:t>Энергия</w:t>
      </w:r>
      <w:r>
        <w:rPr>
          <w:i w:val="false"/>
          <w:color w:val="000000"/>
        </w:rPr>
        <w:t xml:space="preserve"> она, в отличие от других вот начал, из четырех: Энергия, Свет, Дух, Огонь, она соединяет. </w:t>
      </w:r>
      <w:r>
        <w:rPr>
          <w:b/>
          <w:i w:val="false"/>
          <w:color w:val="000000"/>
        </w:rPr>
        <w:t>Соединяет какие-то частички материи в том, чтобы материя вообще собралась</w:t>
      </w:r>
      <w:r>
        <w:rPr>
          <w:i w:val="false"/>
          <w:color w:val="000000"/>
        </w:rPr>
        <w:t>. И мы знаем с вами из науки физики о том, что Энергия позволяет нам делать работу, чтобы работа была сделана, нужна Энергия, как минимум. Работа – это как раз процесс действия, где идёт перестройка материи, её изменение, преображение. Был забор некрашеный, стал покрашенным, – совершили работу, да, мы на это потратили Энергию, вот. И у нас вот эта красочка легла на доски, допустим, и у нас получилось другое соединение материи. Были некрашеные доски, стали крашеные, я специально такие примеры привожу, чтобы вы так немножко попроще стали. Вот, и значит, получается, что мы соединили атомы, молекулы краски с атомами, молекулами доски. И на это затратилась Энергия нашей работы, утрированный пример, но, тем не менее, тем не менее – это так, вот.</w:t>
      </w:r>
    </w:p>
    <w:p>
      <w:pPr>
        <w:pStyle w:val="Normal"/>
        <w:spacing w:lineRule="auto" w:line="240" w:before="0" w:after="0"/>
        <w:ind w:firstLine="709"/>
        <w:jc w:val="both"/>
        <w:rPr/>
      </w:pPr>
      <w:r>
        <w:rPr>
          <w:i w:val="false"/>
          <w:color w:val="000000"/>
        </w:rPr>
        <w:t>И вот эта материя в космическом масштабе выражалась тем, что она, максимум, могла организовать, что? Планетарность, планеты, как таковые, причём Солнечных систем, систематизации, иерархизации, какой-то структуризации без архетипа второго, и без Света не бывает. Другими словами, это какая-то масса материальная. Поэтому мы этот архетип не понимаем, он давно ушёл для нас. Мы гораздо дальше пошли и, в принципе, на этом этапе подготовки вникать туда не стоит, мы не разберёмся в нём, вот.</w:t>
      </w:r>
    </w:p>
    <w:p>
      <w:pPr>
        <w:pStyle w:val="Normal"/>
        <w:spacing w:lineRule="auto" w:line="240" w:before="0" w:after="0"/>
        <w:ind w:firstLine="709"/>
        <w:jc w:val="both"/>
        <w:rPr/>
      </w:pPr>
      <w:r>
        <w:rPr>
          <w:b/>
          <w:i w:val="false"/>
          <w:color w:val="000000"/>
        </w:rPr>
        <w:t>Второй архетип материи – это когда и Энергия, и Свет Отца принимает в образовании материи, принимает участие в образовании материи Мамы. Свет, что делает? Структурирует.</w:t>
      </w:r>
      <w:r>
        <w:rPr>
          <w:i w:val="false"/>
          <w:color w:val="000000"/>
        </w:rPr>
        <w:t xml:space="preserve"> Правильно? Структурирует – это значит, вносит какие-то записи, организует, определяет, а как Энергия должна течь? Плюс сам по себе </w:t>
      </w:r>
      <w:r>
        <w:rPr>
          <w:b/>
          <w:i w:val="false"/>
          <w:color w:val="000000"/>
        </w:rPr>
        <w:t xml:space="preserve">Свет – это фактически выражение Синтеза и Огня в материи. </w:t>
      </w:r>
      <w:r>
        <w:rPr>
          <w:i w:val="false"/>
          <w:color w:val="000000"/>
        </w:rPr>
        <w:t xml:space="preserve">Папа в материи непосредственно, если брать в этой четверице: Огонь, Дух – за Папу; Свет, Энергия – за Маму. В материи больше Свет, Энергия. Мы долго изучали эту четверицу, да. В огненности Дух и Огонь, это всё очень условно, относительно, чем вы меряете, от этого всё зависит. И тогда мы что? Получается, оказываемся в той материи, которая может структурироваться, она может складываться, образовывать что-то. Но управление этой Энергией должно быть всегда внешнее напрямую, например, от Папы и Мамы, потому что… Потому что ещё нечем управлять. Потому что законы этой материи они выше в Дух пишутся, а </w:t>
      </w:r>
      <w:r>
        <w:rPr>
          <w:b/>
          <w:i w:val="false"/>
          <w:color w:val="000000"/>
        </w:rPr>
        <w:t>если Духа нет в этой материи, то фактически неживая субстанция, просто структурированная</w:t>
      </w:r>
      <w:r>
        <w:rPr>
          <w:i w:val="false"/>
          <w:color w:val="000000"/>
        </w:rPr>
        <w:t>. Увидели? Вот.</w:t>
      </w:r>
    </w:p>
    <w:p>
      <w:pPr>
        <w:pStyle w:val="Normal"/>
        <w:spacing w:lineRule="auto" w:line="240" w:before="0" w:after="0"/>
        <w:ind w:firstLine="709"/>
        <w:jc w:val="both"/>
        <w:rPr/>
      </w:pPr>
      <w:r>
        <w:rPr>
          <w:i w:val="false"/>
          <w:color w:val="000000"/>
        </w:rPr>
        <w:t>Но всё равно вот, я хотела сказать, берёте какой-то технический предмет – стаканчик, карандашик, ещё что-нибудь, вот там, в основном, есть структура и связка огнеобразов, а Дух, как третье начало, он привносит динамику и движение в любую материю. И вот если нет этой динамики движения, да ещё по тем законам, которые Папа определяет, для нас, фактически, эта материя не видна, не существует. Поэтому, Дух есть соответствующего уровня, только не человеческий, естественно, не животный, не растительный, а именно какой-то минеральный Дух есть, допустим, в материале этого стакана или вот в материале этого, в пластике этого фломастера. Но он такой, что мы это движение не замечаем, настолько оно медленно, медленно осуществляется. Вот законы сработали, зафиксировали и медленно, медленно движутся, вспомните минеральное Царство. Минералы имеют свойство расти и созревать, это учёные знают, но это созревание идёт там миллионы лет, допустим. У человека несколько лет, у животного Царства чуть побольше, у растений чуть побольше, виды меняются, а у минералов это вообще длится… Чем ниже Царство, тем дольше этот длится процесс, тем меньше скорость, вообще, жизни. Потому, что там меньше субстанции, нижестоящая субстанция организует эту жизнь, а значит они, чем ниже иерархически, тем менее динамичны, вот.</w:t>
      </w:r>
    </w:p>
    <w:p>
      <w:pPr>
        <w:pStyle w:val="Normal"/>
        <w:spacing w:lineRule="auto" w:line="240" w:before="0" w:after="0"/>
        <w:ind w:firstLine="708"/>
        <w:jc w:val="both"/>
        <w:rPr>
          <w:i w:val="false"/>
          <w:i w:val="false"/>
          <w:color w:val="000000"/>
        </w:rPr>
      </w:pPr>
      <w:r>
        <w:rPr>
          <w:i w:val="false"/>
          <w:color w:val="000000"/>
        </w:rPr>
        <w:t xml:space="preserve">Получается, </w:t>
      </w:r>
      <w:r>
        <w:rPr>
          <w:b/>
          <w:i w:val="false"/>
          <w:color w:val="000000"/>
        </w:rPr>
        <w:t>третий архетип материи – это, когда наша материя состоит из Энергии, Света, Духа, а внешне, в устройстве Космоса это проявляется тем, что рождаются планеты, входящие с состав Солнечных систем</w:t>
      </w:r>
      <w:r>
        <w:rPr>
          <w:i w:val="false"/>
          <w:color w:val="000000"/>
        </w:rPr>
        <w:t>. Солнечная система обязательно организует некую иерархизацию этой материи, структуризацию. Определяет, какие связи должны быть у центрального ядра Солнечной системы, для нас это Солнце, например, да. С другими планетами, как бы которые зависят от Солнца, ориентированы на него, вот. А сами Солнечные системы уже более сложно организуются в Галактики. Там не только Солнечная система, там ещё другие космические объекты получается, и внешне, вот этот тип материи, развиваясь, развиваясь, достигает развитости в виде Галактик. Увидели?</w:t>
      </w:r>
    </w:p>
    <w:p>
      <w:pPr>
        <w:pStyle w:val="32"/>
        <w:rPr>
          <w:i w:val="false"/>
          <w:i w:val="false"/>
        </w:rPr>
      </w:pPr>
      <w:bookmarkStart w:id="9" w:name="__RefHeading___Toc56796318"/>
      <w:bookmarkEnd w:id="9"/>
      <w:r>
        <w:rPr>
          <w:i w:val="false"/>
        </w:rPr>
        <w:t>Огонь</w:t>
      </w:r>
    </w:p>
    <w:p>
      <w:pPr>
        <w:pStyle w:val="32"/>
        <w:rPr>
          <w:i w:val="false"/>
          <w:i w:val="false"/>
        </w:rPr>
      </w:pPr>
      <w:r>
        <w:rPr>
          <w:i w:val="false"/>
        </w:rPr>
      </w:r>
    </w:p>
    <w:p>
      <w:pPr>
        <w:pStyle w:val="Normal"/>
        <w:spacing w:lineRule="auto" w:line="240" w:before="0" w:after="0"/>
        <w:ind w:firstLine="708"/>
        <w:jc w:val="both"/>
        <w:rPr/>
      </w:pPr>
      <w:r>
        <w:rPr>
          <w:i w:val="false"/>
          <w:color w:val="000000"/>
        </w:rPr>
        <w:t xml:space="preserve">И вот, </w:t>
      </w:r>
      <w:r>
        <w:rPr>
          <w:b/>
          <w:i w:val="false"/>
          <w:color w:val="000000"/>
        </w:rPr>
        <w:t>мы всю 5-ю расу жили третьим архетипом материи, принцип троицы</w:t>
      </w:r>
      <w:r>
        <w:rPr>
          <w:i w:val="false"/>
          <w:color w:val="000000"/>
        </w:rPr>
        <w:t>. Понятно, это везде люди уже определились и узнали, и эта троица означает с одной стороны, что есть некое троичное выражение Отца – источника этой материи троичной, а с другой стороны, есть троичное выражение этой материи и оно определяется Энергией, Светом, Духом. Увидели? И вот здесь всё, что эта материя реализует, определяется вершинным её состоянием Духа. Каков Дух, такова материя! Но ведь и эту материю надо развивать, ею надо управлять, согласитесь, а управление из Духа, это не последний уровень управления, только из Духа нельзя управлять. И вот получилось, что мы… А почему, кстати, нельзя? Потому что сам Отец, минимально, Человек. Это четвёртое начало, если брать по Царствам, и четвёртое начало, которое, минимально, есть у Отца – это Огонь. Отец без Огня не бывает, это известно даже древним людям было. Поэтому, мы знаем фразу: «</w:t>
      </w:r>
      <w:r>
        <w:rPr>
          <w:b/>
          <w:i w:val="false"/>
          <w:color w:val="000000"/>
        </w:rPr>
        <w:t>Отец Есмь Огонь Поядающий</w:t>
      </w:r>
      <w:r>
        <w:rPr>
          <w:i w:val="false"/>
          <w:color w:val="000000"/>
        </w:rPr>
        <w:t xml:space="preserve">». Но здесь ключевое слово Огонь, какой он Поядающий – это понятно, вот. Значит, получается, </w:t>
      </w:r>
      <w:r>
        <w:rPr>
          <w:b/>
          <w:i w:val="false"/>
          <w:color w:val="000000"/>
        </w:rPr>
        <w:t xml:space="preserve">чтобы мы, как человеки, </w:t>
      </w:r>
      <w:r>
        <w:rPr>
          <w:b/>
          <w:i w:val="false"/>
        </w:rPr>
        <w:t>состоялись</w:t>
      </w:r>
      <w:r>
        <w:rPr>
          <w:i w:val="false"/>
        </w:rPr>
        <w:t xml:space="preserve">, как форма жизни, взрастая из предыдущего состояния материи, </w:t>
      </w:r>
      <w:r>
        <w:rPr>
          <w:b/>
          <w:i w:val="false"/>
        </w:rPr>
        <w:t>нам необходимо иметь Огонь в своём составе материи.</w:t>
      </w:r>
      <w:r>
        <w:rPr>
          <w:i w:val="false"/>
        </w:rPr>
        <w:t xml:space="preserve"> И с другой стороны, чтобы быть цивилизованными людьми, управлять своей жизнью, управлять окружающей средой, </w:t>
      </w:r>
      <w:r>
        <w:rPr>
          <w:b/>
          <w:i w:val="false"/>
        </w:rPr>
        <w:t>нам нужно уметь управлять Огнём.</w:t>
      </w:r>
      <w:r>
        <w:rPr>
          <w:i w:val="false"/>
        </w:rPr>
        <w:t xml:space="preserve"> Почему? Если Дух движет материю, несёт Законы, то </w:t>
      </w:r>
      <w:r>
        <w:rPr>
          <w:b/>
          <w:i w:val="false"/>
        </w:rPr>
        <w:t>Огонь определяет в каких пределах, параметрах, стандартах эта материя вообще должна существовать. Потому что он пишет Синтез в себя</w:t>
      </w:r>
      <w:r>
        <w:rPr>
          <w:i w:val="false"/>
        </w:rPr>
        <w:t xml:space="preserve">. Синтез – это Стандарты, вот. А плюс ещё </w:t>
      </w:r>
      <w:r>
        <w:rPr>
          <w:b/>
          <w:i w:val="false"/>
        </w:rPr>
        <w:t>Огонь несёт тот заряд, чтобы вообще Дух побежал по какому-то там вектору. Чтобы этот Дух, собственно, организовался Законами, и чтобы этим организовал всю материю. А значит, Огонь с Синтезом, это прямой вариант той субстанции, которая исходит от Отца и которая определяет качество нашей нынешней материи этой эпохи</w:t>
      </w:r>
      <w:r>
        <w:rPr>
          <w:i w:val="false"/>
        </w:rPr>
        <w:t xml:space="preserve">. Эта материя в своём составе имеет </w:t>
      </w:r>
      <w:r>
        <w:rPr>
          <w:b/>
          <w:i w:val="false"/>
        </w:rPr>
        <w:t>Огонь, который определяет, какую структуру эта материя будет иметь, какие у неё будут Стандарты, какие у неё будут пределы</w:t>
      </w:r>
      <w:r>
        <w:rPr>
          <w:i w:val="false"/>
        </w:rPr>
        <w:t>. Это не Дух и Воля определяет.</w:t>
      </w:r>
    </w:p>
    <w:p>
      <w:pPr>
        <w:pStyle w:val="Normal"/>
        <w:spacing w:lineRule="auto" w:line="240" w:before="0" w:after="0"/>
        <w:ind w:firstLine="709"/>
        <w:jc w:val="both"/>
        <w:rPr/>
      </w:pPr>
      <w:r>
        <w:rPr>
          <w:i w:val="false"/>
        </w:rPr>
        <w:t xml:space="preserve">Раньше, когда у нас была эпоха Духа и Воли, это всё определял не Дух и Воля, а Отец, который эманировал этот Дух и Волю. А сам Отец был всегда Огнём. И вот </w:t>
      </w:r>
      <w:r>
        <w:rPr>
          <w:b/>
          <w:i w:val="false"/>
        </w:rPr>
        <w:t xml:space="preserve">человек доходит до четвёртого архетипа материи, а значит, он начинает напрямую взаимодействовать с Отцом, потому что есть чем. – Огнём и Синтезом. </w:t>
      </w:r>
      <w:r>
        <w:rPr>
          <w:i w:val="false"/>
        </w:rPr>
        <w:t xml:space="preserve">Человек вовне получает ту среду, которая тоже Огнём строится. У нас огне-материя характерна для Метагалактик. </w:t>
      </w:r>
      <w:r>
        <w:rPr>
          <w:b/>
          <w:i w:val="false"/>
        </w:rPr>
        <w:t>Четвёртый вариант организации материи, это метагалактическая материя</w:t>
      </w:r>
      <w:r>
        <w:rPr>
          <w:i w:val="false"/>
        </w:rPr>
        <w:t>. И значит, человек, живя метагалактически этой материей, с одной стороны, наполовину должен быть Отцом. То есть Огнём с Синтезом. Учиться управлять, вообще-то, учиться пахтать, концентрировать Огонь этот, чтобы ввести его в материю, эту материю преобразить. И материя огненная, в том числе, и это четвёртый архетип, в отличие от третьего. Это колоссальная разница, в отличие от предыдущей эпохи.</w:t>
      </w:r>
    </w:p>
    <w:p>
      <w:pPr>
        <w:pStyle w:val="Normal"/>
        <w:spacing w:lineRule="auto" w:line="240" w:before="0" w:after="0"/>
        <w:ind w:firstLine="709"/>
        <w:jc w:val="both"/>
        <w:rPr/>
      </w:pPr>
      <w:r>
        <w:rPr>
          <w:i w:val="false"/>
        </w:rPr>
        <w:t xml:space="preserve">В чём проблема? Мы привыкли жить теми условиями, прежними. Пусть замечательными условиями, прежними. Мы родились в 5-й расе, в тех условиях. У нас генетика на момент рождения пятирасовая была. Мы много-много веков воплощались в одних и тех же условиях третьего архетипа. У нас привычки устоявшиеся, у нас Дух накоплен, организованный только условиями третьего архетипа. Нам очень сложно, поэтому, перестроиться на четвёртый. Но, между прочим, </w:t>
      </w:r>
      <w:r>
        <w:rPr>
          <w:b/>
          <w:i w:val="false"/>
        </w:rPr>
        <w:t>мы сейчас, наверное, впервые переходим из одной эпохи в другую. Из одного иерархического уровня цивилизации в другую</w:t>
      </w:r>
      <w:r>
        <w:rPr>
          <w:i w:val="false"/>
        </w:rPr>
        <w:t xml:space="preserve"> без массовой гибели людей. И попытки туда идут. Посмотрите на улицу, но пока что мы, родившись в пятой расе, можем и постепенно переключаемся на совершенно новое тело. На совершенно новую материю, постепенно её осваивая, как огненную материю. Это уникальный эксперимент Отца-Матери, но и вообще-то, уникальная возможность нам измениться. «Мы не умрём, но изменимся» – это об этом. Увидели?</w:t>
      </w:r>
    </w:p>
    <w:p>
      <w:pPr>
        <w:pStyle w:val="Normal"/>
        <w:spacing w:lineRule="auto" w:line="240" w:before="0" w:after="0"/>
        <w:ind w:firstLine="709"/>
        <w:jc w:val="both"/>
        <w:rPr>
          <w:i w:val="false"/>
          <w:i w:val="false"/>
        </w:rPr>
      </w:pPr>
      <w:r>
        <w:rPr>
          <w:i w:val="false"/>
        </w:rPr>
        <w:t xml:space="preserve">Поэтому, </w:t>
      </w:r>
      <w:r>
        <w:rPr>
          <w:b/>
          <w:i w:val="false"/>
        </w:rPr>
        <w:t>кто такой человек</w:t>
      </w:r>
      <w:r>
        <w:rPr>
          <w:i w:val="false"/>
        </w:rPr>
        <w:t xml:space="preserve">, вот из этого образа можно смотреть. </w:t>
      </w:r>
      <w:r>
        <w:rPr>
          <w:b/>
          <w:i w:val="false"/>
        </w:rPr>
        <w:t>Это то существо, которое напрямую продолжает Отца.</w:t>
      </w:r>
      <w:r>
        <w:rPr>
          <w:i w:val="false"/>
        </w:rPr>
        <w:t xml:space="preserve"> И если Огонь, то есть человек, давайте так начнём. Слово человек переводится как, только не с какого-то языка переводится, а от Отца переводится. Как че-ло-век. Век – это время, да. Человечность у нас есть Вечность, это то же самое, Огонь материи, развёрнутый Отцом – Вечность. Для нас это время. Вот поэтому чело, это, кстати, ещё означает и Ученик. Тот, кто может обучиться, образоваться чему-то. А чему? – Управлению Огнём и временем. Значит, </w:t>
      </w:r>
      <w:r>
        <w:rPr>
          <w:b/>
          <w:i w:val="false"/>
        </w:rPr>
        <w:t>изначально, Отец, создавая нас, он заложил вот в нас форму жизни под названием человек, как тех его выразителей, прямых. Из клеточек его, которые способны научиться управлять Огнём-материей</w:t>
      </w:r>
      <w:r>
        <w:rPr>
          <w:i w:val="false"/>
        </w:rPr>
        <w:t xml:space="preserve">. Время вот в этой теме тоже есть. Огнём-материей. </w:t>
      </w:r>
      <w:r>
        <w:rPr>
          <w:b/>
          <w:i w:val="false"/>
        </w:rPr>
        <w:t>Чтобы управлять Огнём–материей, нужно управлять Синтезом.</w:t>
      </w:r>
      <w:r>
        <w:rPr>
          <w:i w:val="false"/>
        </w:rPr>
        <w:t xml:space="preserve"> И чтобы вообще, управлять материей, нужно быть за её пределами.</w:t>
      </w:r>
    </w:p>
    <w:p>
      <w:pPr>
        <w:pStyle w:val="Normal"/>
        <w:spacing w:lineRule="auto" w:line="240" w:before="0" w:after="0"/>
        <w:ind w:firstLine="709"/>
        <w:jc w:val="both"/>
        <w:rPr>
          <w:i w:val="false"/>
          <w:i w:val="false"/>
        </w:rPr>
      </w:pPr>
      <w:r>
        <w:rPr>
          <w:i w:val="false"/>
        </w:rPr>
      </w:r>
    </w:p>
    <w:p>
      <w:pPr>
        <w:pStyle w:val="32"/>
        <w:rPr>
          <w:i w:val="false"/>
          <w:i w:val="false"/>
        </w:rPr>
      </w:pPr>
      <w:bookmarkStart w:id="10" w:name="__RefHeading___Toc56796319"/>
      <w:bookmarkEnd w:id="10"/>
      <w:r>
        <w:rPr>
          <w:i w:val="false"/>
        </w:rPr>
        <w:t>Как Институт Человека определяет человека, как такового</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Вот мы здесь подходим к тому, как Институт Человека определяет человека, как такого. Вот увидьте. Не в смысле, что это только Институту свойственно, но специфика здесь такая. Важно очень это понимать, что, чтобы Человек организовал материю, или организуя материю, она результируется телом. И мы с вами знаем, что весь мир состоит из тел разных. Да? Но, в той же Парадигме там, если почитаете, там четвёртый или пятый том, я не помню, есть определение телесности, есть фундаментальности базовые. Как данность от Отца неизменная, которая и нашу материю строит. Фундамент, основа, база. Тут слово такое понятное. </w:t>
      </w:r>
      <w:r>
        <w:rPr>
          <w:b/>
          <w:i w:val="false"/>
        </w:rPr>
        <w:t>Есть фундаментальности от Отца, которые в основе нашего мироздания находятся. Одно из них – это телесность.</w:t>
      </w:r>
      <w:r>
        <w:rPr>
          <w:i w:val="false"/>
        </w:rPr>
        <w:t xml:space="preserve"> Весь мир строится телесно. Материя организуется, результируется телесно. Это тело. Вот фломастер – тело. У человека есть тело. У животных есть тело. У растений есть тело. Понимаете, как нечто организованное, скомпактифицированное, более плотная, чем окружающая, разреженная более среда, в которой тело находится. Увидели? И значит, </w:t>
      </w:r>
      <w:r>
        <w:rPr>
          <w:b/>
          <w:i w:val="false"/>
        </w:rPr>
        <w:t>тело есть результат компактификации</w:t>
      </w:r>
      <w:r>
        <w:rPr>
          <w:i w:val="false"/>
        </w:rPr>
        <w:t xml:space="preserve">, какой-то там укладки, устройки иерархической, такой вот иерархизации, например, </w:t>
      </w:r>
      <w:r>
        <w:rPr>
          <w:b/>
          <w:i w:val="false"/>
        </w:rPr>
        <w:t>иерархической компактификации, тех субстанций, тех отдельных элементиков материи, которые вокруг разрознены</w:t>
      </w:r>
      <w:r>
        <w:rPr>
          <w:i w:val="false"/>
        </w:rPr>
        <w:t xml:space="preserve">. А тело собрало, намагнитило на центровку свою, и организовало так, как положено этому телу организовать. Поэтому мы видим: тела растений одни, а тела человека совершенно другие по качествам и свойствам. Значит, </w:t>
      </w:r>
      <w:r>
        <w:rPr>
          <w:b/>
          <w:i w:val="false"/>
        </w:rPr>
        <w:t>тело – это скомпактифицированные, синтезированные оболочки, которые вокруг ядер какой-то материи фиксируются</w:t>
      </w:r>
      <w:r>
        <w:rPr>
          <w:i w:val="false"/>
        </w:rPr>
        <w:t xml:space="preserve">. И фундаментальность тела определяется как цельность множества оболочек, скомпактифицированных этим телом. То есть </w:t>
      </w:r>
      <w:r>
        <w:rPr>
          <w:b/>
          <w:i w:val="false"/>
        </w:rPr>
        <w:t>тело – это цельность множества оболочек, или сфер оболочек, которые укладываются, компактифицируются в очень плотную материю.</w:t>
      </w:r>
      <w:r>
        <w:rPr>
          <w:i w:val="false"/>
        </w:rPr>
        <w:t xml:space="preserve"> Поэтому </w:t>
      </w:r>
      <w:r>
        <w:rPr>
          <w:b/>
          <w:i w:val="false"/>
        </w:rPr>
        <w:t>тело, это материализованный результат чего?</w:t>
      </w:r>
      <w:r>
        <w:rPr>
          <w:i w:val="false"/>
        </w:rPr>
        <w:t xml:space="preserve"> Что выше тела? Что на шаг выше тела по познанию?</w:t>
      </w:r>
    </w:p>
    <w:p>
      <w:pPr>
        <w:pStyle w:val="Normal"/>
        <w:spacing w:lineRule="auto" w:line="240" w:before="0" w:after="0"/>
        <w:ind w:firstLine="709"/>
        <w:jc w:val="both"/>
        <w:rPr/>
      </w:pPr>
      <w:r>
        <w:rPr/>
        <w:t>Из зала: – Дом.</w:t>
      </w:r>
    </w:p>
    <w:p>
      <w:pPr>
        <w:pStyle w:val="Normal"/>
        <w:spacing w:lineRule="auto" w:line="240" w:before="0" w:after="0"/>
        <w:ind w:firstLine="709"/>
        <w:jc w:val="both"/>
        <w:rPr>
          <w:i w:val="false"/>
          <w:i w:val="false"/>
        </w:rPr>
      </w:pPr>
      <w:r>
        <w:rPr>
          <w:i w:val="false"/>
        </w:rPr>
        <w:t xml:space="preserve">Дом. Молодцы. – </w:t>
      </w:r>
      <w:r>
        <w:rPr>
          <w:b/>
          <w:i w:val="false"/>
        </w:rPr>
        <w:t>Дом</w:t>
      </w:r>
      <w:r>
        <w:rPr>
          <w:i w:val="false"/>
        </w:rPr>
        <w:t xml:space="preserve">. Получается, </w:t>
      </w:r>
      <w:r>
        <w:rPr>
          <w:b/>
          <w:i w:val="false"/>
        </w:rPr>
        <w:t>Дом организуется из сферы и оболочек</w:t>
      </w:r>
      <w:r>
        <w:rPr>
          <w:i w:val="false"/>
        </w:rPr>
        <w:t>. Первично организуется, когда есть центральное ядро. А потом эманации идут из ядра в окружающую среду. И они собираются, компактифицируются вокруг ядра. Они магнитятся на ядро, но есть предел сферы деятельности этого ядра. Это то, что мы знаем: сфера, оболочка вокруг ядра. Всё, что ядро выделяет, это в пределах этой сферы пахтается, организуется. По той программе, которая записана в ядро. Увидели такой принцип? А теперь представьте, в микромире есть такие законы, и так всё мироустройство происходит, когда каждый атом, молекула вначале имеет ядро. Но они имеют своё тело. Это вот сфера, оболочка одна, или даже несколько, несколько нижестоящих, которые окружают ядро, создают пределы работы этого ядра, пределы выразимости этого ядра. И между вот этой конечной, предельной оболочкой и ядром получается среда, внутри которой пахтается Огонь, Дух, Свет, Энергия, то, что выделяется из ядра. То, что из глубины ядра проникает и выделяется и то, что может через оболочку проникать извне.</w:t>
      </w:r>
    </w:p>
    <w:p>
      <w:pPr>
        <w:pStyle w:val="Normal"/>
        <w:spacing w:lineRule="auto" w:line="240" w:before="0" w:after="0"/>
        <w:ind w:firstLine="709"/>
        <w:jc w:val="both"/>
        <w:rPr/>
      </w:pPr>
      <w:r>
        <w:rPr>
          <w:i w:val="false"/>
        </w:rPr>
        <w:t xml:space="preserve">И всё это собирается, организуется и проявляется какой-то материей, результатом деятельности этой сферы-оболочки. А представьте теперь, что такие процессы есть у атомов, молекул, то есть у мельчайших огнеобразов, из чего строится наша материя. Такие процессы есть у человека, например, Часть – это ядро, есть сферы-оболочки вокруг Части. То, что она может иметь форму человеческого тела, для многих мерностей, это вообще не показатель. Наше тело в каких-то, например, начиная с семимерности, уже можно увидеть сферично. И фактически тогда получается: </w:t>
      </w:r>
      <w:r>
        <w:rPr>
          <w:b/>
          <w:i w:val="false"/>
        </w:rPr>
        <w:t>Части человека, сферы-оболочки, они друг в друга проникают там и пересекаются, иногда сквозят и не пересекаются, потому что разные мерности имеют. И фактически, Человек есть набор множества оболочек разных Частей, внутри которых ядра</w:t>
      </w:r>
      <w:r>
        <w:rPr>
          <w:i w:val="false"/>
        </w:rPr>
        <w:t xml:space="preserve">. И самое главное, </w:t>
      </w:r>
      <w:r>
        <w:rPr>
          <w:b/>
          <w:i w:val="false"/>
        </w:rPr>
        <w:t>это плотные овеществлённые среды субстанций работы этих сфер-оболочек, то есть Частей</w:t>
      </w:r>
      <w:r>
        <w:rPr>
          <w:i w:val="false"/>
        </w:rPr>
        <w:t xml:space="preserve">. Это совсем другой взгляд на человека, взгляд сверху, а не снизу. </w:t>
      </w:r>
    </w:p>
    <w:p>
      <w:pPr>
        <w:pStyle w:val="Normal"/>
        <w:spacing w:lineRule="auto" w:line="240" w:before="0" w:after="0"/>
        <w:ind w:firstLine="709"/>
        <w:jc w:val="both"/>
        <w:rPr/>
      </w:pPr>
      <w:r>
        <w:rPr>
          <w:i w:val="false"/>
        </w:rPr>
        <w:t xml:space="preserve">Ещё более масштабно смотрим. Отец проявляется всем Домом, и какая-то его клеточка начинает эманировать в этот Дом, то есть в ИВДИВО в целом, вот свой Огонь Жизни. Встречается это с Огнём Мамы, получается, рождается человеческий Огонь – третий в Доме уже. Дом влияет на этот Огонь, компактифицирует и организует из него ядро и рождается первичное человеческое ядро, которое мы с вами сейчас развиваем уже осознанно, как множество ядер, спакованных и синтезированных в центральное ядро Синтеза человека. Увидели? Вот. </w:t>
      </w:r>
    </w:p>
    <w:p>
      <w:pPr>
        <w:pStyle w:val="Normal"/>
        <w:spacing w:lineRule="auto" w:line="240" w:before="0" w:after="0"/>
        <w:ind w:firstLine="709"/>
        <w:jc w:val="both"/>
        <w:rPr/>
      </w:pPr>
      <w:r>
        <w:rPr>
          <w:i w:val="false"/>
        </w:rPr>
        <w:t xml:space="preserve">И все Синтезы, которые мы проходим, Части, которые мы стяжаем – это же ядра сначала. Вот это всё формируется под влиянием внешнего Дома, но когда мы начинаем Огнём и Синтезом применяться, у нас появляется, собственно, свой Дом – в каких пределах в большом коллективном Доме мы можем себя проявить и жить. Есть? </w:t>
      </w:r>
    </w:p>
    <w:p>
      <w:pPr>
        <w:pStyle w:val="Normal"/>
        <w:spacing w:lineRule="auto" w:line="240" w:before="0" w:after="0"/>
        <w:ind w:firstLine="709"/>
        <w:jc w:val="both"/>
        <w:rPr/>
      </w:pPr>
      <w:r>
        <w:rPr>
          <w:i w:val="false"/>
        </w:rPr>
        <w:t xml:space="preserve">И получается, </w:t>
      </w:r>
      <w:r>
        <w:rPr>
          <w:b/>
          <w:i w:val="false"/>
        </w:rPr>
        <w:t>множество разных ядер дают множество сфер-оболочек человека, которые начинают материализоваться. Огонь начинает встречаться с окружающей материей Мамы, идёт материализация и вплоть до овеществления. И вот это вещество физического тела – это вещество, которое рождено в Доме каждого, как результат материализации, правда, не одного тела в виде 192-й Части, а всех тел, всех Частей, которые у нас когда-то были</w:t>
      </w:r>
      <w:r>
        <w:rPr>
          <w:i w:val="false"/>
        </w:rPr>
        <w:t xml:space="preserve">. Вот совсем другой взгляд на человека. Увидели? </w:t>
      </w:r>
    </w:p>
    <w:p>
      <w:pPr>
        <w:pStyle w:val="Normal"/>
        <w:spacing w:lineRule="auto" w:line="240" w:before="0" w:after="0"/>
        <w:ind w:firstLine="709"/>
        <w:jc w:val="both"/>
        <w:rPr/>
      </w:pPr>
      <w:r>
        <w:rPr>
          <w:i w:val="false"/>
        </w:rPr>
        <w:t xml:space="preserve">При этом идёт функционирование, вот это сам процесс материализации, пахтания Огня, Духа, Света, Энергии. Он не абы какой простой. Это всё вообще-то вся наша жизнь. Мы думаем – напрягается одна оболочка, в ней что-то происходит, мы чувствуем – напрягается другая оболочка, что-то происходит, мы любим – ещё одна оболочка или несколько, начинают в них какие-то процессы бурлить, всё это друг в друге выражается, всё это самоорганизованно происходит. И </w:t>
      </w:r>
      <w:r>
        <w:rPr>
          <w:b/>
          <w:i w:val="false"/>
        </w:rPr>
        <w:t>фактически, осуществление жизни оболочек – это вот эта динамика среды внутренней между сферами, оболочками, ядрами их</w:t>
      </w:r>
      <w:r>
        <w:rPr>
          <w:i w:val="false"/>
        </w:rPr>
        <w:t xml:space="preserve">, </w:t>
      </w:r>
      <w:r>
        <w:rPr>
          <w:b/>
          <w:i w:val="false"/>
        </w:rPr>
        <w:t>это вот так в разных масштабах и в микро, и в макромире пересекается, объединяется, взаимодействует, и координируется, и получается живой организм человека</w:t>
      </w:r>
      <w:r>
        <w:rPr>
          <w:i w:val="false"/>
        </w:rPr>
        <w:t xml:space="preserve">. Совсем другой образ, да? </w:t>
      </w:r>
    </w:p>
    <w:p>
      <w:pPr>
        <w:pStyle w:val="Normal"/>
        <w:spacing w:lineRule="auto" w:line="240" w:before="0" w:after="0"/>
        <w:ind w:firstLine="709"/>
        <w:jc w:val="both"/>
        <w:rPr/>
      </w:pPr>
      <w:r>
        <w:rPr>
          <w:i w:val="false"/>
        </w:rPr>
        <w:t xml:space="preserve">Но это не отменяет тот образ, который мы знаем с точки зрения материи. Мы человека изучали с точки зрения вещества. Были такие у нас возможности восприятия, по-другому не могли, ни плохо, ни хорошо. И эта позиция и взгляд имеет право быть, когда человека постигают с точки зрения вещества. Древним медикам, – у нас сейчас тут будет школа медика, да, – вот они как изучали человека? Причём, при всём том, что было запрещено внутрь человека влезать, познавать. Тайком разрезали умерших людей и изучали, как же человек устроен, изучали внутренне вещество человека. Это положило начало науке медицине, между прочим, анатомии положило начало. </w:t>
      </w:r>
    </w:p>
    <w:p>
      <w:pPr>
        <w:pStyle w:val="Normal"/>
        <w:spacing w:lineRule="auto" w:line="240" w:before="0" w:after="0"/>
        <w:ind w:firstLine="709"/>
        <w:jc w:val="both"/>
        <w:rPr/>
      </w:pPr>
      <w:r>
        <w:rPr>
          <w:i w:val="false"/>
        </w:rPr>
        <w:t>И вот человек больше и больше познаёт себя, сейчас физиологически начинает познавать. Познавать начинает не только физически. У нас есть раздел медицины, такой инновационной, ещё не особо признанный, я имею в виду, если загуглите – «новая немецкая медицина», да. Это, знаете, такой вот прорыв, я считаю, когда идёт взгляд на человека синтезом двух материй: физической и астральной. Эфирную они не знают, потому что это пятирасовое восприятие, – у нас не было эфира. Но то, что там объединяются в этой теории медицины функционал психический, человеческий с функционалом физическим – это дало начало психосоматическому направлению в медицине, да. Но там они дальше сейчас идут. То есть, это говорит о том, что человек не просто развивается, он создаёт в себе функции, когда человек становится познавать способен сам себя. И чем больше развитие человека, тем глубже, тем скоростнее, кстати, мы научимся познавать и самого себя, отстроив функции в себе, а значит, потом только и окружающий мир.</w:t>
      </w:r>
    </w:p>
    <w:p>
      <w:pPr>
        <w:pStyle w:val="Normal"/>
        <w:spacing w:lineRule="auto" w:line="240" w:before="0" w:after="0"/>
        <w:ind w:firstLine="709"/>
        <w:jc w:val="both"/>
        <w:rPr/>
      </w:pPr>
      <w:r>
        <w:rPr>
          <w:i w:val="false"/>
        </w:rPr>
        <w:t xml:space="preserve">И поэтому смотрите, во всём этом, </w:t>
      </w:r>
      <w:r>
        <w:rPr>
          <w:b/>
          <w:i w:val="false"/>
        </w:rPr>
        <w:t>когда предлагается изучать разные Части</w:t>
      </w:r>
      <w:r>
        <w:rPr>
          <w:i w:val="false"/>
        </w:rPr>
        <w:t xml:space="preserve">, когда предлагается изучать функционал, складывать, достигать его собою – </w:t>
      </w:r>
      <w:r>
        <w:rPr>
          <w:b/>
          <w:i w:val="false"/>
        </w:rPr>
        <w:t>это же вот этот процесс развития материи, когда мы включаемся в осознанное управление самого себя. Это прорыв цивилизации человеческой</w:t>
      </w:r>
      <w:r>
        <w:rPr>
          <w:i w:val="false"/>
        </w:rPr>
        <w:t>. Согласны? Киваем?</w:t>
      </w:r>
    </w:p>
    <w:p>
      <w:pPr>
        <w:pStyle w:val="Normal"/>
        <w:spacing w:lineRule="auto" w:line="240" w:before="0" w:after="0"/>
        <w:ind w:firstLine="709"/>
        <w:jc w:val="both"/>
        <w:rPr/>
      </w:pPr>
      <w:r>
        <w:rPr/>
        <w:t>Из зала: – Да.</w:t>
      </w:r>
    </w:p>
    <w:p>
      <w:pPr>
        <w:pStyle w:val="Normal"/>
        <w:spacing w:lineRule="auto" w:line="240" w:before="0" w:after="0"/>
        <w:ind w:firstLine="709"/>
        <w:jc w:val="both"/>
        <w:rPr>
          <w:i w:val="false"/>
          <w:i w:val="false"/>
        </w:rPr>
      </w:pPr>
      <w:r>
        <w:rPr>
          <w:i w:val="false"/>
        </w:rPr>
        <w:t>Киваем. Понятно, что я рассказываю?</w:t>
      </w:r>
    </w:p>
    <w:p>
      <w:pPr>
        <w:pStyle w:val="Normal"/>
        <w:spacing w:lineRule="auto" w:line="240" w:before="0" w:after="0"/>
        <w:ind w:firstLine="709"/>
        <w:jc w:val="both"/>
        <w:rPr/>
      </w:pPr>
      <w:r>
        <w:rPr/>
        <w:t>Из зала: – Конечно.</w:t>
      </w:r>
    </w:p>
    <w:p>
      <w:pPr>
        <w:pStyle w:val="Normal"/>
        <w:spacing w:lineRule="auto" w:line="240" w:before="0" w:after="0"/>
        <w:ind w:firstLine="709"/>
        <w:jc w:val="both"/>
        <w:rPr/>
      </w:pPr>
      <w:r>
        <w:rPr>
          <w:i w:val="false"/>
        </w:rPr>
        <w:t xml:space="preserve">Вот. И получается, тогда мы с вами находимся в грандиозном времени, в грандиозном моменте, в таком вот Ивдивном, когда мы переключаемся из пассивного проживания. – Там ветер подул – мы теплее оделись, ситуация сложилась – мы начали менять своё действие. Под воздействием только внешних условий мы, в основном, менялись. Редко-редко к концу эпохи человек начал замечать свои внутренние состояния, свои внутренние переживания. Описали, что у человека есть мысли, чувства, там какие-то функции, которые свойственны разным вариантам материи. А </w:t>
      </w:r>
      <w:r>
        <w:rPr>
          <w:b/>
          <w:i w:val="false"/>
        </w:rPr>
        <w:t>сейчас нужно это конкретно, относительно стандартов, как у Отца, всё это описать</w:t>
      </w:r>
      <w:r>
        <w:rPr>
          <w:i w:val="false"/>
        </w:rPr>
        <w:t xml:space="preserve">. И </w:t>
      </w:r>
      <w:r>
        <w:rPr>
          <w:b/>
          <w:i w:val="false"/>
        </w:rPr>
        <w:t>чтобы описать</w:t>
      </w:r>
      <w:r>
        <w:rPr>
          <w:i w:val="false"/>
        </w:rPr>
        <w:t xml:space="preserve">, извините, познать чтобы, </w:t>
      </w:r>
      <w:r>
        <w:rPr>
          <w:b/>
          <w:i w:val="false"/>
        </w:rPr>
        <w:t>необходимо таковыми стать</w:t>
      </w:r>
      <w:r>
        <w:rPr>
          <w:i w:val="false"/>
        </w:rPr>
        <w:t xml:space="preserve">. И учёные 5-й расы это не будут делать, откровенно говорю, в открытую. Они не хотят перестраивать свои мировоззрения на то, что человек может и быть другим. Это их вопрос свободы воли. </w:t>
      </w:r>
    </w:p>
    <w:p>
      <w:pPr>
        <w:pStyle w:val="Normal"/>
        <w:spacing w:lineRule="auto" w:line="240" w:before="0" w:after="0"/>
        <w:ind w:firstLine="709"/>
        <w:jc w:val="both"/>
        <w:rPr/>
      </w:pPr>
      <w:r>
        <w:rPr>
          <w:i w:val="false"/>
        </w:rPr>
        <w:t xml:space="preserve">Но </w:t>
      </w:r>
      <w:r>
        <w:rPr>
          <w:b/>
          <w:i w:val="false"/>
        </w:rPr>
        <w:t>должны быть люди на Планете Земля, которые развивают в себе отдельный функционал новый – Огнём, из Огня складывают те возможности, те вот среды материй пахтают в себе, которых не было раньше</w:t>
      </w:r>
      <w:r>
        <w:rPr>
          <w:i w:val="false"/>
        </w:rPr>
        <w:t xml:space="preserve">. Это прорыв в развитии человека, где человек постепенно-постепенно организуя какую-то материю, человек становится способен её различить, потом управлять в применении, в движении её, законами разными насыщать, организовывать, то есть её вот, а затем и творить её. Это мы с вами, в первую очередь. Значит, мы есть те люди, которые должны на себе экспериментально, экспериментально – это значит, улучшая, повышая качество своей жизни. Это не вредный эксперимент, а очень даже полезный. </w:t>
      </w:r>
      <w:r>
        <w:rPr>
          <w:b/>
          <w:i w:val="false"/>
        </w:rPr>
        <w:t xml:space="preserve">Мы должны наразработать новые Части, новые виды материи, чтобы вообще и описать «кто такой человек», и чтобы вообще там потом применяться этими видами материи. Собственно, туда вот ближе, в сторону Отца, развиваться. </w:t>
      </w:r>
      <w:r>
        <w:rPr>
          <w:i w:val="false"/>
        </w:rPr>
        <w:t xml:space="preserve">Понимаете, чем мы занимаемся? То есть, мы находимся на этапе, когда собою организуем всё то, впервые, что даёт Отец, настолько глубоко, что раньше этого не было среди человечества нашей Планеты. То есть, даже прежние цивилизационные состояния человеков на нашей Планете – они этого уровня не достигали. Где-то на Синтезе Глава ИВДИВО сказал, что наша Планета, она была создана из Истинной Метагалактики, по проекту и материи Высокой Цельной Метагалактики Ми. Вот. Там она сейчас не Ми у нас считается, но это с Ми пересекается. Ладно, </w:t>
      </w:r>
      <w:r>
        <w:rPr>
          <w:rFonts w:eastAsia="Times New Roman"/>
          <w:i w:val="false"/>
          <w:lang w:bidi="ar-SY"/>
        </w:rPr>
        <w:t>у меня тут свои мысли, но, тем не менее, да.</w:t>
      </w:r>
    </w:p>
    <w:p>
      <w:pPr>
        <w:pStyle w:val="Normal"/>
        <w:spacing w:lineRule="auto" w:line="240" w:before="0" w:after="0"/>
        <w:ind w:firstLine="709"/>
        <w:jc w:val="both"/>
        <w:rPr/>
      </w:pPr>
      <w:r>
        <w:rPr>
          <w:rFonts w:eastAsia="Times New Roman"/>
          <w:i w:val="false"/>
          <w:lang w:bidi="ar-SY"/>
        </w:rPr>
        <w:t xml:space="preserve">Значит, наша Планета когда-то ушла в падение благодаря тому, что люди не смогли сформироваться на ней и выдержать требования Высокой Цельной Метагалактики, но были очень развитые Цивилизации на нашей Планете. То, что она пришлая в этой Солнечной системе, это уже факт, доказанный даже учёными, то есть она пришла, собственно, её приход в эту Солнечную систему – это есть факт падения Планеты, скорее всего так. Но это говорит о том, что нам нужно и самим вырасти и Солнечную систему преобразить, помочь вырасти, и Галактику, не одну Галактику вырастить. Одна Материя – это одна Галактика. И получается, что </w:t>
      </w:r>
      <w:r>
        <w:rPr>
          <w:rFonts w:eastAsia="Times New Roman"/>
          <w:b/>
          <w:i w:val="false"/>
          <w:lang w:bidi="ar-SY"/>
        </w:rPr>
        <w:t>нам нужно как человеческой Цивилизации ещё устояться,</w:t>
      </w:r>
      <w:r>
        <w:rPr>
          <w:rFonts w:eastAsia="Times New Roman"/>
          <w:i w:val="false"/>
          <w:lang w:bidi="ar-SY"/>
        </w:rPr>
        <w:t xml:space="preserve"> есть закон координации равновесия. Есть Планета как живое существо, есть человечество на ней, помните анекдот – «на планете завелись люди». Вот они должны не только завестись, они должны стать Цивилизацией и не раздражать Планету, как некоторые насекомые раздражают человека. Она сбрасывает их землетрясениями, и подобными катаклизмами природными.</w:t>
      </w:r>
    </w:p>
    <w:p>
      <w:pPr>
        <w:pStyle w:val="Normal"/>
        <w:spacing w:lineRule="auto" w:line="240" w:before="0" w:after="0"/>
        <w:ind w:firstLine="709"/>
        <w:jc w:val="both"/>
        <w:rPr/>
      </w:pPr>
      <w:r>
        <w:rPr>
          <w:rFonts w:eastAsia="Times New Roman"/>
          <w:i w:val="false"/>
          <w:lang w:bidi="ar-SY"/>
        </w:rPr>
        <w:t xml:space="preserve">Я серьёзные вещи говорю. Раздражать – это войнами. Нечеловеческим, недостойным для уровня Планеты развитием, то есть сама Планета достигает такого уровня развития, что животность в человеке – это непозволительно, а значит, человеческая Цивилизация должна стать человеческой с большой буквы, чтобы скоординироваться с Планетой. </w:t>
      </w:r>
    </w:p>
    <w:p>
      <w:pPr>
        <w:pStyle w:val="Normal"/>
        <w:spacing w:lineRule="auto" w:line="240" w:before="0" w:after="0"/>
        <w:ind w:firstLine="709"/>
        <w:jc w:val="both"/>
        <w:rPr/>
      </w:pPr>
      <w:r>
        <w:rPr>
          <w:rFonts w:eastAsia="Times New Roman"/>
          <w:i w:val="false"/>
          <w:lang w:bidi="ar-SY"/>
        </w:rPr>
        <w:t xml:space="preserve">И вот все гибели Цивилизаций или Планеты нашей, они были связаны с этой не координацией. Или Цивилизация отстаёт, Планета её сбрасывает, и Цивилизация гибнет и всё с нуля начинается, или Планета не выдерживает развития Цивилизации, и значит, Цивилизация немножко не туда идёт. Это то, что было с Фаэтоном, да? Когда достигли огромных там технологических возможностей: в космос летали, сквозь пространство и время летали, да, а человечности, Иерархичности, Отцовскости не хватало на всё это, пошли в сторону техногенной. У нас там фильмы, фантасты это всё сканируют и нам дают понять это. Увидели? </w:t>
      </w:r>
    </w:p>
    <w:p>
      <w:pPr>
        <w:pStyle w:val="Normal"/>
        <w:spacing w:lineRule="auto" w:line="240" w:before="0" w:after="0"/>
        <w:ind w:firstLine="709"/>
        <w:jc w:val="both"/>
        <w:rPr/>
      </w:pPr>
      <w:r>
        <w:rPr>
          <w:rFonts w:eastAsia="Times New Roman"/>
          <w:i w:val="false"/>
          <w:lang w:bidi="ar-SY"/>
        </w:rPr>
        <w:t>Вот так чтобы увидели, что весь мир – он вообще открыт, его нужно просто читать. И вот всё, что я говорю, это есть вокруг.</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Вопрос, а чем мы замечаем? А есть ли то, чем мы это замечаем?</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11" w:name="__RefHeading___Toc56796320"/>
      <w:bookmarkEnd w:id="11"/>
      <w:r>
        <w:rPr>
          <w:i w:val="false"/>
          <w:lang w:bidi="ar-SY"/>
        </w:rPr>
        <w:t>Чтобы читать историю всего, чтобы читать записи от Отца, от Матери, необходимо иметь то, чем читать</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b/>
          <w:i w:val="false"/>
          <w:lang w:bidi="ar-SY"/>
        </w:rPr>
        <w:t>Вот это вот всё нужно в себе вырастить, чтобы читать историю всего, чтобы читать записи от Отца, от Матери, необходимо иметь то, чем читать.</w:t>
      </w:r>
      <w:r>
        <w:rPr>
          <w:rFonts w:eastAsia="Times New Roman"/>
          <w:i w:val="false"/>
          <w:lang w:bidi="ar-SY"/>
        </w:rPr>
        <w:t xml:space="preserve"> Не глупить в этом плане, а то у нас иллюзий уже полным-полно: «Сейчас мы великие синтезёры, сейчас я себя вылечу – я великий синтезёр, сейчас я себя как разверну, я тут уже Мать Изначально Вышестоящая», – у нас такое есть, – сейчас я тут вот как горы сверну и так далее». Но почему-то результатов ещё никто не дал. Почему? Не готов, иллюзии называется. Не объективной реальностью живём, а сами себе городим эти иллюзии, не понимаем, что дальше. Вот об этом и речь. Увидели?</w:t>
      </w:r>
    </w:p>
    <w:p>
      <w:pPr>
        <w:pStyle w:val="Normal"/>
        <w:spacing w:lineRule="auto" w:line="240" w:before="0" w:after="0"/>
        <w:ind w:firstLine="709"/>
        <w:jc w:val="both"/>
        <w:rPr/>
      </w:pPr>
      <w:r>
        <w:rPr>
          <w:rFonts w:eastAsia="Times New Roman"/>
          <w:i w:val="false"/>
          <w:lang w:bidi="ar-SY"/>
        </w:rPr>
        <w:t>Есть ещё один момент. Если Отец даёт новую материю для развития человечества, фактически он всё человечество окружил Метагалактической материей вместе с Мамой, и переключил на другой образ жизни уже Метагалактической материи. Значит, все законы, все стандарты этой материи давним-давно поменялись.</w:t>
      </w:r>
    </w:p>
    <w:p>
      <w:pPr>
        <w:pStyle w:val="Normal"/>
        <w:spacing w:lineRule="auto" w:line="240" w:before="0" w:after="0"/>
        <w:ind w:firstLine="709"/>
        <w:jc w:val="both"/>
        <w:rPr/>
      </w:pPr>
      <w:r>
        <w:rPr>
          <w:rFonts w:eastAsia="Times New Roman"/>
          <w:i w:val="false"/>
          <w:lang w:bidi="ar-SY"/>
        </w:rPr>
        <w:t>25 лет эпохи Синтеза, для Отца, Мамы – это достаточно времени.</w:t>
      </w:r>
    </w:p>
    <w:p>
      <w:pPr>
        <w:pStyle w:val="Normal"/>
        <w:spacing w:lineRule="auto" w:line="240" w:before="0" w:after="0"/>
        <w:ind w:firstLine="709"/>
        <w:jc w:val="both"/>
        <w:rPr/>
      </w:pPr>
      <w:r>
        <w:rPr>
          <w:rFonts w:eastAsia="Times New Roman"/>
          <w:i w:val="false"/>
          <w:lang w:bidi="ar-SY"/>
        </w:rPr>
        <w:t>Вопрос: а каждый человек заметил это? А каждый человек включился в эти законы? Ведь других нет, чтобы жить, те старые законы не работают, многие-многие законы, они просто перестали существовать, они не актуальны для человека, почему?</w:t>
      </w:r>
    </w:p>
    <w:p>
      <w:pPr>
        <w:pStyle w:val="Normal"/>
        <w:spacing w:lineRule="auto" w:line="240" w:before="0" w:after="0"/>
        <w:ind w:firstLine="709"/>
        <w:jc w:val="both"/>
        <w:rPr/>
      </w:pPr>
      <w:r>
        <w:rPr>
          <w:rFonts w:eastAsia="Times New Roman"/>
          <w:i w:val="false"/>
          <w:lang w:bidi="ar-SY"/>
        </w:rPr>
        <w:t>Потому что они не развивают его четвёртым архетипом. Нет, третий архетип материи есть. Поэтому некоторые люди ничего не замечают и говорят: «Да вон солнце светит, как и 100 лет назад». И люди такие же, ни в чём не поменялись, чем смотрят, не знаю, для меня это удивительно, для них нет.</w:t>
      </w:r>
    </w:p>
    <w:p>
      <w:pPr>
        <w:pStyle w:val="Normal"/>
        <w:spacing w:lineRule="auto" w:line="240" w:before="0" w:after="0"/>
        <w:ind w:firstLine="709"/>
        <w:jc w:val="both"/>
        <w:rPr/>
      </w:pPr>
      <w:r>
        <w:rPr>
          <w:rFonts w:eastAsia="Times New Roman"/>
          <w:i w:val="false"/>
          <w:lang w:bidi="ar-SY"/>
        </w:rPr>
        <w:t xml:space="preserve">С одной стороны, имеют право на своё мнение, а с другой стороны, вопрос такой: ты к какой реальности Отцовской относишься? Если Отец объявил минимально Метагалактическую эпоху, это значит, будет поддерживаться Отцом-Матерью и развиваться в человеках только то, что определили Отец и Мать. Метагалактические законы материи, всё остальное, на мой взгляд, доживание, прозябание, есть люди, которые не желают меняться, и не захотят в следующих воплощениях. Пожалуйста, есть животное Царство для третьего архетипа. </w:t>
      </w:r>
    </w:p>
    <w:p>
      <w:pPr>
        <w:pStyle w:val="Normal"/>
        <w:spacing w:lineRule="auto" w:line="240" w:before="0" w:after="0"/>
        <w:ind w:firstLine="709"/>
        <w:jc w:val="both"/>
        <w:rPr/>
      </w:pPr>
      <w:r>
        <w:rPr>
          <w:rFonts w:eastAsia="Times New Roman"/>
          <w:i w:val="false"/>
          <w:lang w:bidi="ar-SY"/>
        </w:rPr>
        <w:t>Да, у нас Боги есть, формы жизни – это природные люди Галактические, у нас есть, собственно, люди Солнечной системы второго архетипа, таковым был, например, Иисус Христос, но мы пошли дальше. Тут страшно сказать, но пошли дальше, чем Иисус Христос. Нет, сам он пошёл ещё дальше, он служит у Отца в доме, но то, что он достигал на тот момент 1000 лет назад, мы уже пошли дальше. Вот так нужно увидеть. И называется «время требует».</w:t>
      </w:r>
    </w:p>
    <w:p>
      <w:pPr>
        <w:pStyle w:val="Normal"/>
        <w:spacing w:lineRule="auto" w:line="240" w:before="0" w:after="0"/>
        <w:ind w:firstLine="709"/>
        <w:jc w:val="both"/>
        <w:rPr/>
      </w:pPr>
      <w:r>
        <w:rPr>
          <w:rFonts w:eastAsia="Times New Roman"/>
          <w:i w:val="false"/>
          <w:lang w:bidi="ar-SY"/>
        </w:rPr>
        <w:t xml:space="preserve">Почему это важно знать, соблюдать? Потому что тебя поддерживает окружающая материя, и </w:t>
      </w:r>
      <w:r>
        <w:rPr>
          <w:rFonts w:eastAsia="Times New Roman"/>
          <w:b/>
          <w:i w:val="false"/>
          <w:lang w:bidi="ar-SY"/>
        </w:rPr>
        <w:t>ты развиваешься теми законами, стандартами, которые заложили Отец и Мать, а не тем, что ты сам выдумываешь.</w:t>
      </w:r>
      <w:r>
        <w:rPr>
          <w:rFonts w:eastAsia="Times New Roman"/>
          <w:i w:val="false"/>
          <w:lang w:bidi="ar-SY"/>
        </w:rPr>
        <w:t xml:space="preserve"> Попадаешь с ними в одну струю, идёшь в ногу – замечательно, усиливается твой эффект развития. Не попадаешь, начинаешь стагнировать или тратишь свои резервы, в том числе, здоровье, жизнь на то, чтобы преодолеть себя, но это не будет восстанавливаться, если ты действуешь неправильно. Вот такая объективная реальность, её никуда не денешь. Увидел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И вот получается, нам нужно чётко сформулировать, </w:t>
      </w:r>
      <w:r>
        <w:rPr>
          <w:rFonts w:eastAsia="Times New Roman"/>
          <w:b/>
          <w:i w:val="false"/>
          <w:lang w:bidi="ar-SY"/>
        </w:rPr>
        <w:t>а кто же такой Человек,</w:t>
      </w:r>
      <w:r>
        <w:rPr>
          <w:rFonts w:eastAsia="Times New Roman"/>
          <w:i w:val="false"/>
          <w:lang w:bidi="ar-SY"/>
        </w:rPr>
        <w:t xml:space="preserve"> причём просто, в общем стандарте, ничего не выдумывая. </w:t>
      </w:r>
      <w:r>
        <w:rPr>
          <w:rFonts w:eastAsia="Times New Roman"/>
          <w:b/>
          <w:i w:val="false"/>
          <w:lang w:bidi="ar-SY"/>
        </w:rPr>
        <w:t>Человек – это вот тот Огонь Отца-Матери, третий Огонь, человеческий, сугубо как синтез Огня, буквы и цифры</w:t>
      </w:r>
      <w:r>
        <w:rPr>
          <w:rFonts w:eastAsia="Times New Roman"/>
          <w:i w:val="false"/>
          <w:lang w:bidi="ar-SY"/>
        </w:rPr>
        <w:t>.</w:t>
      </w:r>
    </w:p>
    <w:p>
      <w:pPr>
        <w:pStyle w:val="Normal"/>
        <w:spacing w:lineRule="auto" w:line="240" w:before="0" w:after="0"/>
        <w:ind w:firstLine="709"/>
        <w:jc w:val="both"/>
        <w:rPr/>
      </w:pPr>
      <w:r>
        <w:rPr>
          <w:rFonts w:eastAsia="Times New Roman"/>
          <w:b/>
          <w:i w:val="false"/>
          <w:lang w:bidi="ar-SY"/>
        </w:rPr>
        <w:t>Человек формируется изначально Домом</w:t>
      </w:r>
      <w:r>
        <w:rPr>
          <w:rFonts w:eastAsia="Times New Roman"/>
          <w:i w:val="false"/>
          <w:lang w:bidi="ar-SY"/>
        </w:rPr>
        <w:t xml:space="preserve">, </w:t>
      </w:r>
      <w:r>
        <w:rPr>
          <w:rFonts w:eastAsia="Times New Roman"/>
          <w:b/>
          <w:i w:val="false"/>
          <w:lang w:bidi="ar-SY"/>
        </w:rPr>
        <w:t xml:space="preserve">рождается Ядро Человека, и сейчас вся наша Материя подтягивается к этому уровню и строению. Дальше это Ядро начинает жить, выражать из себя что-то, и на этом этапе мы находимся на таком уровне развития, когда у нас имеется базовые 64 вида материи, нас организующие. В пересечении с четырьмя мирами получаем 256 базовых Частей Человека, </w:t>
      </w:r>
      <w:r>
        <w:rPr>
          <w:rFonts w:eastAsia="Times New Roman"/>
          <w:i w:val="false"/>
          <w:lang w:bidi="ar-SY"/>
        </w:rPr>
        <w:t xml:space="preserve">256 базовых. И каждая из них закладывается ядром со сферой-оболочкой, с другой всё это вместе организует цельного Человека. </w:t>
      </w:r>
    </w:p>
    <w:p>
      <w:pPr>
        <w:pStyle w:val="Normal"/>
        <w:spacing w:lineRule="auto" w:line="240" w:before="0" w:after="0"/>
        <w:ind w:firstLine="709"/>
        <w:jc w:val="both"/>
        <w:rPr/>
      </w:pPr>
      <w:r>
        <w:rPr>
          <w:rFonts w:eastAsia="Times New Roman"/>
          <w:i w:val="false"/>
          <w:lang w:bidi="ar-SY"/>
        </w:rPr>
        <w:t>При этом сама Часть, как выражение вида Материи, она также четверично организуется, сама Часть – это ракурс Огня и Синтеза, Ядро только Огнём, в основном, оно закладывается сейчас Огнём и Синтезом. Дальше: Системы – это ракурс Духа и Воли. Системы – это организаторы материи.</w:t>
      </w:r>
    </w:p>
    <w:p>
      <w:pPr>
        <w:pStyle w:val="Normal"/>
        <w:spacing w:lineRule="auto" w:line="240" w:before="0" w:after="0"/>
        <w:ind w:firstLine="709"/>
        <w:jc w:val="both"/>
        <w:rPr/>
      </w:pPr>
      <w:r>
        <w:rPr>
          <w:rFonts w:eastAsia="Times New Roman"/>
          <w:i w:val="false"/>
          <w:lang w:bidi="ar-SY"/>
        </w:rPr>
        <w:t xml:space="preserve">Аппараты – это исполнители, реализаторы материи, организаторы-реализаторы. То есть, Аппараты, собственно, осуществляют действия в виде выработки конечного продукта – Частностей. И получается, </w:t>
      </w:r>
      <w:r>
        <w:rPr>
          <w:rFonts w:eastAsia="Times New Roman"/>
          <w:b/>
          <w:i w:val="false"/>
          <w:lang w:bidi="ar-SY"/>
        </w:rPr>
        <w:t>в каждой Части четыре составляющих, собственно цельность Части, в ней Системы, в каждой Системе Аппараты, в каждом Аппарате вырабатывается Частность.</w:t>
      </w:r>
      <w:r>
        <w:rPr>
          <w:rFonts w:eastAsia="Times New Roman"/>
          <w:i w:val="false"/>
          <w:lang w:bidi="ar-SY"/>
        </w:rPr>
        <w:t xml:space="preserve"> Очень напоминает четыре архетипа Материи вообще-то.</w:t>
      </w:r>
    </w:p>
    <w:p>
      <w:pPr>
        <w:pStyle w:val="Normal"/>
        <w:spacing w:lineRule="auto" w:line="240" w:before="0" w:after="0"/>
        <w:ind w:firstLine="709"/>
        <w:jc w:val="both"/>
        <w:rPr/>
      </w:pPr>
      <w:r>
        <w:rPr>
          <w:rFonts w:eastAsia="Times New Roman"/>
          <w:i w:val="false"/>
          <w:lang w:bidi="ar-SY"/>
        </w:rPr>
        <w:t xml:space="preserve">И вот отсюда минимально Отец утвердил, что природа Человека, даже </w:t>
      </w:r>
      <w:r>
        <w:rPr>
          <w:rFonts w:eastAsia="Times New Roman"/>
          <w:b/>
          <w:i w:val="false"/>
          <w:lang w:bidi="ar-SY"/>
        </w:rPr>
        <w:t>природный Человек Метагалактикой Фа будет развиваться минимально четверично</w:t>
      </w:r>
      <w:r>
        <w:rPr>
          <w:rFonts w:eastAsia="Times New Roman"/>
          <w:i w:val="false"/>
          <w:lang w:bidi="ar-SY"/>
        </w:rPr>
        <w:t xml:space="preserve">, я имею в виду, четырьмя началами Отца минимально он будет развиваться 16-рично или даже 64-рично, если брать по видам материи. Поэтому, </w:t>
      </w:r>
      <w:r>
        <w:rPr>
          <w:rFonts w:eastAsia="Times New Roman"/>
          <w:b/>
          <w:i w:val="false"/>
          <w:lang w:bidi="ar-SY"/>
        </w:rPr>
        <w:t>минимально у Человека должны быть 64 Части в подтверждение той генетики, которая уже была в 5-й расе</w:t>
      </w:r>
      <w:r>
        <w:rPr>
          <w:rFonts w:eastAsia="Times New Roman"/>
          <w:i w:val="false"/>
          <w:lang w:bidi="ar-SY"/>
        </w:rPr>
        <w:t>, но только уже в таком ярком подтверждении, она у нас не реализованная была в 5-й расе, а здесь уже реализована. Есть?</w:t>
      </w:r>
    </w:p>
    <w:p>
      <w:pPr>
        <w:pStyle w:val="Normal"/>
        <w:spacing w:lineRule="auto" w:line="240" w:before="0" w:after="0"/>
        <w:ind w:firstLine="709"/>
        <w:jc w:val="both"/>
        <w:rPr/>
      </w:pPr>
      <w:r>
        <w:rPr>
          <w:rFonts w:eastAsia="Times New Roman"/>
          <w:i w:val="false"/>
          <w:lang w:bidi="ar-SY"/>
        </w:rPr>
        <w:t xml:space="preserve">На самом деле мы идём ещё дальше: 256 видов Материи, вот и так далее. И вот это биологическая основа – Части, Системы, Аппараты, Частности. Но </w:t>
      </w:r>
      <w:r>
        <w:rPr>
          <w:rFonts w:eastAsia="Times New Roman"/>
          <w:b/>
          <w:i w:val="false"/>
          <w:lang w:bidi="ar-SY"/>
        </w:rPr>
        <w:t>Части, Системы, Аппараты, Частности – они развиваются чем? Тем, что встраиваются в Маму природу, поддерживаются</w:t>
      </w:r>
      <w:r>
        <w:rPr>
          <w:rFonts w:eastAsia="Times New Roman"/>
          <w:i w:val="false"/>
          <w:lang w:bidi="ar-SY"/>
        </w:rPr>
        <w:t xml:space="preserve">. </w:t>
      </w:r>
      <w:r>
        <w:rPr>
          <w:rFonts w:eastAsia="Times New Roman"/>
          <w:b/>
          <w:i w:val="false"/>
          <w:lang w:bidi="ar-SY"/>
        </w:rPr>
        <w:t>А есть ещё Папино развитие</w:t>
      </w:r>
      <w:r>
        <w:rPr>
          <w:rFonts w:eastAsia="Times New Roman"/>
          <w:i w:val="false"/>
          <w:lang w:bidi="ar-SY"/>
        </w:rPr>
        <w:t xml:space="preserve"> с этой стороны, </w:t>
      </w:r>
      <w:r>
        <w:rPr>
          <w:i w:val="false"/>
        </w:rPr>
        <w:t xml:space="preserve">когда мы напрямую своим усилием, сознанием, ещё не имея вокруг каких-то там подобных отстроек в материи, </w:t>
      </w:r>
      <w:r>
        <w:rPr>
          <w:b/>
          <w:i w:val="false"/>
        </w:rPr>
        <w:t>мы выходим к Отцу, что-то стяжаем, развиваем, повышаем качество Частей, Систем, Аппаратов, Частностей. И мы перестраиваемся на 20-рицу Человека</w:t>
      </w:r>
      <w:r>
        <w:rPr>
          <w:i w:val="false"/>
        </w:rPr>
        <w:t xml:space="preserve">, где четыре первые позиции – это Части, Системы, Аппараты, Частности и базис всей биологии человеческой, а остальное над Частями, Системами, Аппаратами, Частностями, как то, что их развивает. </w:t>
      </w:r>
      <w:r>
        <w:rPr>
          <w:b/>
          <w:i w:val="false"/>
        </w:rPr>
        <w:t>Если мы смотрим по конечному овеществлённому состоянию тела человека, это тело собою, вот это вот, которое сидит вот здесь вот в аудитории, есть синтез всех Частей, Систем, Аппаратов, Частностей, всей 20-рицы, смотря, что там есть, как функций, которые определяют качество и возможности действия этого тела.</w:t>
      </w:r>
      <w:r>
        <w:rPr>
          <w:i w:val="false"/>
        </w:rPr>
        <w:t xml:space="preserve"> </w:t>
      </w:r>
      <w:r>
        <w:rPr>
          <w:b/>
          <w:i w:val="false"/>
        </w:rPr>
        <w:t>Если вы хотите видеть Отца, необходимо конкретное развитие функций, конкретных материй по конкретным законам в стандарте Синтеза, там это всё прописано, надо его изучать вот, а не мечтать о чуде, понимаете?</w:t>
      </w:r>
      <w:r>
        <w:rPr>
          <w:i w:val="false"/>
        </w:rPr>
        <w:t xml:space="preserve"> </w:t>
      </w:r>
    </w:p>
    <w:p>
      <w:pPr>
        <w:pStyle w:val="Normal"/>
        <w:spacing w:lineRule="auto" w:line="240" w:before="0" w:after="0"/>
        <w:ind w:firstLine="709"/>
        <w:jc w:val="both"/>
        <w:rPr/>
      </w:pPr>
      <w:r>
        <w:rPr>
          <w:i w:val="false"/>
        </w:rPr>
        <w:t xml:space="preserve">То есть, если мы хотим какой-то функционал развивать вот в этом образе строения человека, мы должны искать ответ. Какие-то Посвящения должны быть с конкретными правами видеть Отца. Скажу такой маленький нюансик: «Если вы не верите до конца в Отца, если вы не сопрягаетесь и не научились действовать Огнём – нет прав, им не из чего сложиться. Нет прав видеть Отца». Отсюда видение на этом этапе пока не осуществляется. </w:t>
      </w:r>
      <w:r>
        <w:rPr>
          <w:b/>
          <w:i w:val="false"/>
        </w:rPr>
        <w:t>Пока вы не наработаете вот эту прямую слиянность жизнью всей своей с Отцом, когда напрямую Огонь Отца перетекает в вас, Отец Есмь только Огонь и видеть его нужно Огнём</w:t>
      </w:r>
      <w:r>
        <w:rPr>
          <w:i w:val="false"/>
        </w:rPr>
        <w:t xml:space="preserve"> да, причём Огнём его Реальности, пусть она в нашу входит, этот Огонь, но он должен оттуда прийти, чтобы видеть Отца. Я вам маленький механизм, нюанс и условия этого свойства, этой функции человека рассказываю, откуда это всё берётся. То есть, это не чудо великое, которое раньше было необъяснимо, никто ведь раньше не написал, не рассказал механизм видения в Вышестоящих Реальностях.</w:t>
      </w:r>
    </w:p>
    <w:p>
      <w:pPr>
        <w:pStyle w:val="Normal"/>
        <w:spacing w:lineRule="auto" w:line="240" w:before="0" w:after="0"/>
        <w:ind w:firstLine="709"/>
        <w:jc w:val="both"/>
        <w:rPr/>
      </w:pPr>
      <w:r>
        <w:rPr>
          <w:i w:val="false"/>
        </w:rPr>
        <w:t xml:space="preserve">Даже механизм видения вот этой вот среды привычной, тоже никто не описал до конца. Технически Свет входит, ага, «фиг он вам входит», называется. Если у вас нет образа в оджасе, вы ничего не увидите вокруг. Если нет накопленного подобного Света, этим Светом, то есть, мы видим только тем Светом, который у нас есть. Нет Света какого-то более высокостоящего, значит, что это вышестоящее мы и не видим. А чтобы Свет накопить, нужно накопить Мудрость, а Мудрость строится из Духа. Чувствуете? И так доходим, постепенно, до Огня. А Дух – это тот фактор, который появляется применением Огня, настоящего Огня, источника какой-то материи. </w:t>
      </w:r>
      <w:r>
        <w:rPr>
          <w:b/>
          <w:i w:val="false"/>
        </w:rPr>
        <w:t xml:space="preserve">Тогда мы ту материю видим, когда всю вот эту цепочку складываем: Огонь, Дух, Свет, Энергия, телесное действие соответствующее. </w:t>
      </w:r>
      <w:r>
        <w:rPr>
          <w:i w:val="false"/>
        </w:rPr>
        <w:t>И, получается, складывается образ чего-то, который мы воспринимаем, видим то есть. Это не механизм сам, это не подробный процесс видения, но, тем не менее, это набор условий, без которого видения не бывает.</w:t>
      </w:r>
    </w:p>
    <w:p>
      <w:pPr>
        <w:pStyle w:val="Normal"/>
        <w:spacing w:lineRule="auto" w:line="240" w:before="0" w:after="0"/>
        <w:ind w:firstLine="709"/>
        <w:jc w:val="both"/>
        <w:rPr>
          <w:i w:val="false"/>
          <w:i w:val="false"/>
        </w:rPr>
      </w:pPr>
      <w:r>
        <w:rPr>
          <w:i w:val="false"/>
        </w:rPr>
        <w:t xml:space="preserve">Почему я про видение? У нас много страдальцев по ИВДИВО: «Хочу видеть, хочу видеть, хочу видеть». Это понятное желание, это правильное желание, но плохо то, что выше этого ничего не замечают, а видение – всего лишь астральный функционал, чуть-чуть окский, но это не вершина тоже. Понимаете разницу? То есть, ограниченность, вообще, восприятия. </w:t>
      </w:r>
      <w:r>
        <w:rPr>
          <w:b/>
          <w:i w:val="false"/>
        </w:rPr>
        <w:t>А что, вообще, дано человеку?</w:t>
      </w:r>
      <w:r>
        <w:rPr>
          <w:i w:val="false"/>
        </w:rPr>
        <w:t xml:space="preserve"> А ведь человеку дано намного больше, чем видение. Есть закон: если ты развиваешь вышестоящий функционал, видение, как таковое, следствием этого высокого развития, автоматически появляется и не надо страдать, как его достигнуть. Понимаете разницу подходов? Вышестоящее сразу всё нижестоящее включает и мощно развивается, а мы застряли многие на астрале. – «Мечтаю о видении». – Значит, ты где находишься? Ещё ниже – эфир, физика. Вот. Вот об этом речь. Это знаете, такое вот некое пояснение, а как же человек развивается.</w:t>
      </w:r>
    </w:p>
    <w:p>
      <w:pPr>
        <w:pStyle w:val="Normal"/>
        <w:spacing w:lineRule="auto" w:line="240" w:before="0" w:after="0"/>
        <w:ind w:firstLine="709"/>
        <w:jc w:val="both"/>
        <w:rPr>
          <w:i w:val="false"/>
          <w:i w:val="false"/>
        </w:rPr>
      </w:pPr>
      <w:r>
        <w:rPr>
          <w:i w:val="false"/>
        </w:rPr>
      </w:r>
    </w:p>
    <w:p>
      <w:pPr>
        <w:pStyle w:val="32"/>
        <w:rPr>
          <w:i w:val="false"/>
          <w:i w:val="false"/>
        </w:rPr>
      </w:pPr>
      <w:bookmarkStart w:id="12" w:name="__RefHeading___Toc56796321"/>
      <w:bookmarkEnd w:id="12"/>
      <w:r>
        <w:rPr>
          <w:i w:val="false"/>
        </w:rPr>
        <w:t>Задачи при изучении Части</w:t>
      </w:r>
    </w:p>
    <w:p>
      <w:pPr>
        <w:pStyle w:val="32"/>
        <w:rPr>
          <w:i w:val="false"/>
          <w:i w:val="false"/>
        </w:rPr>
      </w:pPr>
      <w:r>
        <w:rPr>
          <w:i w:val="false"/>
        </w:rPr>
      </w:r>
    </w:p>
    <w:p>
      <w:pPr>
        <w:pStyle w:val="Normal"/>
        <w:spacing w:lineRule="auto" w:line="240" w:before="0" w:after="0"/>
        <w:ind w:firstLine="709"/>
        <w:jc w:val="both"/>
        <w:rPr/>
      </w:pPr>
      <w:r>
        <w:rPr>
          <w:b/>
          <w:i w:val="false"/>
        </w:rPr>
        <w:t>Вот задача при изучении каждой Части, не только её специфику, знаете, как бы анатомию узнать</w:t>
      </w:r>
      <w:r>
        <w:rPr>
          <w:i w:val="false"/>
        </w:rPr>
        <w:t>, тем более, если вы, не вы, я надеюсь, но у нас есть такие Служащие, когда всё изучение Части сводят к строению, причём так: «Дайте мне строение этой Части. Дайте мне его, опишите. Дайте мне практики, по которым будут эти Части развиваться, я буду это развивать». – Ничего не получится, заранее говорю, с таким подходом. При этом мы обмениваемся знаниями, мы объясняемся и о строении, и о функциях этой Части, практики складываем. Если повторять то, что уже было кем-то сделано, да ещё не понимать, насколько вы способны то же самое исполнить, то очень часто это не приводит к результатам, почему у нас многие страдают, некоторые даже уходят из Синтеза, даже хлопают дверью: «Ваш Синтез мне ничего не дал». Человек не смог встроиться вот в эту систему Жизни Огнём, не понял принципы, что преодолевать третий архетип в виде действий только Духом не получается, а значит, если ты не мог встроиться в эту систему, у тебя не будет результатов, якобы обещанных. Вот.</w:t>
      </w:r>
    </w:p>
    <w:p>
      <w:pPr>
        <w:pStyle w:val="Normal"/>
        <w:spacing w:lineRule="auto" w:line="240" w:before="0" w:after="0"/>
        <w:ind w:firstLine="709"/>
        <w:jc w:val="both"/>
        <w:rPr/>
      </w:pPr>
      <w:r>
        <w:rPr>
          <w:i w:val="false"/>
        </w:rPr>
        <w:t>Но, тем не менее, если мы встраиваемся, мы для этого здесь собираемся, результаты очень серьёзные – развитие идёт настолько мощное и быстрое, что вот то, что там тысячелетиями достигалось в 5-й расе… Представьте, Иисус дошёл тысячу лет назад к Душе и Чаше, и люди, его последователи, примерно, природным способом дошли за тысячу лет до этого же, многие люди имеют сейчас Чашу и Душу. А представьте, вы пришли, за несколько месяцев имеете и даже начинаете действовать не только Чашей и Душою, а гораздо более высокими Частями, 256 Частей. Разница есть в скорости развития? А показатель высокой скорости – это показатель чего? Очень интенсивного развития того, что мы, Цивилизация, попали в струю, это очень серьёзные возможности даёт, эффективное развитие человечества наступает. Я думаю, неразумно эти условия терять, если они есть, согласны? Вот.</w:t>
      </w:r>
    </w:p>
    <w:p>
      <w:pPr>
        <w:pStyle w:val="Normal"/>
        <w:spacing w:lineRule="auto" w:line="240" w:before="0" w:after="0"/>
        <w:ind w:firstLine="709"/>
        <w:jc w:val="both"/>
        <w:rPr>
          <w:i w:val="false"/>
          <w:i w:val="false"/>
        </w:rPr>
      </w:pPr>
      <w:r>
        <w:rPr>
          <w:i w:val="false"/>
        </w:rPr>
        <w:t>Получается, мы должны подойти к Пламени Отца, как одной из Частей Человека. Увидьте, пожалуйста, что ... Нет, надо практику на всю эту тему сделать, надо как-то её подытожить, а то не получается переключение.</w:t>
      </w:r>
    </w:p>
    <w:p>
      <w:pPr>
        <w:pStyle w:val="Normal"/>
        <w:spacing w:lineRule="auto" w:line="240" w:before="0" w:after="0"/>
        <w:ind w:firstLine="709"/>
        <w:jc w:val="both"/>
        <w:rPr>
          <w:i w:val="false"/>
          <w:i w:val="false"/>
        </w:rPr>
      </w:pPr>
      <w:r>
        <w:rPr>
          <w:i w:val="false"/>
        </w:rPr>
      </w:r>
    </w:p>
    <w:p>
      <w:pPr>
        <w:pStyle w:val="32"/>
        <w:rPr>
          <w:i w:val="false"/>
          <w:i w:val="false"/>
        </w:rPr>
      </w:pPr>
      <w:bookmarkStart w:id="13" w:name="__RefHeading___Toc56796322"/>
      <w:bookmarkEnd w:id="13"/>
      <w:r>
        <w:rPr>
          <w:i w:val="false"/>
        </w:rPr>
        <w:t>ИВДИВО Человека. То, что умеет Отец, должен научиться достигать человек</w:t>
      </w:r>
    </w:p>
    <w:p>
      <w:pPr>
        <w:pStyle w:val="32"/>
        <w:rPr>
          <w:i w:val="false"/>
          <w:i w:val="false"/>
        </w:rPr>
      </w:pPr>
      <w:r>
        <w:rPr>
          <w:i w:val="false"/>
        </w:rPr>
      </w:r>
    </w:p>
    <w:p>
      <w:pPr>
        <w:pStyle w:val="Normal"/>
        <w:spacing w:lineRule="auto" w:line="240" w:before="0" w:after="0"/>
        <w:ind w:firstLine="709"/>
        <w:jc w:val="both"/>
        <w:rPr/>
      </w:pPr>
      <w:r>
        <w:rPr>
          <w:i w:val="false"/>
        </w:rPr>
        <w:t xml:space="preserve">Что мы с вами сейчас сделаем? Есть маленькое ещё пояснение, на что мы должны перестроиться, это то, что в последнее время открывается. Мы говорили с вами, что тело является материальным итогом развития человека. А что же управляет телом? Что над телом? Мы с вами сказали Дом, да? В Доме, именно, пахтаются какие-то возможности, собственно, осуществление функций, когда что-то новое постигается человеком – это работа Дома – ИВДИВО Человека. И есть материал, это базовый материал, на чём строится работа Института Человека, но это касается абсолютно всех, независимо от Института, </w:t>
      </w:r>
      <w:r>
        <w:rPr>
          <w:b/>
          <w:i w:val="false"/>
        </w:rPr>
        <w:t>тема ИВДИВО Человека, на которую мы должны переключиться в этой эпохе</w:t>
      </w:r>
      <w:r>
        <w:rPr>
          <w:i w:val="false"/>
        </w:rPr>
        <w:t xml:space="preserve">. Смысл таков, вот представьте: Отец творит весь мир, как мы воображаем слово «творит»? Тем более мы знаем, что Отец создал Адама и Еву и даже по мифам знаем, что он слепил их из глины. Как он это делал? Меня интересует способ. Что значит: слепил из глины? Как мы это воображаем? Какая у вас сейчас картинка в голове? </w:t>
      </w:r>
      <w:r>
        <w:rPr>
          <w:rFonts w:eastAsia="Times New Roman"/>
          <w:i w:val="false"/>
          <w:lang w:bidi="ar-SY"/>
        </w:rPr>
        <w:t xml:space="preserve">Отец ручками берёт глину и лепит, правильно? Это в нашей голове так. А вот это ручки – это что? Это тело, это элементы тела, то есть Отец телом слепил человека, ручками. И у нас слово «творение» ассоциируется с телесным действием. </w:t>
      </w:r>
    </w:p>
    <w:p>
      <w:pPr>
        <w:pStyle w:val="Normal"/>
        <w:spacing w:lineRule="auto" w:line="240" w:before="0" w:after="0"/>
        <w:ind w:firstLine="709"/>
        <w:jc w:val="both"/>
        <w:rPr/>
      </w:pPr>
      <w:r>
        <w:rPr>
          <w:rFonts w:eastAsia="Times New Roman"/>
          <w:i w:val="false"/>
          <w:lang w:bidi="ar-SY"/>
        </w:rPr>
        <w:t xml:space="preserve">Если посмотреть на весь мир вокруг. Представьте, что Отец пальчиком прикасается к вам. В пальчике там сколько клеточек? Очень много, а у нас источник – одна клеточка и то, такой источник, что нас сносит, шатает по жизни, поскольку жизнь «прёт», не успеваем перерабатывать, усваивать это всё, организовывать. То есть получается, Отец как-то не телом нас развивает и давно нас не телом развивает. Очень давно, наверно миллионы и миллиарды лет. Почему-то Вселенная как сфера взорвалась, развернулась там, на огромное пространство. Это что? Это Дом. То есть </w:t>
      </w:r>
      <w:r>
        <w:rPr>
          <w:rFonts w:eastAsia="Times New Roman"/>
          <w:b/>
          <w:i w:val="false"/>
          <w:lang w:bidi="ar-SY"/>
        </w:rPr>
        <w:t>Отец действует Домом</w:t>
      </w:r>
      <w:r>
        <w:rPr>
          <w:rFonts w:eastAsia="Times New Roman"/>
          <w:i w:val="false"/>
          <w:lang w:bidi="ar-SY"/>
        </w:rPr>
        <w:t xml:space="preserve">. Где тело – это его итог, где тело применяется, тело действует, но во взаимодействии уже с нижестоящей внешней средой. Вовне человека применяется тело. Я здесь говорю – это телесное действие, а звук идёт вовне меня, к Маме, в материю. Понимаете? Если я что-то вяжу, то у меня продукт получается вовне меня – носочки, например. Если я думаю, то я задействую окружающую среду, и мысль моя вылетает вовне. Моё тело ментальное продукт отдаёт вовне. А есть действие внутреннее для человека. Вот его надо освоить этой эпохе. </w:t>
      </w:r>
      <w:r>
        <w:rPr>
          <w:rFonts w:eastAsia="Times New Roman"/>
          <w:b/>
          <w:i w:val="false"/>
          <w:lang w:bidi="ar-SY"/>
        </w:rPr>
        <w:t xml:space="preserve">Эпоха – это действие Домом. </w:t>
      </w:r>
      <w:r>
        <w:rPr>
          <w:rFonts w:eastAsia="Times New Roman"/>
          <w:i w:val="false"/>
          <w:lang w:bidi="ar-SY"/>
        </w:rPr>
        <w:t xml:space="preserve">Помните, каждая эпоха идёт на шаг дальше. </w:t>
      </w:r>
    </w:p>
    <w:p>
      <w:pPr>
        <w:pStyle w:val="Normal"/>
        <w:spacing w:lineRule="auto" w:line="240" w:before="0" w:after="0"/>
        <w:ind w:firstLine="709"/>
        <w:jc w:val="both"/>
        <w:rPr/>
      </w:pPr>
      <w:r>
        <w:rPr>
          <w:rFonts w:eastAsia="Times New Roman"/>
          <w:i w:val="false"/>
          <w:lang w:bidi="ar-SY"/>
        </w:rPr>
        <w:t xml:space="preserve">Если в 5-й расе мы осваивали телесное действие: движение телесное, в основном, движение осваивали. Сказать, что там ощущение, чувства, мысли осваивали, – это как-то спонтанно, природно получалось, мы этому радовались, но </w:t>
      </w:r>
      <w:r>
        <w:rPr>
          <w:rFonts w:eastAsia="Times New Roman"/>
          <w:b/>
          <w:i w:val="false"/>
          <w:lang w:bidi="ar-SY"/>
        </w:rPr>
        <w:t xml:space="preserve">управлять этим процессом мы не научились. Это задача этой эпохи. </w:t>
      </w:r>
      <w:r>
        <w:rPr>
          <w:rFonts w:eastAsia="Times New Roman"/>
          <w:i w:val="false"/>
          <w:lang w:bidi="ar-SY"/>
        </w:rPr>
        <w:t xml:space="preserve">Почему? </w:t>
      </w:r>
    </w:p>
    <w:p>
      <w:pPr>
        <w:pStyle w:val="Normal"/>
        <w:spacing w:lineRule="auto" w:line="240" w:before="0" w:after="0"/>
        <w:ind w:firstLine="709"/>
        <w:jc w:val="both"/>
        <w:rPr/>
      </w:pPr>
      <w:r>
        <w:rPr>
          <w:rFonts w:eastAsia="Times New Roman"/>
          <w:i w:val="false"/>
          <w:lang w:bidi="ar-SY"/>
        </w:rPr>
        <w:t xml:space="preserve">То, что все эти процессы базово, внутренние процессы человека – это есть действие Домом, а не телом. Когда, смотрите, тело, если внешний результат, что внутри тела? Внутри и вокруг, даже на большие масштабы, но это более глубокая организация субстанций, выше, чем телесно – это Дом. </w:t>
      </w:r>
    </w:p>
    <w:p>
      <w:pPr>
        <w:pStyle w:val="Normal"/>
        <w:spacing w:lineRule="auto" w:line="240" w:before="0" w:after="0"/>
        <w:ind w:firstLine="709"/>
        <w:jc w:val="both"/>
        <w:rPr/>
      </w:pPr>
      <w:r>
        <w:rPr>
          <w:rFonts w:eastAsia="Times New Roman"/>
          <w:i w:val="false"/>
          <w:lang w:bidi="ar-SY"/>
        </w:rPr>
        <w:t xml:space="preserve">Значит, </w:t>
      </w:r>
      <w:r>
        <w:rPr>
          <w:rFonts w:eastAsia="Times New Roman"/>
          <w:b/>
          <w:i w:val="false"/>
          <w:lang w:bidi="ar-SY"/>
        </w:rPr>
        <w:t>центральное ядро и сфера, как пределы наших действий, это Дом, где этот Дом ядром сопрягается с Отцом, через ядро Дома втекает от Отца Жизнь, втекает от Отца любой Огонь и Синтез, активируя, чтобы мы пахтали, чтобы у нас среда в Доме постоянно обновлялась и менялась</w:t>
      </w:r>
      <w:r>
        <w:rPr>
          <w:rFonts w:eastAsia="Times New Roman"/>
          <w:i w:val="false"/>
          <w:lang w:bidi="ar-SY"/>
        </w:rPr>
        <w:t xml:space="preserve">. И происходит автоматически пока, но нужно научиться управлять этим процессом – изменение цельности вот этой среды на новую, что-то синтезируется, что-то аннигилируется, что-то перестраивается. Причём, по сферам разных материй своя специфика идёт, а потом это и компактифицируется в новое вещество, что сложило Дом, и мы получаем в теле новый функционал. Увидели? А потом уже этим новым функционалом пользуемся вовне. Вот эти вещи надо разделить вообще-то. Если мы говорим о развитиях Частей, </w:t>
      </w:r>
      <w:r>
        <w:rPr>
          <w:rFonts w:eastAsia="Times New Roman"/>
          <w:b/>
          <w:i w:val="false"/>
          <w:lang w:bidi="ar-SY"/>
        </w:rPr>
        <w:t>наиболее эффективный способ развития Частей, развитие своих возможностей, способностей каких-то – это когда мы действуем Домом</w:t>
      </w:r>
      <w:r>
        <w:rPr>
          <w:rFonts w:eastAsia="Times New Roman"/>
          <w:i w:val="false"/>
          <w:lang w:bidi="ar-SY"/>
        </w:rPr>
        <w:t xml:space="preserve">, </w:t>
      </w:r>
      <w:r>
        <w:rPr>
          <w:rFonts w:eastAsia="Times New Roman"/>
          <w:b/>
          <w:i w:val="false"/>
          <w:lang w:bidi="ar-SY"/>
        </w:rPr>
        <w:t>когда мы изначально синтезируем материю, свойственную Частям, свойственную потом телу человека</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То есть, сначала глубже чем тело, то есть Домом пахтаются какие-то возможности в синтезе и так далее, они укладываются в тело, </w:t>
      </w:r>
      <w:r>
        <w:rPr>
          <w:rFonts w:eastAsia="Times New Roman"/>
          <w:b/>
          <w:i w:val="false"/>
          <w:lang w:bidi="ar-SY"/>
        </w:rPr>
        <w:t>тело – это прямое продолжение Дома, только материализованное.</w:t>
      </w:r>
      <w:r>
        <w:rPr>
          <w:rFonts w:eastAsia="Times New Roman"/>
          <w:i w:val="false"/>
          <w:lang w:bidi="ar-SY"/>
        </w:rPr>
        <w:t xml:space="preserve"> А потом уже этим телом сложенным, вообще-то проживать начинаем. Во мне что-то изменилось, потом Домом мы не проживаем, а только телом. Когда какая-то функция появляется, складывается, тогда возможно проживание. Когда её нет, нечего проживать. И проживаем только телом. И когда мы начинаем проживать себя: «О, во мне такой-то потенциал, во мне такой-то резерв, я сейчас что-то смогу». Смогу – это по отношению обычно к внешней среде. И смогу, это значит, прожили, а это значит, уже есть какая-то способность. И мы раньше развитие тела воспринимали только одним ракурсом, когда внутри тела что-то пахтается, и мы это не выделяли как Дом. И для 5-й расы это было невозможно, сейчас необходимо. </w:t>
      </w:r>
    </w:p>
    <w:p>
      <w:pPr>
        <w:pStyle w:val="Normal"/>
        <w:spacing w:lineRule="auto" w:line="240" w:before="0" w:after="0"/>
        <w:ind w:firstLine="709"/>
        <w:jc w:val="both"/>
        <w:rPr/>
      </w:pPr>
      <w:r>
        <w:rPr>
          <w:rFonts w:eastAsia="Times New Roman"/>
          <w:i w:val="false"/>
          <w:lang w:bidi="ar-SY"/>
        </w:rPr>
        <w:t xml:space="preserve">И вот как Отец нас Домом синтезирует, вводя в Дом новые Огни Синтеза, направленно вызывает такое течение Синтеза, что развивается вся наша цивилизация. </w:t>
      </w:r>
      <w:r>
        <w:rPr>
          <w:rFonts w:eastAsia="Times New Roman"/>
          <w:b/>
          <w:i w:val="false"/>
          <w:lang w:bidi="ar-SY"/>
        </w:rPr>
        <w:t>Отец управляет Огнём и Синтезом, и Домом.</w:t>
      </w:r>
      <w:r>
        <w:rPr>
          <w:rFonts w:eastAsia="Times New Roman"/>
          <w:i w:val="false"/>
          <w:lang w:bidi="ar-SY"/>
        </w:rPr>
        <w:t xml:space="preserve"> И </w:t>
      </w:r>
      <w:r>
        <w:rPr>
          <w:rFonts w:eastAsia="Times New Roman"/>
          <w:b/>
          <w:i w:val="false"/>
          <w:lang w:bidi="ar-SY"/>
        </w:rPr>
        <w:t>вот этому должен научиться человек, потому что он есть Образ и Подобие Отца.</w:t>
      </w:r>
      <w:r>
        <w:rPr>
          <w:rFonts w:eastAsia="Times New Roman"/>
          <w:i w:val="false"/>
          <w:lang w:bidi="ar-SY"/>
        </w:rPr>
        <w:t xml:space="preserve"> И то, что умеет Отец, это же должен научиться делать и достигать человек. </w:t>
      </w:r>
      <w:r>
        <w:rPr>
          <w:rFonts w:eastAsia="Times New Roman"/>
          <w:b/>
          <w:i w:val="false"/>
          <w:lang w:bidi="ar-SY"/>
        </w:rPr>
        <w:t>Надо допустить в себя, что мне дано всё и каждому человеку на Планете Земля открыт вот этот путь.</w:t>
      </w:r>
      <w:r>
        <w:rPr>
          <w:rFonts w:eastAsia="Times New Roman"/>
          <w:i w:val="false"/>
          <w:lang w:bidi="ar-SY"/>
        </w:rPr>
        <w:t xml:space="preserve"> Начинаем действовать, начинаем включаться. Но результат будет, если ты правильно включишься и правильно сработаешь. Правда, логично? </w:t>
      </w:r>
    </w:p>
    <w:p>
      <w:pPr>
        <w:pStyle w:val="Normal"/>
        <w:spacing w:lineRule="auto" w:line="240" w:before="0" w:after="0"/>
        <w:ind w:firstLine="709"/>
        <w:jc w:val="both"/>
        <w:rPr/>
      </w:pPr>
      <w:r>
        <w:rPr>
          <w:rFonts w:eastAsia="Times New Roman"/>
          <w:i w:val="false"/>
          <w:lang w:bidi="ar-SY"/>
        </w:rPr>
        <w:t xml:space="preserve">И так вся природа вообще устроена. И другого не дано, если ты неправильно включишься, результата желаемого не будет, будет какой-то другой, худший. Если ты вообще не включишься в эту систему, а у тебя ничего не изменится. Ты будешь по-прежнему бегать природным телом, не особо с развитым Домом. Не управляя Домом и не меняя свою жизнь осознанно направленно, а всего лишь желая и мечтая. «Я мечтаю то-то», – ну и мечтай всю жизнь. А </w:t>
      </w:r>
      <w:r>
        <w:rPr>
          <w:rFonts w:eastAsia="Times New Roman"/>
          <w:b/>
          <w:i w:val="false"/>
          <w:lang w:bidi="ar-SY"/>
        </w:rPr>
        <w:t>нам нужны результаты: хочешь и достигаешь</w:t>
      </w:r>
      <w:r>
        <w:rPr>
          <w:rFonts w:eastAsia="Times New Roman"/>
          <w:i w:val="false"/>
          <w:lang w:bidi="ar-SY"/>
        </w:rPr>
        <w:t xml:space="preserve">, согласны? Вообще, здравые люди все этого хотят. Здравые люди, потому что это естество эволюций человека, это </w:t>
      </w:r>
      <w:r>
        <w:rPr>
          <w:rFonts w:eastAsia="Times New Roman"/>
          <w:b/>
          <w:i w:val="false"/>
          <w:lang w:bidi="ar-SY"/>
        </w:rPr>
        <w:t xml:space="preserve">естество самого Отца – достигать более высокого совершенства в материи. </w:t>
      </w:r>
      <w:r>
        <w:rPr>
          <w:rFonts w:eastAsia="Times New Roman"/>
          <w:i w:val="false"/>
          <w:lang w:bidi="ar-SY"/>
        </w:rPr>
        <w:t xml:space="preserve">Мечтать об этом надо, но нужно ещё и достигать результатов. Дошло, да? </w:t>
      </w:r>
    </w:p>
    <w:p>
      <w:pPr>
        <w:pStyle w:val="Normal"/>
        <w:spacing w:lineRule="auto" w:line="240" w:before="0" w:after="0"/>
        <w:ind w:firstLine="709"/>
        <w:jc w:val="both"/>
        <w:rPr/>
      </w:pPr>
      <w:r>
        <w:rPr>
          <w:rFonts w:eastAsia="Times New Roman"/>
          <w:i w:val="false"/>
          <w:lang w:bidi="ar-SY"/>
        </w:rPr>
        <w:t xml:space="preserve">Поэтому, </w:t>
      </w:r>
      <w:r>
        <w:rPr>
          <w:rFonts w:eastAsia="Times New Roman"/>
          <w:b/>
          <w:i w:val="false"/>
          <w:lang w:bidi="ar-SY"/>
        </w:rPr>
        <w:t>речь сейчас идёт о том, чтобы мы овладели Домом</w:t>
      </w:r>
      <w:r>
        <w:rPr>
          <w:rFonts w:eastAsia="Times New Roman"/>
          <w:i w:val="false"/>
          <w:lang w:bidi="ar-SY"/>
        </w:rPr>
        <w:t xml:space="preserve">. И вот это очень серьёзный, глубокий и новый этап просто возможностей человека – ИВДИВО Человека называется. Когда каждый человек имеет Дом. Но мало его иметь, им нужно ещё управлять. С точки зрения Отца и Матери, Дом – это уже огне-материя. Вот увидьте, мы считаем Дом – это Огонь, а на самом деле, Дом – это материя. Доказательство простое. У нас Части имеют название Дом, Части – это сугубо материальная уже организация, значит, Дом нужно признать материей, которая выше телесной и которая управляет телом. Но </w:t>
      </w:r>
      <w:r>
        <w:rPr>
          <w:rFonts w:eastAsia="Times New Roman"/>
          <w:b/>
          <w:i w:val="false"/>
          <w:lang w:bidi="ar-SY"/>
        </w:rPr>
        <w:t xml:space="preserve">если человек управляет Огнём, внимание, а Дом – это материя, это каким Огнём должен управлять человек? </w:t>
      </w:r>
    </w:p>
    <w:p>
      <w:pPr>
        <w:pStyle w:val="Normal"/>
        <w:spacing w:lineRule="auto" w:line="240" w:before="0" w:after="0"/>
        <w:ind w:firstLine="709"/>
        <w:jc w:val="both"/>
        <w:rPr>
          <w:rFonts w:eastAsia="Times New Roman"/>
          <w:lang w:bidi="ar-SY"/>
        </w:rPr>
      </w:pPr>
      <w:r>
        <w:rPr>
          <w:rFonts w:eastAsia="Times New Roman"/>
          <w:lang w:bidi="ar-SY"/>
        </w:rPr>
        <w:t xml:space="preserve">Из зала: – Поядающим? </w:t>
      </w:r>
    </w:p>
    <w:p>
      <w:pPr>
        <w:pStyle w:val="Normal"/>
        <w:spacing w:lineRule="auto" w:line="240" w:before="0" w:after="0"/>
        <w:ind w:firstLine="709"/>
        <w:jc w:val="both"/>
        <w:rPr/>
      </w:pPr>
      <w:r>
        <w:rPr>
          <w:rFonts w:eastAsia="Times New Roman"/>
          <w:i w:val="false"/>
          <w:lang w:bidi="ar-SY"/>
        </w:rPr>
        <w:t>Почему только Поядающим? А я скажу Иерархическим, Огнём Синтеза. Обобщите. Каким Огнём, я имею в виду не с точки зрения названия Огня.</w:t>
      </w:r>
    </w:p>
    <w:p>
      <w:pPr>
        <w:pStyle w:val="Normal"/>
        <w:spacing w:lineRule="auto" w:line="240" w:before="0" w:after="0"/>
        <w:ind w:firstLine="709"/>
        <w:jc w:val="both"/>
        <w:rPr>
          <w:rFonts w:eastAsia="Times New Roman"/>
          <w:lang w:bidi="ar-SY"/>
        </w:rPr>
      </w:pPr>
      <w:r>
        <w:rPr>
          <w:rFonts w:eastAsia="Times New Roman"/>
          <w:lang w:bidi="ar-SY"/>
        </w:rPr>
        <w:t xml:space="preserve">Из зала: – Отцовским. </w:t>
      </w:r>
    </w:p>
    <w:p>
      <w:pPr>
        <w:pStyle w:val="Normal"/>
        <w:spacing w:lineRule="auto" w:line="240" w:before="0" w:after="0"/>
        <w:ind w:firstLine="709"/>
        <w:jc w:val="both"/>
        <w:rPr/>
      </w:pPr>
      <w:r>
        <w:rPr>
          <w:rFonts w:eastAsia="Times New Roman"/>
          <w:i w:val="false"/>
          <w:lang w:bidi="ar-SY"/>
        </w:rPr>
        <w:t xml:space="preserve">А каким Отцовским? </w:t>
      </w:r>
      <w:r>
        <w:rPr>
          <w:rFonts w:eastAsia="Times New Roman"/>
          <w:b/>
          <w:i w:val="false"/>
          <w:lang w:bidi="ar-SY"/>
        </w:rPr>
        <w:t>С обновлённой компетенцией Отца</w:t>
      </w:r>
      <w:r>
        <w:rPr>
          <w:rFonts w:eastAsia="Times New Roman"/>
          <w:i w:val="false"/>
          <w:lang w:bidi="ar-SY"/>
        </w:rPr>
        <w:t>. Он же и наш должен быть – этот Огонь.</w:t>
      </w:r>
    </w:p>
    <w:p>
      <w:pPr>
        <w:pStyle w:val="Normal"/>
        <w:spacing w:lineRule="auto" w:line="240" w:before="0" w:after="0"/>
        <w:ind w:firstLine="709"/>
        <w:jc w:val="both"/>
        <w:rPr/>
      </w:pPr>
      <w:r>
        <w:rPr>
          <w:rFonts w:eastAsia="Times New Roman"/>
          <w:i w:val="false"/>
          <w:lang w:bidi="ar-SY"/>
        </w:rPr>
        <w:t xml:space="preserve"> </w:t>
      </w:r>
      <w:r>
        <w:rPr>
          <w:rFonts w:eastAsia="Times New Roman"/>
          <w:b/>
          <w:i w:val="false"/>
          <w:lang w:bidi="ar-SY"/>
        </w:rPr>
        <w:t>Должностная Компетенция – раз</w:t>
      </w:r>
      <w:r>
        <w:rPr>
          <w:rFonts w:eastAsia="Times New Roman"/>
          <w:i w:val="false"/>
          <w:lang w:bidi="ar-SY"/>
        </w:rPr>
        <w:t xml:space="preserve">. Огонь Должностной Компетенции, откуда идёт? Отец наделяет им свыше, причём не по Подобию нас. Подобия ещё нет, его нужно потом достигать, да? </w:t>
      </w:r>
    </w:p>
    <w:p>
      <w:pPr>
        <w:pStyle w:val="Normal"/>
        <w:spacing w:lineRule="auto" w:line="240" w:before="0" w:after="0"/>
        <w:ind w:firstLine="709"/>
        <w:jc w:val="both"/>
        <w:rPr/>
      </w:pPr>
      <w:r>
        <w:rPr>
          <w:rFonts w:eastAsia="Times New Roman"/>
          <w:i w:val="false"/>
          <w:lang w:bidi="ar-SY"/>
        </w:rPr>
        <w:t xml:space="preserve">Это один вариант, но для человека не этот вариант нужен. </w:t>
      </w:r>
      <w:r>
        <w:rPr>
          <w:i w:val="false"/>
          <w:lang w:bidi="ar-SY"/>
        </w:rPr>
        <w:t>Мы же не о восьмеричном говорим пока, человеке, а просто о человеке, пока нечем взять восьмерицу.</w:t>
      </w:r>
    </w:p>
    <w:p>
      <w:pPr>
        <w:pStyle w:val="Normal"/>
        <w:spacing w:lineRule="auto" w:line="240" w:before="0" w:after="0"/>
        <w:ind w:firstLine="708"/>
        <w:jc w:val="both"/>
        <w:rPr/>
      </w:pPr>
      <w:r>
        <w:rPr>
          <w:lang w:bidi="ar-SY"/>
        </w:rPr>
        <w:t>Из зала: – Магнит.</w:t>
      </w:r>
    </w:p>
    <w:p>
      <w:pPr>
        <w:pStyle w:val="Normal"/>
        <w:spacing w:lineRule="auto" w:line="240" w:before="0" w:after="0"/>
        <w:ind w:firstLine="708"/>
        <w:jc w:val="both"/>
        <w:rPr/>
      </w:pPr>
      <w:r>
        <w:rPr>
          <w:i w:val="false"/>
          <w:lang w:bidi="ar-SY"/>
        </w:rPr>
        <w:t xml:space="preserve">Не, не в этом дело, в ту сторону, но не в этом дело. Смотрите, есть тело, вокруг Дом, из которого тело черпает возможности, в том числе тело организуется огне-материей. В составе материи тела четыре начала – Огонь, Дух, Свет, Энергия. Это другое тело, отсюда четыре мира для любого тела, понимаете? Вокруг Дом, этот Дом наполовину «есмь» тело – материя, когда субстанции неорганизованные, начинает организовываться, в материю синтезироваться, законами отстраиваться, понимаете, структурироваться и так далее и как-то функционировать. А значит, на половину Дом есть тот накопитель Огня и Синтеза, который ещё не организован в материи. Вот </w:t>
      </w:r>
      <w:r>
        <w:rPr>
          <w:b/>
          <w:i w:val="false"/>
          <w:lang w:bidi="ar-SY"/>
        </w:rPr>
        <w:t>чем Дом отличается от других Частей? Он есмь накопитель Огня и Синтеза.</w:t>
      </w:r>
      <w:r>
        <w:rPr>
          <w:i w:val="false"/>
          <w:lang w:bidi="ar-SY"/>
        </w:rPr>
        <w:t xml:space="preserve"> И поэтому, на половину Дом – неорганизованный Огонь и Синтез, а на половину – организованный. </w:t>
      </w:r>
    </w:p>
    <w:p>
      <w:pPr>
        <w:pStyle w:val="Normal"/>
        <w:spacing w:lineRule="auto" w:line="240" w:before="0" w:after="0"/>
        <w:ind w:firstLine="708"/>
        <w:jc w:val="both"/>
        <w:rPr/>
      </w:pPr>
      <w:r>
        <w:rPr>
          <w:i w:val="false"/>
          <w:lang w:bidi="ar-SY"/>
        </w:rPr>
        <w:t xml:space="preserve">И </w:t>
      </w:r>
      <w:r>
        <w:rPr>
          <w:b/>
          <w:i w:val="false"/>
          <w:lang w:bidi="ar-SY"/>
        </w:rPr>
        <w:t>чтобы управлять Домом, материей с Огнём, необходимо человеку быть за пределами Дома</w:t>
      </w:r>
      <w:r>
        <w:rPr>
          <w:i w:val="false"/>
          <w:lang w:bidi="ar-SY"/>
        </w:rPr>
        <w:t xml:space="preserve">, управление идёт из-за пределов Дома. То есть, если в 5-й расе мы управляли, мечтали управлять телом, </w:t>
      </w:r>
      <w:r>
        <w:rPr>
          <w:b/>
          <w:i w:val="false"/>
          <w:lang w:bidi="ar-SY"/>
        </w:rPr>
        <w:t>задача этой эпохи – научиться управлять Домом, в котором Огонь и Синтез, но для этого нужно быть за пределами Дома</w:t>
      </w:r>
      <w:r>
        <w:rPr>
          <w:i w:val="false"/>
          <w:lang w:bidi="ar-SY"/>
        </w:rPr>
        <w:t xml:space="preserve">. Как это для нас, за пределами ИВДИВО каждого, что это и где? Чем мы можем быть за пределами ИВДИВО каждого? Где мы есмь, есть лучше сказать, за пределами Дома. Сообразите. </w:t>
      </w:r>
      <w:r>
        <w:rPr>
          <w:b/>
          <w:i w:val="false"/>
          <w:lang w:bidi="ar-SY"/>
        </w:rPr>
        <w:t>Что есть за пределами Дома для нас, что там есть?</w:t>
      </w:r>
    </w:p>
    <w:p>
      <w:pPr>
        <w:pStyle w:val="Normal"/>
        <w:spacing w:lineRule="auto" w:line="240" w:before="0" w:after="0"/>
        <w:ind w:firstLine="708"/>
        <w:jc w:val="both"/>
        <w:rPr/>
      </w:pPr>
      <w:r>
        <w:rPr>
          <w:lang w:bidi="ar-SY"/>
        </w:rPr>
        <w:t xml:space="preserve">Из зала: – (Неразборчиво) </w:t>
      </w:r>
    </w:p>
    <w:p>
      <w:pPr>
        <w:pStyle w:val="Normal"/>
        <w:spacing w:lineRule="auto" w:line="240" w:before="0" w:after="0"/>
        <w:ind w:firstLine="708"/>
        <w:jc w:val="both"/>
        <w:rPr/>
      </w:pPr>
      <w:r>
        <w:rPr>
          <w:i w:val="false"/>
          <w:lang w:bidi="ar-SY"/>
        </w:rPr>
        <w:t>Вы молодцы, что это знаете, но я имею в виду не коллективный Дом, я же, сказала – ИВДИВО каждого. За пределы ИВДИВО целого мы не выходим.</w:t>
      </w:r>
    </w:p>
    <w:p>
      <w:pPr>
        <w:pStyle w:val="Normal"/>
        <w:spacing w:lineRule="auto" w:line="240" w:before="0" w:after="0"/>
        <w:ind w:firstLine="708"/>
        <w:jc w:val="both"/>
        <w:rPr>
          <w:b/>
          <w:b/>
          <w:i w:val="false"/>
          <w:i w:val="false"/>
          <w:lang w:bidi="ar-SY"/>
        </w:rPr>
      </w:pPr>
      <w:r>
        <w:rPr>
          <w:b/>
          <w:i w:val="false"/>
          <w:lang w:bidi="ar-SY"/>
        </w:rPr>
        <w:t>Из зала: – За пределами ИВДИВО каждого, это ИВДИВО, Дом Отца.</w:t>
      </w:r>
    </w:p>
    <w:p>
      <w:pPr>
        <w:pStyle w:val="Normal"/>
        <w:spacing w:lineRule="auto" w:line="240" w:before="0" w:after="0"/>
        <w:ind w:firstLine="708"/>
        <w:jc w:val="both"/>
        <w:rPr/>
      </w:pPr>
      <w:r>
        <w:rPr>
          <w:i w:val="false"/>
          <w:lang w:bidi="ar-SY"/>
        </w:rPr>
        <w:t xml:space="preserve">Правильно. За пределами ИВДИВО каждого – коллективный Дом, Отцовский непосредственно. </w:t>
      </w:r>
      <w:r>
        <w:rPr>
          <w:b/>
          <w:i w:val="false"/>
          <w:lang w:bidi="ar-SY"/>
        </w:rPr>
        <w:t>И что там для нас в этом отцовском доме есть?</w:t>
      </w:r>
      <w:r>
        <w:rPr>
          <w:i w:val="false"/>
          <w:lang w:bidi="ar-SY"/>
        </w:rPr>
        <w:t xml:space="preserve"> Чем мы можем прикасаться к нему? Неорганизованный Огонь и Синтез Отца, но какой? В нашей Омеге, в нашей клеточке. Огни других клеточек мы не трогаем. У нас должен быть тот Огонь, который предназначен для нас. </w:t>
      </w:r>
    </w:p>
    <w:p>
      <w:pPr>
        <w:pStyle w:val="Normal"/>
        <w:spacing w:lineRule="auto" w:line="240" w:before="0" w:after="0"/>
        <w:ind w:firstLine="708"/>
        <w:jc w:val="both"/>
        <w:rPr/>
      </w:pPr>
      <w:r>
        <w:rPr>
          <w:i w:val="false"/>
          <w:lang w:bidi="ar-SY"/>
        </w:rPr>
        <w:t xml:space="preserve">Значит, </w:t>
      </w:r>
      <w:r>
        <w:rPr>
          <w:b/>
          <w:i w:val="false"/>
          <w:lang w:bidi="ar-SY"/>
        </w:rPr>
        <w:t>за пределами Дома, это вот чисто неорганизованный омежный Огонь, предназначенный для нас. Он где? – В ИВДИВО в целом</w:t>
      </w:r>
      <w:r>
        <w:rPr>
          <w:i w:val="false"/>
          <w:lang w:bidi="ar-SY"/>
        </w:rPr>
        <w:t xml:space="preserve">. Но дело в том, что это не Позиция Наблюдателя за пределами Дома, Позиция Наблюдателя сугубо материальная организация человека. А некая запредельность человека, когда уготована она Отцом, как будущее человека. Дано Отцом, Огонь эманируется из Отца, а ещё никакой материи из этого не организовано, даже этот Огонь ещё только-только поступает в Дом, в ИВДИВО каждого. Вот примерно так, увидели? И вот становиться Огнём в клеточку Отца, насыщаться этим Огнём, </w:t>
      </w:r>
      <w:r>
        <w:rPr>
          <w:b/>
          <w:i w:val="false"/>
          <w:lang w:bidi="ar-SY"/>
        </w:rPr>
        <w:t xml:space="preserve">вот это за пределами – это где находиться? </w:t>
      </w:r>
    </w:p>
    <w:p>
      <w:pPr>
        <w:pStyle w:val="Normal"/>
        <w:spacing w:lineRule="auto" w:line="240" w:before="0" w:after="0"/>
        <w:ind w:firstLine="708"/>
        <w:jc w:val="both"/>
        <w:rPr/>
      </w:pPr>
      <w:r>
        <w:rPr>
          <w:b/>
          <w:i w:val="false"/>
          <w:lang w:bidi="ar-SY"/>
        </w:rPr>
        <w:t xml:space="preserve">В глубине Ядра Дома, в глубине центрального Ядра Человека. </w:t>
      </w:r>
      <w:r>
        <w:rPr>
          <w:i w:val="false"/>
          <w:lang w:bidi="ar-SY"/>
        </w:rPr>
        <w:t xml:space="preserve">Вот так вот увидьте. Потому что эта запредельность, она глубже, чем ядерность. А значит, погружаясь в ту субстанцию, которая ещё не организована как материя фактически. </w:t>
      </w:r>
      <w:r>
        <w:rPr>
          <w:b/>
          <w:i w:val="false"/>
          <w:lang w:bidi="ar-SY"/>
        </w:rPr>
        <w:t>Сначала мы погружаемся в субстанцию Огня, неорганизованную, в пределах нашего дома, а потом начинаем стягивать на себя следующий Огонь. И вот когда мы есмь этот следующий Огонь, входящий в нас, вот эта та фиксация нас, когда мы управляем Домом</w:t>
      </w:r>
      <w:r>
        <w:rPr>
          <w:i w:val="false"/>
          <w:lang w:bidi="ar-SY"/>
        </w:rPr>
        <w:t xml:space="preserve">. Но дело в том, что этот Огонь Отцовский, но есть же: «Я Есмь Отец». И вот здесь, </w:t>
      </w:r>
      <w:r>
        <w:rPr>
          <w:b/>
          <w:i w:val="false"/>
          <w:lang w:bidi="ar-SY"/>
        </w:rPr>
        <w:t>на этом этапе, мы должны чётко и правильно сложиться, что «Я Есмь Отец»</w:t>
      </w:r>
      <w:r>
        <w:rPr>
          <w:i w:val="false"/>
          <w:lang w:bidi="ar-SY"/>
        </w:rPr>
        <w:t xml:space="preserve">, когда не «Я продолжение Отца» и результат материализации Отца, а «Я Есмь даже Огнём Отец», «Я Есмь управитель Огня». Потому что этот функционал свойственен Отцу, а значит и мне. </w:t>
      </w:r>
    </w:p>
    <w:p>
      <w:pPr>
        <w:pStyle w:val="Normal"/>
        <w:spacing w:lineRule="auto" w:line="240" w:before="0" w:after="0"/>
        <w:ind w:firstLine="708"/>
        <w:jc w:val="both"/>
        <w:rPr/>
      </w:pPr>
      <w:r>
        <w:rPr>
          <w:i w:val="false"/>
          <w:lang w:bidi="ar-SY"/>
        </w:rPr>
        <w:t xml:space="preserve">И вот здесь </w:t>
      </w:r>
      <w:r>
        <w:rPr>
          <w:b/>
          <w:i w:val="false"/>
          <w:lang w:bidi="ar-SY"/>
        </w:rPr>
        <w:t>возникает принцип Образа и Подобия</w:t>
      </w:r>
      <w:r>
        <w:rPr>
          <w:i w:val="false"/>
          <w:lang w:bidi="ar-SY"/>
        </w:rPr>
        <w:t xml:space="preserve">, различите, пожалуйста. Если Отец его обозначил больше тысячи лет назад, значит, он больше тысячи лет назад или всё это время существует, где </w:t>
      </w:r>
      <w:r>
        <w:rPr>
          <w:b/>
          <w:i w:val="false"/>
          <w:lang w:bidi="ar-SY"/>
        </w:rPr>
        <w:t>Подобие Отцу на эту эпоху выражается не только телом, а ещё и Домом ИВДИВО каждого</w:t>
      </w:r>
      <w:r>
        <w:rPr>
          <w:i w:val="false"/>
          <w:lang w:bidi="ar-SY"/>
        </w:rPr>
        <w:t xml:space="preserve">. А </w:t>
      </w:r>
      <w:r>
        <w:rPr>
          <w:b/>
          <w:i w:val="false"/>
          <w:lang w:bidi="ar-SY"/>
        </w:rPr>
        <w:t>Образ, это выше, чем Подобие</w:t>
      </w:r>
      <w:r>
        <w:rPr>
          <w:i w:val="false"/>
          <w:lang w:bidi="ar-SY"/>
        </w:rPr>
        <w:t xml:space="preserve">. Подобие – это материальное соответствие Отцу телом и Домом. Я бы сказала: </w:t>
      </w:r>
      <w:r>
        <w:rPr>
          <w:b/>
          <w:i w:val="false"/>
          <w:lang w:bidi="ar-SY"/>
        </w:rPr>
        <w:t>Домом с телом мы подобны Отцу. А Образ – этот живой неорганизованный Огонь с записями Омеги из нашей клеточки, или источника жизни, который входит в Дом.</w:t>
      </w:r>
      <w:r>
        <w:rPr>
          <w:i w:val="false"/>
          <w:lang w:bidi="ar-SY"/>
        </w:rPr>
        <w:t xml:space="preserve"> И </w:t>
      </w:r>
      <w:r>
        <w:rPr>
          <w:b/>
          <w:i w:val="false"/>
          <w:lang w:bidi="ar-SY"/>
        </w:rPr>
        <w:t>чтобы управлять Домом, необходимо быть Образом Отца.</w:t>
      </w:r>
      <w:r>
        <w:rPr>
          <w:i w:val="false"/>
          <w:lang w:bidi="ar-SY"/>
        </w:rPr>
        <w:t xml:space="preserve"> Как не парадоксально, он на физике у нас, как Часть, а не где-то запредельно. </w:t>
      </w:r>
      <w:r>
        <w:rPr>
          <w:b/>
          <w:i w:val="false"/>
          <w:lang w:bidi="ar-SY"/>
        </w:rPr>
        <w:t xml:space="preserve">Чтобы осуществлять себя человеком, нужно быть Образом Отца вначале. </w:t>
      </w:r>
      <w:r>
        <w:rPr>
          <w:i w:val="false"/>
          <w:lang w:bidi="ar-SY"/>
        </w:rPr>
        <w:t xml:space="preserve">Поэтому, эта Часть стоит как первая у нас, чтобы мы стали сразу изначальным Человеком, включаясь по Образу и Подобию Отцу во всё эту жизнь с Отцом и Матерью. </w:t>
      </w:r>
    </w:p>
    <w:p>
      <w:pPr>
        <w:pStyle w:val="Normal"/>
        <w:spacing w:lineRule="auto" w:line="240" w:before="0" w:after="0"/>
        <w:ind w:firstLine="708"/>
        <w:jc w:val="both"/>
        <w:rPr/>
      </w:pPr>
      <w:r>
        <w:rPr>
          <w:i w:val="false"/>
          <w:lang w:bidi="ar-SY"/>
        </w:rPr>
        <w:t xml:space="preserve">Внутри Отец, вовне Отец, справа Отец, слева Отец. Куда человеку податься? Только соответствовать Отцу надо, некуда податься. Поэтому </w:t>
      </w:r>
      <w:r>
        <w:rPr>
          <w:b/>
          <w:i w:val="false"/>
          <w:lang w:bidi="ar-SY"/>
        </w:rPr>
        <w:t>человек и «Есмь Отец». Как это осуществляется? Это когда ты начинаешь привлекать в Дом новый Огонь и Синтез, и способен вот эту предыдущую цельность Домом охватить собою.</w:t>
      </w:r>
      <w:r>
        <w:rPr>
          <w:i w:val="false"/>
          <w:lang w:bidi="ar-SY"/>
        </w:rPr>
        <w:t xml:space="preserve"> Как только ты её цельно воспринимаешь, всего себя, всё свою жизнь там, или хотя бы какой-то отрезок жизни, какую-то тему жизни, тогда ты вот этим начинаешь управлять. То, что цельно охватил, ты можешь этим управлять. Как только цельно не охватил, находишься внутри чего-то, в какой-то сфере, в какой-то ситуации жизни, ты до конца ей управлять не сможешь, ты сможешь на неё влиять, а не управлять. А это разные вещи. </w:t>
      </w:r>
    </w:p>
    <w:p>
      <w:pPr>
        <w:pStyle w:val="Normal"/>
        <w:spacing w:lineRule="auto" w:line="240" w:before="0" w:after="0"/>
        <w:ind w:firstLine="708"/>
        <w:jc w:val="both"/>
        <w:rPr>
          <w:i w:val="false"/>
          <w:i w:val="false"/>
          <w:lang w:bidi="ar-SY"/>
        </w:rPr>
      </w:pPr>
      <w:r>
        <w:rPr>
          <w:i w:val="false"/>
          <w:lang w:bidi="ar-SY"/>
        </w:rPr>
        <w:t>Это закон, даже сейчас политики знают, психологи знают этот закон, это не новый закон. Взяли?</w:t>
      </w:r>
    </w:p>
    <w:p>
      <w:pPr>
        <w:pStyle w:val="Normal"/>
        <w:spacing w:lineRule="auto" w:line="240" w:before="0" w:after="0"/>
        <w:ind w:firstLine="708"/>
        <w:jc w:val="both"/>
        <w:rPr/>
      </w:pPr>
      <w:r>
        <w:rPr>
          <w:i w:val="false"/>
          <w:lang w:bidi="ar-SY"/>
        </w:rPr>
        <w:t xml:space="preserve">Поэтому, </w:t>
      </w:r>
      <w:r>
        <w:rPr>
          <w:b/>
          <w:i w:val="false"/>
          <w:lang w:bidi="ar-SY"/>
        </w:rPr>
        <w:t>есть понятие ИВДИВО Человека</w:t>
      </w:r>
      <w:r>
        <w:rPr>
          <w:i w:val="false"/>
          <w:lang w:bidi="ar-SY"/>
        </w:rPr>
        <w:t xml:space="preserve">, где… и ИВДИВО каждого. ИВДИВО Человека не в смысле одна из оболочек ИВДИВО каждого, </w:t>
      </w:r>
      <w:r>
        <w:rPr>
          <w:b/>
          <w:i w:val="false"/>
          <w:lang w:bidi="ar-SY"/>
        </w:rPr>
        <w:t>это как бы тот внутренний Дом Человека, который аналогичен ИВДИВО Отца.</w:t>
      </w:r>
      <w:r>
        <w:rPr>
          <w:i w:val="false"/>
          <w:lang w:bidi="ar-SY"/>
        </w:rPr>
        <w:t xml:space="preserve"> Что это значит? </w:t>
      </w:r>
    </w:p>
    <w:p>
      <w:pPr>
        <w:pStyle w:val="Normal"/>
        <w:spacing w:lineRule="auto" w:line="240" w:before="0" w:after="0"/>
        <w:ind w:firstLine="708"/>
        <w:jc w:val="both"/>
        <w:rPr/>
      </w:pPr>
      <w:r>
        <w:rPr>
          <w:i w:val="false"/>
          <w:lang w:bidi="ar-SY"/>
        </w:rPr>
        <w:t xml:space="preserve">Мы с вами </w:t>
      </w:r>
      <w:r>
        <w:rPr>
          <w:b/>
          <w:i w:val="false"/>
          <w:lang w:bidi="ar-SY"/>
        </w:rPr>
        <w:t>знаем два выражения Дома у Отца, главных. Первое – это Дом, которым управляет сам Отец</w:t>
      </w:r>
      <w:r>
        <w:rPr>
          <w:i w:val="false"/>
          <w:lang w:bidi="ar-SY"/>
        </w:rPr>
        <w:t xml:space="preserve">. Потому что это его личный Огонь, его Синтез, его сфера-оболочка, как его естество, формирующее его тело, ему присущее. И никто, кроме Отца этим, даже если бы захотел, не смог бы управлять, потому что это Отцу принадлежит. И одновременно </w:t>
      </w:r>
      <w:r>
        <w:rPr>
          <w:b/>
          <w:i w:val="false"/>
          <w:lang w:bidi="ar-SY"/>
        </w:rPr>
        <w:t>есть ИВДИВО в целом, которым управляет Аватар Синтеза Кут Хуми и Фаинь</w:t>
      </w:r>
      <w:r>
        <w:rPr>
          <w:i w:val="false"/>
          <w:lang w:bidi="ar-SY"/>
        </w:rPr>
        <w:t xml:space="preserve">, понятно. </w:t>
      </w:r>
      <w:r>
        <w:rPr>
          <w:b/>
          <w:i w:val="false"/>
          <w:lang w:bidi="ar-SY"/>
        </w:rPr>
        <w:t>Это внешний коллективный Дом</w:t>
      </w:r>
      <w:r>
        <w:rPr>
          <w:i w:val="false"/>
          <w:lang w:bidi="ar-SY"/>
        </w:rPr>
        <w:t xml:space="preserve">. И когда-то Главы ИВДИВО так и говорили, что это Дом объектный, то есть он творимый Отцом, синтезируемый Отцом, как продукт его деятельности. </w:t>
      </w:r>
      <w:r>
        <w:rPr>
          <w:i w:val="false"/>
        </w:rPr>
        <w:t>Вот увидьте это, пожалуйста. И с одной стороны, Отец своим Домом, ИВДИВО Отца, вот этим внутренним его творением насыщает. Но, с другой стороны, вот этот результат творения, фактически это коллективный Дом как объект, как технический объект, грубо говоря, который сотворяет Отец.</w:t>
      </w:r>
    </w:p>
    <w:p>
      <w:pPr>
        <w:pStyle w:val="Normal"/>
        <w:spacing w:lineRule="auto" w:line="240" w:before="0" w:after="0"/>
        <w:ind w:firstLine="709"/>
        <w:jc w:val="both"/>
        <w:rPr/>
      </w:pPr>
      <w:r>
        <w:rPr>
          <w:i w:val="false"/>
        </w:rPr>
        <w:t xml:space="preserve">И там, знаете, вот эта </w:t>
      </w:r>
      <w:r>
        <w:rPr>
          <w:b/>
          <w:i w:val="false"/>
        </w:rPr>
        <w:t>грань, внутренняя живая субстанция Отца и технический объект, они настолько тесно пересекаются, что их различать очень сложно</w:t>
      </w:r>
      <w:r>
        <w:rPr>
          <w:i w:val="false"/>
        </w:rPr>
        <w:t>. Это как бы два разных восприятия. На самом деле, вот всё, что мы воспринимаем вокруг, это и живая субстанция самого Отца и одновременно продукт его деятельности вместе с Матерью, вместе с Иерархами и вместе со всеми существами, которых они сотворяют. Но не лично уже, а вот эти свободные существа в виде человеков не только нашей Цивилизации сотворяют ИВДИВО в целом.</w:t>
      </w:r>
    </w:p>
    <w:p>
      <w:pPr>
        <w:pStyle w:val="Normal"/>
        <w:spacing w:lineRule="auto" w:line="240" w:before="0" w:after="0"/>
        <w:ind w:firstLine="709"/>
        <w:jc w:val="both"/>
        <w:rPr/>
      </w:pPr>
      <w:r>
        <w:rPr>
          <w:i w:val="false"/>
        </w:rPr>
        <w:t xml:space="preserve">Увидели по-другому немножко? Это сейчас мы просто коснулись Учения Синтеза и Парадигмы и по-другому посмотрели на Человека. </w:t>
      </w:r>
      <w:r>
        <w:rPr>
          <w:b/>
          <w:i w:val="false"/>
        </w:rPr>
        <w:t>От того, как мы видим Человека</w:t>
      </w:r>
      <w:r>
        <w:rPr>
          <w:i w:val="false"/>
        </w:rPr>
        <w:t xml:space="preserve">, – сейчас закончу тему, – </w:t>
      </w:r>
      <w:r>
        <w:rPr>
          <w:b/>
          <w:i w:val="false"/>
        </w:rPr>
        <w:t>очень важно потому, что это даёт нам инструменты и возможности для конкретного развития человека</w:t>
      </w:r>
      <w:r>
        <w:rPr>
          <w:i w:val="false"/>
        </w:rPr>
        <w:t xml:space="preserve">. Как только мы неправильно Парадигму складываем, и как человек живёт, или недостаточно глубоко, нами результатов не достигаются, мы тогда ими не управляем. Поэтому, вот эти Парадигмы надо постепенно, хоть за пару лет, но изучить. Читать постепенно, читать хоть по одной странички в день. Хоть что-то откладывать в голове, как мир устроен. Там не такой сложный язык на самом деле. Это дано всем. Вот понимаете, вот Отцом дано, а некоторые говорят: «А я не понимаю, а мне не дано это понять». Вот Отцом дано, а сидит человек и говорит: «А мне не дано». Это что такое? – Это гордыня! Согласитесь, вот по факту ситуации. Как бы там человек не объяснял, как бы ни вот это вот всё обставлял, эмоции: «Я тут бедный, несчастный!» – Отцом дано! Значит, рано или поздно, можно этим овладеть. Мы о чём, вообще, говорим? Отцом даны Должностные Компетенции. Казань, привет! Значит, ими надо овладевать. А вы ведь центр владения Должностными Компетенциями. Правильно? Отцом дано Могущество человеческое. Его надо вскрыть, синтезировать, сотворить, проявить так, чтобы показать Отцу: «Папа, справились!» В чём это Могущество, где Могущество? Вы самый могущественный Дом должны быть. Этим немножко удивляете. Сидите так скромненько-скромненько, тихо-тихо. Может у вас внутри это ещё пока зреет? Тогда ладно, молчу. Потом как вскроется: созрело. Ух, зазвучите. Казань, я серьёзные вещи говорю, я не шучу сейчас. Часть надо выражать. А </w:t>
      </w:r>
      <w:r>
        <w:rPr>
          <w:b/>
          <w:i w:val="false"/>
        </w:rPr>
        <w:t>Могущество выражается Пламенем Отца.</w:t>
      </w:r>
      <w:r>
        <w:rPr>
          <w:i w:val="false"/>
        </w:rPr>
        <w:t xml:space="preserve"> А </w:t>
      </w:r>
      <w:r>
        <w:rPr>
          <w:b/>
          <w:i w:val="false"/>
        </w:rPr>
        <w:t>Могущество выражается Должностными Компетенциями</w:t>
      </w:r>
      <w:r>
        <w:rPr>
          <w:i w:val="false"/>
        </w:rPr>
        <w:t xml:space="preserve">. А </w:t>
      </w:r>
      <w:r>
        <w:rPr>
          <w:b/>
          <w:i w:val="false"/>
        </w:rPr>
        <w:t>Могущество выражается, вообще, минимально, командой</w:t>
      </w:r>
      <w:r>
        <w:rPr>
          <w:i w:val="false"/>
        </w:rPr>
        <w:t>. Мы сейчас дойдём до этого. Это очень важная тема для нас. Ладно.</w:t>
      </w:r>
    </w:p>
    <w:p>
      <w:pPr>
        <w:pStyle w:val="Normal"/>
        <w:spacing w:lineRule="auto" w:line="240" w:before="0" w:after="0"/>
        <w:ind w:firstLine="709"/>
        <w:jc w:val="both"/>
        <w:rPr>
          <w:i w:val="false"/>
          <w:i w:val="false"/>
        </w:rPr>
      </w:pPr>
      <w:r>
        <w:rPr>
          <w:i w:val="false"/>
        </w:rPr>
        <w:t xml:space="preserve">В итоге получается, </w:t>
      </w:r>
      <w:r>
        <w:rPr>
          <w:b/>
          <w:i w:val="false"/>
        </w:rPr>
        <w:t>что у Отца, то и у Человека</w:t>
      </w:r>
      <w:r>
        <w:rPr>
          <w:i w:val="false"/>
        </w:rPr>
        <w:t xml:space="preserve">. Почему? Самое первое – физическая позиция: человек действует, живёт, существует по Образу и Подобию Отца. Значит, если </w:t>
      </w:r>
      <w:r>
        <w:rPr>
          <w:b/>
          <w:i w:val="false"/>
        </w:rPr>
        <w:t>у Отца – ИВДИВО Отца, у человека – ИВДИВО Человека</w:t>
      </w:r>
      <w:r>
        <w:rPr>
          <w:i w:val="false"/>
        </w:rPr>
        <w:t xml:space="preserve">. Это тот его ракурс Дома. </w:t>
      </w:r>
      <w:r>
        <w:rPr>
          <w:b/>
          <w:i w:val="false"/>
        </w:rPr>
        <w:t>Дом один у человека – ИВДИВО каждого. И он целен</w:t>
      </w:r>
      <w:r>
        <w:rPr>
          <w:i w:val="false"/>
        </w:rPr>
        <w:t xml:space="preserve">. Но есть какая-то внутренняя среда ИВДИВО каждого, которая напрямую, постоянно и напрямую, это значит, без преград и препятствий, всё время взаимодействует с Отцом. И </w:t>
      </w:r>
      <w:r>
        <w:rPr>
          <w:b/>
          <w:i w:val="false"/>
        </w:rPr>
        <w:t>всё время ИВДИВО Человека получает вливание Огня, Синтеза, Жизни от Отца</w:t>
      </w:r>
      <w:r>
        <w:rPr>
          <w:i w:val="false"/>
        </w:rPr>
        <w:t>.</w:t>
      </w:r>
    </w:p>
    <w:p>
      <w:pPr>
        <w:pStyle w:val="Normal"/>
        <w:spacing w:lineRule="auto" w:line="240" w:before="0" w:after="0"/>
        <w:ind w:firstLine="709"/>
        <w:jc w:val="both"/>
        <w:rPr/>
      </w:pPr>
      <w:r>
        <w:rPr>
          <w:i w:val="false"/>
        </w:rPr>
        <w:t xml:space="preserve">То есть, фактически, есть внутренний Мир Отца. Если мы тело Отца, клеточка его, маленькая, то есть материализованная, но клеточка, мы сейчас эту клеточку начинаем Огнём учиться действовать. Значит, мы становимся, вернее, начинаем иметь отношение к ИВДИВО Отца. Чем? Своим ИВДИВО Человека. И фактически, </w:t>
      </w:r>
      <w:r>
        <w:rPr>
          <w:b/>
          <w:i w:val="false"/>
        </w:rPr>
        <w:t>мы, как ячейки, встроены в ИВДИВО Отца, если мы огненными становимся. И каждая ячейка – это ИВДИВО Человека</w:t>
      </w:r>
      <w:r>
        <w:rPr>
          <w:i w:val="false"/>
        </w:rPr>
        <w:t xml:space="preserve">. </w:t>
      </w:r>
      <w:r>
        <w:rPr>
          <w:b/>
          <w:i w:val="false"/>
        </w:rPr>
        <w:t>И каждая ячейка должна принимать из источника, из клеточки Отца, Огонь и Синтез и постоянно</w:t>
      </w:r>
      <w:r>
        <w:rPr>
          <w:i w:val="false"/>
        </w:rPr>
        <w:t>. Тут препятствий нет на этом пути. И фактически, этим процессом на данный момент больше управляет Отец. Мы только можем влиять на этот процесс, когда говорим: «Не хочу». И Отец так занижает прирост Огня, уже чуть медленнее втекает Огонь в наш Дом. Почему? Такова свобода Воли человека. Отец её уважает. Рано или поздно, Отец так чуть-чуть поддавливает, как только человек расслабился, чтобы сдвинул свои какие-то вот костыли, рамки, какие-то жёсткие структуры, и начал дальше развиваться. И вот так Отец мягко, бережно ведёт человека, его развивает, даже если человек не понимает и упирается. Если мы не развиваемся, упираемся, если не верим в самого себя. А я – это Отец вообще-то наполовину, да? Наполовину человек, наполовину Отец. Вот.</w:t>
      </w:r>
    </w:p>
    <w:p>
      <w:pPr>
        <w:pStyle w:val="Normal"/>
        <w:spacing w:lineRule="auto" w:line="240" w:before="0" w:after="0"/>
        <w:ind w:firstLine="709"/>
        <w:jc w:val="both"/>
        <w:rPr/>
      </w:pPr>
      <w:r>
        <w:rPr>
          <w:i w:val="false"/>
        </w:rPr>
        <w:t>К чему это будет вести, когда мы не развиваемся? К очень простой вещи, которая есть у Отца и у человека в том числе, всё во всем: клеточки помирают, слущиваются и уходят в небытиё, растворяются, их просто нет. Аннигилируются. Зачем нам такая судьба? – Незачем. Согласны? Чтобы аннигилировалась клеточка у Отца, я не знаю, что надо натворить. Нас пока это не касается. Но этот факт нужно знать.</w:t>
      </w:r>
    </w:p>
    <w:p>
      <w:pPr>
        <w:pStyle w:val="Normal"/>
        <w:spacing w:lineRule="auto" w:line="240" w:before="0" w:after="0"/>
        <w:ind w:firstLine="709"/>
        <w:jc w:val="both"/>
        <w:rPr>
          <w:i w:val="false"/>
          <w:i w:val="false"/>
        </w:rPr>
      </w:pPr>
      <w:r>
        <w:rPr>
          <w:i w:val="false"/>
        </w:rPr>
        <w:t xml:space="preserve">Поэтому, </w:t>
      </w:r>
      <w:r>
        <w:rPr>
          <w:b/>
          <w:i w:val="false"/>
        </w:rPr>
        <w:t>есть ИВДИВО Человека, постоянно в него втекает Огонь, и вот в нём пахтаются все вот эти процессы Частей, когда мы говорим: «Отец нас синтезирует. Во мне что-то там происходит, рождается мысль. Во мне там что-то происходит, синтезируется Огонь, Дух, Свет, Энергия, рождается какой-то материальный результат уже тела или Части там, или Аппарата или Частности».</w:t>
      </w:r>
      <w:r>
        <w:rPr>
          <w:i w:val="false"/>
        </w:rPr>
        <w:t xml:space="preserve"> Вот. </w:t>
      </w:r>
      <w:r>
        <w:rPr>
          <w:b/>
          <w:i w:val="false"/>
        </w:rPr>
        <w:t>А результатом всего этого получается ИВДИВО каждого.</w:t>
      </w:r>
      <w:r>
        <w:rPr>
          <w:i w:val="false"/>
        </w:rPr>
        <w:t xml:space="preserve"> Мы, как и Отец, у Отца ИВДИВО в целом. Аналогия в человеке – ИВДИВО каждого. </w:t>
      </w:r>
      <w:r>
        <w:rPr>
          <w:b/>
          <w:i w:val="false"/>
        </w:rPr>
        <w:t>ИВДИВО каждого – это продукт нашей деятельности.</w:t>
      </w:r>
      <w:r>
        <w:rPr>
          <w:i w:val="false"/>
        </w:rPr>
        <w:t xml:space="preserve"> Он зависит и оттого, что входит в нас, какой у нас ИВДИВО Человека, сколько мы его развиваем. Вот. И что мы достигаем в материи. Этим тоже характеризуется Дом, который мы создаём. Личный Дом, лично с нашей жизнью, с нашими условиями. Только не в смысле стены, в которых мы живём. Да. А вот это вот сфера вокруг нас, в которой есть опыт, в которой есть накопленный Огонь, в которой есть Условия. Условия из чего-то должны созреть. Да? То есть это некий результат даёт нам </w:t>
      </w:r>
      <w:r>
        <w:rPr>
          <w:b/>
          <w:i w:val="false"/>
        </w:rPr>
        <w:t>ИВДИВО каждого, как срез, чего мы достигли на данный момент</w:t>
      </w:r>
      <w:r>
        <w:rPr>
          <w:i w:val="false"/>
        </w:rPr>
        <w:t>. Увидели? Вот.</w:t>
      </w:r>
    </w:p>
    <w:p>
      <w:pPr>
        <w:pStyle w:val="Normal"/>
        <w:spacing w:lineRule="auto" w:line="240" w:before="0" w:after="0"/>
        <w:ind w:firstLine="709"/>
        <w:jc w:val="both"/>
        <w:rPr>
          <w:i w:val="false"/>
          <w:i w:val="false"/>
        </w:rPr>
      </w:pPr>
      <w:r>
        <w:rPr>
          <w:i w:val="false"/>
        </w:rPr>
      </w:r>
    </w:p>
    <w:p>
      <w:pPr>
        <w:pStyle w:val="32"/>
        <w:rPr>
          <w:i w:val="false"/>
          <w:i w:val="false"/>
        </w:rPr>
      </w:pPr>
      <w:bookmarkStart w:id="14" w:name="__RefHeading___Toc56796323"/>
      <w:bookmarkEnd w:id="14"/>
      <w:r>
        <w:rPr>
          <w:i w:val="false"/>
        </w:rPr>
        <w:t>Работа Института Человека больше акцентируется на развитии ИВДИВО Человека</w:t>
      </w:r>
    </w:p>
    <w:p>
      <w:pPr>
        <w:pStyle w:val="32"/>
        <w:rPr>
          <w:i w:val="false"/>
          <w:i w:val="false"/>
        </w:rPr>
      </w:pPr>
      <w:r>
        <w:rPr>
          <w:i w:val="false"/>
        </w:rPr>
      </w:r>
    </w:p>
    <w:p>
      <w:pPr>
        <w:pStyle w:val="Normal"/>
        <w:spacing w:lineRule="auto" w:line="240" w:before="0" w:after="0"/>
        <w:ind w:firstLine="709"/>
        <w:jc w:val="both"/>
        <w:rPr/>
      </w:pPr>
      <w:r>
        <w:rPr>
          <w:rFonts w:eastAsia="Times New Roman"/>
          <w:i w:val="false"/>
        </w:rPr>
        <w:t xml:space="preserve"> </w:t>
      </w:r>
      <w:r>
        <w:rPr>
          <w:i w:val="false"/>
        </w:rPr>
        <w:t xml:space="preserve">Поэтому, </w:t>
      </w:r>
      <w:r>
        <w:rPr>
          <w:b/>
          <w:i w:val="false"/>
        </w:rPr>
        <w:t>работа Института Человека, она больше акцентируется на развитии ИВДИВО Человека</w:t>
      </w:r>
      <w:r>
        <w:rPr>
          <w:i w:val="false"/>
        </w:rPr>
        <w:t>. А результатом и взаимодействием с внешней средой, потом, да, будет заниматься ИВДИВО каждого. Причем, разделять эти дома не следует, а то пошла такая тенденция: у нас там два Дома. С точки зрения Дома – у нас всё цельно.</w:t>
      </w:r>
    </w:p>
    <w:p>
      <w:pPr>
        <w:pStyle w:val="Normal"/>
        <w:spacing w:lineRule="auto" w:line="240" w:before="0" w:after="0"/>
        <w:ind w:firstLine="709"/>
        <w:jc w:val="both"/>
        <w:rPr/>
      </w:pPr>
      <w:r>
        <w:rPr/>
        <w:t>Из зала: – Поэтому можно вопрос: ИВДИВО каждого – это ячейка подразделения, ИВДИВО подразделения?</w:t>
      </w:r>
    </w:p>
    <w:p>
      <w:pPr>
        <w:pStyle w:val="Normal"/>
        <w:spacing w:lineRule="auto" w:line="240" w:before="0" w:after="0"/>
        <w:ind w:firstLine="709"/>
        <w:jc w:val="both"/>
        <w:rPr>
          <w:i w:val="false"/>
          <w:i w:val="false"/>
        </w:rPr>
      </w:pPr>
      <w:r>
        <w:rPr>
          <w:i w:val="false"/>
        </w:rPr>
        <w:t xml:space="preserve">Нет. Категорическая ошибка. У нас, </w:t>
      </w:r>
      <w:r>
        <w:rPr>
          <w:b/>
          <w:i w:val="false"/>
        </w:rPr>
        <w:t>что ИДИВО каждого, что ИВДИВО Человека – прямая ячейка ИВДИВО Отца и ИВДИВО в целом</w:t>
      </w:r>
      <w:r>
        <w:rPr>
          <w:i w:val="false"/>
        </w:rPr>
        <w:t xml:space="preserve">. А подразделение – это коллективные объединения потом. Потому, что это идёт на добровольной основе. У нас ИВДИВО каждого – не есть ячейка подразделения, а напрямую ячейка ИВДИВО в целом. Поэтому, наши должности неповторимые, мы говорим для всего ИВДИВО. Увидьте, это совершенно разные вещи. Не надо подразделением подминать ИВДИВО каждого, иначе мы никогда из подразделения не выберемся и будем только в этом подразделении, мы его не преодолеем, это коллективный Дом. А у нас нет такого, если вы видите. </w:t>
      </w:r>
    </w:p>
    <w:p>
      <w:pPr>
        <w:pStyle w:val="Normal"/>
        <w:spacing w:lineRule="auto" w:line="240" w:before="0" w:after="0"/>
        <w:ind w:firstLine="709"/>
        <w:jc w:val="both"/>
        <w:rPr/>
      </w:pPr>
      <w:r>
        <w:rPr>
          <w:rFonts w:eastAsia="Times New Roman"/>
          <w:i w:val="false"/>
          <w:lang w:bidi="ar-SY"/>
        </w:rPr>
        <w:t xml:space="preserve">Мы свободно переезжаем, мы переходим служить в другие подразделения. Поэтому у нас ИВДИВО каждого не ячейка подразделения, а ячейка ИВДИВО в целом как Отцовского Дома сразу. Коллективного Дома. Увидели? И всё человечество в том числе. Один на один пред Отцом каждый человек и не надо посредничество устраивать. Не надо группировать, только напрямую с Отцом. А уже оттуда группируете, как хотите. Различили? Запомнили? Это ошибка будет, если бы вы так считали. </w:t>
      </w:r>
    </w:p>
    <w:p>
      <w:pPr>
        <w:pStyle w:val="Normal"/>
        <w:spacing w:lineRule="auto" w:line="240" w:before="0" w:after="0"/>
        <w:ind w:firstLine="709"/>
        <w:jc w:val="both"/>
        <w:rPr/>
      </w:pPr>
      <w:r>
        <w:rPr>
          <w:rFonts w:eastAsia="Times New Roman"/>
          <w:i w:val="false"/>
          <w:lang w:bidi="ar-SY"/>
        </w:rPr>
        <w:t>Итак</w:t>
      </w:r>
      <w:r>
        <w:rPr>
          <w:rFonts w:eastAsia="Times New Roman"/>
          <w:b/>
          <w:i w:val="false"/>
          <w:lang w:bidi="ar-SY"/>
        </w:rPr>
        <w:t>: Институт Человека делает акцент на работе внутренней человеческой Домом. Это будет называться ИВДИВО Человека</w:t>
      </w:r>
      <w:r>
        <w:rPr>
          <w:rFonts w:eastAsia="Times New Roman"/>
          <w:i w:val="false"/>
          <w:lang w:bidi="ar-SY"/>
        </w:rPr>
        <w:t xml:space="preserve">. </w:t>
      </w:r>
      <w:r>
        <w:rPr>
          <w:rFonts w:eastAsia="Times New Roman"/>
          <w:b/>
          <w:i w:val="false"/>
          <w:lang w:bidi="ar-SY"/>
        </w:rPr>
        <w:t>Разработанность ИВДИВО Человека Домом этим называется ИВДИВО Вольницей, где результатом применения Дома должна стать организованная Воля человека.</w:t>
      </w:r>
      <w:r>
        <w:rPr>
          <w:rFonts w:eastAsia="Times New Roman"/>
          <w:i w:val="false"/>
          <w:lang w:bidi="ar-SY"/>
        </w:rPr>
        <w:t xml:space="preserve"> Вольница – это что такое? Это некий срез, это способность быть волевым, способность действовать свободно, если мы человеки, Воля априори свободная у нас. То есть, как мы решили, так мы и действуем. Как мы действуем – это наше решение. Как ни крути, и с другой стороны – это всё мы. Как только начинает быть Воля не свободной для человека, я не говорю о вышестоящих формах жизни, с Отцом взаимодействующих. Как только это вот не свободная Воля, то что? Возникает рабскость или зависимость. И это тенденция третьего архетипа материи. Это принципы жизни Духом. Там тоже был Дом, но он по-другому существовал. </w:t>
      </w:r>
    </w:p>
    <w:p>
      <w:pPr>
        <w:pStyle w:val="Normal"/>
        <w:spacing w:lineRule="auto" w:line="240" w:before="0" w:after="0"/>
        <w:ind w:firstLine="709"/>
        <w:jc w:val="both"/>
        <w:rPr/>
      </w:pPr>
      <w:r>
        <w:rPr>
          <w:rFonts w:eastAsia="Times New Roman"/>
          <w:i w:val="false"/>
          <w:lang w:bidi="ar-SY"/>
        </w:rPr>
        <w:t xml:space="preserve">И вот эти все несвободы начинаются от отсутствия Огня в какой-то теме жизни, когда материя доминирует и определяет уже своей структурностью, а материя – уже это значит сложенность какая-то, как человеку жить дальше. А материя не может определять, как человеку жить дальше, ибо дальше должна быть новая материя. Откуда? – Из Огня. Понимаете? Простейшие вещи давайте у себя сразу уложим в голове. </w:t>
      </w:r>
      <w:r>
        <w:rPr>
          <w:rFonts w:eastAsia="Times New Roman"/>
          <w:b/>
          <w:i w:val="false"/>
          <w:lang w:bidi="ar-SY"/>
        </w:rPr>
        <w:t xml:space="preserve">Свобода есть там, где есть Огонь и прямое выражение человеком Отца. </w:t>
      </w:r>
      <w:r>
        <w:rPr>
          <w:rFonts w:eastAsia="Times New Roman"/>
          <w:i w:val="false"/>
          <w:lang w:bidi="ar-SY"/>
        </w:rPr>
        <w:t xml:space="preserve">Вот как Отец рекомендует или из того, что Отец дал, ты берёшь и свободно распоряжаешься этим потенциалом Отцовским. Как ты решишь, то и будешь иметь. И нельзя развивать человека не свободным, даже если человек допускает ошибки. Почему? </w:t>
      </w:r>
    </w:p>
    <w:p>
      <w:pPr>
        <w:pStyle w:val="Normal"/>
        <w:spacing w:lineRule="auto" w:line="240" w:before="0" w:after="0"/>
        <w:ind w:firstLine="709"/>
        <w:jc w:val="both"/>
        <w:rPr/>
      </w:pPr>
      <w:r>
        <w:rPr>
          <w:rFonts w:eastAsia="Times New Roman"/>
          <w:i w:val="false"/>
          <w:lang w:bidi="ar-SY"/>
        </w:rPr>
        <w:t xml:space="preserve">А человек опыт не нарабатывает без свободного действия. Понимаете, почему? Если этот человек не наработает опыт, он будет ленивым, это фактически он потеряет какой-то момент развития. Даром проходит жизнь, то есть безрезультативно потратился Огонь Жизни, не вырос, не стал в чём-то более самостоятельным, в чём-то более умеющим, действующим и так далее. А просто зависел от других. Понимаете проблему? Это очень серьёзная проблема, это </w:t>
      </w:r>
      <w:r>
        <w:rPr>
          <w:rFonts w:eastAsia="Times New Roman"/>
          <w:b/>
          <w:i w:val="false"/>
          <w:lang w:bidi="ar-SY"/>
        </w:rPr>
        <w:t>проблема перестройки человека от оков 5-й расы</w:t>
      </w:r>
      <w:r>
        <w:rPr>
          <w:rFonts w:eastAsia="Times New Roman"/>
          <w:i w:val="false"/>
          <w:lang w:bidi="ar-SY"/>
        </w:rPr>
        <w:t xml:space="preserve">. 5-я раса была замечательная, когда мы в 6-й, она становится тем видом материи, которые жёстки для нас, как оковы. А человек 6-й расы Огнём живёт, он абсолютно свободен. Я только про человека говорю. Когда мы будем говорить про Аватара, если успеем, то Аватар имеет огромный объём свободы Воли сам по себе, как человек внутри Аватара. А когда он становится и действует по-аватарски, для него нет Воли человека, есть Отцовская Воля, которую он разрабатывает. Но опять же свобода в этом лежит априори. Если бы он не научился быть свободным человеком вначале, он бы никогда не стал Аватаром, ибо он был бы заструктурен Волей материи. Волей, уже записанной в материи. Кем-то сложенная, правильно когда-то сложенная. Но это не Аватар. </w:t>
      </w:r>
    </w:p>
    <w:p>
      <w:pPr>
        <w:pStyle w:val="Normal"/>
        <w:spacing w:lineRule="auto" w:line="240" w:before="0" w:after="0"/>
        <w:ind w:firstLine="709"/>
        <w:jc w:val="both"/>
        <w:rPr/>
      </w:pPr>
      <w:r>
        <w:rPr>
          <w:rFonts w:eastAsia="Times New Roman"/>
          <w:i w:val="false"/>
          <w:lang w:bidi="ar-SY"/>
        </w:rPr>
        <w:t xml:space="preserve">А если человек развивается в Отца, ещё выше, то априори свобода должна быть. Причём </w:t>
      </w:r>
      <w:r>
        <w:rPr>
          <w:rFonts w:eastAsia="Times New Roman"/>
          <w:b/>
          <w:i w:val="false"/>
          <w:lang w:bidi="ar-SY"/>
        </w:rPr>
        <w:t>свобода</w:t>
      </w:r>
      <w:r>
        <w:rPr>
          <w:rFonts w:eastAsia="Times New Roman"/>
          <w:i w:val="false"/>
          <w:lang w:bidi="ar-SY"/>
        </w:rPr>
        <w:t xml:space="preserve">, ещё раз, вот у некоторых, не у всех укладывается в голове – </w:t>
      </w:r>
      <w:r>
        <w:rPr>
          <w:rFonts w:eastAsia="Times New Roman"/>
          <w:b/>
          <w:i w:val="false"/>
          <w:lang w:bidi="ar-SY"/>
        </w:rPr>
        <w:t>не оторванность от законов</w:t>
      </w:r>
      <w:r>
        <w:rPr>
          <w:rFonts w:eastAsia="Times New Roman"/>
          <w:i w:val="false"/>
          <w:lang w:bidi="ar-SY"/>
        </w:rPr>
        <w:t xml:space="preserve">: что хочу, то и ворочу. </w:t>
      </w:r>
      <w:r>
        <w:rPr>
          <w:rFonts w:eastAsia="Times New Roman"/>
          <w:b/>
          <w:i w:val="false"/>
          <w:lang w:bidi="ar-SY"/>
        </w:rPr>
        <w:t>Свобода – это, наоборот, овладение законом и тогда ты овладел каким-то объёмом законов, ты свободно в этом оперируешь в материи. Не овладел – материя тобой оперирует.</w:t>
      </w:r>
      <w:r>
        <w:rPr>
          <w:rFonts w:eastAsia="Times New Roman"/>
          <w:i w:val="false"/>
          <w:lang w:bidi="ar-SY"/>
        </w:rPr>
        <w:t xml:space="preserve"> Какая тут свобода? </w:t>
      </w:r>
    </w:p>
    <w:p>
      <w:pPr>
        <w:pStyle w:val="Normal"/>
        <w:spacing w:lineRule="auto" w:line="240" w:before="0" w:after="0"/>
        <w:ind w:firstLine="709"/>
        <w:jc w:val="both"/>
        <w:rPr/>
      </w:pPr>
      <w:r>
        <w:rPr>
          <w:rFonts w:eastAsia="Times New Roman"/>
          <w:i w:val="false"/>
          <w:lang w:bidi="ar-SY"/>
        </w:rPr>
        <w:t xml:space="preserve">А у нас путают свободу от освобождённости от законов. Сам себе утвердил: «Я послал эти законы подальше и считаю себя свободным человеком». Понимаете, вот бред какой в головах сидит? Нельзя быть в этот момент свободным человеком, даже если ты послал эти все законы, их не применяешь, они вокруг есть, на тебя влияют. Коллектив никуда вокруг человечества не девается, нация, цивилизация, государственность не деваются. И что получается? – Ты просто от них отрываешься. </w:t>
      </w:r>
    </w:p>
    <w:p>
      <w:pPr>
        <w:pStyle w:val="Normal"/>
        <w:spacing w:lineRule="auto" w:line="240" w:before="0" w:after="0"/>
        <w:ind w:firstLine="709"/>
        <w:jc w:val="both"/>
        <w:rPr/>
      </w:pPr>
      <w:r>
        <w:rPr>
          <w:rFonts w:eastAsia="Times New Roman"/>
          <w:i w:val="false"/>
          <w:lang w:bidi="ar-SY"/>
        </w:rPr>
        <w:t xml:space="preserve">Мама, в первую очередь, старается тебя что? – На место поставить, чтобы ты человеком стал. А кого-то до тюрьмы доводит, чтобы научился применять закон. Принимать. Если есть в этом, а то отрывание, отрыве от закона, насилие над другими людьми. То есть ты не должен ещё вредить таким же человекам, как и ты. Потому что каждый человек – это тоже Отец. Увидели, да? Почему у нас тяжким грехом считается убийство? – Потому что ты лишил жизни частичку Отца. На самого Отца посягнул. Как вы думаете, автоматизм его мира Отцовского как будет? – Тут же будет защищаться. Тебя изолируют, тут же в тюрьму, чтобы научился, обдумал, осознал, перестроился. Если перестройка не грозит, то пожизненное заключение, изоляция, чтобы не навредил другим людям. </w:t>
      </w:r>
    </w:p>
    <w:p>
      <w:pPr>
        <w:pStyle w:val="Normal"/>
        <w:spacing w:lineRule="auto" w:line="240" w:before="0" w:after="0"/>
        <w:ind w:firstLine="709"/>
        <w:jc w:val="both"/>
        <w:rPr/>
      </w:pPr>
      <w:r>
        <w:rPr>
          <w:rFonts w:eastAsia="Times New Roman"/>
          <w:i w:val="false"/>
          <w:lang w:bidi="ar-SY"/>
        </w:rPr>
        <w:t xml:space="preserve">Вот не с точки зрения государства посмотрите на этот момент, а с точки зрения Отца-Матери. Нельзя других людей обижать, насилие проявлять, потому что это фрагментики Отца, и тут же Отец строит защиту. Есть тюрьма, это крайняя степень, а у нас же это всё пожизненно идёт. Нарушил законы – перестраивайся. Но уже в других условиях. Когда тебе дают условия понять, что так нельзя делать. У нас даже у Служащих этот процесс идёт, мы не исключение, все люди одинаковы. Все в одних и тех же законах находятся, созданных Отцом, а не нами, в начале. Понимаете, о чём говорят? – Понимаете. Дальше. </w:t>
      </w:r>
    </w:p>
    <w:p>
      <w:pPr>
        <w:pStyle w:val="Normal"/>
        <w:spacing w:lineRule="auto" w:line="240" w:before="0" w:after="0"/>
        <w:ind w:firstLine="709"/>
        <w:jc w:val="both"/>
        <w:rPr>
          <w:i w:val="false"/>
          <w:i w:val="false"/>
        </w:rPr>
      </w:pPr>
      <w:r>
        <w:rPr>
          <w:rFonts w:eastAsia="Times New Roman"/>
          <w:b/>
          <w:i w:val="false"/>
          <w:lang w:bidi="ar-SY"/>
        </w:rPr>
        <w:t>ИВДИВО Человека фактически позволяет человеку наработать Волю, Вольница – это когда человек эту свободу являет собою</w:t>
      </w:r>
      <w:r>
        <w:rPr>
          <w:rFonts w:eastAsia="Times New Roman"/>
          <w:i w:val="false"/>
          <w:lang w:bidi="ar-SY"/>
        </w:rPr>
        <w:t>. Это пошло ассоциациями от казаков, но не только от них, но так проще понять. Казачьи сословия – это свободные от налогов, от разного государственного вида бремени. Были люди, которые селились на окраине каких-то территорий, они служили тем, что защищали, поэтому были наделены дополнительными условиями для жизни. Им земля не продавалась, а отдавалась даром. Допустим, да? Они служили государству тем, что охраняли границы государства. Этим образом жизни они как бы были хозяевами на своей территории. Это вот казацкий мир, я просто выросла на такой территории, дед казаком был у меня, Дух такой остался – я хозяин, я управленец, я знаю государство, я его принимаю, но я ещё и свою жизнь отстраиваю в пределах моих прав. Не в смысле там под кем-то хожу, в жёстких условиях нахожусь, а я хозяин своей жизни как минимум. Вот это состояние управленца, хозяина есть, когда нарабатывается понятие Вольницы, организованной с твоей Волей свободно. Вольница, казацкая Вольница.</w:t>
      </w:r>
    </w:p>
    <w:p>
      <w:pPr>
        <w:pStyle w:val="Normal"/>
        <w:spacing w:lineRule="auto" w:line="240" w:before="0" w:after="0"/>
        <w:ind w:firstLine="709"/>
        <w:jc w:val="both"/>
        <w:rPr/>
      </w:pPr>
      <w:r>
        <w:rPr>
          <w:i w:val="false"/>
          <w:color w:val="000000"/>
        </w:rPr>
        <w:t>Казацкая Вольница внешне воспринималась, да. Выйдешь утром в степь – всё твоё: красота, и природа, ты вот этим всем владеешь и управляешь – Вольница. А теперь представьте, что есть, должна быть, во всяком случае, вот такая Вольница у человека, как собственная накопленная Воля. Сначала просто Вольница, одним словом. Своя Воля имеет два значения: своя Воля, совпадающая с отцовской – это очень хорошо, человек правильно развивается. И своя Воля, не совпадающая с отцовской – есть своеволие со знаком минус. То есть своеволие, как своя Воля, бывает со знаком плюс и со знаком минус. Поэтому Вольница, сама по себе, она бывает разной по характеру. Вот поэтому, смотрим уже на характер самой Воли.</w:t>
      </w:r>
    </w:p>
    <w:p>
      <w:pPr>
        <w:pStyle w:val="Normal"/>
        <w:spacing w:lineRule="auto" w:line="240" w:before="0" w:after="0"/>
        <w:ind w:firstLine="709"/>
        <w:jc w:val="both"/>
        <w:rPr/>
      </w:pPr>
      <w:r>
        <w:rPr>
          <w:i w:val="false"/>
          <w:color w:val="000000"/>
        </w:rPr>
        <w:t xml:space="preserve">А ИВДИВО Вольница – это та же Вольница, но во владении Домом… ИВДИВО Человека. </w:t>
      </w:r>
      <w:r>
        <w:rPr>
          <w:b/>
          <w:i w:val="false"/>
          <w:color w:val="000000"/>
        </w:rPr>
        <w:t>Разработанность Воли во владении ИВДИВО Человека – Воля ракурсом Дома, не ракурсом тела только, ракурсом дееспособности Домом. Это называется ИВДИВО Вольница.</w:t>
      </w:r>
    </w:p>
    <w:p>
      <w:pPr>
        <w:pStyle w:val="Normal"/>
        <w:spacing w:lineRule="auto" w:line="240" w:before="0" w:after="0"/>
        <w:ind w:firstLine="709"/>
        <w:jc w:val="both"/>
        <w:rPr>
          <w:i w:val="false"/>
          <w:i w:val="false"/>
          <w:color w:val="000000"/>
        </w:rPr>
      </w:pPr>
      <w:r>
        <w:rPr>
          <w:i w:val="false"/>
          <w:color w:val="000000"/>
        </w:rPr>
        <w:t xml:space="preserve">И </w:t>
      </w:r>
      <w:r>
        <w:rPr>
          <w:b/>
          <w:i w:val="false"/>
          <w:color w:val="000000"/>
        </w:rPr>
        <w:t>задача Института Человека для каждой Части, и в целом для человека, – разработать специфическую ИВДИВО Вольницу, когда мы Домом управляем материей, тогда мы управляем телесными функциями</w:t>
      </w:r>
      <w:r>
        <w:rPr>
          <w:i w:val="false"/>
          <w:color w:val="000000"/>
        </w:rPr>
        <w:t xml:space="preserve">. Мы их можем синтезировать, мы их можем достигнуть, наработать с нуля, фактически из Огня, вот, и таким образом, развивать себя как успешного человека, развивать способности, развивать таланты, всё, что посчитаешь нужным, развивать таким образом. Вот эти цели ставит Институт Человека. Растить человека внутренне по тем направлениям, которым он желает развивать, во-первых, всё свободно вот, а не внешне. Внешнее применение – это для других организаций и сам человек решает, как ему своими талантами, где ему примениться. То есть, </w:t>
      </w:r>
      <w:r>
        <w:rPr>
          <w:b/>
          <w:i w:val="false"/>
          <w:color w:val="000000"/>
        </w:rPr>
        <w:t>предел проекта Института Человека – это разработка человека внутренне,</w:t>
      </w:r>
      <w:r>
        <w:rPr>
          <w:i w:val="false"/>
          <w:color w:val="000000"/>
        </w:rPr>
        <w:t xml:space="preserve"> я думаю, что это не мало, потому что всё внешнее применение зависит от того, насколько ты дееспособен внутри себя изначально, насколько ты готов к разным делам внешне. Поэтому, и проекты там любого другого направления: и Партия, и наука, и Синтез-Философия. Это, вообще-то, уже внешнее выражение, внешнее применение твоих талантов, а развивает их ИВДИВО Человека. Степень развитости тебя Домом – это ИВДИВО-Вольница. Увидели? И так для каждой Части. Есть.</w:t>
      </w:r>
    </w:p>
    <w:p>
      <w:pPr>
        <w:pStyle w:val="Normal"/>
        <w:spacing w:lineRule="auto" w:line="240" w:before="0" w:after="0"/>
        <w:ind w:firstLine="709"/>
        <w:jc w:val="both"/>
        <w:rPr>
          <w:i w:val="false"/>
          <w:i w:val="false"/>
          <w:color w:val="000000"/>
        </w:rPr>
      </w:pPr>
      <w:r>
        <w:rPr>
          <w:i w:val="false"/>
          <w:color w:val="000000"/>
        </w:rPr>
      </w:r>
    </w:p>
    <w:p>
      <w:pPr>
        <w:pStyle w:val="32"/>
        <w:rPr>
          <w:i w:val="false"/>
          <w:i w:val="false"/>
        </w:rPr>
      </w:pPr>
      <w:bookmarkStart w:id="15" w:name="__RefHeading___Toc56796324"/>
      <w:r>
        <w:rPr>
          <w:i w:val="false"/>
        </w:rPr>
        <w:t>Новые стандарты. Октавная Метагалактика.</w:t>
      </w:r>
      <w:bookmarkEnd w:id="15"/>
      <w:r>
        <w:rPr>
          <w:i w:val="false"/>
        </w:rPr>
        <w:t xml:space="preserve"> </w:t>
      </w:r>
    </w:p>
    <w:p>
      <w:pPr>
        <w:pStyle w:val="32"/>
        <w:rPr>
          <w:i w:val="false"/>
          <w:i w:val="false"/>
        </w:rPr>
      </w:pPr>
      <w:r>
        <w:rPr>
          <w:i w:val="false"/>
        </w:rPr>
      </w:r>
    </w:p>
    <w:p>
      <w:pPr>
        <w:pStyle w:val="Normal"/>
        <w:spacing w:lineRule="auto" w:line="240" w:before="0" w:after="0"/>
        <w:ind w:firstLine="709"/>
        <w:jc w:val="both"/>
        <w:rPr/>
      </w:pPr>
      <w:r>
        <w:rPr>
          <w:i w:val="false"/>
          <w:color w:val="000000"/>
        </w:rPr>
        <w:t>Взяли. Молодцы. ИВДИВО каждого – это уже внешние и внутренние процессы, всё вместе взятые. Вот, вот теперь мы взяли. Что мы с вами сделаем, что мы с вами стяжаем? У нас два с половиной часа. Мы с вами не просто ИВДИВО Человека стяжаем, вот как таковое, нам нужно встроиться в современные условия. Вопрос к вам: за последние месяц-два, какие стандарты появились? Съезд был. Да? Очень много чего достигнуто, что у нас в жизни изменилось с точки зрения стандартов Отца?</w:t>
      </w:r>
    </w:p>
    <w:p>
      <w:pPr>
        <w:pStyle w:val="Normal"/>
        <w:spacing w:lineRule="auto" w:line="240" w:before="0" w:after="0"/>
        <w:ind w:firstLine="709"/>
        <w:jc w:val="both"/>
        <w:rPr>
          <w:color w:val="000000"/>
        </w:rPr>
      </w:pPr>
      <w:r>
        <w:rPr>
          <w:color w:val="000000"/>
        </w:rPr>
        <w:t>Из зала: – Вхождение в Октавную Метагалактику.</w:t>
      </w:r>
    </w:p>
    <w:p>
      <w:pPr>
        <w:pStyle w:val="Normal"/>
        <w:spacing w:lineRule="auto" w:line="240" w:before="0" w:after="0"/>
        <w:ind w:firstLine="709"/>
        <w:jc w:val="both"/>
        <w:rPr>
          <w:i w:val="false"/>
          <w:i w:val="false"/>
          <w:color w:val="000000"/>
        </w:rPr>
      </w:pPr>
      <w:r>
        <w:rPr>
          <w:i w:val="false"/>
          <w:color w:val="000000"/>
        </w:rPr>
        <w:t>А?</w:t>
      </w:r>
    </w:p>
    <w:p>
      <w:pPr>
        <w:pStyle w:val="Normal"/>
        <w:spacing w:lineRule="auto" w:line="240" w:before="0" w:after="0"/>
        <w:ind w:firstLine="709"/>
        <w:jc w:val="both"/>
        <w:rPr>
          <w:color w:val="000000"/>
        </w:rPr>
      </w:pPr>
      <w:r>
        <w:rPr>
          <w:color w:val="000000"/>
        </w:rPr>
        <w:t>Из зала: – Вхождение в Октавную Метагалактику.</w:t>
      </w:r>
    </w:p>
    <w:p>
      <w:pPr>
        <w:pStyle w:val="Normal"/>
        <w:spacing w:lineRule="auto" w:line="240" w:before="0" w:after="0"/>
        <w:ind w:firstLine="709"/>
        <w:jc w:val="both"/>
        <w:rPr/>
      </w:pPr>
      <w:r>
        <w:rPr>
          <w:i w:val="false"/>
          <w:color w:val="000000"/>
        </w:rPr>
        <w:t>Вхождение в Октавную Метагалактику. Что такое Октавная Метагалактика? Согласна. Что это такое?</w:t>
      </w:r>
    </w:p>
    <w:p>
      <w:pPr>
        <w:pStyle w:val="Normal"/>
        <w:spacing w:lineRule="auto" w:line="240" w:before="0" w:after="0"/>
        <w:ind w:firstLine="709"/>
        <w:jc w:val="both"/>
        <w:rPr>
          <w:color w:val="000000"/>
        </w:rPr>
      </w:pPr>
      <w:r>
        <w:rPr>
          <w:color w:val="000000"/>
        </w:rPr>
        <w:t>Из зала: – Четыре Метагалактики стали материей.</w:t>
      </w:r>
    </w:p>
    <w:p>
      <w:pPr>
        <w:pStyle w:val="Normal"/>
        <w:spacing w:lineRule="auto" w:line="240" w:before="0" w:after="0"/>
        <w:ind w:firstLine="709"/>
        <w:jc w:val="both"/>
        <w:rPr/>
      </w:pPr>
      <w:r>
        <w:rPr>
          <w:i w:val="false"/>
          <w:color w:val="000000"/>
        </w:rPr>
        <w:t>Кто больше? – Уже пять. Последний месяц, слушаете Синтезы? По-моему, это последний был Синтез Главы ИВДИВО. По-моему – профессиональный, да, профессиональный Синтез, получается неделю назад, да? Да.</w:t>
      </w:r>
    </w:p>
    <w:p>
      <w:pPr>
        <w:pStyle w:val="Normal"/>
        <w:spacing w:lineRule="auto" w:line="240" w:before="0" w:after="0"/>
        <w:ind w:firstLine="709"/>
        <w:jc w:val="both"/>
        <w:rPr/>
      </w:pPr>
      <w:r>
        <w:rPr>
          <w:i w:val="false"/>
          <w:color w:val="000000"/>
        </w:rPr>
        <w:t>Вот, значит достижения там, там два очень больших достижения было. Первое – это то, что, пытаюсь вспомнить второе, ладно сейчас вспомню. – А, мы переходим, то есть, Октавная Метагалактика – не только четыре Метагалактики, как однородная цельность, а ещё плюс До-ИВДИВО – это все ИВДИВО-Цельности, 4194304 ИВДИВО-Цельности. Они являют пятую Метагалактику собою, которая состоит из Ивдивной материи, я бы сказала, Ивдивно-метагалактической материи. До – это, вообще-то, синтез двух Октав. Давайте так увидим. Есть представление о восьмерице нот, о восьмерице архетипов материи, я думаю, вы это всё знаете, нам просто обновить нужно, да, и тему Съезда, и так далее.</w:t>
      </w:r>
    </w:p>
    <w:p>
      <w:pPr>
        <w:pStyle w:val="Normal"/>
        <w:spacing w:lineRule="auto" w:line="240" w:before="0" w:after="0"/>
        <w:ind w:firstLine="709"/>
        <w:jc w:val="both"/>
        <w:rPr/>
      </w:pPr>
      <w:r>
        <w:rPr>
          <w:i w:val="false"/>
          <w:color w:val="000000"/>
        </w:rPr>
        <w:t>Вот есть Октава До, да, у нас? Так: один, два, три, четыре, пять, шесть, семь, восемь. Значит, у нас здесь До и это Планета. Ре, Ми, Фа, Соль, Ля, Си, значит, у нас и здесь опять До, – значит, всего вместе восемь. Окто – это восемь, это Октава. Музыканты знают. Здесь Солнечная система, здесь Галактика – главный вид материи, главный вид организации материи, здесь у нас Метагалактика Фа. Дальше у нас идёт Изначально Вышестоящая Метагалактика, дальше Высокая Цельная Метагалактика, потом Истинная Метагалактика, да, как организаторы, а здесь у нас идёт ИВДИВО-Цельности. Так вот, у нас Октава Бытия была вот эти четыре Метагалактики, а теперь Октава Бытия – вот так, пять позиций, пять нот. Может быть, пять пальцев об этом? Все связь понимают? Может это человеческое?</w:t>
      </w:r>
    </w:p>
    <w:p>
      <w:pPr>
        <w:pStyle w:val="Normal"/>
        <w:spacing w:lineRule="auto" w:line="240" w:before="0" w:after="0"/>
        <w:ind w:firstLine="709"/>
        <w:jc w:val="both"/>
        <w:rPr/>
      </w:pPr>
      <w:r>
        <w:rPr>
          <w:i w:val="false"/>
          <w:color w:val="000000"/>
        </w:rPr>
        <w:t>Но, давайте так, что же вот с этим получается? Тремя архетипами? У Отца в Доме они никуда не деваются. Есть разные формы жизни, и они этими архетипами материи живут. Вот, значит для нас, эти три архетипа материи входят, как минимум, в нижестоящее, это вот сюда вот уже и фактически они растворяются в вышестоящем, то есть, приобретают, например, не сама нота До, а планеты вырастают до Метагалактической организации материи. Они принимают в себя и Ре, и Ми, и Фа, и начинают растить качество своей материи, вводя в материю и Энергию Света, и Дух, и Огонь, выше там Синтез и Прасинтезность, вот, и повышаются по качеству.</w:t>
      </w:r>
    </w:p>
    <w:p>
      <w:pPr>
        <w:pStyle w:val="Normal"/>
        <w:spacing w:lineRule="auto" w:line="240" w:before="0" w:after="0"/>
        <w:ind w:firstLine="709"/>
        <w:jc w:val="both"/>
        <w:rPr/>
      </w:pPr>
      <w:r>
        <w:rPr>
          <w:i w:val="false"/>
          <w:color w:val="000000"/>
        </w:rPr>
        <w:t>А тогда планеты есть в Метагалактике Фа? Ещё как. Только в Метагалактике Фа относятся Метагалактические планеты, метагалактически организованные, вот. И то же самое в Солнечной системе Метагалактики, когда они не сами по себе, а когда они в составе Вышестоящей Метагалактической материи. У нас эпоха Метагалактического Человека, Метагалактической материи. Но при этом эта эпоха базовая, её точка отсчёта – Метагалактика. Обязательно нужна вторая точка, некая цель – куда мы идём. И цель – это ИВДИВО, которой Отец управляет, это то, что касается Человека, поэтому появилось ИВДИВО Человека. Это внешнее, тоже развитие нашей материи, вот.</w:t>
      </w:r>
    </w:p>
    <w:p>
      <w:pPr>
        <w:pStyle w:val="Normal"/>
        <w:spacing w:lineRule="auto" w:line="240" w:before="0" w:after="0"/>
        <w:ind w:firstLine="709"/>
        <w:jc w:val="both"/>
        <w:rPr>
          <w:i w:val="false"/>
          <w:i w:val="false"/>
          <w:color w:val="000000"/>
        </w:rPr>
      </w:pPr>
      <w:r>
        <w:rPr>
          <w:i w:val="false"/>
          <w:color w:val="000000"/>
        </w:rPr>
        <w:t xml:space="preserve">И на Съезде что мы сделали, достигли? Значит, условно, если До – это пересечение, мы только говорили, Октавы отцовской и Октавы нашей, вот До … ещё, вот видите, вот это вот пересечение такое получается, где До – это Синтез и Вышестоящей Реальности, в которой живёт сам Отец и нашей нижестоящей, принадлежащей ИВДИВО в целом. И этим Съездом мы пережили сдвиг в стандартах Отца. А когда Отец нам разрешил идти в Ре-ИВДИВО, дальше в Ми-ИВДИВО и в Фа-ИВДИВО, на данный момент я другого не знаю. Вот. </w:t>
      </w:r>
    </w:p>
    <w:p>
      <w:pPr>
        <w:pStyle w:val="Normal"/>
        <w:spacing w:lineRule="auto" w:line="240" w:before="0" w:after="0"/>
        <w:ind w:firstLine="709"/>
        <w:jc w:val="both"/>
        <w:rPr/>
      </w:pPr>
      <w:r>
        <w:rPr>
          <w:rFonts w:eastAsia="Times New Roman"/>
          <w:i w:val="false"/>
          <w:lang w:bidi="ar-SY"/>
        </w:rPr>
        <w:t xml:space="preserve">И поскольку музыканты знают, есть До-Октава, а есть Фа-Октава, от Фа до Фа, мы получается, входим в Фа-ИВДИВО, где его начало – Метагалактика Фа, а вершина – Фа-ИВДИВО. Там другие цифры, там другие виды организации материи, если здесь ИВДИВО-Цельности, то здесь Изначально Вышестоящие ИВДИВО-Цельности, здесь Высокие Цельные ИВДИВО-Цельности, а здесь у нас Истинные ИВДИВО-Цельности. Но и соответствующее увеличение их количества в четыре раза от каждой позиции к следующей. И мы, получается, получаем ИВДИВО в целом, где развёрнуты пределы нашего развития от Метагалактики Фа до Фа-ИВДИВО. Это называется Фа-ИВДИВО. Фа-Октава – это материя Фа-ИВДИВО, потому что октавность – это материальное понятие. Вот, в таком мире мы начинаем жить после Съезда. Это начало следующего этапа ИВДИВО, следующее тридцатилетие, где, как Отец сказал: «За 30 лет мы должны овладеть Синтезом». Чем-то овладеть, что даёт Отец. </w:t>
      </w:r>
    </w:p>
    <w:p>
      <w:pPr>
        <w:pStyle w:val="Normal"/>
        <w:spacing w:lineRule="auto" w:line="240" w:before="0" w:after="0"/>
        <w:ind w:firstLine="709"/>
        <w:jc w:val="both"/>
        <w:rPr/>
      </w:pPr>
      <w:r>
        <w:rPr>
          <w:rFonts w:eastAsia="Times New Roman"/>
          <w:i w:val="false"/>
          <w:lang w:bidi="ar-SY"/>
        </w:rPr>
        <w:t xml:space="preserve">То есть жизнь идёт не как пользование, стяжание, 25 лет мы в основном стяжали и эманировали, стяжали – эманировали. Я на каждом семинаре стараюсь показать, что этого недостаточно, чтобы развиваться. Стяжать – это принять, отэманировать – это отдать, а между ними должно быть человеческое действие. А вот оно выпадает. Так вот, следующее тридцатилетие посвящено как раз вот этому человеческому действию, где стяжание обязательно, после него должно быть применение, разработка тем, что стяжал, и ты отдаёшь уже свой результат. Когда мы эманировали сейчас, без этого действия, мы чего-то там пыхали, чего-то из себя выделяли, но мы не различали, что из нас исходит, мы не отслеживали, как это влияет на окружающую среду, а теперь всему этому придётся научиться. – Попали. На самом деле, интересная жизнь начинается. И если кто-то не любит трудиться, если кто-то не любит в новом находиться, себя преодолевать, вы попали. Для всех остальных, кто любит, начинается очень интересная эпоха, переключайтесь. Я серьёзно говорю, другого пути у людей нет.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Давайте, как здравые люди посмотрим. Если мы начинаем упираться, если мы не принимаем то, что даёт Отец, что дальше? А?</w:t>
      </w:r>
    </w:p>
    <w:p>
      <w:pPr>
        <w:pStyle w:val="Normal"/>
        <w:spacing w:lineRule="auto" w:line="240" w:before="0" w:after="0"/>
        <w:ind w:firstLine="709"/>
        <w:jc w:val="both"/>
        <w:rPr>
          <w:rFonts w:eastAsia="Times New Roman"/>
          <w:lang w:bidi="ar-SY"/>
        </w:rPr>
      </w:pPr>
      <w:r>
        <w:rPr>
          <w:rFonts w:eastAsia="Times New Roman"/>
          <w:lang w:bidi="ar-SY"/>
        </w:rPr>
        <w:t>Из зала: – Стагнация.</w:t>
      </w:r>
    </w:p>
    <w:p>
      <w:pPr>
        <w:pStyle w:val="Normal"/>
        <w:spacing w:lineRule="auto" w:line="240" w:before="0" w:after="0"/>
        <w:ind w:firstLine="709"/>
        <w:jc w:val="both"/>
        <w:rPr/>
      </w:pPr>
      <w:r>
        <w:rPr>
          <w:rFonts w:eastAsia="Times New Roman"/>
          <w:i w:val="false"/>
          <w:lang w:bidi="ar-SY"/>
        </w:rPr>
        <w:t xml:space="preserve">Стагнация – это деградация. Нет, на эту жизнь хватит нам заряда ещё хорошей жизни. Следующая будет опять от Отца попытка, эту жизнь забудете, будет попытка вас встроить в тот мир, который есть, отцовский, и другого не дано. Он один, какой есть. Вот всё вокруг, вот как устроено, так устроено. Понимаете, да? Создавать свой мирок, мы не готовы, мы не Отец. Как правило, все эти попытки заканчиваются неудачами. Недавно Виссариона организовали, – ой, организовали, ну да, в принципе, </w:t>
      </w:r>
      <w:r>
        <w:rPr>
          <w:rFonts w:eastAsia="Times New Roman"/>
          <w:lang w:bidi="ar-SY"/>
        </w:rPr>
        <w:t>(смех в зале),</w:t>
      </w:r>
      <w:r>
        <w:rPr>
          <w:rFonts w:eastAsia="Times New Roman"/>
          <w:i w:val="false"/>
          <w:lang w:bidi="ar-SY"/>
        </w:rPr>
        <w:t xml:space="preserve"> – арестовали, это как раз была попытка создать свой мирок, но там не было Отца. Более того, там не было человечности, были заявления: «я тут Христос новой эпохи», но этот Христос закончил, как и все многие животно-подобные существа в человеческом теле.</w:t>
      </w:r>
    </w:p>
    <w:p>
      <w:pPr>
        <w:pStyle w:val="Normal"/>
        <w:spacing w:lineRule="auto" w:line="240" w:before="0" w:after="0"/>
        <w:ind w:firstLine="709"/>
        <w:jc w:val="both"/>
        <w:rPr/>
      </w:pPr>
      <w:r>
        <w:rPr>
          <w:rFonts w:eastAsia="Times New Roman"/>
          <w:i w:val="false"/>
          <w:lang w:bidi="ar-SY"/>
        </w:rPr>
        <w:t>Что-то я сегодня разошлась. Но это правильно, я прямо резко говорю, но это правильно. Потому что те методы, которые он принимал, применял к людям, все были насилием. Деньги нужно было вносить, рабский труд и тому подобные вещи. За что? Якобы за прикосновение к нему, причём, он не Христос новой эпохи, а всего лишь существо, которое это возомнило. Он не понимает, что Христос несёт, и он в человеческом теле животное, а тем более, если Христос человеческий, он, чем занимается? – Воскрешением. А там была деградация, а не Воскрешение, поэтому он не может быть Христом. Вот куда ты воскрес, что новое ты принёс людям, вот это вопрос к Христам. И все вот эти накопления Христа, Будды, Теурга, любых Отцов-Творцов сейчас относятся к практикам человека. Поэтому человек здесь выше, чем Христос. Да, мы, может, не привыкли к такому звучанию. Христос вот великий-великий, да вот, всё, а мы тут жалкие пред ним нижестоящие, не буду говорить кт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Это рабская позиция восприятия. Вот понятие человека, значит, в этом случае нам непонятно, мы не приняли вот это естество человеческое, достоинство человеческое и ответственность человеческую – продолжать Отца. Я об этом, это вот подготовка к тому, чтобы правильно относились к Части, к своему поручению. Дошло? </w:t>
      </w:r>
      <w:r>
        <w:rPr>
          <w:rFonts w:eastAsia="Times New Roman"/>
          <w:b/>
          <w:i w:val="false"/>
          <w:lang w:bidi="ar-SY"/>
        </w:rPr>
        <w:t>Ответственность и достоинство в одном целом, в человеке: выразить Отца собою</w:t>
      </w:r>
      <w:r>
        <w:rPr>
          <w:rFonts w:eastAsia="Times New Roman"/>
          <w:i w:val="false"/>
          <w:lang w:bidi="ar-SY"/>
        </w:rPr>
        <w:t xml:space="preserve">. Вот сейчас в этой практике будем достигать. </w:t>
      </w:r>
    </w:p>
    <w:p>
      <w:pPr>
        <w:pStyle w:val="Normal"/>
        <w:spacing w:lineRule="auto" w:line="240" w:before="0" w:after="0"/>
        <w:ind w:firstLine="709"/>
        <w:jc w:val="both"/>
        <w:rPr/>
      </w:pPr>
      <w:r>
        <w:rPr>
          <w:rFonts w:eastAsia="Times New Roman"/>
          <w:i w:val="false"/>
          <w:lang w:bidi="ar-SY"/>
        </w:rPr>
        <w:t>Что мы с вами стяжаем? Мы стяжаем с вами перестройку на… Так, а что мы ещё недавно стяжали? Кто слушал последний Профессиональный Синтез?</w:t>
      </w:r>
    </w:p>
    <w:p>
      <w:pPr>
        <w:pStyle w:val="Normal"/>
        <w:spacing w:lineRule="auto" w:line="240" w:before="0" w:after="0"/>
        <w:ind w:firstLine="709"/>
        <w:jc w:val="both"/>
        <w:rPr>
          <w:rFonts w:eastAsia="Times New Roman"/>
          <w:lang w:bidi="ar-SY"/>
        </w:rPr>
      </w:pPr>
      <w:r>
        <w:rPr>
          <w:rFonts w:eastAsia="Times New Roman"/>
          <w:lang w:bidi="ar-SY"/>
        </w:rPr>
        <w:t>Из зала: – Монаду.</w:t>
      </w:r>
    </w:p>
    <w:p>
      <w:pPr>
        <w:pStyle w:val="Normal"/>
        <w:spacing w:lineRule="auto" w:line="240" w:before="0" w:after="0"/>
        <w:ind w:firstLine="709"/>
        <w:jc w:val="both"/>
        <w:rPr/>
      </w:pPr>
      <w:r>
        <w:rPr>
          <w:rFonts w:eastAsia="Times New Roman"/>
          <w:i w:val="false"/>
          <w:lang w:bidi="ar-SY"/>
        </w:rPr>
        <w:t>А, Монаду. Спасибо. Сейчас мы до этого дойдём. Я думаю, что тоже нам придётся перестроиться. Знаете, ещё почему? Потому что Монада тесно связана с Пламенем Изначально Вышестоящего Отца, там и там пламенность, как вышестоящая, нижестоящая, нам придётся этим заниматься. Поэтому у нас практика серьёзная, она сразу будет включать и развёртку переключения нас на Фа-ИВДИВО и преображение на новую Монаду. Вот и ИВДИВО Человека во всём этом потом стяжаем. Почему Монаду? Почему это важно? Из-за того, что Монада – фиксатор жизни, первичный фиксатор жизни. И сейчас Монада, она, кроме Пламён, начинает иметь Огни. То есть, Монада Пламенами как бы фильтрует, отсекает, то, что нижестоящее развито. Причём, если это развито качественно, соответствует тем матрицам Пламени, которые есть в Монаде, это всё Монада принимает, это считается достижением человека, это устаивается, становится естеством человека. Но вопрос в чём, что, если мы сейчас действуем огненной материей, Пламя Огонь не разрушает и не разрывает. А у нас сейчас складываются, постепенно растут огненные накопления и огненная структуризация материи и, если Пламя не справляется, нужен Огонь в Монаде вокруг жизни с матрицами того, какая эта материя огненная должна быть. И тогда Монада имеет следующее строение для человека. Помните, у нас биология ракурсом Высокой Цельной Метагалактики? Я надеюсь, вы это всё стяжали, хотя бы с Кирой, или сами стяжали. Вот где сфер в Монаде, вот этой новой, 262144, не больше, не меньше. Для нас, Служащих, это вот такая организация. Пламён в Монаде 65536, а Огней в Монаде 16384, плюс центральное Ядро Жизни. И понятно, там и зерцало жизни с печатью, или Плана Синтеза, Плана Синтеза Отца, или Плана судьбы, или печать судьбы просто идёт в зерцало Монады, в которой всё это пахтается – наши достижения. И, фактически, когда жизнь входит к нам, минимально биологически, материально входит жизнь, то она идёт Ядром Монады вначале, потом по всем Частям, и что? Фактически фильтруется вот этими Пламенами и Огнями, и реализуется ракурсом Высокой Цельной Метагалактики – 262144 сферы жизни. Мы привыкли к трём, четырём, к пяти – вообще-то пока. Понимаете, да? Почему 262 тысячи? – 20-ричный Человек, охватывающий всю Высокую Цельную Метагалактику, имеет столько позиций. В 20-рице там посмотрите, что находится.</w:t>
      </w:r>
    </w:p>
    <w:p>
      <w:pPr>
        <w:pStyle w:val="Normal"/>
        <w:spacing w:lineRule="auto" w:line="240" w:before="0" w:after="0"/>
        <w:ind w:firstLine="708"/>
        <w:jc w:val="both"/>
        <w:rPr/>
      </w:pPr>
      <w:r>
        <w:rPr>
          <w:rFonts w:eastAsia="Times New Roman"/>
          <w:i w:val="false"/>
          <w:lang w:bidi="ar-SY"/>
        </w:rPr>
        <w:t>Но главное достижение этого Проф. Синтеза не в этом, там пошли дальше, а в том, что Ядро Жизни зафиксировали в ИВДИВО каждого. То есть ИВДИВО каждого здесь рассматривается как 65-я Совершенная Часть. У вас не было 65-го Синтеза. У вас не было, и 64 вы тоже не прошли, да?</w:t>
      </w:r>
    </w:p>
    <w:p>
      <w:pPr>
        <w:pStyle w:val="Normal"/>
        <w:spacing w:lineRule="auto" w:line="240" w:before="0" w:after="0"/>
        <w:ind w:firstLine="708"/>
        <w:jc w:val="both"/>
        <w:rPr/>
      </w:pPr>
      <w:r>
        <w:rPr>
          <w:rFonts w:eastAsia="Times New Roman"/>
          <w:lang w:bidi="ar-SY"/>
        </w:rPr>
        <w:t>Из зала: – А я, вообще, на 11-й Синтез только...</w:t>
      </w:r>
    </w:p>
    <w:p>
      <w:pPr>
        <w:pStyle w:val="Normal"/>
        <w:spacing w:lineRule="auto" w:line="240" w:before="0" w:after="0"/>
        <w:ind w:firstLine="708"/>
        <w:jc w:val="both"/>
        <w:rPr/>
      </w:pPr>
      <w:r>
        <w:rPr>
          <w:rFonts w:eastAsia="Times New Roman"/>
          <w:i w:val="false"/>
          <w:lang w:bidi="ar-SY"/>
        </w:rPr>
        <w:t>Ты молодец, хорошо, развивай всё сразу. У Отца можно, знаете, не вот так постепенно снизу вверх развиваться, можно и сверху вниз и всем сразу. Да, это вот интересное состояние для этой эпохи. Это же цельность в Доме складывается, а цельность – это всё сразу учитывается. Так что, молодцы.</w:t>
      </w:r>
    </w:p>
    <w:p>
      <w:pPr>
        <w:pStyle w:val="Normal"/>
        <w:spacing w:lineRule="auto" w:line="240" w:before="0" w:after="0"/>
        <w:ind w:firstLine="708"/>
        <w:jc w:val="both"/>
        <w:rPr/>
      </w:pPr>
      <w:r>
        <w:rPr>
          <w:rFonts w:eastAsia="Times New Roman"/>
          <w:i w:val="false"/>
          <w:lang w:bidi="ar-SY"/>
        </w:rPr>
        <w:t>Значит, я не знаю, если Отец даст, мы, скорее всего, попробуем стяжать перевод, вернее Ядро Жизни в ИВДИВО каждого синтезом тех Совершенных Частей, которые есть, синтезом всех Эталонных Частей, то есть нам надо отстроить сначала ИВДИВО каждого, для этого ИВДИВО Человека должно быть развитым здесь. И потом мы с вами отстроим ИВДИВО Человека с учётом того, что в нём, в том числе, есть Ядро Жизни напрямую. Что означает Ядро Жизни не в Части, а в Доме? То есть, ИВДИВО каждого – это и Часть, материально организованная, но Часть, которая выражает Дом напрямую. Что это означает? Что Жизнь…</w:t>
      </w:r>
    </w:p>
    <w:p>
      <w:pPr>
        <w:pStyle w:val="Normal"/>
        <w:spacing w:lineRule="auto" w:line="240" w:before="0" w:after="0"/>
        <w:ind w:firstLine="708"/>
        <w:jc w:val="both"/>
        <w:rPr>
          <w:rFonts w:eastAsia="Times New Roman"/>
          <w:lang w:bidi="ar-SY"/>
        </w:rPr>
      </w:pPr>
      <w:r>
        <w:rPr>
          <w:rFonts w:eastAsia="Times New Roman"/>
          <w:lang w:bidi="ar-SY"/>
        </w:rPr>
        <w:t>Из зала: – Больше силы жизни.</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 xml:space="preserve">Нет. Это означает, что человек окончательно начинает жить Домом, как материей своей, как Домом, как… чем он управляет. </w:t>
      </w:r>
      <w:r>
        <w:rPr>
          <w:rFonts w:eastAsia="Times New Roman"/>
          <w:b/>
          <w:i w:val="false"/>
          <w:lang w:bidi="ar-SY"/>
        </w:rPr>
        <w:t>Дом даётся в управление для жизни.</w:t>
      </w:r>
    </w:p>
    <w:p>
      <w:pPr>
        <w:pStyle w:val="Normal"/>
        <w:spacing w:lineRule="auto" w:line="240" w:before="0" w:after="0"/>
        <w:ind w:firstLine="708"/>
        <w:jc w:val="both"/>
        <w:rPr/>
      </w:pPr>
      <w:r>
        <w:rPr>
          <w:rFonts w:eastAsia="Times New Roman"/>
          <w:i w:val="false"/>
          <w:lang w:bidi="ar-SY"/>
        </w:rPr>
        <w:t xml:space="preserve">И вот, только что мы говорили, человек Домом как Отец синтезирует, вот этим должен научиться синтезировать себя и получать заданную материю, это фиксирует окончательно стандартом тот факт, что </w:t>
      </w:r>
      <w:r>
        <w:rPr>
          <w:rFonts w:eastAsia="Times New Roman"/>
          <w:b/>
          <w:i w:val="false"/>
          <w:lang w:bidi="ar-SY"/>
        </w:rPr>
        <w:t>у нас Ядро Жизни переключается в Дом</w:t>
      </w:r>
      <w:r>
        <w:rPr>
          <w:rFonts w:eastAsia="Times New Roman"/>
          <w:i w:val="false"/>
          <w:lang w:bidi="ar-SY"/>
        </w:rPr>
        <w:t>. Ядро Жизни должно опираться на какую-то материю. Это в Монаде Ядро Жизни никуда не девается, всё остаётся, но главное Ядро Жизни становится в центре Дома всего. А ИВДИВО каждого охватывает собой все наши сферы жизни, любые выражения жизни, всего нас. Круто? – Круто. Увидели стандарты?</w:t>
      </w:r>
    </w:p>
    <w:p>
      <w:pPr>
        <w:pStyle w:val="Normal"/>
        <w:spacing w:lineRule="auto" w:line="240" w:before="0" w:after="0"/>
        <w:ind w:firstLine="708"/>
        <w:jc w:val="both"/>
        <w:rPr/>
      </w:pPr>
      <w:r>
        <w:rPr>
          <w:rFonts w:eastAsia="Times New Roman"/>
          <w:i w:val="false"/>
          <w:lang w:bidi="ar-SY"/>
        </w:rPr>
        <w:t>И увидьте, пожалуйста, что даже если мы не особо поняли этот факт, если вы не поняли, как там, вообще, по-новому можно жить, есть другое – эти условия уже для нас начинают включаться. И если мы начинаем хоть маленькое усилие делать, результат обязательно будет в эту сторону. То есть, получается, мы начинаем делать усилие в том, что, вообще, даже и не предполагали в пятой расе – управлять своею жизнью. – «Ребята, вы о чём?» При этом Отец не отменится никогда, роль Отца никогда не отменится, потому что последний вердикт всё равно за ним. Но вот эта компетентность человека, где он начинает Домом концентрировать разные Огни, Синтезы и управлять, какая материя из этого сложится, – совсем другая компетенция, согласитесь. Кстати, куда это ведёт?</w:t>
      </w:r>
    </w:p>
    <w:p>
      <w:pPr>
        <w:pStyle w:val="Normal"/>
        <w:spacing w:lineRule="auto" w:line="240" w:before="0" w:after="0"/>
        <w:ind w:firstLine="708"/>
        <w:jc w:val="both"/>
        <w:rPr/>
      </w:pPr>
      <w:r>
        <w:rPr>
          <w:rFonts w:eastAsia="Times New Roman"/>
          <w:i w:val="false"/>
          <w:lang w:bidi="ar-SY"/>
        </w:rPr>
        <w:t>Есть такое понятие: Метагалактика человека, это что такое? В буквальном смысле это та природа метагалактическая, которая взрастает в человеке, – это когда-то вырастет, когда мы станем Отцами и Матерями, в нашу Метагалактику специфическую, которую мы будем собою развивать. Вот как Отец Изначально Вышестоящий развивает нашу Метагалактику, например Октавную. И мы будем Отцами и Матерями развивать собственную Метагалактику с собственным видом Жизни, и так далее, и так далее.</w:t>
      </w:r>
    </w:p>
    <w:p>
      <w:pPr>
        <w:pStyle w:val="Normal"/>
        <w:spacing w:lineRule="auto" w:line="240" w:before="0" w:after="0"/>
        <w:ind w:firstLine="708"/>
        <w:jc w:val="both"/>
        <w:rPr/>
      </w:pPr>
      <w:r>
        <w:rPr>
          <w:rFonts w:eastAsia="Times New Roman"/>
          <w:i w:val="false"/>
          <w:lang w:bidi="ar-SY"/>
        </w:rPr>
        <w:t>Понятно, что это не сейчас будет, но сейчас начинает эта Метагалактика расти. Я бы сказала: «Уже начала». Чем? Например, видами материи, Метагалактическими телами. Базово. Увидели? Например, прямым присутствием Огня и Синтеза, управлением всеми этой телесности, управление Частями. Уже отцовскость в этом начинает так вот, знаете, как тесто на дрожжах, но созревать. Как вам образ человека? Углубили его? Что-то новое сложили? Не вижу.</w:t>
      </w:r>
    </w:p>
    <w:p>
      <w:pPr>
        <w:pStyle w:val="Normal"/>
        <w:spacing w:lineRule="auto" w:line="240" w:before="0" w:after="0"/>
        <w:ind w:firstLine="708"/>
        <w:jc w:val="both"/>
        <w:rPr>
          <w:rFonts w:eastAsia="Times New Roman"/>
          <w:lang w:bidi="ar-SY"/>
        </w:rPr>
      </w:pPr>
      <w:r>
        <w:rPr>
          <w:rFonts w:eastAsia="Times New Roman"/>
          <w:lang w:bidi="ar-SY"/>
        </w:rPr>
        <w:t>Из зала: – Да, да.</w:t>
      </w:r>
    </w:p>
    <w:p>
      <w:pPr>
        <w:pStyle w:val="Normal"/>
        <w:spacing w:lineRule="auto" w:line="240" w:before="0" w:after="0"/>
        <w:ind w:firstLine="708"/>
        <w:jc w:val="both"/>
        <w:rPr/>
      </w:pPr>
      <w:r>
        <w:rPr>
          <w:rFonts w:eastAsia="Times New Roman"/>
          <w:i w:val="false"/>
          <w:lang w:bidi="ar-SY"/>
        </w:rPr>
        <w:t>Вот. Что-то понятнее стало про человека, вот сориентировались, кто такой человек? Потому что без этого ориентира у нас, вообще, всё остальное не сдвинется, непонятно вообще, а что мы делаем, да? Сориентировались. Но это только начало, это вот как бы прикосновение, но пять томиков – это об этом, продолжение. И всё Учение Синтеза, понятно. Практика.</w:t>
      </w:r>
    </w:p>
    <w:p>
      <w:pPr>
        <w:pStyle w:val="32"/>
        <w:jc w:val="both"/>
        <w:rPr>
          <w:rFonts w:eastAsia="Times New Roman"/>
          <w:i w:val="false"/>
          <w:i w:val="false"/>
          <w:sz w:val="24"/>
          <w:szCs w:val="24"/>
          <w:highlight w:val="yellow"/>
          <w:lang w:bidi="ar-SY"/>
        </w:rPr>
      </w:pPr>
      <w:r>
        <w:rPr>
          <w:rFonts w:eastAsia="Times New Roman"/>
          <w:i w:val="false"/>
          <w:sz w:val="24"/>
          <w:szCs w:val="24"/>
          <w:highlight w:val="yellow"/>
          <w:lang w:bidi="ar-SY"/>
        </w:rPr>
      </w:r>
    </w:p>
    <w:p>
      <w:pPr>
        <w:pStyle w:val="22"/>
        <w:jc w:val="both"/>
        <w:rPr>
          <w:i/>
          <w:i/>
        </w:rPr>
      </w:pPr>
      <w:bookmarkStart w:id="16" w:name="__RefHeading___Toc56796325"/>
      <w:bookmarkEnd w:id="16"/>
      <w:r>
        <w:rPr>
          <w:i/>
        </w:rPr>
        <w:t>Практика 1: В</w:t>
      </w:r>
      <w:r>
        <w:rPr>
          <w:rFonts w:eastAsia="Times New Roman"/>
          <w:i/>
          <w:sz w:val="24"/>
          <w:szCs w:val="24"/>
          <w:lang w:bidi="ar-SY"/>
        </w:rPr>
        <w:t>хождение в шестеричный магнитный Синтез Пламенем Отца, синтезирование его Синтезом Пламени Отца, Синтезом Синтеза Жизни Пламенем Отца и Могуществом Пламени Отца. Стяжание Части Пламя Отца. Вхождение в обновлённые стандарты ИВДИВО</w:t>
      </w:r>
    </w:p>
    <w:p>
      <w:pPr>
        <w:pStyle w:val="22"/>
        <w:jc w:val="both"/>
        <w:rPr>
          <w:i/>
          <w:i/>
          <w:iCs/>
          <w:sz w:val="24"/>
          <w:szCs w:val="24"/>
        </w:rPr>
      </w:pPr>
      <w:r>
        <w:rPr>
          <w:i/>
          <w:iCs/>
          <w:sz w:val="24"/>
          <w:szCs w:val="24"/>
        </w:rPr>
      </w:r>
    </w:p>
    <w:p>
      <w:pPr>
        <w:pStyle w:val="Normal"/>
        <w:spacing w:lineRule="auto" w:line="240" w:before="0" w:after="0"/>
        <w:ind w:firstLine="709"/>
        <w:jc w:val="both"/>
        <w:rPr/>
      </w:pPr>
      <w:r>
        <w:rPr>
          <w:rFonts w:eastAsia="Times New Roman"/>
          <w:lang w:bidi="ar-SY"/>
        </w:rPr>
        <w:t xml:space="preserve">Итак, мы возжигаемся всеми Ядрами Синтеза, которые есть у нас. Все Ядра Синтеза, сколько вы прошли, если были на съезде, плюс пять, и умножьте всё на четыре. На каждом Синтезе теперь стяжается четыре Ядра Синтеза, вот. </w:t>
      </w:r>
    </w:p>
    <w:p>
      <w:pPr>
        <w:pStyle w:val="Normal"/>
        <w:spacing w:lineRule="auto" w:line="240" w:before="0" w:after="0"/>
        <w:ind w:firstLine="709"/>
        <w:jc w:val="both"/>
        <w:rPr/>
      </w:pPr>
      <w:r>
        <w:rPr>
          <w:rFonts w:eastAsia="Times New Roman"/>
          <w:lang w:bidi="ar-SY"/>
        </w:rPr>
        <w:t>И далее, мы синтезируемся физически с Изначально Вышестоящими Аватарами Синтеза Кут Хуми и Фаинь. Проникаемся, насыщаемся, напитываемся их Огнём и Синтезом. И переключаясь на внутреннее действие, по Огню Кут Хуми и Фаинь мы переходим в их зал, в 1048512-ю Иерархическую Цельность, становимся Вышестоящими возожжёнными телами пред Кут Хуми и Фаинь.</w:t>
      </w:r>
    </w:p>
    <w:p>
      <w:pPr>
        <w:pStyle w:val="Normal"/>
        <w:spacing w:lineRule="auto" w:line="240" w:before="0" w:after="0"/>
        <w:ind w:firstLine="709"/>
        <w:jc w:val="both"/>
        <w:rPr/>
      </w:pPr>
      <w:r>
        <w:rPr>
          <w:rFonts w:eastAsia="Times New Roman"/>
          <w:lang w:bidi="ar-SY"/>
        </w:rPr>
        <w:t>Настраиваемся на них, синтезируемся с ними, вот настройтесь на проживание себя внутри, ничего не бойтесь, не блокируйтесь, если даже не проживаете, просто его ищите и даже если не найдёте, нечего страшного, это со временем наработается. Кут Хуми и Фаинь от этого никуда не деваются, от этого, это значит, можете вы, не можете проживать, они свою работу делают, они с нами сейчас взаимодействуют. Вот так вот представьте.</w:t>
      </w:r>
    </w:p>
    <w:p>
      <w:pPr>
        <w:pStyle w:val="Normal"/>
        <w:spacing w:lineRule="auto" w:line="240" w:before="0" w:after="0"/>
        <w:ind w:firstLine="709"/>
        <w:jc w:val="both"/>
        <w:rPr/>
      </w:pPr>
      <w:r>
        <w:rPr>
          <w:rFonts w:eastAsia="Times New Roman"/>
          <w:lang w:bidi="ar-SY"/>
        </w:rPr>
        <w:t xml:space="preserve">И, синтезируясь с ними, мы стяжаем Синтез Синтезов Изначально Вышестоящего Отца, впитываем их Огонь, вообразите, что Огонь входит в нас, через центральное Ядро человека, изнутри Ядра вовне, в наши тела входит Огонь. И заполняя нас, мы возжигаемся Синтезом Синтезов Изначально Вышестоящего Отца и </w:t>
      </w:r>
      <w:r>
        <w:rPr>
          <w:rFonts w:eastAsia="Times New Roman"/>
          <w:b/>
          <w:lang w:bidi="ar-SY"/>
        </w:rPr>
        <w:t>просим ввести нас в Институт Человека в Синтез Части Пламя Отца и стяжаем Синтез Синтеза Пламени Отца Изначально Вышестоящего Отца каждому из нас</w:t>
      </w:r>
      <w:r>
        <w:rPr>
          <w:rFonts w:eastAsia="Times New Roman"/>
          <w:lang w:bidi="ar-SY"/>
        </w:rPr>
        <w:t xml:space="preserve">. Проникаемся, возжигаемся. И </w:t>
      </w:r>
      <w:r>
        <w:rPr>
          <w:rFonts w:eastAsia="Times New Roman"/>
          <w:b/>
          <w:lang w:bidi="ar-SY"/>
        </w:rPr>
        <w:t>просим магнитный Синтез Кут Хуми и Фаинь Частью Пламя Отца на весь Синтез до завтрашней итоговой практики</w:t>
      </w:r>
      <w:r>
        <w:rPr>
          <w:rFonts w:eastAsia="Times New Roman"/>
          <w:lang w:bidi="ar-SY"/>
        </w:rPr>
        <w:t>. И вот наши тела остаются в постоянном Магните с Кут Хуми Фаинь. И мы просим условия разработки Части Пламя Отца этим Синтезом, в активации этой Части, в выявлении её физиологии, в выявлении её деятельности, Систем, Аппаратов, Частностей как минимум. В выявлении методов развития этой Части и взращивания Части Пламя Отца Изначально Вышестоящего Отца всем подразделением. В том числе, с разработкой научности, философскости, парадигмальности этой Части.</w:t>
      </w:r>
    </w:p>
    <w:p>
      <w:pPr>
        <w:pStyle w:val="Normal"/>
        <w:spacing w:lineRule="auto" w:line="240" w:before="0" w:after="0"/>
        <w:ind w:firstLine="709"/>
        <w:jc w:val="both"/>
        <w:rPr/>
      </w:pPr>
      <w:r>
        <w:rPr>
          <w:rFonts w:eastAsia="Times New Roman"/>
          <w:lang w:bidi="ar-SY"/>
        </w:rPr>
        <w:t xml:space="preserve">И, проникаясь Кут Хуми и Фаинь, возжигаемся этими Условиями, впитываем, доводим их до физики, особенно те, кто служит в Казани, считаются Компетентными ИВДИВО Казань. Если там есть филиалы, это всё сюда относится. Те, кто приехал из других подразделений, у вас личная Часть Пламя Отца развивается и развивает ракурс Пламени Отца вашей Части ответственности, что тоже полезно. </w:t>
      </w:r>
    </w:p>
    <w:p>
      <w:pPr>
        <w:pStyle w:val="Normal"/>
        <w:spacing w:lineRule="auto" w:line="240" w:before="0" w:after="0"/>
        <w:ind w:firstLine="709"/>
        <w:jc w:val="both"/>
        <w:rPr/>
      </w:pPr>
      <w:r>
        <w:rPr>
          <w:rFonts w:eastAsia="Times New Roman"/>
          <w:lang w:bidi="ar-SY"/>
        </w:rPr>
        <w:t xml:space="preserve">И проникаясь Кут Хуми и Фаинь, здесь же мы синтезируемся с Изначально Вышестоящими Аватарами Синтеза Юсефом Оной, они сюда же, в зал к нам выходят, знакомьтесь. Синтезируясь с ними, </w:t>
      </w:r>
      <w:r>
        <w:rPr>
          <w:rFonts w:eastAsia="Times New Roman"/>
          <w:b/>
          <w:lang w:bidi="ar-SY"/>
        </w:rPr>
        <w:t>стяжаем Синтез Жизни Изначально Вышестоящего Отца,</w:t>
      </w:r>
      <w:r>
        <w:rPr>
          <w:rFonts w:eastAsia="Times New Roman"/>
          <w:lang w:bidi="ar-SY"/>
        </w:rPr>
        <w:t xml:space="preserve"> впитывайте, проникайтесь этим Огнём и Синтезом. Синтез Жизни, вот мы все живы, благодаря наличию этого Огня в нас. Мы можем двигаться, мы можем действовать, то есть жить, благодаря наличию этого Огня. Вот Юсеф Она разрабатывают Жизнь фактически собою. Настраиваемся на них, стяжаем Жизнь Пламени Отца каждому из нас, как Части, которая сейчас внутри нас и просим условия, поддержку Институтом Человека, его условиями на всё время Синтеза, входим в Магнит Юсефа Оны Частью Пламя Отца и Жизнью, вот так лучше – Жизнью Пламени Отца до завтрашнего завершения Синтеза. Есть.</w:t>
      </w:r>
    </w:p>
    <w:p>
      <w:pPr>
        <w:pStyle w:val="Normal"/>
        <w:spacing w:lineRule="auto" w:line="240" w:before="0" w:after="0"/>
        <w:ind w:firstLine="709"/>
        <w:jc w:val="both"/>
        <w:rPr/>
      </w:pPr>
      <w:r>
        <w:rPr>
          <w:rFonts w:eastAsia="Times New Roman"/>
          <w:lang w:bidi="ar-SY"/>
        </w:rPr>
        <w:t xml:space="preserve">И входим в четверичный Магнит Кут Хуми Фаинь и Юсефа Оны. И далее, глубже синтезируясь с Изначально Вышестоящими Аватарами Синтеза, здесь же мы настраиваемся, синтезируемся с Изначально Вышестоящими Аватарами Синтеза Серапис Велетте. Проникаемся, возжигаемся. Настраиваясь на них, </w:t>
      </w:r>
      <w:r>
        <w:rPr>
          <w:rFonts w:eastAsia="Times New Roman"/>
          <w:b/>
          <w:lang w:bidi="ar-SY"/>
        </w:rPr>
        <w:t>стяжаем Синтез Могущества Изначально Вышестоящего Отца и стяжаем Могущество Пламени Отца</w:t>
      </w:r>
      <w:r>
        <w:rPr>
          <w:rFonts w:eastAsia="Times New Roman"/>
          <w:lang w:bidi="ar-SY"/>
        </w:rPr>
        <w:t xml:space="preserve"> каждому из нас и синтезу нас. И просим глубокую, практическую разработку этой Части явлением этой Части в ИВДИВО Казань, со сложением стратагемии этой Части, развивающейся подразделением Казань, глубокой Ивдивно-метагалактической выразимости Пламени Отца деятельностью подразделения Казань. И проникаясь Сераписом Велетте, мы также входим в Магнит их, Могуществом Пламени Отца. </w:t>
      </w:r>
    </w:p>
    <w:p>
      <w:pPr>
        <w:pStyle w:val="Normal"/>
        <w:spacing w:lineRule="auto" w:line="240" w:before="0" w:after="0"/>
        <w:ind w:firstLine="709"/>
        <w:jc w:val="both"/>
        <w:rPr>
          <w:rFonts w:eastAsia="Times New Roman"/>
          <w:lang w:bidi="ar-SY"/>
        </w:rPr>
      </w:pPr>
      <w:r>
        <w:rPr>
          <w:rFonts w:eastAsia="Times New Roman"/>
          <w:lang w:bidi="ar-SY"/>
        </w:rPr>
        <w:t xml:space="preserve">И входим в шестеричный магнитный Синтез Пламенем Отца, синтезирования его Синтезом Пламени Отца, Синтезом Синтеза Жизни Пламенем Отца и Могуществом Пламени Отца. И вот в синтезе шестерых Аватаров Синтеза, мы остаёмся до завтрашней итоговой практики в этом Магните, для концентрации Синтеза этой Части и разработки ее. И вот в таком настрое, независимо от того, мы будем синтезироваться с данными всеми шестью Аватарами Синтеза или нет, поддержка будет нелинейная, постоянная. </w:t>
      </w:r>
    </w:p>
    <w:p>
      <w:pPr>
        <w:pStyle w:val="Normal"/>
        <w:spacing w:lineRule="auto" w:line="240" w:before="0" w:after="0"/>
        <w:ind w:firstLine="709"/>
        <w:jc w:val="both"/>
        <w:rPr/>
      </w:pPr>
      <w:r>
        <w:rPr>
          <w:rFonts w:eastAsia="Times New Roman"/>
          <w:lang w:bidi="ar-SY"/>
        </w:rPr>
        <w:t xml:space="preserve">Вот в таком настрое, далее мы синтезируемся с Изначально Вышестоящим Отцом, переходим в зал Изначально Вышестоящего Отца в 1048577-ю Иерархическую Цельность, становимся пред Отцом. Приветствуем его, синтезируемся с ним, стяжаем Синтез Изначально Вышестоящего Отца, заполняемся, возжигаемся им. И </w:t>
      </w:r>
      <w:r>
        <w:rPr>
          <w:rFonts w:eastAsia="Times New Roman"/>
          <w:b/>
          <w:lang w:bidi="ar-SY"/>
        </w:rPr>
        <w:t>просим Отца в целом разработки Части Пламя Отца, в росте ее дееспособности, стратегического развития Части в выражении всех условии данной территории и Творения Отца этой Частью</w:t>
      </w:r>
      <w:r>
        <w:rPr>
          <w:rFonts w:eastAsia="Times New Roman"/>
          <w:lang w:bidi="ar-SY"/>
        </w:rPr>
        <w:t xml:space="preserve">. И проникаясь Изначально Вышестоящим Отцом, мы стяжаем прямой Синтез Изначально Вышестоящего Отца в Синтез Пламени Отца, возжигаемся. </w:t>
      </w:r>
    </w:p>
    <w:p>
      <w:pPr>
        <w:pStyle w:val="Normal"/>
        <w:spacing w:lineRule="auto" w:line="240" w:before="0" w:after="0"/>
        <w:ind w:firstLine="709"/>
        <w:jc w:val="both"/>
        <w:rPr/>
      </w:pPr>
      <w:r>
        <w:rPr>
          <w:rFonts w:eastAsia="Times New Roman"/>
          <w:b/>
          <w:lang w:bidi="ar-SY"/>
        </w:rPr>
        <w:t>Стяжаем</w:t>
      </w:r>
      <w:r>
        <w:rPr>
          <w:rFonts w:eastAsia="Times New Roman"/>
          <w:lang w:bidi="ar-SY"/>
        </w:rPr>
        <w:t xml:space="preserve"> далее у Изначально Вышестоящего Отца </w:t>
      </w:r>
      <w:r>
        <w:rPr>
          <w:rFonts w:eastAsia="Times New Roman"/>
          <w:b/>
          <w:lang w:bidi="ar-SY"/>
        </w:rPr>
        <w:t>обновление Ядра Синтеза Части ракурсом Эталонного Пламени Отца</w:t>
      </w:r>
      <w:r>
        <w:rPr>
          <w:rFonts w:eastAsia="Times New Roman"/>
          <w:lang w:bidi="ar-SY"/>
        </w:rPr>
        <w:t xml:space="preserve">, возжигаемся. И </w:t>
      </w:r>
      <w:r>
        <w:rPr>
          <w:rFonts w:eastAsia="Times New Roman"/>
          <w:b/>
          <w:lang w:bidi="ar-SY"/>
        </w:rPr>
        <w:t>стяжаем</w:t>
      </w:r>
      <w:r>
        <w:rPr>
          <w:rFonts w:eastAsia="Times New Roman"/>
          <w:lang w:bidi="ar-SY"/>
        </w:rPr>
        <w:t xml:space="preserve"> у Изначально Вышестоящего Отца ракурсом 177-й ИВДИВО-Цельности, выражаемую истинным Эталоном, собственно </w:t>
      </w:r>
      <w:r>
        <w:rPr>
          <w:rFonts w:eastAsia="Times New Roman"/>
          <w:b/>
          <w:lang w:bidi="ar-SY"/>
        </w:rPr>
        <w:t>Часть Пламя Отца</w:t>
      </w:r>
      <w:r>
        <w:rPr>
          <w:rFonts w:eastAsia="Times New Roman"/>
          <w:lang w:bidi="ar-SY"/>
        </w:rPr>
        <w:t xml:space="preserve">. </w:t>
      </w:r>
      <w:r>
        <w:rPr>
          <w:rFonts w:eastAsia="Times New Roman"/>
          <w:b/>
          <w:lang w:bidi="ar-SY"/>
        </w:rPr>
        <w:t>Стяжаем</w:t>
      </w:r>
      <w:r>
        <w:rPr>
          <w:rFonts w:eastAsia="Times New Roman"/>
          <w:lang w:bidi="ar-SY"/>
        </w:rPr>
        <w:t xml:space="preserve"> у Изначально Вышестоящего Отца </w:t>
      </w:r>
      <w:r>
        <w:rPr>
          <w:rFonts w:eastAsia="Times New Roman"/>
          <w:b/>
          <w:lang w:bidi="ar-SY"/>
        </w:rPr>
        <w:t>262144 сферы Пламени Отца</w:t>
      </w:r>
      <w:r>
        <w:rPr>
          <w:rFonts w:eastAsia="Times New Roman"/>
          <w:lang w:bidi="ar-SY"/>
        </w:rPr>
        <w:t xml:space="preserve">. </w:t>
      </w:r>
      <w:r>
        <w:rPr>
          <w:rFonts w:eastAsia="Times New Roman"/>
          <w:b/>
          <w:lang w:bidi="ar-SY"/>
        </w:rPr>
        <w:t>Стяжаем</w:t>
      </w:r>
      <w:r>
        <w:rPr>
          <w:rFonts w:eastAsia="Times New Roman"/>
          <w:lang w:bidi="ar-SY"/>
        </w:rPr>
        <w:t xml:space="preserve"> у Изначально Вышестоящего Отца, давайте пока в начале, </w:t>
      </w:r>
      <w:r>
        <w:rPr>
          <w:rFonts w:eastAsia="Times New Roman"/>
          <w:b/>
          <w:lang w:bidi="ar-SY"/>
        </w:rPr>
        <w:t>65536 Пламён Пламени Отца</w:t>
      </w:r>
      <w:r>
        <w:rPr>
          <w:rFonts w:eastAsia="Times New Roman"/>
          <w:lang w:bidi="ar-SY"/>
        </w:rPr>
        <w:t xml:space="preserve">, эталонными, возжигаемся ими. 65536 охватывает по 16384 Части, Системы, Аппарата и Частности, этим стандартом. Стандарт Высокой Цельной Метагалактики. Поэтому сфер… И почему этот стандарт Высокой Цельной Метагалактики, потому что биология у нас здесь фиксируется. Я надеюсь, вы стяжали новую биологию третьей Метагалактикой. Далее, сфер 262144, потому что такова материя Высокой Цельной Метагалактики, её нужно всю охватывать. И проникаясь Пламенем Отца в этом, мы </w:t>
      </w:r>
      <w:r>
        <w:rPr>
          <w:rFonts w:eastAsia="Times New Roman"/>
          <w:b/>
          <w:lang w:bidi="ar-SY"/>
        </w:rPr>
        <w:t>стяжаем в целом эту Часть собою новым Синтезом и Огнём Изначально Вышестоящего Отца, всеми актуальными стандартами ИВДИВО,</w:t>
      </w:r>
      <w:r>
        <w:rPr>
          <w:rFonts w:eastAsia="Times New Roman"/>
          <w:lang w:bidi="ar-SY"/>
        </w:rPr>
        <w:t xml:space="preserve"> для нас как Компетентных ИВДИВО. И проникаясь этой Частью, </w:t>
      </w:r>
      <w:r>
        <w:rPr>
          <w:rFonts w:eastAsia="Times New Roman"/>
          <w:b/>
          <w:lang w:bidi="ar-SY"/>
        </w:rPr>
        <w:t>стяжаем Печать Пламени Отца Изначально Вышестоящего Отца в эту Часть в преображении её.</w:t>
      </w:r>
      <w:r>
        <w:rPr>
          <w:rFonts w:eastAsia="Times New Roman"/>
          <w:lang w:bidi="ar-SY"/>
        </w:rPr>
        <w:t xml:space="preserve"> И возжигаясь этой Частью, устаиваемся ею. Мы эту Часть будем ещё подробно разрабатывать, рассматривать. </w:t>
      </w:r>
    </w:p>
    <w:p>
      <w:pPr>
        <w:pStyle w:val="Normal"/>
        <w:spacing w:lineRule="auto" w:line="240" w:before="0" w:after="0"/>
        <w:ind w:firstLine="709"/>
        <w:jc w:val="both"/>
        <w:rPr>
          <w:rFonts w:eastAsia="Times New Roman"/>
          <w:lang w:bidi="ar-SY"/>
        </w:rPr>
      </w:pPr>
      <w:r>
        <w:rPr>
          <w:rFonts w:eastAsia="Times New Roman"/>
          <w:lang w:bidi="ar-SY"/>
        </w:rPr>
        <w:t xml:space="preserve">Далее, глубже синтезируясь с Изначально Вышестоящим Отцом, мы </w:t>
      </w:r>
      <w:r>
        <w:rPr>
          <w:rFonts w:eastAsia="Times New Roman"/>
          <w:b/>
          <w:lang w:bidi="ar-SY"/>
        </w:rPr>
        <w:t>просим Изначально Вышестоящего Отца ввести нас в обновлённые стандарты ИВДИВО, а в частности, в Фа-Октаву, в 5-ричную Октавную Метагалактику.</w:t>
      </w:r>
      <w:r>
        <w:rPr>
          <w:rFonts w:eastAsia="Times New Roman"/>
          <w:lang w:bidi="ar-SY"/>
        </w:rPr>
        <w:t xml:space="preserve"> И просим Изначально Вышестоящего Отца в разработке Части Пламя Отца деятельностью Института Человека, мы </w:t>
      </w:r>
      <w:r>
        <w:rPr>
          <w:rFonts w:eastAsia="Times New Roman"/>
          <w:b/>
          <w:lang w:bidi="ar-SY"/>
        </w:rPr>
        <w:t>просим условия наделения нас Ядром Жизни Изначально Вышестоящего Отца в ИВДИВО каждого</w:t>
      </w:r>
      <w:r>
        <w:rPr>
          <w:rFonts w:eastAsia="Times New Roman"/>
          <w:lang w:bidi="ar-SY"/>
        </w:rPr>
        <w:t>.</w:t>
      </w:r>
    </w:p>
    <w:p>
      <w:pPr>
        <w:pStyle w:val="Normal"/>
        <w:spacing w:lineRule="auto" w:line="240" w:before="0" w:after="0"/>
        <w:ind w:firstLine="709"/>
        <w:jc w:val="both"/>
        <w:rPr>
          <w:rFonts w:eastAsia="Times New Roman"/>
          <w:lang w:bidi="ar-SY"/>
        </w:rPr>
      </w:pPr>
      <w:r>
        <w:rPr>
          <w:rFonts w:eastAsia="Times New Roman"/>
          <w:lang w:bidi="ar-SY"/>
        </w:rPr>
        <w:t xml:space="preserve">И проникаясь Отцом, синтезируясь с Изначально Вышестоящим Отцом Истинной Метагалактики, мы окутываемся его Огнём и переходим далее, глубже к Изначально Вышестоящему Отцу До-ИВДИВО 4194305 ИВДИВО-Цельность, разворачиваемся здесь пред Изначально Вышестоящим Отцом. Синтезируемся с Изначально Вышестоящим Отцом До-ИВДИВО, проникаемся им. Стяжаем Синтез Изначально Вышестоящего Отца и </w:t>
      </w:r>
      <w:r>
        <w:rPr>
          <w:rFonts w:eastAsia="Times New Roman"/>
          <w:b/>
          <w:lang w:bidi="ar-SY"/>
        </w:rPr>
        <w:t>стяжаем развёртывание ИВДИВО каждого пределами и масштабами До-ИВДИВО в синтезе 4194304 Синтезов ИВДИВО-Цельностей Изначально Вышестоящего Отца</w:t>
      </w:r>
      <w:r>
        <w:rPr>
          <w:rFonts w:eastAsia="Times New Roman"/>
          <w:lang w:bidi="ar-SY"/>
        </w:rPr>
        <w:t xml:space="preserve">, стяжая 4194304 Синтеза Отца, 4194304 ИВДИВО-Цельностей, возжигаемся, заполняемся этим Синтезом. И разворачивая в ИВДИВО каждого явлением внутреннего мира Отца собою, фиксацию в нас До-ИВДИВО, проникаемся, возжигаемся. И </w:t>
      </w:r>
      <w:r>
        <w:rPr>
          <w:rFonts w:eastAsia="Times New Roman"/>
          <w:b/>
          <w:lang w:bidi="ar-SY"/>
        </w:rPr>
        <w:t>стяжаем прямой Огонь Цельности До-ИВДИВО каждому из нас</w:t>
      </w:r>
      <w:r>
        <w:rPr>
          <w:rFonts w:eastAsia="Times New Roman"/>
          <w:lang w:bidi="ar-SY"/>
        </w:rPr>
        <w:t xml:space="preserve">. </w:t>
      </w:r>
      <w:r>
        <w:rPr>
          <w:rFonts w:eastAsia="Times New Roman"/>
          <w:b/>
          <w:lang w:bidi="ar-SY"/>
        </w:rPr>
        <w:t>Стяжая как минимум фиксацию нас Человеком До-ИВДИВО, Человеком Изначально Вышестоящего Отца</w:t>
      </w:r>
      <w:r>
        <w:rPr>
          <w:rFonts w:eastAsia="Times New Roman"/>
          <w:lang w:bidi="ar-SY"/>
        </w:rPr>
        <w:t>. Здесь ниже нельзя.</w:t>
      </w:r>
    </w:p>
    <w:p>
      <w:pPr>
        <w:pStyle w:val="Normal"/>
        <w:spacing w:lineRule="auto" w:line="240" w:before="0" w:after="0"/>
        <w:ind w:firstLine="709"/>
        <w:jc w:val="both"/>
        <w:rPr/>
      </w:pPr>
      <w:r>
        <w:rPr>
          <w:rFonts w:eastAsia="Times New Roman"/>
          <w:lang w:bidi="ar-SY"/>
        </w:rPr>
        <w:t>Вот масштабируйтесь, расширяйте ИВДИВО каждого на 4 миллиона с лишним ИВДИВО-Цельностей, охватывая их собою, и различите сейчас: есть масштабы огненности, мы сейчас их будем расширять, а есть масштабы материи, творимой из этого Огня, и мы материально сейчас реально четыре Метагалактики пробуем освоить, реально три даже. Вот. А в перспективе, это пять Метагалактик Октавной Метагалактики. Всё остальное, мы будем выходить, мы там будем только Огнём действовать, всё остальное – Огонь, и большой объём Огня, чтобы синтезировать эту материю. Есть.</w:t>
      </w:r>
    </w:p>
    <w:p>
      <w:pPr>
        <w:pStyle w:val="Normal"/>
        <w:spacing w:lineRule="auto" w:line="240" w:before="0" w:after="0"/>
        <w:ind w:firstLine="709"/>
        <w:jc w:val="both"/>
        <w:rPr/>
      </w:pPr>
      <w:r>
        <w:rPr>
          <w:rFonts w:eastAsia="Times New Roman"/>
          <w:lang w:bidi="ar-SY"/>
        </w:rPr>
        <w:t xml:space="preserve">И далее, проникаясь Изначально Вышестоящим Отцом До-ИВДИВО, мы окутываемся его Огнём и переходим в зал Изначально Вышестоящего Отца Ре-ИВДИВО, 16777216-ю Изначально Вышестоящую ИВДИВО-Цельность, разворачиваемся здесь пред Изначально Вышестоящим Отцом, приветствуем его. Синтезируемся с ним, стяжаем Синтез Изначально Вышестоящего Отца Ре-ИВДИВО. И </w:t>
      </w:r>
      <w:r>
        <w:rPr>
          <w:rFonts w:eastAsia="Times New Roman"/>
          <w:b/>
          <w:lang w:bidi="ar-SY"/>
        </w:rPr>
        <w:t>стяжаем у Изначально Вышестоящего Отца Новое Рождение</w:t>
      </w:r>
      <w:r>
        <w:rPr>
          <w:rFonts w:eastAsia="Times New Roman"/>
          <w:lang w:bidi="ar-SY"/>
        </w:rPr>
        <w:t xml:space="preserve">, можно сказать, каждому из нас, стяжая каждому из нас 16777216 Синтезов Изначально Вышестоящего Отца, как Синтезов Изначально Вышестоящих ИВДИВО-Цельностей. И </w:t>
      </w:r>
      <w:r>
        <w:rPr>
          <w:rFonts w:eastAsia="Times New Roman"/>
          <w:b/>
          <w:lang w:bidi="ar-SY"/>
        </w:rPr>
        <w:t>просим расширить внутренний мир каждого из нас явлением Изначально Вышестоящего Отца Ре-ИВДИВО</w:t>
      </w:r>
      <w:r>
        <w:rPr>
          <w:rFonts w:eastAsia="Times New Roman"/>
          <w:lang w:bidi="ar-SY"/>
        </w:rPr>
        <w:t xml:space="preserve"> и заполняемся этим Огнём, масштабируясь, вырастая масштабом ИВДИВО каждого из нас на Ре-ИВДИВО. Есть.</w:t>
      </w:r>
    </w:p>
    <w:p>
      <w:pPr>
        <w:pStyle w:val="Normal"/>
        <w:spacing w:lineRule="auto" w:line="240" w:before="0" w:after="0"/>
        <w:ind w:firstLine="709"/>
        <w:jc w:val="both"/>
        <w:rPr/>
      </w:pPr>
      <w:r>
        <w:rPr>
          <w:rFonts w:eastAsia="Times New Roman"/>
          <w:lang w:bidi="ar-SY"/>
        </w:rPr>
        <w:t xml:space="preserve">Далее, глубже синтезируясь с этим Отцом Ре-ИВДИВО, мы окутываемся его Огнём, так чтоб защита была, наша, и переходим в зал Изначально Вышестоящего Отца Ми-ИВДИВО, 67108864-ю Высокую Цельную ИВДИВО-Цельность, становимся пред Отцом, приветствуем его. Синтезируемся с ним, стяжаем Огонь Человека Изначально Вышестоящего Отца каждого и </w:t>
      </w:r>
      <w:r>
        <w:rPr>
          <w:rFonts w:eastAsia="Times New Roman"/>
          <w:b/>
          <w:lang w:bidi="ar-SY"/>
        </w:rPr>
        <w:t>просим развернуть масштаб ИВДИВО каждого Огнём Ми-ИВДИВО во взрастании нас Фа-Октавой</w:t>
      </w:r>
      <w:r>
        <w:rPr>
          <w:rFonts w:eastAsia="Times New Roman"/>
          <w:lang w:bidi="ar-SY"/>
        </w:rPr>
        <w:t xml:space="preserve"> и ИВДИВО в целом в этом. И </w:t>
      </w:r>
      <w:r>
        <w:rPr>
          <w:rFonts w:eastAsia="Times New Roman"/>
          <w:b/>
          <w:lang w:bidi="ar-SY"/>
        </w:rPr>
        <w:t>просим развернуть масштаб ИВДИВО каждого на Ми-ИВДИВО</w:t>
      </w:r>
      <w:r>
        <w:rPr>
          <w:rFonts w:eastAsia="Times New Roman"/>
          <w:lang w:bidi="ar-SY"/>
        </w:rPr>
        <w:t xml:space="preserve">, возжигаемся этим Огнём, насыщаемся им. </w:t>
      </w:r>
    </w:p>
    <w:p>
      <w:pPr>
        <w:pStyle w:val="Normal"/>
        <w:spacing w:lineRule="auto" w:line="240" w:before="0" w:after="0"/>
        <w:ind w:firstLine="709"/>
        <w:jc w:val="both"/>
        <w:rPr/>
      </w:pPr>
      <w:r>
        <w:rPr>
          <w:rFonts w:eastAsia="Times New Roman"/>
          <w:lang w:bidi="ar-SY"/>
        </w:rPr>
        <w:t xml:space="preserve">И окутываясь этим Огнём Ми-ИВДИВО, мы далее устремляемся в зал Изначально Вышестоящего Отца Фа-ИВДИВО, в 268435457-ю Истинную ИВДИВО-Цельность, становимся пред Отцом. Приветствуем его, синтезируемся с ним, стяжаем Синтез Изначально Вышестоящего Отца и просим Отца просто ввести нас, включить нас в его План развития, </w:t>
      </w:r>
      <w:r>
        <w:rPr>
          <w:rFonts w:eastAsia="Times New Roman"/>
          <w:b/>
          <w:lang w:bidi="ar-SY"/>
        </w:rPr>
        <w:t>стяжаем Огонь Человека Изначально Вышестоящего Отца ракурсом Фа-ИВДИВО каждому из нас</w:t>
      </w:r>
      <w:r>
        <w:rPr>
          <w:rFonts w:eastAsia="Times New Roman"/>
          <w:lang w:bidi="ar-SY"/>
        </w:rPr>
        <w:t>. И просим Отца о стяжании нового масштаба ИВДИВО каждого, а также встраивание в пределы ИВДИВО в целом Изначально Вышестоящего Отца пределами или предельностью Фа-ИВДИВО, в синтезе всех нижестоящих выражений Отца до Метагалактики Фа.</w:t>
      </w:r>
    </w:p>
    <w:p>
      <w:pPr>
        <w:pStyle w:val="Normal"/>
        <w:spacing w:lineRule="auto" w:line="240" w:before="0" w:after="0"/>
        <w:ind w:firstLine="709"/>
        <w:jc w:val="both"/>
        <w:rPr>
          <w:rFonts w:eastAsia="Times New Roman"/>
          <w:lang w:bidi="ar-SY"/>
        </w:rPr>
      </w:pPr>
      <w:r>
        <w:rPr>
          <w:rFonts w:eastAsia="Times New Roman"/>
          <w:lang w:bidi="ar-SY"/>
        </w:rPr>
        <w:t xml:space="preserve">И проникаясь Изначально Вышестоящим Отцом, стяжаем у Отца Условия, Синтез, преображение внутреннего Мира каждого из нас и синтеза нас на явление ИВДИВО в целом, деятельностью ИВДИВО каждого из нас, и </w:t>
      </w:r>
      <w:r>
        <w:rPr>
          <w:rFonts w:eastAsia="Times New Roman"/>
          <w:b/>
          <w:lang w:bidi="ar-SY"/>
        </w:rPr>
        <w:t>встраиваемся ячейкой ИВДИВО каждого в ИВДИВО в целом Изначально Вышестоящего Отца масштабами Фа-ИВДИВО</w:t>
      </w:r>
      <w:r>
        <w:rPr>
          <w:rFonts w:eastAsia="Times New Roman"/>
          <w:lang w:bidi="ar-SY"/>
        </w:rPr>
        <w:t xml:space="preserve">. </w:t>
      </w:r>
    </w:p>
    <w:p>
      <w:pPr>
        <w:pStyle w:val="Normal"/>
        <w:spacing w:lineRule="auto" w:line="240" w:before="0" w:after="0"/>
        <w:ind w:firstLine="709"/>
        <w:jc w:val="both"/>
        <w:rPr/>
      </w:pPr>
      <w:r>
        <w:rPr>
          <w:rFonts w:eastAsia="Times New Roman"/>
          <w:lang w:bidi="ar-SY"/>
        </w:rPr>
        <w:t xml:space="preserve">И в этом </w:t>
      </w:r>
      <w:r>
        <w:rPr>
          <w:rFonts w:eastAsia="Times New Roman"/>
          <w:b/>
          <w:lang w:bidi="ar-SY"/>
        </w:rPr>
        <w:t>стяжаем у Изначально Вышестоящего Отца Источник осуществления Отца,</w:t>
      </w:r>
      <w:r>
        <w:rPr>
          <w:rFonts w:eastAsia="Times New Roman"/>
          <w:lang w:bidi="ar-SY"/>
        </w:rPr>
        <w:t xml:space="preserve"> мерой нашей подготовки и компетенции, не обязательно Фа-ИВДИВО, можно и чуть материальней, так, чтобы мы выдержали эту Жизнь. Но это всё один и тот же Изначально Вышестоящий Отец. И проникаясь Изначально Вышестоящим Отцом, мы просим Отца помочь нам до физики довести стяжённый Огонь, просим до физики довести преображение каждого из нас и синтеза нас, и до физики довести преображения нас внутренним Миром Отца, его осуществлением. И проникаясь, возжигаемся и физично в том числе, и вышестоящими телами, и синтез-физично всем стяжённым в этой практике. И становимся пред Отцом выразителями Дома Отца ИВДИВО в целом, явлением ИВДИВО каждого. </w:t>
      </w:r>
      <w:r>
        <w:rPr>
          <w:rFonts w:eastAsia="Times New Roman"/>
          <w:b/>
          <w:lang w:bidi="ar-SY"/>
        </w:rPr>
        <w:t xml:space="preserve">И просим координацию, синхронизацию, гармонизацию течения Огня и Синтеза, Прасинтезности также из ИВДИВО в целом в ИВДИВО каждого. </w:t>
      </w:r>
    </w:p>
    <w:p>
      <w:pPr>
        <w:pStyle w:val="Normal"/>
        <w:spacing w:lineRule="auto" w:line="240" w:before="0" w:after="0"/>
        <w:ind w:firstLine="709"/>
        <w:jc w:val="both"/>
        <w:rPr/>
      </w:pPr>
      <w:r>
        <w:rPr>
          <w:rFonts w:eastAsia="Times New Roman"/>
          <w:lang w:bidi="ar-SY"/>
        </w:rPr>
        <w:t xml:space="preserve">И вот так, сонастраиваясь своими условиями, Огнями, с Отцовским Домом, мы эманируем собою весь Огонь и Синтез этой практики в ИВДИВО в целом, вот здесь идёт окончательная сонастройка с ним. </w:t>
      </w:r>
    </w:p>
    <w:p>
      <w:pPr>
        <w:pStyle w:val="Normal"/>
        <w:spacing w:lineRule="auto" w:line="240" w:before="0" w:after="0"/>
        <w:ind w:firstLine="709"/>
        <w:jc w:val="both"/>
        <w:rPr/>
      </w:pPr>
      <w:r>
        <w:rPr>
          <w:rFonts w:eastAsia="Times New Roman"/>
          <w:lang w:bidi="ar-SY"/>
        </w:rPr>
        <w:t xml:space="preserve">Эманируем собою весь Огонь этой практики в ИВДИВО Казань 177-й ИВДИВО-Цельности и в подразделения Служащих, здесь присутствующих, а также в ИВДИВО Должностной Компетенции, в ИВДИВО каждого из нас. </w:t>
      </w:r>
    </w:p>
    <w:p>
      <w:pPr>
        <w:pStyle w:val="Normal"/>
        <w:spacing w:lineRule="auto" w:line="240" w:before="0" w:after="0"/>
        <w:ind w:firstLine="709"/>
        <w:jc w:val="both"/>
        <w:rPr/>
      </w:pPr>
      <w:r>
        <w:rPr>
          <w:rFonts w:eastAsia="Times New Roman"/>
          <w:lang w:bidi="ar-SY"/>
        </w:rPr>
        <w:t>И эманируем весь Огонь и Синтез на территорию подразделения, насыщая её новой глубиной явления Отца Компетентными ИВДИВО. При этом мерой своей возможности. Взяли.</w:t>
      </w:r>
    </w:p>
    <w:p>
      <w:pPr>
        <w:pStyle w:val="Normal"/>
        <w:spacing w:lineRule="auto" w:line="240" w:before="0" w:after="0"/>
        <w:ind w:firstLine="709"/>
        <w:jc w:val="both"/>
        <w:rPr/>
      </w:pPr>
      <w:r>
        <w:rPr>
          <w:rFonts w:eastAsia="Times New Roman"/>
          <w:lang w:bidi="ar-SY"/>
        </w:rPr>
        <w:t>И продолжая эманировать, мы благодарим Изначально Вышестоящего Отца. Благодарим Изначально Вышестоящих Аватаров Синтеза Кут Хуми Фаинь, Юсефа Ону и Сераписа Велетте. Возвращаемся в физическую реализацию.</w:t>
      </w:r>
    </w:p>
    <w:p>
      <w:pPr>
        <w:pStyle w:val="Normal"/>
        <w:spacing w:lineRule="auto" w:line="240" w:before="0" w:after="0"/>
        <w:ind w:firstLine="709"/>
        <w:jc w:val="both"/>
        <w:rPr/>
      </w:pPr>
      <w:r>
        <w:rPr>
          <w:rFonts w:eastAsia="Times New Roman"/>
          <w:lang w:bidi="ar-SY"/>
        </w:rPr>
        <w:t xml:space="preserve">И выходим из практики.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rPr>
      </w:pPr>
      <w:bookmarkStart w:id="17" w:name="__RefHeading___Toc56796326"/>
      <w:bookmarkEnd w:id="17"/>
      <w:r>
        <w:rPr>
          <w:i w:val="false"/>
        </w:rPr>
        <w:t>Любая Часть вырастает из тех процессов синтезирования Огня, которые происходят в Доме</w:t>
      </w:r>
    </w:p>
    <w:p>
      <w:pPr>
        <w:pStyle w:val="32"/>
        <w:rPr>
          <w:i w:val="false"/>
          <w:i w:val="false"/>
        </w:rPr>
      </w:pPr>
      <w:r>
        <w:rPr>
          <w:i w:val="false"/>
        </w:rPr>
      </w:r>
    </w:p>
    <w:p>
      <w:pPr>
        <w:pStyle w:val="Normal"/>
        <w:spacing w:lineRule="auto" w:line="240" w:before="0" w:after="0"/>
        <w:ind w:firstLine="709"/>
        <w:jc w:val="both"/>
        <w:rPr/>
      </w:pPr>
      <w:r>
        <w:rPr>
          <w:rFonts w:eastAsia="Times New Roman"/>
          <w:i w:val="false"/>
          <w:lang w:bidi="ar-SY"/>
        </w:rPr>
        <w:t xml:space="preserve">Всё. </w:t>
      </w:r>
      <w:r>
        <w:rPr>
          <w:rFonts w:eastAsia="Times New Roman"/>
          <w:b/>
          <w:i w:val="false"/>
          <w:lang w:bidi="ar-SY"/>
        </w:rPr>
        <w:t>Первое</w:t>
      </w:r>
      <w:r>
        <w:rPr>
          <w:rFonts w:eastAsia="Times New Roman"/>
          <w:i w:val="false"/>
          <w:lang w:bidi="ar-SY"/>
        </w:rPr>
        <w:t xml:space="preserve">. Практика шла по возможностям каждого с понижающей трансляцией если вам не хватало подготовки, компетенции. Всё-таки </w:t>
      </w:r>
      <w:r>
        <w:rPr>
          <w:rFonts w:eastAsia="Times New Roman"/>
          <w:b/>
          <w:i w:val="false"/>
          <w:lang w:bidi="ar-SY"/>
        </w:rPr>
        <w:t>Институт, это разработка того, что есть.</w:t>
      </w:r>
      <w:r>
        <w:rPr>
          <w:rFonts w:eastAsia="Times New Roman"/>
          <w:i w:val="false"/>
          <w:lang w:bidi="ar-SY"/>
        </w:rPr>
        <w:t xml:space="preserve"> Это не Синтез, когда вот до конца углубляется, стяжается, дальше движутся в масштабах, пределах. Поэтому всё было пассивно на самом деле, чуть-чуть может давить, но понятно, Огонь и Синтез. Если была компетенция, вы сами немножко встроились в нее. В целом группа была в компетенции выйти аж туда.</w:t>
      </w:r>
    </w:p>
    <w:p>
      <w:pPr>
        <w:pStyle w:val="Normal"/>
        <w:spacing w:lineRule="auto" w:line="240" w:before="0" w:after="0"/>
        <w:ind w:firstLine="709"/>
        <w:jc w:val="both"/>
        <w:rPr/>
      </w:pPr>
      <w:r>
        <w:rPr>
          <w:rFonts w:eastAsia="Times New Roman"/>
          <w:i w:val="false"/>
          <w:lang w:bidi="ar-SY"/>
        </w:rPr>
        <w:t>Теперь такое условие. Мы выходили Огнём. Сказать, что там мы можем разрабатываться, там применяться, вот просто забыли и всё. Мы ходим по тем масштабам, где нам дано разрабатывать материю. В основном, это четыре Метагалактики, до Истинной включительно. Почему? Потому что для разработки материи Должностной Компетенции, допустим, Казань, и её Компетентные, действуют одной ИВДИВО-Цельностью – 177-й. Даже все ИВДИВО-Цельности, 256 базово, охватывать нам нечем на этот год. Увидели? Вот, поэтому, делайте выводы. А значит, разрабатываться мы можем в меньшей, чем в ИВДИВО-Цельностях – в материи Истинной Метагалактики. При условии, что мы Служащие и Компетентные Дома какого-то, даже пусть другого Дома. А реально мы разрабатываемся в Высокой Цельной Метагалактике. Поэтому, наши практики будут дальше в Высокой Цельной Метагалактике и в Истинной. То есть, один раз вышли, стяжанули, зафиксировались, а дальше там делать нечего. Фа-ИВДИВО, Ми-ИВДИВО, Ре-ИВДИВО. Дальше в командах тот же самый принцип, там мы стяжаем, просим Отца, чем-то наделяет, действуем в материях, ну, говорим, Октавной Метагалактики. Взял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ы устали или мы ещё одну практику, потом на перерыв? Давайте ещё одну практику, проживается, что надо. Значит, как раз следующей практикой мы пойдём, попробуем стяжать Октавную Метагалактику и попробуем стяжать Ядро Жизни в ИВДИВО каждого. Причем, нужно понимать, у нас может не быть Совершенной Части ИВДИВО каждого, но есть такой хитрый момент: Совершенные Части, они интересны тем, что они цельнее, чем все остальные, чем даже Эталонные. </w:t>
      </w:r>
      <w:r>
        <w:rPr>
          <w:rFonts w:eastAsia="Times New Roman"/>
          <w:b/>
          <w:i w:val="false"/>
          <w:lang w:bidi="ar-SY"/>
        </w:rPr>
        <w:t xml:space="preserve">Совершенные части – они собою охватывают наши Части все сразу каждая. </w:t>
      </w:r>
      <w:r>
        <w:rPr>
          <w:rFonts w:eastAsia="Times New Roman"/>
          <w:i w:val="false"/>
          <w:lang w:bidi="ar-SY"/>
        </w:rPr>
        <w:t xml:space="preserve">И когда мы стяжаем хоть одну Совершенную Часть, а в вас их столько, сколько Синтезов вы прошли, кроме Профессиональных, то у нас 65-я Совершенная Часть уже начинает расти. Если у вас 11 Синтезов, у вас 11 составляющих из 64, Совершенная Часть – ИВДИВО каждого. Если у вас 39 Синтезов, значит, у вас 39 пунктов из 64 для Совершенного ИВДИВО каждого есть. Понимаете? Поэтому, в принципе, стяжать Жизнь на эту Часть с учётом того, что вы там продолжите разрабатываться Совершенными Частями на Синтезах Отца, можно. Зафиксируется, может быть, не весь объём Жизни, совершенный там, уникальный там масштаб по полной программе. Но, поверьте, больше, чем сейчас зафиксируется и очень глубоко. И отсюда, «стяжать-то можно, да», – вот Владыка говорит, нам нужно понять, что это поменяет в нашей жизни. А вот это поменяет то, о чём мы говорили, нам даются возможности, но с нас будет спрос того, а как мы действуем Домом. Мы должны будем разрабатываться Домом. Поэтому </w:t>
      </w:r>
      <w:r>
        <w:rPr>
          <w:rFonts w:eastAsia="Times New Roman"/>
          <w:b/>
          <w:i w:val="false"/>
          <w:lang w:bidi="ar-SY"/>
        </w:rPr>
        <w:t>сделайте акцент на разработку, на деятельность Домом, деятельности ИВДИВО Человека.</w:t>
      </w:r>
      <w:r>
        <w:rPr>
          <w:rFonts w:eastAsia="Times New Roman"/>
          <w:i w:val="false"/>
          <w:lang w:bidi="ar-SY"/>
        </w:rPr>
        <w:t xml:space="preserve"> Сейчас мы тоже вместе стяжаем с учётом того, что нам всем даётся возможность действовать Огнём над материей тела, пусть даже действие это в Доме, внутри Дома, да? Но управлять организацией материи Частей – это очень много, на самом деле. </w:t>
      </w:r>
      <w:r>
        <w:rPr>
          <w:rFonts w:eastAsia="Times New Roman"/>
          <w:b/>
          <w:i w:val="false"/>
          <w:lang w:bidi="ar-SY"/>
        </w:rPr>
        <w:t>Управлять материей Частей, создавать её, синтезировать эту организацию, развивать Части целенаправленно</w:t>
      </w:r>
      <w:r>
        <w:rPr>
          <w:rFonts w:eastAsia="Times New Roman"/>
          <w:i w:val="false"/>
          <w:lang w:bidi="ar-SY"/>
        </w:rPr>
        <w:t xml:space="preserve">! Если говорить о Казани, Пламя Отца касается всех. Но никто не отменит, что все Части тоже должны быть у каждого, просто такая специфика: в Должностной Компетенции – Пламя Отца. Но </w:t>
      </w:r>
      <w:r>
        <w:rPr>
          <w:rFonts w:eastAsia="Times New Roman"/>
          <w:b/>
          <w:i w:val="false"/>
          <w:lang w:bidi="ar-SY"/>
        </w:rPr>
        <w:t>любая Часть вырастает из тех процессов синтезирования Огня, которые происходят в Доме</w:t>
      </w:r>
      <w:r>
        <w:rPr>
          <w:rFonts w:eastAsia="Times New Roman"/>
          <w:i w:val="false"/>
          <w:lang w:bidi="ar-SY"/>
        </w:rPr>
        <w:t>. Тогда полноту творения Части мы охватываем. Как только мы видим, где какие-то там Системы, Аппараты что-то делают, но не видим источника, мы не можем управлять этим процессом. Вот такую особенность нам даст вот это условие, сам факт стяжания Ядра Жизни в Доме. То есть Части, смотрите, Жизнь – это что такое?</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18" w:name="__RefHeading___Toc56796327"/>
      <w:bookmarkEnd w:id="18"/>
      <w:r>
        <w:rPr>
          <w:i w:val="false"/>
          <w:lang w:bidi="ar-SY"/>
        </w:rPr>
        <w:t>Что такое Жизнь?</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А, кстати, </w:t>
      </w:r>
      <w:r>
        <w:rPr>
          <w:rFonts w:eastAsia="Times New Roman"/>
          <w:b/>
          <w:i w:val="false"/>
          <w:lang w:bidi="ar-SY"/>
        </w:rPr>
        <w:t>что такое Жизнь?</w:t>
      </w:r>
      <w:r>
        <w:rPr>
          <w:rFonts w:eastAsia="Times New Roman"/>
          <w:i w:val="false"/>
          <w:lang w:bidi="ar-SY"/>
        </w:rPr>
        <w:t xml:space="preserve"> Кто скажет? Вот мы все живём, мы все наделены жизнью, причём, очень долгое время, многие эпохи даже мы живём. Почему мы именно живём, а не воскрешаемся, не пробуждаемся, не «человечим»? Там же есть нижестоящие организации. Можно реплицировать, правда, это после Жизни. Я имею в виду, когда мы Жизнь осваиваем процесс жизни, да, мы переключаемся на Репликацию, как Посвящённые. Вот почему мы именно живём? Кто сообразит? Смотрим стандарты, вспоминаем. </w:t>
      </w:r>
      <w:r>
        <w:rPr>
          <w:rFonts w:eastAsia="Times New Roman"/>
          <w:b/>
          <w:i w:val="false"/>
          <w:lang w:bidi="ar-SY"/>
        </w:rPr>
        <w:t>Кого развивает Огонь Жизни?</w:t>
      </w:r>
      <w:r>
        <w:rPr>
          <w:rFonts w:eastAsia="Times New Roman"/>
          <w:i w:val="false"/>
          <w:lang w:bidi="ar-SY"/>
        </w:rPr>
        <w:t xml:space="preserve"> Кто управляет? Какой ракурс Отца? Смотрим на Аватар-Ипостасей. Не 177-й горизонт, а какой?</w:t>
      </w:r>
    </w:p>
    <w:p>
      <w:pPr>
        <w:pStyle w:val="Normal"/>
        <w:spacing w:lineRule="auto" w:line="240" w:before="0" w:after="0"/>
        <w:ind w:firstLine="709"/>
        <w:jc w:val="both"/>
        <w:rPr>
          <w:rFonts w:eastAsia="Times New Roman"/>
          <w:lang w:bidi="ar-SY"/>
        </w:rPr>
      </w:pPr>
      <w:r>
        <w:rPr>
          <w:rFonts w:eastAsia="Times New Roman"/>
          <w:lang w:bidi="ar-SY"/>
        </w:rPr>
        <w:t>Из зала: – 241-й.</w:t>
      </w:r>
    </w:p>
    <w:p>
      <w:pPr>
        <w:pStyle w:val="Normal"/>
        <w:spacing w:lineRule="auto" w:line="240" w:before="0" w:after="0"/>
        <w:ind w:firstLine="709"/>
        <w:jc w:val="both"/>
        <w:rPr>
          <w:rFonts w:eastAsia="Times New Roman"/>
          <w:lang w:bidi="ar-SY"/>
        </w:rPr>
      </w:pPr>
      <w:r>
        <w:rPr>
          <w:rFonts w:eastAsia="Times New Roman"/>
          <w:lang w:bidi="ar-SY"/>
        </w:rPr>
        <w:t>Из зала: – 249-й.</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Огонь Жизни. 249-й. 249-й, да?</w:t>
      </w:r>
    </w:p>
    <w:p>
      <w:pPr>
        <w:pStyle w:val="Normal"/>
        <w:spacing w:lineRule="auto" w:line="240" w:before="0" w:after="0"/>
        <w:ind w:firstLine="709"/>
        <w:jc w:val="both"/>
        <w:rPr>
          <w:rFonts w:eastAsia="Times New Roman"/>
          <w:lang w:bidi="ar-SY"/>
        </w:rPr>
      </w:pPr>
      <w:r>
        <w:rPr>
          <w:rFonts w:eastAsia="Times New Roman"/>
          <w:lang w:bidi="ar-SY"/>
        </w:rPr>
        <w:t xml:space="preserve">Из зала: – Юсеф Она. </w:t>
      </w:r>
    </w:p>
    <w:p>
      <w:pPr>
        <w:pStyle w:val="Normal"/>
        <w:spacing w:lineRule="auto" w:line="240" w:before="0" w:after="0"/>
        <w:ind w:firstLine="709"/>
        <w:jc w:val="both"/>
        <w:rPr/>
      </w:pPr>
      <w:r>
        <w:rPr>
          <w:rFonts w:eastAsia="Times New Roman"/>
          <w:lang w:bidi="ar-SY"/>
        </w:rPr>
        <w:t>Из зала: – Человек Изначально Вышестоящего Отца.</w:t>
      </w:r>
    </w:p>
    <w:p>
      <w:pPr>
        <w:pStyle w:val="Normal"/>
        <w:spacing w:lineRule="auto" w:line="240" w:before="0" w:after="0"/>
        <w:ind w:firstLine="709"/>
        <w:jc w:val="both"/>
        <w:rPr/>
      </w:pPr>
      <w:r>
        <w:rPr>
          <w:rFonts w:eastAsia="Times New Roman"/>
          <w:i w:val="false"/>
          <w:lang w:bidi="ar-SY"/>
        </w:rPr>
        <w:t>Я не про Юсефа Ону, я про Аватар-Ипостасей – раз, и Огонь Жизни, я не про Сераписа Велетте. Там Человек Изначально Вышестоящего Отца. Увидели? Это что за Человек?</w:t>
      </w:r>
    </w:p>
    <w:p>
      <w:pPr>
        <w:pStyle w:val="Normal"/>
        <w:spacing w:lineRule="auto" w:line="240" w:before="0" w:after="0"/>
        <w:ind w:firstLine="709"/>
        <w:jc w:val="both"/>
        <w:rPr>
          <w:rFonts w:eastAsia="Times New Roman"/>
          <w:lang w:bidi="ar-SY"/>
        </w:rPr>
      </w:pPr>
      <w:r>
        <w:rPr>
          <w:rFonts w:eastAsia="Times New Roman"/>
          <w:lang w:bidi="ar-SY"/>
        </w:rPr>
        <w:t>Из зала: – С Абсолютом.</w:t>
      </w:r>
    </w:p>
    <w:p>
      <w:pPr>
        <w:pStyle w:val="Normal"/>
        <w:spacing w:lineRule="auto" w:line="240" w:before="0" w:after="0"/>
        <w:ind w:firstLine="709"/>
        <w:jc w:val="both"/>
        <w:rPr/>
      </w:pPr>
      <w:r>
        <w:rPr>
          <w:rFonts w:eastAsia="Times New Roman"/>
          <w:i w:val="false"/>
          <w:lang w:bidi="ar-SY"/>
        </w:rPr>
        <w:t xml:space="preserve">Нет, что за Человек в целом? Вот с чем он, это хорошо знать. Чем он отличается от Человека 5-й расы? Это </w:t>
      </w:r>
      <w:r>
        <w:rPr>
          <w:rFonts w:eastAsia="Times New Roman"/>
          <w:b/>
          <w:i w:val="false"/>
          <w:lang w:bidi="ar-SY"/>
        </w:rPr>
        <w:t>Человек, который формируется этой эпохой. Главная форма жизни – Человек Изначально Вышестоящего Отца, а потом то, что ему присуще. Он 20-ричен. В настоящее время он минимум четырьмя Метагалактиками и уже пятой начинает</w:t>
      </w:r>
      <w:r>
        <w:rPr>
          <w:rFonts w:eastAsia="Times New Roman"/>
          <w:i w:val="false"/>
          <w:lang w:bidi="ar-SY"/>
        </w:rPr>
        <w:t xml:space="preserve"> </w:t>
      </w:r>
      <w:r>
        <w:rPr>
          <w:rFonts w:eastAsia="Times New Roman"/>
          <w:b/>
          <w:i w:val="false"/>
          <w:lang w:bidi="ar-SY"/>
        </w:rPr>
        <w:t>ИВДИВО-Цельностями действовать</w:t>
      </w:r>
      <w:r>
        <w:rPr>
          <w:rFonts w:eastAsia="Times New Roman"/>
          <w:i w:val="false"/>
          <w:lang w:bidi="ar-SY"/>
        </w:rPr>
        <w:t xml:space="preserve">, учится, да? И плюс все специфики, которые ему свойственны, он </w:t>
      </w:r>
      <w:r>
        <w:rPr>
          <w:rFonts w:eastAsia="Times New Roman"/>
          <w:b/>
          <w:i w:val="false"/>
          <w:lang w:bidi="ar-SY"/>
        </w:rPr>
        <w:t>плюс ещё восьмеричен</w:t>
      </w:r>
      <w:r>
        <w:rPr>
          <w:rFonts w:eastAsia="Times New Roman"/>
          <w:i w:val="false"/>
          <w:lang w:bidi="ar-SY"/>
        </w:rPr>
        <w:t xml:space="preserve">. То есть, он не развивается только, как Человек, он развивается всей 8-рицей сразу. И он – начало роста всей 8-рицы для того, чтобы переключиться рано или поздно на Отца, из Человека стать Отцом. То есть, </w:t>
      </w:r>
      <w:r>
        <w:rPr>
          <w:rFonts w:eastAsia="Times New Roman"/>
          <w:b/>
          <w:i w:val="false"/>
          <w:lang w:bidi="ar-SY"/>
        </w:rPr>
        <w:t>Человек Изначально Вышестоящего Отца открывает путь в восемь видов Жизни собою</w:t>
      </w:r>
      <w:r>
        <w:rPr>
          <w:rFonts w:eastAsia="Times New Roman"/>
          <w:i w:val="false"/>
          <w:lang w:bidi="ar-SY"/>
        </w:rPr>
        <w:t>. Более, более глубоко выражая Отца от Человека, Посвящённого, Служащего до Отца. Это его специфика. Раньше такого не было – напрямую. Плюс отсюда всё, что ему необходимо для этой подготовки, ИВДИВО-реализации в виде Компетенций там и так далее. Взяли? Ну и по стандартам, всё, что мы изучаем. Вот, это особенный Человек.</w:t>
      </w:r>
    </w:p>
    <w:p>
      <w:pPr>
        <w:pStyle w:val="Normal"/>
        <w:spacing w:lineRule="auto" w:line="240" w:before="0" w:after="0"/>
        <w:ind w:firstLine="709"/>
        <w:jc w:val="both"/>
        <w:rPr/>
      </w:pPr>
      <w:r>
        <w:rPr>
          <w:rFonts w:eastAsia="Times New Roman"/>
          <w:i w:val="false"/>
          <w:lang w:bidi="ar-SY"/>
        </w:rPr>
        <w:t xml:space="preserve">И вот как раз мы дошли до этой формы жизни, которая специализируется на этой Жизни, на Огне Жизни. Тот, кто управляет, в </w:t>
      </w:r>
      <w:r>
        <w:rPr>
          <w:rFonts w:eastAsia="Times New Roman"/>
          <w:b/>
          <w:i w:val="false"/>
          <w:lang w:bidi="ar-SY"/>
        </w:rPr>
        <w:t>истоке этой Жизни стоит – это Отец, понятно, но каким ракурсом? Человеком Изначально Вышестоящего Отца</w:t>
      </w:r>
      <w:r>
        <w:rPr>
          <w:rFonts w:eastAsia="Times New Roman"/>
          <w:i w:val="false"/>
          <w:lang w:bidi="ar-SY"/>
        </w:rPr>
        <w:t>. Если мы осваиваем этот вариант жизни, у нас, поэтому Абсолют Изначально Вышестоящего Отца у Служащих должен быть обязательно, без этого Абсолюта Изначально Вышестоящего Отца нет Человека Изначально Вышестоящего Отца. Плюс там Часть, необходимая по Метагалактикам. Вот. И тогда тебе открывается источник Жизни в управлении. И поскольку мы Компетентные дошли до этого стандарта, Отец даёт фиксацию Жизни в ИВДИВО каждого, для управления этим Огнём и Синтезом. А раньше мы говорили: «У нас просто Синтез находится. Ядро Синтеза Человека находится в ИВДИВО каждого». А какой там Огонь и Синтез? Вот мы сейчас дотянулись до Жизни как минимум, а может быть, и более высокий. А раньше, может быть, и менее был высокий, и тогда мы не в полноте жили. Если не Ядро Жизни там было, а менее высокий Синтез и Огонь, значит, мы могли жить не в полной мере, не доходили, не дотягивали. Увидели стандарт? Вот. Это вот ещё одно разъяснение.</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Я тут пока говорю, пока тут у нас Огонь и Синтез усваивается. И вот на практике мы что делаем? Перестраиваемся на Фа-Октаву, на Ядро Жизни и на Октавную Метагалактику пятерично и стяжаем ИВДИВО Человека уже в новом стандарте. И вот тут очень </w:t>
      </w:r>
      <w:r>
        <w:rPr>
          <w:rFonts w:eastAsia="Times New Roman"/>
          <w:b/>
          <w:i w:val="false"/>
          <w:lang w:bidi="ar-SY"/>
        </w:rPr>
        <w:t>нужно будет Пламя, это на весь наш Синтез, чтобы нам перестроиться окончательно во все эти стандарты</w:t>
      </w:r>
      <w:r>
        <w:rPr>
          <w:rFonts w:eastAsia="Times New Roman"/>
          <w:i w:val="false"/>
          <w:lang w:bidi="ar-SY"/>
        </w:rPr>
        <w:t xml:space="preserve">. Пожалуй, это будет целью нашего Синтеза. Не просто разработка Части, не просто её видение, объяснение там, а чтобы </w:t>
      </w:r>
      <w:r>
        <w:rPr>
          <w:rFonts w:eastAsia="Times New Roman"/>
          <w:b/>
          <w:i w:val="false"/>
          <w:lang w:bidi="ar-SY"/>
        </w:rPr>
        <w:t>взять стратегию, куда Часть ведёт и развивает нас</w:t>
      </w:r>
      <w:r>
        <w:rPr>
          <w:rFonts w:eastAsia="Times New Roman"/>
          <w:i w:val="false"/>
          <w:lang w:bidi="ar-SY"/>
        </w:rPr>
        <w:t>. Мы сейчас эту стратегию и стяжаем. Взяли? Практик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22"/>
        <w:jc w:val="both"/>
        <w:rPr>
          <w:i/>
          <w:i/>
        </w:rPr>
      </w:pPr>
      <w:bookmarkStart w:id="19" w:name="__RefHeading___Toc56796328"/>
      <w:bookmarkEnd w:id="19"/>
      <w:r>
        <w:rPr>
          <w:i/>
        </w:rPr>
        <w:t xml:space="preserve">Практика 2: </w:t>
      </w:r>
      <w:r>
        <w:rPr>
          <w:i/>
          <w:sz w:val="24"/>
          <w:szCs w:val="24"/>
        </w:rPr>
        <w:t>Стратегия организации Жизни новыми стандартами в виде Фа-Октавы, в виде Октавной Метагалактики пятью архетипами материи и в виде Ядра Жизни в ИВДИВО каждого. Преображение Монад на новый стандарт ракурсом биологии Человека Высокой Цельной Метагалактики</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rFonts w:eastAsia="Times New Roman"/>
          <w:lang w:bidi="ar-SY"/>
        </w:rPr>
        <w:t>Итак, мы возжигаемся Синтезом Института Человека Части Пламя Отца Изначально Вышестоящего Отца. Синтезируемся физически с Изначально Вышестоящими Аватарами Синтеза Кут Хуми и Фаинь Истинной Метагалактики. Мы пойдём ракурсом Истинной Метагалактики. Переходим в зал ИВДИВО, становимся пред Изначально Вышестоящими Аватарами Синтеза. Стяжаем Синтез Синтеза Изначально Вышестоящего Отца и снова стяжаем Синтез Синтеза Части Пламя Отца, как Синтеза Института Человека, в развитии её Институтом Человек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никаясь, и насыщаясь Синтезом Части Пламя Отца, мы </w:t>
      </w:r>
      <w:r>
        <w:rPr>
          <w:rFonts w:eastAsia="Times New Roman"/>
          <w:b/>
          <w:lang w:bidi="ar-SY"/>
        </w:rPr>
        <w:t>стяжаем форму Ипостаси Института Человека каждому из нас</w:t>
      </w:r>
      <w:r>
        <w:rPr>
          <w:rFonts w:eastAsia="Times New Roman"/>
          <w:lang w:bidi="ar-SY"/>
        </w:rPr>
        <w:t xml:space="preserve">. И просим Кут Хуми и Фаинь ввести нас в деятельность Института. И на время пребывания на этом Синтезе мы все в Институте находимся как Ипостаси, ипостася Синтезу Института. А он действует Жизнью. Ипостасность своей Жизнью. Красиво звучит. Но можно идти глубже. </w:t>
      </w:r>
    </w:p>
    <w:p>
      <w:pPr>
        <w:pStyle w:val="Normal"/>
        <w:spacing w:lineRule="auto" w:line="240" w:before="0" w:after="0"/>
        <w:ind w:firstLine="709"/>
        <w:jc w:val="both"/>
        <w:rPr/>
      </w:pPr>
      <w:r>
        <w:rPr>
          <w:rFonts w:eastAsia="Times New Roman"/>
          <w:lang w:bidi="ar-SY"/>
        </w:rPr>
        <w:t>И проникаясь Кут Хуми и Фаинь, а также усиливаясь шестеричным Магнитом с Изначально Вышестоящими Аватарами Синтеза Юсеф Она и Серапис Велетте, мы переходим в зал Изначально Вышестоящего, нет, мы синтезируемся с Хум Кут Хуми и Фаинь, глубже стяжаем Синтез Синтеза Изначально Вышестоящего Отца. И просим Синтез, Условия, Огонь введения перестройки нас, и организации жизни каждого из нас новыми стандартами в виде Фа-Октавы, в виде Октавной Метагалактики пятью архетипами материи, и в виде Ядра Жизни в ИВДИВО каждого из нас.</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никаясь Изначально Вышестоящими Аватарами Синтеза и всем шестеричным Магнитом, мы синтезируемся с Изначально Вышестоящим Отцом, переходим в его зал в Истинную Метагалактику в 1048577-ю Иерархическую Цельность. Становимся пред Отцом, синтезируемся с ним, проникаясь, насыщаясь, стяжаем Синтез Изначально Вышестоящего Отца и </w:t>
      </w:r>
      <w:r>
        <w:rPr>
          <w:rFonts w:eastAsia="Times New Roman"/>
          <w:b/>
          <w:lang w:bidi="ar-SY"/>
        </w:rPr>
        <w:t>просим Отца преобразить нас новыми стандартами ИВДИВО в целом</w:t>
      </w:r>
      <w:r>
        <w:rPr>
          <w:rFonts w:eastAsia="Times New Roman"/>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ясь с Изначально Вышестоящим Отцом, мы </w:t>
      </w:r>
      <w:r>
        <w:rPr>
          <w:rFonts w:eastAsia="Times New Roman"/>
          <w:b/>
          <w:lang w:bidi="ar-SY"/>
        </w:rPr>
        <w:t>просим ракурсом Истинной Метагалактики ввести нас в ИВДИВО в целом Октавной Метагалактикой.</w:t>
      </w:r>
      <w:r>
        <w:rPr>
          <w:rFonts w:eastAsia="Times New Roman"/>
          <w:lang w:bidi="ar-SY"/>
        </w:rPr>
        <w:t xml:space="preserve"> И стяжаем восемь Синтезов Изначально Вышестоящего Отца, возжигаемся, пять Синтезов Изначально Вышестоящего Отца, возжигаемся, проникаемся ими. И </w:t>
      </w:r>
      <w:r>
        <w:rPr>
          <w:rFonts w:eastAsia="Times New Roman"/>
          <w:b/>
          <w:lang w:bidi="ar-SY"/>
        </w:rPr>
        <w:t>стяжаем Синтезы Ядрами Синтеза пяти архетипов материи</w:t>
      </w:r>
      <w:r>
        <w:rPr>
          <w:rFonts w:eastAsia="Times New Roman"/>
          <w:lang w:bidi="ar-SY"/>
        </w:rPr>
        <w:t xml:space="preserve">: четыре материи Метагалактические и одна Ивдивная Метагалактическая или ИВДИВО-материя.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ясь с Изначально Вышестоящим Отцом, мы </w:t>
      </w:r>
      <w:r>
        <w:rPr>
          <w:rFonts w:eastAsia="Times New Roman"/>
          <w:b/>
          <w:lang w:bidi="ar-SY"/>
        </w:rPr>
        <w:t>стяжаем Ядром Синтеза фиксацию в нас Метагалактики Фа,</w:t>
      </w:r>
      <w:r>
        <w:rPr>
          <w:rFonts w:eastAsia="Times New Roman"/>
          <w:lang w:bidi="ar-SY"/>
        </w:rPr>
        <w:t xml:space="preserve"> возжигаемся. Фиксацию в нас </w:t>
      </w:r>
      <w:r>
        <w:rPr>
          <w:rFonts w:eastAsia="Times New Roman"/>
          <w:b/>
          <w:lang w:bidi="ar-SY"/>
        </w:rPr>
        <w:t>Изначально Вышестоящей Метагалактики</w:t>
      </w:r>
      <w:r>
        <w:rPr>
          <w:rFonts w:eastAsia="Times New Roman"/>
          <w:lang w:bidi="ar-SY"/>
        </w:rPr>
        <w:t xml:space="preserve"> в количестве 65536 Высоких Цельностей, стяжаем каждому из нас </w:t>
      </w:r>
      <w:r>
        <w:rPr>
          <w:rFonts w:eastAsia="Times New Roman"/>
          <w:b/>
          <w:lang w:bidi="ar-SY"/>
        </w:rPr>
        <w:t>фиксацию Синтеза Высокой Цельной Метагалактики</w:t>
      </w:r>
      <w:r>
        <w:rPr>
          <w:rFonts w:eastAsia="Times New Roman"/>
          <w:lang w:bidi="ar-SY"/>
        </w:rPr>
        <w:t xml:space="preserve">, материально реализующуюся в количестве 262144 Изначально Вышестоящих Цельностей. Далее, синтезируясь с Изначально Вышестоящим Отцом, мы </w:t>
      </w:r>
      <w:r>
        <w:rPr>
          <w:rFonts w:eastAsia="Times New Roman"/>
          <w:b/>
          <w:lang w:bidi="ar-SY"/>
        </w:rPr>
        <w:t>стяжаем фиксацию каждому из нас и синтезу нас Истинной Метагалактики</w:t>
      </w:r>
      <w:r>
        <w:rPr>
          <w:rFonts w:eastAsia="Times New Roman"/>
          <w:lang w:bidi="ar-SY"/>
        </w:rPr>
        <w:t xml:space="preserve"> в количестве 1048576 Иерархических Цельностей. </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проникаясь Изначально Вышестоящим Отцом, мы </w:t>
      </w:r>
      <w:r>
        <w:rPr>
          <w:rFonts w:eastAsia="Times New Roman"/>
          <w:b/>
          <w:lang w:bidi="ar-SY"/>
        </w:rPr>
        <w:t>стяжаем новый тип материи в развитии нам служением Должностными Компетенциями в виде ИВДИВО-Цельностей До-ИВДИВО.</w:t>
      </w:r>
      <w:r>
        <w:rPr>
          <w:rFonts w:eastAsia="Times New Roman"/>
          <w:lang w:bidi="ar-SY"/>
        </w:rPr>
        <w:t xml:space="preserve"> И </w:t>
      </w:r>
      <w:r>
        <w:rPr>
          <w:rFonts w:eastAsia="Times New Roman"/>
          <w:b/>
          <w:lang w:bidi="ar-SY"/>
        </w:rPr>
        <w:t>стяжаем фиксацию До-ИВДИВО</w:t>
      </w:r>
      <w:r>
        <w:rPr>
          <w:rFonts w:eastAsia="Times New Roman"/>
          <w:lang w:bidi="ar-SY"/>
        </w:rPr>
        <w:t xml:space="preserve">, прося Отца ввести нас в развитие Ивдивной материи. И стяжаем 4194304 ИВДИВО-Цельностей как пятый архетип, и стяжаем Синтез и цельность всего стяжённого каждому из нас. И просим Отца наделить нас однородной цельностью Октавной Метагалактики в виде всего качества и количества стяжённого пятью выражениями Октавы Фа. </w:t>
      </w:r>
    </w:p>
    <w:p>
      <w:pPr>
        <w:pStyle w:val="Normal"/>
        <w:spacing w:lineRule="auto" w:line="240" w:before="0" w:after="0"/>
        <w:ind w:firstLine="709"/>
        <w:jc w:val="both"/>
        <w:rPr>
          <w:rFonts w:eastAsia="Times New Roman"/>
          <w:i w:val="false"/>
          <w:i w:val="false"/>
          <w:lang w:bidi="ar-SY"/>
        </w:rPr>
      </w:pPr>
      <w:r>
        <w:rPr>
          <w:rFonts w:eastAsia="Times New Roman"/>
          <w:lang w:bidi="ar-SY"/>
        </w:rPr>
        <w:t>И возжигаясь, заполняемся от Отца цельностью и однородностью Октавной Метагалактики, где в ней одновременно работают все стандарты от ИВДИВО-Цельности до первой Высокой Цельной Реальности Метагалактики Фа. И преображаемся. И просим Отца переключить нас на реальность, на объективность всех стандартов, законов, всех параметров синтезированием материй в ИВДИВО каждого из нас явлением материи Октавной Метагалактики и мерой нашей компетенции. То есть, не всё сразу, постепенно будем включаться в Октавную Метагалактику. Кто-то просто даже Метагалактикой Фа. Но она не будет изолированная, она вот в составе Октавной Метагалактики, как один из пяти ракурсов материи. И в этом милосердие Отца, когда мы постепенно мерой возможностей наших вырастаем. Есть?</w:t>
      </w:r>
    </w:p>
    <w:p>
      <w:pPr>
        <w:pStyle w:val="Normal"/>
        <w:spacing w:lineRule="auto" w:line="240" w:before="0" w:after="0"/>
        <w:ind w:firstLine="709"/>
        <w:jc w:val="both"/>
        <w:rPr>
          <w:rFonts w:eastAsia="Times New Roman"/>
          <w:lang w:bidi="ar-SY"/>
        </w:rPr>
      </w:pPr>
      <w:r>
        <w:rPr>
          <w:rFonts w:eastAsia="Times New Roman"/>
          <w:lang w:bidi="ar-SY"/>
        </w:rPr>
        <w:t xml:space="preserve">И далее, глубже синтезируясь с Изначально Вышестоящим Отцом, устаиваясь и синтезируясь с ним базовыми Началами Синтезом Октавной Метагалактики, мы </w:t>
      </w:r>
      <w:r>
        <w:rPr>
          <w:rFonts w:eastAsia="Times New Roman"/>
          <w:b/>
          <w:lang w:bidi="ar-SY"/>
        </w:rPr>
        <w:t>просим Отца ввести нас в Фа-Октаву Синтезом восьми выражений</w:t>
      </w:r>
      <w:r>
        <w:rPr>
          <w:rFonts w:eastAsia="Times New Roman"/>
          <w:lang w:bidi="ar-SY"/>
        </w:rPr>
        <w:t xml:space="preserve"> </w:t>
      </w:r>
      <w:r>
        <w:rPr>
          <w:rFonts w:eastAsia="Times New Roman"/>
          <w:b/>
          <w:lang w:bidi="ar-SY"/>
        </w:rPr>
        <w:t>Отца от Фа-ИВДИВО до Метагалактики Фа.</w:t>
      </w:r>
    </w:p>
    <w:p>
      <w:pPr>
        <w:pStyle w:val="Normal"/>
        <w:spacing w:lineRule="auto" w:line="240" w:before="0" w:after="0"/>
        <w:ind w:firstLine="709"/>
        <w:jc w:val="both"/>
        <w:rPr/>
      </w:pPr>
      <w:r>
        <w:rPr>
          <w:rFonts w:eastAsia="Times New Roman"/>
          <w:lang w:bidi="ar-SY"/>
        </w:rPr>
        <w:t>И проникаясь Изначально Вышестоящим Отцом, мы стяжаем цельность и однородность Синтеза Изначально Вышестоящего Отца, цельность и однородность Огня Изначально Вышестоящего Отца Фа-Октавы и границами ИВДИВО в целом. И стяжаем прямой Синтез ИВДИВО в целом Изначально Вышестоящего Отца, в развитии и формировании Фа-Октавы мерой нашей компетенции, постепенным врастанием Фа-Октавой, эпохой современной, то есть это на миллионы лет задача сейчас стяжается.</w:t>
      </w:r>
    </w:p>
    <w:p>
      <w:pPr>
        <w:pStyle w:val="Normal"/>
        <w:spacing w:lineRule="auto" w:line="240" w:before="0" w:after="0"/>
        <w:ind w:firstLine="709"/>
        <w:jc w:val="both"/>
        <w:rPr>
          <w:rFonts w:eastAsia="Times New Roman"/>
          <w:b/>
          <w:b/>
          <w:lang w:bidi="ar-SY"/>
        </w:rPr>
      </w:pPr>
      <w:r>
        <w:rPr>
          <w:rFonts w:eastAsia="Times New Roman"/>
          <w:lang w:bidi="ar-SY"/>
        </w:rPr>
        <w:t xml:space="preserve">И синтезируясь с Изначально Вышестоящим Отцом, мы </w:t>
      </w:r>
      <w:r>
        <w:rPr>
          <w:rFonts w:eastAsia="Times New Roman"/>
          <w:b/>
          <w:lang w:bidi="ar-SY"/>
        </w:rPr>
        <w:t>стяжаем Образ Отца</w:t>
      </w:r>
      <w:r>
        <w:rPr>
          <w:rFonts w:eastAsia="Times New Roman"/>
          <w:lang w:bidi="ar-SY"/>
        </w:rPr>
        <w:t xml:space="preserve"> </w:t>
      </w:r>
      <w:r>
        <w:rPr>
          <w:rFonts w:eastAsia="Times New Roman"/>
          <w:b/>
          <w:lang w:bidi="ar-SY"/>
        </w:rPr>
        <w:t>Человека</w:t>
      </w:r>
      <w:r>
        <w:rPr>
          <w:rFonts w:eastAsia="Times New Roman"/>
          <w:lang w:bidi="ar-SY"/>
        </w:rPr>
        <w:t xml:space="preserve"> и, если нет Человека Изначально Вышестоящего Отца, </w:t>
      </w:r>
      <w:r>
        <w:rPr>
          <w:rFonts w:eastAsia="Times New Roman"/>
          <w:b/>
          <w:lang w:bidi="ar-SY"/>
        </w:rPr>
        <w:t>и Человека Изначально Вышестоящего Отца каждому из нас и синтезу нас</w:t>
      </w:r>
      <w:r>
        <w:rPr>
          <w:rFonts w:eastAsia="Times New Roman"/>
          <w:lang w:bidi="ar-SY"/>
        </w:rPr>
        <w:t xml:space="preserve">. Прося Отца зафиксировать явление данной объективной реалии Изначально Вышестоящего Отца по Образу и Подобию в каждом из нас и в синтезе нас, в росте, в начале роста и формировании Метагалактики Человека каждым из нас и синтеза нас. И мы </w:t>
      </w:r>
      <w:r>
        <w:rPr>
          <w:rFonts w:eastAsia="Times New Roman"/>
          <w:b/>
          <w:lang w:bidi="ar-SY"/>
        </w:rPr>
        <w:t>просим у Отца преображения Монад каждого из нас на новые стандарты, с наличием Огня в Монаде.</w:t>
      </w:r>
    </w:p>
    <w:p>
      <w:pPr>
        <w:pStyle w:val="Normal"/>
        <w:spacing w:lineRule="auto" w:line="240" w:before="0" w:after="0"/>
        <w:ind w:firstLine="709"/>
        <w:jc w:val="both"/>
        <w:rPr/>
      </w:pPr>
      <w:r>
        <w:rPr>
          <w:rFonts w:eastAsia="Times New Roman"/>
          <w:lang w:bidi="ar-SY"/>
        </w:rPr>
        <w:t>И проникаясь Изначально Вышестоящим Отцом, внимание, мы переходим в зал Изначально Вышестоящего Отца Высокой Цельной Метагалактики в 262145-ю Изначально Вышестоящую Цельность, становимся пред Отцом, синтезируемся с ним. Стяжаем Синтез Изначально Вышестоящего Отца, просим Синтез Монады каждому из нас в преображение этой Части. И разворачиваемся Монадами пред Отцом. Сфера Монады вокруг нас, центровка в центре мозга, а не в груди, обратите внимание. Ядро Монады в центре мозга, чётко нужно помнить об этом.</w:t>
      </w:r>
    </w:p>
    <w:p>
      <w:pPr>
        <w:pStyle w:val="Normal"/>
        <w:spacing w:lineRule="auto" w:line="240" w:before="0" w:after="0"/>
        <w:ind w:firstLine="709"/>
        <w:jc w:val="both"/>
        <w:rPr/>
      </w:pPr>
      <w:r>
        <w:rPr>
          <w:rFonts w:eastAsia="Times New Roman"/>
          <w:lang w:bidi="ar-SY"/>
        </w:rPr>
        <w:t xml:space="preserve">И проникаясь Отцом, мы просим преображения Монад каждого из нас на новый стандарт. И синтезируясь с Изначально Вышестоящим Отцом, мы </w:t>
      </w:r>
      <w:r>
        <w:rPr>
          <w:rFonts w:eastAsia="Times New Roman"/>
          <w:b/>
          <w:lang w:bidi="ar-SY"/>
        </w:rPr>
        <w:t>стяжаем прямой Огонь и Синтез Монады ракурсом биологии Человека Высокой Цельной Метагалактики</w:t>
      </w:r>
      <w:r>
        <w:rPr>
          <w:rFonts w:eastAsia="Times New Roman"/>
          <w:lang w:bidi="ar-SY"/>
        </w:rPr>
        <w:t>, Человека 262144-ричного.</w:t>
      </w:r>
    </w:p>
    <w:p>
      <w:pPr>
        <w:pStyle w:val="Normal"/>
        <w:spacing w:lineRule="auto" w:line="240" w:before="0" w:after="0"/>
        <w:ind w:firstLine="709"/>
        <w:jc w:val="both"/>
        <w:rPr/>
      </w:pPr>
      <w:r>
        <w:rPr>
          <w:rFonts w:eastAsia="Times New Roman"/>
          <w:lang w:bidi="ar-SY"/>
        </w:rPr>
        <w:t xml:space="preserve">Синтезируясь с Изначально Вышестоящим Отцом, мы </w:t>
      </w:r>
      <w:r>
        <w:rPr>
          <w:rFonts w:eastAsia="Times New Roman"/>
          <w:b/>
          <w:lang w:bidi="ar-SY"/>
        </w:rPr>
        <w:t>стяжаем Ядро</w:t>
      </w:r>
      <w:r>
        <w:rPr>
          <w:rFonts w:eastAsia="Times New Roman"/>
          <w:lang w:bidi="ar-SY"/>
        </w:rPr>
        <w:t xml:space="preserve"> этой Части, Ядро Жизни, в том числе биологической жизни ракурсом Высокой Цельной Метагалактики. И </w:t>
      </w:r>
      <w:r>
        <w:rPr>
          <w:rFonts w:eastAsia="Times New Roman"/>
          <w:b/>
          <w:lang w:bidi="ar-SY"/>
        </w:rPr>
        <w:t>стяжаем Ядро Синтеза Жизни</w:t>
      </w:r>
      <w:r>
        <w:rPr>
          <w:rFonts w:eastAsia="Times New Roman"/>
          <w:lang w:bidi="ar-SY"/>
        </w:rPr>
        <w:t xml:space="preserve"> этой Части. Фиксируем в центре мозга. </w:t>
      </w:r>
      <w:r>
        <w:rPr>
          <w:rFonts w:eastAsia="Times New Roman"/>
          <w:b/>
          <w:lang w:bidi="ar-SY"/>
        </w:rPr>
        <w:t>Стяжаем 262144 сферы Монады</w:t>
      </w:r>
      <w:r>
        <w:rPr>
          <w:rFonts w:eastAsia="Times New Roman"/>
          <w:lang w:bidi="ar-SY"/>
        </w:rPr>
        <w:t>, стяжаем в каждую сферу, соответственно 262144 вида субъядерностей, стяжаем эталонно субъядерности, в этом разнообразии насыщая соответственно по числу каждую сферу соответствующей субъядерностью Отца.</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емся с Изначально Вышестоящим Отцом, мы </w:t>
      </w:r>
      <w:r>
        <w:rPr>
          <w:rFonts w:eastAsia="Times New Roman"/>
          <w:b/>
          <w:lang w:bidi="ar-SY"/>
        </w:rPr>
        <w:t>стяжаем формирование поля специфического, каждой сферы Монады</w:t>
      </w:r>
      <w:r>
        <w:rPr>
          <w:rFonts w:eastAsia="Times New Roman"/>
          <w:lang w:bidi="ar-SY"/>
        </w:rPr>
        <w:t xml:space="preserve">. И вот поле – оно состоит из стяжённой субъядерности, то есть субъядерность здесь Отцовский элемент тогда, а поле как Материнское, организация её и срабатывает. И в целом сфера этим заполнена. </w:t>
      </w:r>
    </w:p>
    <w:p>
      <w:pPr>
        <w:pStyle w:val="Normal"/>
        <w:spacing w:lineRule="auto" w:line="240" w:before="0" w:after="0"/>
        <w:ind w:firstLine="709"/>
        <w:jc w:val="both"/>
        <w:rPr/>
      </w:pPr>
      <w:r>
        <w:rPr>
          <w:rFonts w:eastAsia="Times New Roman"/>
          <w:lang w:bidi="ar-SY"/>
        </w:rPr>
        <w:t xml:space="preserve">И далее, синтезируясь с Изначально Вышестоящим Отцом, мы </w:t>
      </w:r>
      <w:r>
        <w:rPr>
          <w:rFonts w:eastAsia="Times New Roman"/>
          <w:b/>
          <w:lang w:bidi="ar-SY"/>
        </w:rPr>
        <w:t>стяжаем 65536 Эталонных Пламён Монады, стяжаем 65536 Ядер Пламён Монады</w:t>
      </w:r>
      <w:r>
        <w:rPr>
          <w:rFonts w:eastAsia="Times New Roman"/>
          <w:lang w:bidi="ar-SY"/>
        </w:rPr>
        <w:t xml:space="preserve">. </w:t>
      </w:r>
      <w:r>
        <w:rPr>
          <w:rFonts w:eastAsia="Times New Roman"/>
          <w:b/>
          <w:lang w:bidi="ar-SY"/>
        </w:rPr>
        <w:t>Стяжаем</w:t>
      </w:r>
      <w:r>
        <w:rPr>
          <w:rFonts w:eastAsia="Times New Roman"/>
          <w:lang w:bidi="ar-SY"/>
        </w:rPr>
        <w:t xml:space="preserve">, далее, </w:t>
      </w:r>
      <w:r>
        <w:rPr>
          <w:rFonts w:eastAsia="Times New Roman"/>
          <w:b/>
          <w:lang w:bidi="ar-SY"/>
        </w:rPr>
        <w:t>16384 Огня Монады и 16384 Ядра Огней Монады</w:t>
      </w:r>
      <w:r>
        <w:rPr>
          <w:rFonts w:eastAsia="Times New Roman"/>
          <w:lang w:bidi="ar-SY"/>
        </w:rPr>
        <w:t xml:space="preserve"> каждому из нас и синтезу нас. И в каждый стяжённый элемент, в </w:t>
      </w:r>
      <w:r>
        <w:rPr>
          <w:rFonts w:eastAsia="Times New Roman"/>
          <w:b/>
          <w:lang w:bidi="ar-SY"/>
        </w:rPr>
        <w:t>каждое Ядро Огня и Пламени Монады мы стяжаем соответствующую Эталонную Отцовскую и Отцовско-Материнскую матрицу реализации материи Монады.</w:t>
      </w:r>
      <w:r>
        <w:rPr>
          <w:rFonts w:eastAsia="Times New Roman"/>
          <w:lang w:bidi="ar-SY"/>
        </w:rPr>
        <w:t xml:space="preserve"> Монада занимается синтезом Частей, Систем, Аппаратов, Частностей. Итак, Пламя Матери, но от Отца. Стандарты от Отца в этом Пламени. И вот стандарты эти реализуются матрицами того, что вот Пламя синтезирует. В этом отличие работы Пламени Монады от Пламени Пламени Отца. Есть.</w:t>
      </w:r>
    </w:p>
    <w:p>
      <w:pPr>
        <w:pStyle w:val="Normal"/>
        <w:spacing w:lineRule="auto" w:line="240" w:before="0" w:after="0"/>
        <w:ind w:firstLine="709"/>
        <w:jc w:val="both"/>
        <w:rPr>
          <w:rFonts w:eastAsia="Times New Roman"/>
          <w:lang w:bidi="ar-SY"/>
        </w:rPr>
      </w:pPr>
      <w:r>
        <w:rPr>
          <w:rFonts w:eastAsia="Times New Roman"/>
          <w:lang w:bidi="ar-SY"/>
        </w:rPr>
        <w:t xml:space="preserve">И дальше, проникаясь Изначально Вышестоящим Отцом, мы </w:t>
      </w:r>
      <w:r>
        <w:rPr>
          <w:rFonts w:eastAsia="Times New Roman"/>
          <w:b/>
          <w:lang w:bidi="ar-SY"/>
        </w:rPr>
        <w:t>стяжаем Зерцало Монады,</w:t>
      </w:r>
      <w:r>
        <w:rPr>
          <w:rFonts w:eastAsia="Times New Roman"/>
          <w:lang w:bidi="ar-SY"/>
        </w:rPr>
        <w:t xml:space="preserve"> синтезируя этим Зерцало все Ядра Пламён и Огней, возжигаемся.</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Синтезируясь с Изначально Вышестоящим Отцом, мы </w:t>
      </w:r>
      <w:r>
        <w:rPr>
          <w:rFonts w:eastAsia="Times New Roman"/>
          <w:b/>
          <w:lang w:bidi="ar-SY"/>
        </w:rPr>
        <w:t xml:space="preserve">стяжаем </w:t>
      </w:r>
      <w:r>
        <w:rPr>
          <w:rFonts w:eastAsia="Times New Roman"/>
          <w:lang w:bidi="ar-SY"/>
        </w:rPr>
        <w:t xml:space="preserve">у Изначально Вышестоящего Отца </w:t>
      </w:r>
      <w:r>
        <w:rPr>
          <w:rFonts w:eastAsia="Times New Roman"/>
          <w:b/>
          <w:lang w:bidi="ar-SY"/>
        </w:rPr>
        <w:t>Образ и Подобие Человека Высокой Цельной Метагалактики</w:t>
      </w:r>
      <w:r>
        <w:rPr>
          <w:rFonts w:eastAsia="Times New Roman"/>
          <w:lang w:bidi="ar-SY"/>
        </w:rPr>
        <w:t xml:space="preserve"> каждому из нас эталонно. И </w:t>
      </w:r>
      <w:r>
        <w:rPr>
          <w:rFonts w:eastAsia="Times New Roman"/>
          <w:b/>
          <w:lang w:bidi="ar-SY"/>
        </w:rPr>
        <w:t>стяжаем Образ Изначально Вышестоящего Отца</w:t>
      </w:r>
      <w:r>
        <w:rPr>
          <w:rFonts w:eastAsia="Times New Roman"/>
          <w:lang w:bidi="ar-SY"/>
        </w:rPr>
        <w:t xml:space="preserve">, возжигаемся. </w:t>
      </w:r>
      <w:r>
        <w:rPr>
          <w:rFonts w:eastAsia="Times New Roman"/>
          <w:b/>
          <w:lang w:bidi="ar-SY"/>
        </w:rPr>
        <w:t>Стяжаем Подобие Изначально Вышестоящему Отцу</w:t>
      </w:r>
      <w:r>
        <w:rPr>
          <w:rFonts w:eastAsia="Times New Roman"/>
          <w:lang w:bidi="ar-SY"/>
        </w:rPr>
        <w:t xml:space="preserve">, возжигаемся. Стяжаем Синтез Образа и Подобия каждому из нас эталонно, возжигаемся. И </w:t>
      </w:r>
      <w:r>
        <w:rPr>
          <w:rFonts w:eastAsia="Times New Roman"/>
          <w:b/>
          <w:lang w:bidi="ar-SY"/>
        </w:rPr>
        <w:t>стяжаем восьмеричность Образа, восьмеричность Подобия и восьмеричность Синтеза Образа и Подобия явлением Человека Изначально Вышестоящего Отца восьмерично Изначально</w:t>
      </w:r>
      <w:r>
        <w:rPr>
          <w:rFonts w:eastAsia="Times New Roman"/>
          <w:lang w:bidi="ar-SY"/>
        </w:rPr>
        <w:t xml:space="preserve"> априори. Разворачиваемся телесно Синтезом Образа и Подобия на Зерцале Монады, в основании стоп Ядро Жизни Изначально Вышестоящего Отца. Также восьмеричная Жизнь здесь. </w:t>
      </w:r>
    </w:p>
    <w:p>
      <w:pPr>
        <w:pStyle w:val="Normal"/>
        <w:spacing w:lineRule="auto" w:line="240" w:before="0" w:after="0"/>
        <w:ind w:firstLine="709"/>
        <w:jc w:val="both"/>
        <w:rPr/>
      </w:pPr>
      <w:r>
        <w:rPr>
          <w:rFonts w:eastAsia="Times New Roman"/>
          <w:lang w:bidi="ar-SY"/>
        </w:rPr>
        <w:t xml:space="preserve">И проникаясь Изначально Вышестоящим Отцом в целом, мы </w:t>
      </w:r>
      <w:r>
        <w:rPr>
          <w:rFonts w:eastAsia="Times New Roman"/>
          <w:b/>
          <w:lang w:bidi="ar-SY"/>
        </w:rPr>
        <w:t xml:space="preserve">стяжаем План Синтеза с Печатью в Зерцало новой Монады </w:t>
      </w:r>
      <w:r>
        <w:rPr>
          <w:rFonts w:eastAsia="Times New Roman"/>
          <w:lang w:bidi="ar-SY"/>
        </w:rPr>
        <w:t>каждому из нас и синтезу нас. И принимая этот План Синтеза, можно вообразить, что План Синтеза проходит, знаете, как сгусток Огня Отца, сгусток Синтеза от макушки до пят. Полностью заполняет тело Образа и Подобия, стоящее на Зерцале в Монаде, и этим мы преображаемся. И идёт в Ядро Жизни и затем в Зерцало, всё снова разворачивается, отдаётся весь импульс, весь Синтез Образа и Подобия Эталонами в Ядра, Пламёны Монад, и затем по ним расходятся, преображая Эталонные матрицы пламенности и огненности уже в самих Пламенах и Огнях. Есть.</w:t>
      </w:r>
    </w:p>
    <w:p>
      <w:pPr>
        <w:pStyle w:val="Normal"/>
        <w:spacing w:lineRule="auto" w:line="240" w:before="0" w:after="0"/>
        <w:ind w:firstLine="709"/>
        <w:jc w:val="both"/>
        <w:rPr>
          <w:rFonts w:eastAsia="Times New Roman"/>
          <w:i w:val="false"/>
          <w:i w:val="false"/>
          <w:lang w:bidi="ar-SY"/>
        </w:rPr>
      </w:pPr>
      <w:r>
        <w:rPr>
          <w:rFonts w:eastAsia="Times New Roman"/>
          <w:lang w:bidi="ar-SY"/>
        </w:rPr>
        <w:t xml:space="preserve">И синтезируясь с Изначально Вышестоящим Отцом, мы </w:t>
      </w:r>
      <w:r>
        <w:rPr>
          <w:rFonts w:eastAsia="Times New Roman"/>
          <w:b/>
          <w:lang w:bidi="ar-SY"/>
        </w:rPr>
        <w:t>просим у Отца Рождение Свыше Человеком Высокой Цельной Метагалактики, Человеком Изначально Вышестоящего Отца</w:t>
      </w:r>
      <w:r>
        <w:rPr>
          <w:rFonts w:eastAsia="Times New Roman"/>
          <w:lang w:bidi="ar-SY"/>
        </w:rPr>
        <w:t xml:space="preserve">, если вы имеете Абсолют Изначально Вышестоящего Отца. Если нет, просто Человеком, Метагалактическим Человеком. И проникаясь всем стяжённым, устаиваясь Планом Синтеза, Печатью в Зерцало всего стяжённого каждому из нас, причём у всех очень разные Планы Синтеза, личные. </w:t>
      </w:r>
    </w:p>
    <w:p>
      <w:pPr>
        <w:pStyle w:val="Normal"/>
        <w:spacing w:lineRule="auto" w:line="240" w:before="0" w:after="0"/>
        <w:ind w:firstLine="709"/>
        <w:jc w:val="both"/>
        <w:rPr/>
      </w:pPr>
      <w:r>
        <w:rPr>
          <w:rFonts w:eastAsia="Times New Roman"/>
          <w:lang w:bidi="ar-SY"/>
        </w:rPr>
        <w:t>Мы преображаемся монадически и эманируем Огонь и Синтез с новой Монадой в ИВДИВО в целом, в ИВДИВО Казань 177-й ИВДИВО-Цельности, в подразделения Служащих здесь присутствующих эманируем всё стяжённое, эманируем всё стяжённое в ИВДИВО Должностной Компетенции каждого из нас, в ИВДИВО каждого и на территорию подразделения Казань. И затем за территорию подразделения, заполняем территорию, всю России стяжённым новым монадическим Огнём. Накрывайте всю Россию Огнём преображённой Монады. Есть. Молодцы.</w:t>
      </w:r>
    </w:p>
    <w:p>
      <w:pPr>
        <w:pStyle w:val="Normal"/>
        <w:spacing w:lineRule="auto" w:line="240" w:before="0" w:after="0"/>
        <w:ind w:firstLine="709"/>
        <w:jc w:val="both"/>
        <w:rPr/>
      </w:pPr>
      <w:r>
        <w:rPr>
          <w:rFonts w:eastAsia="Times New Roman"/>
          <w:lang w:bidi="ar-SY"/>
        </w:rPr>
        <w:t>И продолжая эманировать, мы благодарим Изначально Вышестоящего Отца, Изначально Вышестоящих Аватаров Синтеза Кут Хуми и Фаинь. Возвращаемся в физическую реализацию и выходим из практики.</w:t>
      </w:r>
    </w:p>
    <w:p>
      <w:pPr>
        <w:pStyle w:val="Normal"/>
        <w:spacing w:lineRule="auto" w:line="240" w:before="0" w:after="0"/>
        <w:ind w:firstLine="709"/>
        <w:jc w:val="both"/>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Задачи большие. Нам Отец опять сказал разделить всю эту тематику на несколько практик. Поэтому ещё будет одна практика по стяжанию Ядра Жизни и ИВДИВО каждого. ИВДИВО Человека – это идентичное. Вот я думаю, что сейчас имеет смысл сделать перерыв. Почти без 15-ти 12, в 12:10 максимум все здесь сидим. Спасибо, отдыхаем.</w:t>
      </w:r>
      <w:r>
        <w:br w:type="page"/>
      </w:r>
    </w:p>
    <w:p>
      <w:pPr>
        <w:pStyle w:val="Normal"/>
        <w:spacing w:lineRule="auto" w:line="240" w:before="0" w:after="0"/>
        <w:ind w:firstLine="709"/>
        <w:jc w:val="both"/>
        <w:rPr>
          <w:rFonts w:eastAsia="Times New Roman"/>
          <w:i w:val="false"/>
          <w:i w:val="false"/>
        </w:rPr>
      </w:pPr>
      <w:r>
        <w:rPr>
          <w:rFonts w:eastAsia="Times New Roman"/>
          <w:i w:val="false"/>
        </w:rPr>
        <w:t xml:space="preserve"> </w:t>
      </w:r>
    </w:p>
    <w:p>
      <w:pPr>
        <w:pStyle w:val="11"/>
        <w:tabs>
          <w:tab w:val="clear" w:pos="708"/>
          <w:tab w:val="center" w:pos="5032" w:leader="none"/>
        </w:tabs>
        <w:rPr>
          <w:i w:val="false"/>
          <w:i w:val="false"/>
        </w:rPr>
      </w:pPr>
      <w:bookmarkStart w:id="20" w:name="__RefHeading___Toc56796329"/>
      <w:bookmarkEnd w:id="20"/>
      <w:r>
        <w:rPr>
          <w:i w:val="false"/>
        </w:rPr>
        <w:t>День 1-й, часть 2-я</w:t>
      </w:r>
    </w:p>
    <w:p>
      <w:pPr>
        <w:pStyle w:val="11"/>
        <w:tabs>
          <w:tab w:val="clear" w:pos="708"/>
          <w:tab w:val="center" w:pos="5032" w:leader="none"/>
        </w:tabs>
        <w:rPr>
          <w:i w:val="false"/>
          <w:i w:val="false"/>
        </w:rPr>
      </w:pPr>
      <w:r>
        <w:rPr>
          <w:i w:val="false"/>
        </w:rPr>
        <w:tab/>
      </w:r>
    </w:p>
    <w:p>
      <w:pPr>
        <w:pStyle w:val="32"/>
        <w:rPr>
          <w:i w:val="false"/>
          <w:i w:val="false"/>
        </w:rPr>
      </w:pPr>
      <w:bookmarkStart w:id="21" w:name="__RefHeading___Toc56796330"/>
      <w:bookmarkEnd w:id="21"/>
      <w:r>
        <w:rPr>
          <w:i w:val="false"/>
        </w:rPr>
        <w:t>Строение Части Пламя Отца. Системы</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Продолжаем. Сейчас немножко </w:t>
      </w:r>
      <w:r>
        <w:rPr>
          <w:rFonts w:eastAsia="Times New Roman"/>
          <w:b/>
          <w:i w:val="false"/>
          <w:lang w:bidi="ar-SY"/>
        </w:rPr>
        <w:t>поговорим о Пламени, нам нужно будет сложить такую базу, что есть эта Часть.</w:t>
      </w:r>
      <w:r>
        <w:rPr>
          <w:rFonts w:eastAsia="Times New Roman"/>
          <w:i w:val="false"/>
          <w:lang w:bidi="ar-SY"/>
        </w:rPr>
        <w:t xml:space="preserve"> Это важно очень. Напомните </w:t>
      </w:r>
      <w:r>
        <w:rPr>
          <w:rFonts w:eastAsia="Times New Roman"/>
          <w:b/>
          <w:i w:val="false"/>
          <w:lang w:bidi="ar-SY"/>
        </w:rPr>
        <w:t>вид материи, который она развивает.</w:t>
      </w:r>
      <w:r>
        <w:rPr>
          <w:rFonts w:eastAsia="Times New Roman"/>
          <w:i w:val="false"/>
          <w:lang w:bidi="ar-SY"/>
        </w:rPr>
        <w:t xml:space="preserve"> Кто скажет?</w:t>
      </w:r>
    </w:p>
    <w:p>
      <w:pPr>
        <w:pStyle w:val="Normal"/>
        <w:spacing w:lineRule="auto" w:line="240" w:before="0" w:after="0"/>
        <w:ind w:firstLine="709"/>
        <w:jc w:val="both"/>
        <w:rPr/>
      </w:pPr>
      <w:r>
        <w:rPr>
          <w:rFonts w:eastAsia="Times New Roman"/>
          <w:lang w:bidi="ar-SY"/>
        </w:rPr>
        <w:t xml:space="preserve">Из зала: – Пламическое тело. ИВДИВО-Иерархическое Могущество, там Пламическое тело. </w:t>
      </w:r>
    </w:p>
    <w:p>
      <w:pPr>
        <w:pStyle w:val="Normal"/>
        <w:spacing w:lineRule="auto" w:line="240" w:before="0" w:after="0"/>
        <w:ind w:firstLine="709"/>
        <w:jc w:val="both"/>
        <w:rPr/>
      </w:pPr>
      <w:r>
        <w:rPr>
          <w:rFonts w:eastAsia="Times New Roman"/>
          <w:i w:val="false"/>
          <w:lang w:bidi="ar-SY"/>
        </w:rPr>
        <w:t xml:space="preserve">Смотрите. Для того, чтобы Часть какую-то изучать, понятно, что мы первично ориентируемся на те стандарты, которые даёт Отец по каждой Части. Во-первых, это стандарты, которые вообще всем Частям свойственны. </w:t>
      </w:r>
      <w:r>
        <w:rPr>
          <w:rFonts w:eastAsia="Times New Roman"/>
          <w:b/>
          <w:i w:val="false"/>
          <w:lang w:bidi="ar-SY"/>
        </w:rPr>
        <w:t xml:space="preserve">Что свойственно всем Частям, как они строятся базово минимально? </w:t>
      </w:r>
    </w:p>
    <w:p>
      <w:pPr>
        <w:pStyle w:val="Normal"/>
        <w:spacing w:lineRule="auto" w:line="240" w:before="0" w:after="0"/>
        <w:ind w:firstLine="709"/>
        <w:jc w:val="both"/>
        <w:rPr/>
      </w:pPr>
      <w:r>
        <w:rPr>
          <w:rFonts w:eastAsia="Times New Roman"/>
          <w:i w:val="false"/>
          <w:lang w:bidi="ar-SY"/>
        </w:rPr>
        <w:t xml:space="preserve">Часть в целом, сфера, ядро, дальше, кстати, сферы-оболочки, которые и пересекаются с другими Частями, там если брать по Эталонным Частям, то это так и есть. Дальше, потом Часть состоит из Систем. </w:t>
      </w:r>
      <w:r>
        <w:rPr>
          <w:rFonts w:eastAsia="Times New Roman"/>
          <w:b/>
          <w:i w:val="false"/>
          <w:lang w:bidi="ar-SY"/>
        </w:rPr>
        <w:t>Что такое Системы, как они образуются</w:t>
      </w:r>
      <w:r>
        <w:rPr>
          <w:rFonts w:eastAsia="Times New Roman"/>
          <w:i w:val="false"/>
          <w:lang w:bidi="ar-SY"/>
        </w:rPr>
        <w:t>, Системы?</w:t>
      </w:r>
    </w:p>
    <w:p>
      <w:pPr>
        <w:pStyle w:val="Normal"/>
        <w:spacing w:lineRule="auto" w:line="240" w:before="0" w:after="0"/>
        <w:ind w:firstLine="709"/>
        <w:jc w:val="both"/>
        <w:rPr>
          <w:rFonts w:eastAsia="Times New Roman"/>
          <w:lang w:bidi="ar-SY"/>
        </w:rPr>
      </w:pPr>
      <w:r>
        <w:rPr>
          <w:rFonts w:eastAsia="Times New Roman"/>
          <w:lang w:bidi="ar-SY"/>
        </w:rPr>
        <w:t>Из зала: – Из Духа.</w:t>
      </w:r>
    </w:p>
    <w:p>
      <w:pPr>
        <w:pStyle w:val="Normal"/>
        <w:spacing w:lineRule="auto" w:line="240" w:before="0" w:after="0"/>
        <w:ind w:firstLine="709"/>
        <w:jc w:val="both"/>
        <w:rPr/>
      </w:pPr>
      <w:r>
        <w:rPr>
          <w:rFonts w:eastAsia="Times New Roman"/>
          <w:i w:val="false"/>
          <w:lang w:bidi="ar-SY"/>
        </w:rPr>
        <w:t xml:space="preserve">Нет, Системы могут из Огня и Синтеза тоже состоять, там по-разному это будет. </w:t>
      </w:r>
      <w:r>
        <w:rPr>
          <w:rFonts w:eastAsia="Times New Roman"/>
          <w:b/>
          <w:i w:val="false"/>
          <w:lang w:bidi="ar-SY"/>
        </w:rPr>
        <w:t>Система образуется, когда Части начинают эманировать и пересекаться друг с другом</w:t>
      </w:r>
      <w:r>
        <w:rPr>
          <w:rFonts w:eastAsia="Times New Roman"/>
          <w:i w:val="false"/>
          <w:lang w:bidi="ar-SY"/>
        </w:rPr>
        <w:t xml:space="preserve">. Это вот так и эволюционно так Системы складываются, и сейчас это тоже стандартом является, когда </w:t>
      </w:r>
      <w:r>
        <w:rPr>
          <w:rFonts w:eastAsia="Times New Roman"/>
          <w:b/>
          <w:i w:val="false"/>
          <w:lang w:bidi="ar-SY"/>
        </w:rPr>
        <w:t>первично, чтобы Система образовалась, Часть должна соорганизоваться с другой Системой, с другим видом материи</w:t>
      </w:r>
      <w:r>
        <w:rPr>
          <w:rFonts w:eastAsia="Times New Roman"/>
          <w:i w:val="false"/>
          <w:lang w:bidi="ar-SY"/>
        </w:rPr>
        <w:t xml:space="preserve">. Заполниться, насытиться какими-то субьядерностями, огнеобразами, состояниями материи другого варианта, чтобы это систематизировать, иерархизировать, потому что всё стремится всё равно в цельность. Вопрос в том, какого рода цельность эта будет.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И если до недавнего времени Системы из этого и вырастали, и они зависели от того, какая насыщенность, каких Частей их складывала, то </w:t>
      </w:r>
      <w:r>
        <w:rPr>
          <w:rFonts w:eastAsia="Times New Roman"/>
          <w:b/>
          <w:i w:val="false"/>
          <w:lang w:bidi="ar-SY"/>
        </w:rPr>
        <w:t>сейчас Система каждая имеет собственное Ядро Огня и Синтеза.</w:t>
      </w:r>
      <w:r>
        <w:rPr>
          <w:rFonts w:eastAsia="Times New Roman"/>
          <w:i w:val="false"/>
          <w:lang w:bidi="ar-SY"/>
        </w:rPr>
        <w:t xml:space="preserve"> Да, там и среди этой четверицы: Часть, Система, Аппарат, Частность есть специфика четверицы, когда Часть работает принципом Огня и Синтеза, Системы – Духа и Воли, Аппараты – Мудрости и Света, а Частности – Любовью, Энергией, но нельзя так буквально понимать что, допустим, Частность состоит только из Энергии и Любви. Ничего подобного, Частность может быть огненно-синтезна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То есть, какие угодно могут быть субстанции везде и в Частях, в Системах и Аппаратах и Частностях, но принцип организации: или синтезный, или волевой, или мудрый, или любящий. Понимаете, всё вместе, что угодно пахтается, вот на что ты сподобился, до чего дорос – из того и состоит твоя Часть, Система, Аппарат, Частность, но </w:t>
      </w:r>
      <w:r>
        <w:rPr>
          <w:rFonts w:eastAsia="Times New Roman"/>
          <w:b/>
          <w:i w:val="false"/>
          <w:lang w:bidi="ar-SY"/>
        </w:rPr>
        <w:t>принцип организации вот так четверично жёстко отстроен</w:t>
      </w:r>
      <w:r>
        <w:rPr>
          <w:rFonts w:eastAsia="Times New Roman"/>
          <w:i w:val="false"/>
          <w:lang w:bidi="ar-SY"/>
        </w:rPr>
        <w:t>.</w:t>
      </w:r>
    </w:p>
    <w:p>
      <w:pPr>
        <w:pStyle w:val="Normal"/>
        <w:spacing w:lineRule="auto" w:line="240" w:before="0" w:after="0"/>
        <w:ind w:firstLine="709"/>
        <w:jc w:val="both"/>
        <w:rPr/>
      </w:pPr>
      <w:r>
        <w:rPr>
          <w:rFonts w:eastAsia="Times New Roman"/>
          <w:i w:val="false"/>
          <w:lang w:bidi="ar-SY"/>
        </w:rPr>
        <w:t xml:space="preserve">Это тоже нужно понимать. Или, можно сказать, что, допустим, </w:t>
      </w:r>
      <w:r>
        <w:rPr>
          <w:rFonts w:eastAsia="Times New Roman"/>
          <w:b/>
          <w:i w:val="false"/>
          <w:lang w:bidi="ar-SY"/>
        </w:rPr>
        <w:t>Части развиваются Синтезным миром</w:t>
      </w:r>
      <w:r>
        <w:rPr>
          <w:rFonts w:eastAsia="Times New Roman"/>
          <w:i w:val="false"/>
          <w:lang w:bidi="ar-SY"/>
        </w:rPr>
        <w:t xml:space="preserve">, у нас есть это по стандартам. </w:t>
      </w:r>
      <w:r>
        <w:rPr>
          <w:rFonts w:eastAsia="Times New Roman"/>
          <w:b/>
          <w:i w:val="false"/>
          <w:lang w:bidi="ar-SY"/>
        </w:rPr>
        <w:t>Системы – Метагалактическим миром</w:t>
      </w:r>
      <w:r>
        <w:rPr>
          <w:rFonts w:eastAsia="Times New Roman"/>
          <w:i w:val="false"/>
          <w:lang w:bidi="ar-SY"/>
        </w:rPr>
        <w:t xml:space="preserve">, но там принцип организации мира волевой. </w:t>
      </w:r>
      <w:r>
        <w:rPr>
          <w:rFonts w:eastAsia="Times New Roman"/>
          <w:b/>
          <w:i w:val="false"/>
          <w:lang w:bidi="ar-SY"/>
        </w:rPr>
        <w:t>Мир Метагалактический держится на Воле достигнутой, наработанной</w:t>
      </w:r>
      <w:r>
        <w:rPr>
          <w:rFonts w:eastAsia="Times New Roman"/>
          <w:i w:val="false"/>
          <w:lang w:bidi="ar-SY"/>
        </w:rPr>
        <w:t xml:space="preserve">. И поэтому это всё и совпадает здесь. Поэтому, когда мы рассматриваем Системы, допустим те же, мы должны понимать, </w:t>
      </w:r>
      <w:r>
        <w:rPr>
          <w:rFonts w:eastAsia="Times New Roman"/>
          <w:b/>
          <w:i w:val="false"/>
          <w:lang w:bidi="ar-SY"/>
        </w:rPr>
        <w:t>что такое сама Система, из чего она складывается, какая она, эта Система</w:t>
      </w:r>
      <w:r>
        <w:rPr>
          <w:rFonts w:eastAsia="Times New Roman"/>
          <w:i w:val="false"/>
          <w:lang w:bidi="ar-SY"/>
        </w:rPr>
        <w:t xml:space="preserve">, если мы говорим о Системах Частей Человека. Потому что вся материя – она организована системно, но не всё относится к нашим Частям. Вопрос к вам: что такое Система, как вообще люди, я имею в виду, профессионалы, философы и другие профессии, трактуют это слово? </w:t>
      </w:r>
    </w:p>
    <w:p>
      <w:pPr>
        <w:pStyle w:val="Normal"/>
        <w:spacing w:lineRule="auto" w:line="240" w:before="0" w:after="0"/>
        <w:ind w:firstLine="709"/>
        <w:jc w:val="both"/>
        <w:rPr>
          <w:rFonts w:eastAsia="Times New Roman"/>
          <w:lang w:bidi="ar-SY"/>
        </w:rPr>
      </w:pPr>
      <w:r>
        <w:rPr>
          <w:rFonts w:eastAsia="Times New Roman"/>
          <w:lang w:bidi="ar-SY"/>
        </w:rPr>
        <w:t xml:space="preserve">Из зала: – Совокупность взаимосвязанных, взаимодействующих элементов. </w:t>
      </w:r>
    </w:p>
    <w:p>
      <w:pPr>
        <w:pStyle w:val="Normal"/>
        <w:spacing w:lineRule="auto" w:line="240" w:before="0" w:after="0"/>
        <w:ind w:firstLine="709"/>
        <w:jc w:val="both"/>
        <w:rPr/>
      </w:pPr>
      <w:r>
        <w:rPr>
          <w:rFonts w:eastAsia="Times New Roman"/>
          <w:i w:val="false"/>
          <w:lang w:bidi="ar-SY"/>
        </w:rPr>
        <w:t xml:space="preserve">Правильно. </w:t>
      </w:r>
      <w:r>
        <w:rPr>
          <w:rFonts w:eastAsia="Times New Roman"/>
          <w:b/>
          <w:i w:val="false"/>
          <w:lang w:bidi="ar-SY"/>
        </w:rPr>
        <w:t>Совокупность взаимосвязанных, взаимодействующих элементов</w:t>
      </w:r>
      <w:r>
        <w:rPr>
          <w:rFonts w:eastAsia="Times New Roman"/>
          <w:i w:val="false"/>
          <w:lang w:bidi="ar-SY"/>
        </w:rPr>
        <w:t>.</w:t>
      </w:r>
    </w:p>
    <w:p>
      <w:pPr>
        <w:pStyle w:val="Normal"/>
        <w:spacing w:lineRule="auto" w:line="240" w:before="0" w:after="0"/>
        <w:ind w:firstLine="709"/>
        <w:jc w:val="both"/>
        <w:rPr/>
      </w:pPr>
      <w:r>
        <w:rPr>
          <w:rFonts w:eastAsia="Times New Roman"/>
          <w:lang w:bidi="ar-SY"/>
        </w:rPr>
        <w:t xml:space="preserve">Из зала: – </w:t>
      </w:r>
      <w:r>
        <w:rPr>
          <w:rFonts w:eastAsia="Times New Roman"/>
          <w:b/>
          <w:lang w:bidi="ar-SY"/>
        </w:rPr>
        <w:t>Объединённых в единое целое</w:t>
      </w:r>
      <w:r>
        <w:rPr>
          <w:rFonts w:eastAsia="Times New Roman"/>
          <w:lang w:bidi="ar-SY"/>
        </w:rPr>
        <w:t>.</w:t>
      </w:r>
    </w:p>
    <w:p>
      <w:pPr>
        <w:pStyle w:val="Normal"/>
        <w:spacing w:lineRule="auto" w:line="240" w:before="0" w:after="0"/>
        <w:ind w:firstLine="709"/>
        <w:jc w:val="both"/>
        <w:rPr/>
      </w:pPr>
      <w:r>
        <w:rPr>
          <w:rFonts w:eastAsia="Times New Roman"/>
          <w:i w:val="false"/>
          <w:lang w:bidi="ar-SY"/>
        </w:rPr>
        <w:t xml:space="preserve">Да, совершенно, верно. Здесь ещё мы чуть-чуть добавим с точки зрения Учения Синтеза, что </w:t>
      </w:r>
      <w:r>
        <w:rPr>
          <w:rFonts w:eastAsia="Times New Roman"/>
          <w:b/>
          <w:i w:val="false"/>
          <w:lang w:bidi="ar-SY"/>
        </w:rPr>
        <w:t>сама Система вот эти связи образует между отдельными элементами на Ивдивно-иерархической основе</w:t>
      </w:r>
      <w:r>
        <w:rPr>
          <w:rFonts w:eastAsia="Times New Roman"/>
          <w:i w:val="false"/>
          <w:lang w:bidi="ar-SY"/>
        </w:rPr>
        <w:t>. Обязательно. То есть, сами связи между разными элементами образуются не абы как, – абы как, это хаотично, как получится, – сама природа, и сама материя так не организуется. Они организуются иерархично, по принципу там выше, нижестоящие, где, что, куда относится. То есть по тому объективному порядку природы материи, которые определили Отец и Мать. Вот увидьте.</w:t>
      </w:r>
    </w:p>
    <w:p>
      <w:pPr>
        <w:pStyle w:val="Normal"/>
        <w:spacing w:lineRule="auto" w:line="240" w:before="0" w:after="0"/>
        <w:ind w:firstLine="709"/>
        <w:jc w:val="both"/>
        <w:rPr/>
      </w:pPr>
      <w:r>
        <w:rPr>
          <w:rFonts w:eastAsia="Times New Roman"/>
          <w:i w:val="false"/>
          <w:lang w:bidi="ar-SY"/>
        </w:rPr>
        <w:t xml:space="preserve">И каждая </w:t>
      </w:r>
      <w:r>
        <w:rPr>
          <w:rFonts w:eastAsia="Times New Roman"/>
          <w:b/>
          <w:i w:val="false"/>
          <w:lang w:bidi="ar-SY"/>
        </w:rPr>
        <w:t xml:space="preserve">Система, она является маленьким организатором какого-то процесса действия. </w:t>
      </w:r>
      <w:r>
        <w:rPr>
          <w:rFonts w:eastAsia="Times New Roman"/>
          <w:i w:val="false"/>
          <w:lang w:bidi="ar-SY"/>
        </w:rPr>
        <w:t xml:space="preserve">То есть </w:t>
      </w:r>
      <w:r>
        <w:rPr>
          <w:rFonts w:eastAsia="Times New Roman"/>
          <w:b/>
          <w:i w:val="false"/>
          <w:lang w:bidi="ar-SY"/>
        </w:rPr>
        <w:t>собирает все необходимые факторы, условия, какие-то слагаемые, чтобы конечный результат, какой-то продукт выработала эта Система</w:t>
      </w:r>
      <w:r>
        <w:rPr>
          <w:rFonts w:eastAsia="Times New Roman"/>
          <w:i w:val="false"/>
          <w:lang w:bidi="ar-SY"/>
        </w:rPr>
        <w:t xml:space="preserve">. Вот увидьте. Вот посмотрите на Систему именно таким образом. И посмотрите на название, там обычно закладывается Отцом тот главный принцип, подход какой-то организации системной материи. </w:t>
      </w:r>
    </w:p>
    <w:p>
      <w:pPr>
        <w:pStyle w:val="Normal"/>
        <w:spacing w:lineRule="auto" w:line="240" w:before="0" w:after="0"/>
        <w:ind w:firstLine="709"/>
        <w:jc w:val="both"/>
        <w:rPr/>
      </w:pPr>
      <w:r>
        <w:rPr>
          <w:rFonts w:eastAsia="Times New Roman"/>
          <w:i w:val="false"/>
          <w:lang w:bidi="ar-SY"/>
        </w:rPr>
        <w:t xml:space="preserve">И получается, если </w:t>
      </w:r>
      <w:r>
        <w:rPr>
          <w:rFonts w:eastAsia="Times New Roman"/>
          <w:b/>
          <w:i w:val="false"/>
          <w:lang w:bidi="ar-SY"/>
        </w:rPr>
        <w:t>Системы – организаторы, то, как они организуют материю, при наличии Ядра Синтеза этой Системы, записано в этот Синтез, а значит, определено Отцом и Матерью</w:t>
      </w:r>
      <w:r>
        <w:rPr>
          <w:rFonts w:eastAsia="Times New Roman"/>
          <w:i w:val="false"/>
          <w:lang w:bidi="ar-SY"/>
        </w:rPr>
        <w:t xml:space="preserve">. </w:t>
      </w:r>
      <w:r>
        <w:rPr>
          <w:rFonts w:eastAsia="Times New Roman"/>
          <w:b/>
          <w:i w:val="false"/>
          <w:lang w:bidi="ar-SY"/>
        </w:rPr>
        <w:t>А значит, им задана объективная некая, объективные параметры той материи, которой они должны достигнуть этой Системой.</w:t>
      </w:r>
      <w:r>
        <w:rPr>
          <w:rFonts w:eastAsia="Times New Roman"/>
          <w:i w:val="false"/>
          <w:lang w:bidi="ar-SY"/>
        </w:rPr>
        <w:t xml:space="preserve"> И это очень сильно отличает Человека этой эпохи от всех системных процессов и Систем Человека, которые были раньше. Увидьте, мы люди в 5-й расе не имели Частей в организации материи. Почему? Потому что не было в материи Огня и Синтеза. Любая Часть – это цельность вида материи. Цельная организация Человека ракурсом какого-то вида материи. И тогда Части – это цельности и это прямое выражение принципа Дома в Человеке. Цельностью действует Дом. </w:t>
      </w:r>
    </w:p>
    <w:p>
      <w:pPr>
        <w:pStyle w:val="Normal"/>
        <w:spacing w:lineRule="auto" w:line="240" w:before="0" w:after="0"/>
        <w:ind w:firstLine="709"/>
        <w:jc w:val="both"/>
        <w:rPr/>
      </w:pPr>
      <w:r>
        <w:rPr>
          <w:rFonts w:eastAsia="Times New Roman"/>
          <w:b/>
          <w:i w:val="false"/>
          <w:lang w:bidi="ar-SY"/>
        </w:rPr>
        <w:t>Системы стремятся в цельность, они стремятся достигнуть цельности, но они осуществляют предварительный процесс, когда ещё самой цельности нет</w:t>
      </w:r>
      <w:r>
        <w:rPr>
          <w:rFonts w:eastAsia="Times New Roman"/>
          <w:i w:val="false"/>
          <w:lang w:bidi="ar-SY"/>
        </w:rPr>
        <w:t>. Какое-то качество материи ещё достигается, они начинают собирать, откуда могут разные элементы этой Системы – это огнеобразы, Огонь, Дух, Свет, Энергию, какие-то записи параметров в материи. И если не задать этому процессу организации Системы направление объективного развития, как должно быть у Человека этой Системой развито и организовано, то это будет зависеть от того, какие накопления имеет человек, где он и с кем общается, чем он насыщается, чтобы это влияло на организацию Систем. И получается, что, если у нас, даже у нас вот до последнего времени, буквально год-два у нас как Отец определил Ядра в Системы, Аппараты, Частности, а до этого не было, Ядра были только в Частях. А это значит, не были определены, заданы эти параметры, как будет идти организация, как будет идти в Аппаратах сам процесс синтезирования Частностей. Это шло, как получалось.</w:t>
      </w:r>
    </w:p>
    <w:p>
      <w:pPr>
        <w:pStyle w:val="Normal"/>
        <w:spacing w:lineRule="auto" w:line="240" w:before="0" w:after="0"/>
        <w:ind w:firstLine="709"/>
        <w:jc w:val="both"/>
        <w:rPr/>
      </w:pPr>
      <w:r>
        <w:rPr>
          <w:rFonts w:eastAsia="Times New Roman"/>
          <w:i w:val="false"/>
          <w:lang w:bidi="ar-SY"/>
        </w:rPr>
        <w:t xml:space="preserve">Отсюда мы очень слабо и медленно развивались Системами Частей, то есть слабо и медленно организовывали. Нам пора включаться уже в такую мощную, классную работу. И если мы рассмотрим четверично вообще любую Часть, в данном случае Пламя Отца, то чтобы понять, как она работает, не имея сведений из Синтезов и не завися от Синтезов, а имея Парадигму, имея базовые какие-то стандарты типа Распоряжения, </w:t>
      </w:r>
      <w:r>
        <w:rPr>
          <w:rFonts w:eastAsia="Times New Roman"/>
          <w:b/>
          <w:i w:val="false"/>
          <w:lang w:bidi="ar-SY"/>
        </w:rPr>
        <w:t xml:space="preserve">мы сами должны научиться выявлять, складывать эти знания о Части. </w:t>
      </w:r>
      <w:r>
        <w:rPr>
          <w:rFonts w:eastAsia="Times New Roman"/>
          <w:i w:val="false"/>
          <w:lang w:bidi="ar-SY"/>
        </w:rPr>
        <w:t>Не просто знания, а опытом, допустим, это складывать. Умея рассуждать на тему, а что делает каждая Система в зависимости от названия и от того, к какому виду материи или Части она принадлежит. И тогда нам необходимы базовые специфики Части. Эти базовые специфики нужно рассматривать, исходя из вида материи. У нас каждый вид материи имеет своё название. Сложность в том, что названия, они ассоциативно выводят на какую-то специфику, но не напрямую. Я помню, мы с Главой ИВДИВО в Науке собирались и искали названия всех Систем, 64, сначала видов материи, потом уже и базовые какие-то специфики Частей этим закладывались.</w:t>
      </w:r>
    </w:p>
    <w:p>
      <w:pPr>
        <w:pStyle w:val="Normal"/>
        <w:spacing w:lineRule="auto" w:line="240" w:before="0" w:after="0"/>
        <w:ind w:firstLine="709"/>
        <w:jc w:val="both"/>
        <w:rPr/>
      </w:pPr>
      <w:r>
        <w:rPr>
          <w:rFonts w:eastAsia="Times New Roman"/>
          <w:i w:val="false"/>
          <w:lang w:bidi="ar-SY"/>
        </w:rPr>
        <w:t xml:space="preserve">Так вот там нельзя было именно по горизонту взять какое-то слово и вложить это в название вида материи. А вот какое-то новое слово должно быть выдумано. Поэтому там у нас 64 очень странных слова в видах материи. Они и в чём-то ассоциативны, но не линейны. Выводят на какие-то стандарты соответствующего горизонта, но не являются ими. Наоборот, стандарты от этих видов материи зависят. </w:t>
      </w:r>
    </w:p>
    <w:p>
      <w:pPr>
        <w:pStyle w:val="Normal"/>
        <w:spacing w:lineRule="auto" w:line="240" w:before="0" w:after="0"/>
        <w:ind w:firstLine="709"/>
        <w:jc w:val="both"/>
        <w:rPr/>
      </w:pPr>
      <w:r>
        <w:rPr>
          <w:rFonts w:eastAsia="Times New Roman"/>
          <w:i w:val="false"/>
          <w:lang w:bidi="ar-SY"/>
        </w:rPr>
        <w:t xml:space="preserve">Поэтому, здесь нужно искать специфику каждой Части, в том числе в жизни вокруг, опираясь, допустим, на те знания, которые есть у людей довольно качественные, объективные знания. Особенно это касается науки или философии, если она правильно организована, но рассуждать с точки зрения именно современных стандартов. Если мы будем говорить о Части Пламени, Пламя Отца, то </w:t>
      </w:r>
      <w:r>
        <w:rPr>
          <w:rFonts w:eastAsia="Times New Roman"/>
          <w:b/>
          <w:i w:val="false"/>
          <w:lang w:bidi="ar-SY"/>
        </w:rPr>
        <w:t xml:space="preserve">мы сначала должны описать специфику Части. Чем вообще слово Пламя занимается, что Пламя как таковое вообще везде означает. </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 xml:space="preserve">Потом разобрать, </w:t>
      </w:r>
      <w:r>
        <w:rPr>
          <w:rFonts w:eastAsia="Times New Roman"/>
          <w:b/>
          <w:i w:val="false"/>
          <w:lang w:bidi="ar-SY"/>
        </w:rPr>
        <w:t>что же такое Система, под названием «Прапробуждение».</w:t>
      </w:r>
      <w:r>
        <w:rPr>
          <w:rFonts w:eastAsia="Times New Roman"/>
          <w:i w:val="false"/>
          <w:lang w:bidi="ar-SY"/>
        </w:rPr>
        <w:t xml:space="preserve"> Что это такое? И мы тогда </w:t>
      </w:r>
      <w:r>
        <w:rPr>
          <w:rFonts w:eastAsia="Times New Roman"/>
          <w:b/>
          <w:i w:val="false"/>
          <w:lang w:bidi="ar-SY"/>
        </w:rPr>
        <w:t>поймём, как Часть организует свою работу</w:t>
      </w:r>
      <w:r>
        <w:rPr>
          <w:rFonts w:eastAsia="Times New Roman"/>
          <w:i w:val="false"/>
          <w:lang w:bidi="ar-SY"/>
        </w:rPr>
        <w:t xml:space="preserve">. Не то, что она конкретно делает, это вот будет Аппарат, а </w:t>
      </w:r>
      <w:r>
        <w:rPr>
          <w:rFonts w:eastAsia="Times New Roman"/>
          <w:b/>
          <w:i w:val="false"/>
          <w:lang w:bidi="ar-SY"/>
        </w:rPr>
        <w:t>как она готовит, выверяет и организует эту работу. Этим занимаются Системы – организаторы. И то, что записано в названии Систем, это главный стандарт, записанный в Ядре этих Систем. Он оттуда разворачивается.</w:t>
      </w:r>
    </w:p>
    <w:p>
      <w:pPr>
        <w:pStyle w:val="32"/>
        <w:rPr>
          <w:i w:val="false"/>
          <w:i w:val="false"/>
          <w:lang w:bidi="ar-SY"/>
        </w:rPr>
      </w:pPr>
      <w:bookmarkStart w:id="22" w:name="__RefHeading___Toc56796331"/>
      <w:bookmarkEnd w:id="22"/>
      <w:r>
        <w:rPr>
          <w:i w:val="false"/>
          <w:lang w:bidi="ar-SY"/>
        </w:rPr>
        <w:t>Аппараты. Частности</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Потом мы смотрим, а </w:t>
      </w:r>
      <w:r>
        <w:rPr>
          <w:rFonts w:eastAsia="Times New Roman"/>
          <w:b/>
          <w:i w:val="false"/>
          <w:lang w:bidi="ar-SY"/>
        </w:rPr>
        <w:t>что конкретно Часть делает – это аппаратный процесс. Аппараты занимаются процесуальностью, где собственно складывается конкретное действие, когда из собранных Системой элементов в целое, в Аппарат, идёт вырабатывание вот этим процессом Аппарата Частности</w:t>
      </w:r>
      <w:r>
        <w:rPr>
          <w:rFonts w:eastAsia="Times New Roman"/>
          <w:i w:val="false"/>
          <w:lang w:bidi="ar-SY"/>
        </w:rPr>
        <w:t xml:space="preserve">. </w:t>
      </w:r>
      <w:r>
        <w:rPr>
          <w:rFonts w:eastAsia="Times New Roman"/>
          <w:b/>
          <w:i w:val="false"/>
          <w:lang w:bidi="ar-SY"/>
        </w:rPr>
        <w:t>Частность называется Могущество.</w:t>
      </w:r>
      <w:r>
        <w:rPr>
          <w:rFonts w:eastAsia="Times New Roman"/>
          <w:i w:val="false"/>
          <w:lang w:bidi="ar-SY"/>
        </w:rPr>
        <w:t xml:space="preserve"> А как называется Аппарат? </w:t>
      </w:r>
      <w:r>
        <w:rPr>
          <w:rFonts w:eastAsia="Times New Roman"/>
          <w:b/>
          <w:i w:val="false"/>
          <w:lang w:bidi="ar-SY"/>
        </w:rPr>
        <w:t>Название Аппарата – это название процесса действия</w:t>
      </w:r>
      <w:r>
        <w:rPr>
          <w:rFonts w:eastAsia="Times New Roman"/>
          <w:i w:val="false"/>
          <w:lang w:bidi="ar-SY"/>
        </w:rPr>
        <w:t xml:space="preserve">. </w:t>
      </w:r>
      <w:r>
        <w:rPr>
          <w:rFonts w:eastAsia="Times New Roman"/>
          <w:b/>
          <w:i w:val="false"/>
          <w:lang w:bidi="ar-SY"/>
        </w:rPr>
        <w:t>Воля Синтез-могущества.</w:t>
      </w:r>
      <w:r>
        <w:rPr>
          <w:rFonts w:eastAsia="Times New Roman"/>
          <w:i w:val="false"/>
          <w:lang w:bidi="ar-SY"/>
        </w:rPr>
        <w:t xml:space="preserve"> Там Аппараты просто называются: Синтез плюс Частность. Воля Синтезмогущества.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Значит, получается, то, что </w:t>
      </w:r>
      <w:r>
        <w:rPr>
          <w:rFonts w:eastAsia="Times New Roman"/>
          <w:b/>
          <w:i w:val="false"/>
          <w:lang w:bidi="ar-SY"/>
        </w:rPr>
        <w:t>делает Часть непосредственно, конкретно – она синтезирует Могущество, проявляет Волю</w:t>
      </w:r>
      <w:r>
        <w:rPr>
          <w:rFonts w:eastAsia="Times New Roman"/>
          <w:i w:val="false"/>
          <w:lang w:bidi="ar-SY"/>
        </w:rPr>
        <w:t xml:space="preserve">, деятельность (Воля – это действие), чтобы синтезировать Могущество, как конечный продукт, который должен быть свойственен человеку. Нужно ещё разобрать, </w:t>
      </w:r>
      <w:r>
        <w:rPr>
          <w:rFonts w:eastAsia="Times New Roman"/>
          <w:b/>
          <w:i w:val="false"/>
          <w:lang w:bidi="ar-SY"/>
        </w:rPr>
        <w:t>что такое Могущество</w:t>
      </w:r>
      <w:r>
        <w:rPr>
          <w:rFonts w:eastAsia="Times New Roman"/>
          <w:i w:val="false"/>
          <w:lang w:bidi="ar-SY"/>
        </w:rPr>
        <w:t xml:space="preserve">. Поэтому это очень важно для Части, специфика самой Части, слово Пламя да ещё Отца, и плюс ещё Могущество разобрать. Всё остальное между ними можно сообразить. И тогда мы так любую Часть можем разбирать. </w:t>
      </w:r>
    </w:p>
    <w:p>
      <w:pPr>
        <w:pStyle w:val="32"/>
        <w:rPr>
          <w:i w:val="false"/>
          <w:i w:val="false"/>
          <w:lang w:bidi="ar-SY"/>
        </w:rPr>
      </w:pPr>
      <w:bookmarkStart w:id="23" w:name="__RefHeading___Toc56796332"/>
      <w:bookmarkEnd w:id="23"/>
      <w:r>
        <w:rPr>
          <w:i w:val="false"/>
          <w:lang w:bidi="ar-SY"/>
        </w:rPr>
        <w:t>Что такое Могущество</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И получается, для Пламени Отца, вопрос к вам, давайте с Могущества начнём. </w:t>
      </w:r>
      <w:r>
        <w:rPr>
          <w:rFonts w:eastAsia="Times New Roman"/>
          <w:b/>
          <w:i w:val="false"/>
          <w:lang w:bidi="ar-SY"/>
        </w:rPr>
        <w:t xml:space="preserve">Что такое Могущество? </w:t>
      </w:r>
    </w:p>
    <w:p>
      <w:pPr>
        <w:pStyle w:val="Normal"/>
        <w:spacing w:lineRule="auto" w:line="240" w:before="0" w:after="0"/>
        <w:ind w:firstLine="709"/>
        <w:jc w:val="both"/>
        <w:rPr>
          <w:rFonts w:eastAsia="Times New Roman"/>
          <w:lang w:bidi="ar-SY"/>
        </w:rPr>
      </w:pPr>
      <w:r>
        <w:rPr>
          <w:rFonts w:eastAsia="Times New Roman"/>
          <w:lang w:bidi="ar-SY"/>
        </w:rPr>
        <w:t>Из зала: – Могу-честь.</w:t>
      </w:r>
    </w:p>
    <w:p>
      <w:pPr>
        <w:pStyle w:val="Normal"/>
        <w:spacing w:lineRule="auto" w:line="240" w:before="0" w:after="0"/>
        <w:ind w:firstLine="709"/>
        <w:jc w:val="both"/>
        <w:rPr/>
      </w:pPr>
      <w:r>
        <w:rPr>
          <w:rFonts w:eastAsia="Times New Roman"/>
          <w:i w:val="false"/>
          <w:lang w:bidi="ar-SY"/>
        </w:rPr>
        <w:t>Это из слова могу, созвучное. Там не честь, там Могу-щество, от слова существо, это вот что-то созвучное, поэтому Могу-щество. Могу – что означает? Когда мы говорим слово «могу»?</w:t>
      </w:r>
    </w:p>
    <w:p>
      <w:pPr>
        <w:pStyle w:val="Normal"/>
        <w:spacing w:lineRule="auto" w:line="240" w:before="0" w:after="0"/>
        <w:ind w:firstLine="709"/>
        <w:jc w:val="both"/>
        <w:rPr/>
      </w:pPr>
      <w:r>
        <w:rPr>
          <w:rFonts w:eastAsia="Times New Roman"/>
          <w:lang w:bidi="ar-SY"/>
        </w:rPr>
        <w:t>Из зала: – Права имеем.</w:t>
      </w:r>
    </w:p>
    <w:p>
      <w:pPr>
        <w:pStyle w:val="Normal"/>
        <w:spacing w:lineRule="auto" w:line="240" w:before="0" w:after="0"/>
        <w:ind w:firstLine="709"/>
        <w:jc w:val="both"/>
        <w:rPr/>
      </w:pPr>
      <w:r>
        <w:rPr>
          <w:rFonts w:eastAsia="Times New Roman"/>
          <w:i w:val="false"/>
          <w:lang w:bidi="ar-SY"/>
        </w:rPr>
        <w:t>Права имеем, ещё что?</w:t>
      </w:r>
    </w:p>
    <w:p>
      <w:pPr>
        <w:pStyle w:val="Normal"/>
        <w:spacing w:lineRule="auto" w:line="240" w:before="0" w:after="0"/>
        <w:ind w:firstLine="709"/>
        <w:jc w:val="both"/>
        <w:rPr>
          <w:rFonts w:eastAsia="Times New Roman"/>
          <w:lang w:bidi="ar-SY"/>
        </w:rPr>
      </w:pPr>
      <w:r>
        <w:rPr>
          <w:rFonts w:eastAsia="Times New Roman"/>
          <w:lang w:bidi="ar-SY"/>
        </w:rPr>
        <w:t>Из зала: – Заряд, мощь.</w:t>
      </w:r>
    </w:p>
    <w:p>
      <w:pPr>
        <w:pStyle w:val="Normal"/>
        <w:spacing w:lineRule="auto" w:line="240" w:before="0" w:after="0"/>
        <w:ind w:firstLine="709"/>
        <w:jc w:val="both"/>
        <w:rPr/>
      </w:pPr>
      <w:r>
        <w:rPr>
          <w:rFonts w:eastAsia="Times New Roman"/>
          <w:i w:val="false"/>
          <w:lang w:bidi="ar-SY"/>
        </w:rPr>
        <w:t>Готовность мощь, заряд. Когда есть все необходимые компоненты, чтобы это взять и сделать: «Я могу сделать». Вы ещё не действуете, но у вас есть всё, чтобы это исполнить и внутренне, и внешне. А Могущество, давайте по созвучию: суще-ствование, суще-ственность. Это «-щество» – это что такое по звучанию, по смыслу, санскрит если. Русский санскрит если.</w:t>
      </w:r>
    </w:p>
    <w:p>
      <w:pPr>
        <w:pStyle w:val="Normal"/>
        <w:spacing w:lineRule="auto" w:line="240" w:before="0" w:after="0"/>
        <w:ind w:firstLine="709"/>
        <w:jc w:val="both"/>
        <w:rPr>
          <w:rFonts w:eastAsia="Times New Roman"/>
          <w:lang w:bidi="ar-SY"/>
        </w:rPr>
      </w:pPr>
      <w:r>
        <w:rPr>
          <w:rFonts w:eastAsia="Times New Roman"/>
          <w:lang w:bidi="ar-SY"/>
        </w:rPr>
        <w:t>Из зала: – Материализация.</w:t>
      </w:r>
    </w:p>
    <w:p>
      <w:pPr>
        <w:pStyle w:val="Normal"/>
        <w:spacing w:lineRule="auto" w:line="240" w:before="0" w:after="0"/>
        <w:ind w:firstLine="709"/>
        <w:jc w:val="both"/>
        <w:rPr/>
      </w:pPr>
      <w:r>
        <w:rPr>
          <w:rFonts w:eastAsia="Times New Roman"/>
          <w:i w:val="false"/>
          <w:lang w:bidi="ar-SY"/>
        </w:rPr>
        <w:t xml:space="preserve">Да, вот что-то близкое, знаете, вот осуществить могу, допустим. Могу что-то свойственное жизни, по сути, по существу, нет, по сути неправильно, по существу, только не по существу, а могу осуществить. Вот куда-то в эту сторону смысл. Могу осуществить. </w:t>
      </w:r>
    </w:p>
    <w:p>
      <w:pPr>
        <w:pStyle w:val="Normal"/>
        <w:spacing w:lineRule="auto" w:line="240" w:before="0" w:after="0"/>
        <w:ind w:firstLine="709"/>
        <w:jc w:val="both"/>
        <w:rPr/>
      </w:pPr>
      <w:r>
        <w:rPr>
          <w:rFonts w:eastAsia="Times New Roman"/>
          <w:b/>
          <w:i w:val="false"/>
          <w:lang w:bidi="ar-SY"/>
        </w:rPr>
        <w:t>Могущество – это то, что ты можешь осуществить</w:t>
      </w:r>
      <w:r>
        <w:rPr>
          <w:rFonts w:eastAsia="Times New Roman"/>
          <w:i w:val="false"/>
          <w:lang w:bidi="ar-SY"/>
        </w:rPr>
        <w:t>. Это то, что свойственно тебе, для твоего осуществления. Как вам? Примерно совпадает по смыслу.</w:t>
      </w:r>
    </w:p>
    <w:p>
      <w:pPr>
        <w:pStyle w:val="Normal"/>
        <w:spacing w:lineRule="auto" w:line="240" w:before="0" w:after="0"/>
        <w:ind w:firstLine="709"/>
        <w:jc w:val="both"/>
        <w:rPr/>
      </w:pPr>
      <w:r>
        <w:rPr>
          <w:rFonts w:eastAsia="Times New Roman"/>
          <w:i w:val="false"/>
          <w:lang w:bidi="ar-SY"/>
        </w:rPr>
        <w:t xml:space="preserve">Получается, если </w:t>
      </w:r>
      <w:r>
        <w:rPr>
          <w:rFonts w:eastAsia="Times New Roman"/>
          <w:b/>
          <w:i w:val="false"/>
          <w:lang w:bidi="ar-SY"/>
        </w:rPr>
        <w:t>Частности – это некие конечные продукты, я бы сказала так: маленькие наборы огнеобразов</w:t>
      </w:r>
      <w:r>
        <w:rPr>
          <w:rFonts w:eastAsia="Times New Roman"/>
          <w:i w:val="false"/>
          <w:lang w:bidi="ar-SY"/>
        </w:rPr>
        <w:t xml:space="preserve">. А огнеобразы, какие свойственны по горизонту Могуществу? </w:t>
      </w:r>
    </w:p>
    <w:p>
      <w:pPr>
        <w:pStyle w:val="Normal"/>
        <w:spacing w:lineRule="auto" w:line="240" w:before="0" w:after="0"/>
        <w:ind w:firstLine="709"/>
        <w:jc w:val="both"/>
        <w:rPr/>
      </w:pPr>
      <w:r>
        <w:rPr>
          <w:rFonts w:eastAsia="Times New Roman"/>
          <w:i w:val="false"/>
          <w:lang w:bidi="ar-SY"/>
        </w:rPr>
        <w:t xml:space="preserve">Это первый горизонт огнеобразов, как он называется? – </w:t>
      </w:r>
      <w:r>
        <w:rPr>
          <w:rFonts w:eastAsia="Times New Roman"/>
          <w:b/>
          <w:i w:val="false"/>
          <w:lang w:bidi="ar-SY"/>
        </w:rPr>
        <w:t>Спин</w:t>
      </w:r>
      <w:r>
        <w:rPr>
          <w:rFonts w:eastAsia="Times New Roman"/>
          <w:i w:val="false"/>
          <w:lang w:bidi="ar-SY"/>
        </w:rPr>
        <w:t xml:space="preserve">. Но это высокий Спин, вы не думайте, не занижайте его потенциал. Это Спин, который рождается, – Ядро там тоже есть, – как твоё Могущество. Спин помните, там цельное движение несёт собою. </w:t>
      </w:r>
      <w:r>
        <w:rPr>
          <w:rFonts w:eastAsia="Times New Roman"/>
          <w:b/>
          <w:i w:val="false"/>
          <w:lang w:bidi="ar-SY"/>
        </w:rPr>
        <w:t>Фактически это то новое цельное могущественное движение, которое ты готов осуществить.</w:t>
      </w:r>
      <w:r>
        <w:rPr>
          <w:rFonts w:eastAsia="Times New Roman"/>
          <w:i w:val="false"/>
          <w:lang w:bidi="ar-SY"/>
        </w:rPr>
        <w:t xml:space="preserve"> И Спин в себя впитывает все твои «могу» для осуществления, чтобы они однородно, цельно слились, и, собственно, стали твоим Могуществом. Или уже когда вы его достигаете, чтобы это Могущество вы отдали вовне. </w:t>
      </w:r>
    </w:p>
    <w:p>
      <w:pPr>
        <w:pStyle w:val="Normal"/>
        <w:spacing w:lineRule="auto" w:line="240" w:before="0" w:after="0"/>
        <w:ind w:firstLine="709"/>
        <w:jc w:val="both"/>
        <w:rPr/>
      </w:pPr>
      <w:r>
        <w:rPr>
          <w:rFonts w:eastAsia="Times New Roman"/>
          <w:i w:val="false"/>
          <w:lang w:bidi="ar-SY"/>
        </w:rPr>
        <w:t xml:space="preserve">Бывает Могущество в нас, внутри синтезируется, в отношениях Отец и человек, а бывает, Могуществом человек выражается в Мать, когда своё Могущество человек применяет для того, чтобы осуществить окружающую материю в каком-то в этом плане. Могущество чего вы проявляете. </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Значит, для того чтобы</w:t>
      </w:r>
      <w:r>
        <w:rPr>
          <w:rFonts w:eastAsia="Times New Roman"/>
          <w:b/>
          <w:i w:val="false"/>
          <w:lang w:bidi="ar-SY"/>
        </w:rPr>
        <w:t xml:space="preserve"> следующее действие какое-то практикой, допустим, сложилось, нужно несколько Спинов с характерным движением объединить в целом, как Могуществ, достигнутых вами, вот чтобы получилась из этого практика</w:t>
      </w:r>
      <w:r>
        <w:rPr>
          <w:rFonts w:eastAsia="Times New Roman"/>
          <w:i w:val="false"/>
          <w:lang w:bidi="ar-SY"/>
        </w:rPr>
        <w:t xml:space="preserve">. Так теоретически пока говорю, но на практике это так и происходит. То есть </w:t>
      </w:r>
      <w:r>
        <w:rPr>
          <w:rFonts w:eastAsia="Times New Roman"/>
          <w:b/>
          <w:i w:val="false"/>
          <w:lang w:bidi="ar-SY"/>
        </w:rPr>
        <w:t>Могущество, оно лежит в основе того, что вообще достигает человек, что он вообще проявляет по жизни, как внутренним миром, так и внешним.</w:t>
      </w:r>
    </w:p>
    <w:p>
      <w:pPr>
        <w:pStyle w:val="Normal"/>
        <w:spacing w:lineRule="auto" w:line="240" w:before="0" w:after="0"/>
        <w:ind w:firstLine="709"/>
        <w:jc w:val="both"/>
        <w:rPr>
          <w:rFonts w:eastAsia="Times New Roman"/>
          <w:b/>
          <w:b/>
          <w:i w:val="false"/>
          <w:i w:val="false"/>
          <w:lang w:bidi="ar-SY"/>
        </w:rPr>
      </w:pPr>
      <w:r>
        <w:rPr>
          <w:rFonts w:eastAsia="Times New Roman"/>
          <w:b/>
          <w:i w:val="false"/>
          <w:lang w:bidi="ar-SY"/>
        </w:rPr>
      </w:r>
    </w:p>
    <w:p>
      <w:pPr>
        <w:pStyle w:val="32"/>
        <w:tabs>
          <w:tab w:val="clear" w:pos="708"/>
          <w:tab w:val="center" w:pos="4677" w:leader="none"/>
          <w:tab w:val="left" w:pos="8085" w:leader="none"/>
        </w:tabs>
        <w:jc w:val="left"/>
        <w:rPr>
          <w:i w:val="false"/>
          <w:i w:val="false"/>
          <w:lang w:bidi="ar-SY"/>
        </w:rPr>
      </w:pPr>
      <w:r>
        <w:rPr>
          <w:i w:val="false"/>
          <w:lang w:bidi="ar-SY"/>
        </w:rPr>
        <w:tab/>
      </w:r>
      <w:bookmarkStart w:id="24" w:name="__RefHeading___Toc56796333"/>
      <w:r>
        <w:rPr>
          <w:i w:val="false"/>
          <w:lang w:bidi="ar-SY"/>
        </w:rPr>
        <w:t>Что означает слово «Пламя». Пламя Отца.</w:t>
      </w:r>
      <w:bookmarkEnd w:id="24"/>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А дальше нам необходимо увидеть, что же есть сама Часть Пламя Отца, которая приводит к Могуществу. Нужно смотреть не просто Пламя есть – оно решает какие-то задачи, от него какие-то следствия идут, его выражения, и приводят к Могуществу, мы определили. </w:t>
      </w:r>
      <w:r>
        <w:rPr>
          <w:rFonts w:eastAsia="Times New Roman"/>
          <w:b/>
          <w:i w:val="false"/>
          <w:lang w:bidi="ar-SY"/>
        </w:rPr>
        <w:t>Пламя Отца занимается выработкой Частности Могущества</w:t>
      </w:r>
      <w:r>
        <w:rPr>
          <w:rFonts w:eastAsia="Times New Roman"/>
          <w:i w:val="false"/>
          <w:lang w:bidi="ar-SY"/>
        </w:rPr>
        <w:t xml:space="preserve">.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что вы знаете о Пламени вообще? Не просто Пламени Отца, не об этой Части.</w:t>
      </w:r>
    </w:p>
    <w:p>
      <w:pPr>
        <w:pStyle w:val="Normal"/>
        <w:spacing w:lineRule="auto" w:line="240" w:before="0" w:after="0"/>
        <w:ind w:firstLine="709"/>
        <w:jc w:val="both"/>
        <w:rPr>
          <w:i w:val="false"/>
          <w:i w:val="false"/>
        </w:rPr>
      </w:pPr>
      <w:r>
        <w:rPr>
          <w:i w:val="false"/>
        </w:rPr>
        <w:t>Вот слово «Пламя» что означает?</w:t>
      </w:r>
    </w:p>
    <w:p>
      <w:pPr>
        <w:pStyle w:val="Normal"/>
        <w:spacing w:lineRule="auto" w:line="240" w:before="0" w:after="0"/>
        <w:ind w:firstLine="709"/>
        <w:jc w:val="both"/>
        <w:rPr>
          <w:rFonts w:eastAsia="Times New Roman"/>
        </w:rPr>
      </w:pPr>
      <w:r>
        <w:rPr>
          <w:rFonts w:eastAsia="Times New Roman"/>
        </w:rPr>
        <w:t>Из зала: – Пережигает, возжигает.</w:t>
      </w:r>
    </w:p>
    <w:p>
      <w:pPr>
        <w:pStyle w:val="Normal"/>
        <w:spacing w:lineRule="auto" w:line="240" w:before="0" w:after="0"/>
        <w:ind w:firstLine="709"/>
        <w:jc w:val="both"/>
        <w:rPr>
          <w:i w:val="false"/>
          <w:i w:val="false"/>
        </w:rPr>
      </w:pPr>
      <w:r>
        <w:rPr>
          <w:rFonts w:eastAsia="Times New Roman"/>
          <w:b/>
          <w:i w:val="false"/>
        </w:rPr>
        <w:t>Пламя переплавляет, пережигает материю</w:t>
      </w:r>
      <w:r>
        <w:rPr>
          <w:rFonts w:eastAsia="Times New Roman"/>
          <w:i w:val="false"/>
        </w:rPr>
        <w:t>, да? Есть знания из науки, хотя их очень мало на самом деле, да? Хотя бы какие-то теоритические выводы более-менее научные, нужно вспоминать из 5-й расы, что вообще известно о Пламени. Да ничего почти.</w:t>
      </w:r>
    </w:p>
    <w:p>
      <w:pPr>
        <w:pStyle w:val="Normal"/>
        <w:spacing w:lineRule="auto" w:line="240" w:before="0" w:after="0"/>
        <w:ind w:firstLine="709"/>
        <w:jc w:val="both"/>
        <w:rPr>
          <w:rFonts w:eastAsia="Times New Roman"/>
        </w:rPr>
      </w:pPr>
      <w:r>
        <w:rPr>
          <w:rFonts w:eastAsia="Times New Roman"/>
        </w:rPr>
        <w:t>Из зала: – Из искры возгорится пламя.</w:t>
      </w:r>
    </w:p>
    <w:p>
      <w:pPr>
        <w:pStyle w:val="Normal"/>
        <w:spacing w:lineRule="auto" w:line="240" w:before="0" w:after="0"/>
        <w:ind w:firstLine="709"/>
        <w:jc w:val="both"/>
        <w:rPr/>
      </w:pPr>
      <w:r>
        <w:rPr>
          <w:rFonts w:eastAsia="Times New Roman"/>
        </w:rPr>
        <w:t>Из зала: – Как фрагмент огня – пламя.</w:t>
      </w:r>
    </w:p>
    <w:p>
      <w:pPr>
        <w:pStyle w:val="Normal"/>
        <w:spacing w:lineRule="auto" w:line="240" w:before="0" w:after="0"/>
        <w:ind w:firstLine="709"/>
        <w:jc w:val="both"/>
        <w:rPr>
          <w:b/>
          <w:b/>
          <w:i w:val="false"/>
          <w:i w:val="false"/>
        </w:rPr>
      </w:pPr>
      <w:r>
        <w:rPr>
          <w:rFonts w:eastAsia="Times New Roman"/>
          <w:b/>
          <w:i w:val="false"/>
        </w:rPr>
        <w:t>Пламя – это не Огонь.</w:t>
      </w:r>
    </w:p>
    <w:p>
      <w:pPr>
        <w:pStyle w:val="Normal"/>
        <w:spacing w:lineRule="auto" w:line="240" w:before="0" w:after="0"/>
        <w:ind w:firstLine="709"/>
        <w:jc w:val="both"/>
        <w:rPr/>
      </w:pPr>
      <w:r>
        <w:rPr>
          <w:rFonts w:eastAsia="Times New Roman"/>
        </w:rPr>
        <w:t xml:space="preserve">Из зала: – Как фрагмент. </w:t>
      </w:r>
    </w:p>
    <w:p>
      <w:pPr>
        <w:pStyle w:val="Normal"/>
        <w:spacing w:lineRule="auto" w:line="240" w:before="0" w:after="0"/>
        <w:ind w:firstLine="709"/>
        <w:jc w:val="both"/>
        <w:rPr>
          <w:rFonts w:eastAsia="Times New Roman"/>
        </w:rPr>
      </w:pPr>
      <w:r>
        <w:rPr>
          <w:rFonts w:eastAsia="Times New Roman"/>
        </w:rPr>
        <w:t>Из зала: – Субстанция.</w:t>
      </w:r>
    </w:p>
    <w:p>
      <w:pPr>
        <w:pStyle w:val="Normal"/>
        <w:spacing w:lineRule="auto" w:line="240" w:before="0" w:after="0"/>
        <w:ind w:firstLine="709"/>
        <w:jc w:val="both"/>
        <w:rPr>
          <w:i w:val="false"/>
          <w:i w:val="false"/>
        </w:rPr>
      </w:pPr>
      <w:r>
        <w:rPr>
          <w:i w:val="false"/>
        </w:rPr>
        <w:t>Нет.</w:t>
      </w:r>
    </w:p>
    <w:p>
      <w:pPr>
        <w:pStyle w:val="Normal"/>
        <w:spacing w:lineRule="auto" w:line="240" w:before="0" w:after="0"/>
        <w:ind w:firstLine="709"/>
        <w:jc w:val="both"/>
        <w:rPr/>
      </w:pPr>
      <w:r>
        <w:rPr>
          <w:rFonts w:eastAsia="Times New Roman"/>
        </w:rPr>
        <w:t>Из зала: – Пламенеть.</w:t>
      </w:r>
    </w:p>
    <w:p>
      <w:pPr>
        <w:pStyle w:val="Normal"/>
        <w:spacing w:lineRule="auto" w:line="240" w:before="0" w:after="0"/>
        <w:ind w:firstLine="709"/>
        <w:jc w:val="both"/>
        <w:rPr/>
      </w:pPr>
      <w:r>
        <w:rPr>
          <w:i w:val="false"/>
        </w:rPr>
        <w:t xml:space="preserve">Фрагмент означает кусочек чего-то неизменного. Если это фрагмент Огня </w:t>
      </w:r>
      <w:r>
        <w:rPr>
          <w:rFonts w:eastAsia="Times New Roman"/>
          <w:i w:val="false"/>
        </w:rPr>
        <w:t xml:space="preserve">– </w:t>
      </w:r>
      <w:r>
        <w:rPr>
          <w:i w:val="false"/>
        </w:rPr>
        <w:t xml:space="preserve">это будет кусочек Огня. Вот, а </w:t>
      </w:r>
      <w:r>
        <w:rPr>
          <w:b/>
          <w:i w:val="false"/>
        </w:rPr>
        <w:t>когда Огонь доводится до Пламени или вообще, Огонь переходит в Пламя, Пламя перестаёт быть Огнём.</w:t>
      </w:r>
      <w:r>
        <w:rPr>
          <w:i w:val="false"/>
        </w:rPr>
        <w:t xml:space="preserve"> Это разные начала вообще. Давайте так увидьте. То есть, если мы говорили раньше, есть стихийное пламя, есть человеческое Пламя. </w:t>
      </w:r>
      <w:r>
        <w:rPr>
          <w:b/>
          <w:i w:val="false"/>
        </w:rPr>
        <w:t>Человеческое Пламя развивается Частью Пламя Отца</w:t>
      </w:r>
      <w:r>
        <w:rPr>
          <w:i w:val="false"/>
        </w:rPr>
        <w:t xml:space="preserve">. То есть, фактически, в человеке есть Отцовское Пламя. </w:t>
      </w:r>
      <w:r>
        <w:rPr>
          <w:b/>
          <w:i w:val="false"/>
        </w:rPr>
        <w:t xml:space="preserve">Пламя </w:t>
      </w:r>
      <w:r>
        <w:rPr>
          <w:i w:val="false"/>
        </w:rPr>
        <w:t xml:space="preserve">как мы знаем, любое, да? </w:t>
      </w:r>
      <w:r>
        <w:rPr>
          <w:b/>
          <w:i w:val="false"/>
        </w:rPr>
        <w:t>Оно что делает?</w:t>
      </w:r>
      <w:r>
        <w:rPr>
          <w:i w:val="false"/>
        </w:rPr>
        <w:t xml:space="preserve"> </w:t>
      </w:r>
      <w:r>
        <w:rPr>
          <w:b/>
          <w:i w:val="false"/>
        </w:rPr>
        <w:t>Заряжает материю, насыщает, можно сказать Энергией, можно сказать и Огнём, там есть разные градации, не важно, чем. Главное, чтобы потом Пламя, проникая в материю, концентрируясь в материи, оно повышает вот это как раз движение материи</w:t>
      </w:r>
      <w:r>
        <w:rPr>
          <w:i w:val="false"/>
        </w:rPr>
        <w:t xml:space="preserve">. Мы говорим «заряженность движения», я бы сказала «базовый потенциал движения». Потому что заряд по фундаментальностям относится к шестёрке, импульс относится к пятёрке. Вот движение относится к первому горизонту. И движение будет следствием того, что Пламя концентрируется, меняется, допустим, в какой-то области материи. То есть Пламя заряжает эту материю так, что связи в вещественном состоянии материи, в первом горизонте материи, прежде всего, рассматривается, да? Вещество у нас из чего состоит? Из огнеобразов, устойчиво соединённых между собой. Любое вещество, любого варианта материи не только физическое, оно таково. Это итоговое, конечное состояние материи. И получается, </w:t>
      </w:r>
      <w:r>
        <w:rPr>
          <w:b/>
          <w:i w:val="false"/>
        </w:rPr>
        <w:t xml:space="preserve">Пламя может рвать вот эти связи между собой, если концентрация, скажем так, </w:t>
      </w:r>
      <w:r>
        <w:rPr>
          <w:rFonts w:eastAsia="Times New Roman"/>
          <w:b/>
          <w:i w:val="false"/>
        </w:rPr>
        <w:t>– Могущество Пламени выше, чем концентрация Могущества вещества</w:t>
      </w:r>
      <w:r>
        <w:rPr>
          <w:rFonts w:eastAsia="Times New Roman"/>
          <w:i w:val="false"/>
        </w:rPr>
        <w:t xml:space="preserve">. Или потенциал движения Пламени выше, чем потенциал движения вещества. Тогда связи рвутся, и </w:t>
      </w:r>
      <w:r>
        <w:rPr>
          <w:rFonts w:eastAsia="Times New Roman"/>
          <w:b/>
          <w:i w:val="false"/>
        </w:rPr>
        <w:t>что получается? Огнеобразы получают свободу друг от друга, вот эта жёсткая сцепка завершается, и они могут собою отстроить другое состояние материи, перестроиться на другие параметры и стандарты, и плюс ещё они получают мощный заряд такой вот, движение</w:t>
      </w:r>
      <w:r>
        <w:rPr>
          <w:rFonts w:eastAsia="Times New Roman"/>
          <w:i w:val="false"/>
        </w:rPr>
        <w:t>.</w:t>
      </w:r>
    </w:p>
    <w:p>
      <w:pPr>
        <w:pStyle w:val="Normal"/>
        <w:spacing w:lineRule="auto" w:line="240" w:before="0" w:after="0"/>
        <w:ind w:firstLine="709"/>
        <w:jc w:val="both"/>
        <w:rPr>
          <w:rFonts w:eastAsia="Times New Roman"/>
          <w:i w:val="false"/>
          <w:i w:val="false"/>
        </w:rPr>
      </w:pPr>
      <w:r>
        <w:rPr>
          <w:rFonts w:eastAsia="Times New Roman"/>
          <w:i w:val="false"/>
        </w:rPr>
      </w:r>
    </w:p>
    <w:p>
      <w:pPr>
        <w:pStyle w:val="32"/>
        <w:rPr>
          <w:i w:val="false"/>
          <w:i w:val="false"/>
        </w:rPr>
      </w:pPr>
      <w:bookmarkStart w:id="25" w:name="__RefHeading___Toc56796334"/>
      <w:r>
        <w:rPr>
          <w:i w:val="false"/>
        </w:rPr>
        <w:t>Отличия Огня и Пламени</w:t>
      </w:r>
      <w:bookmarkEnd w:id="25"/>
      <w:r>
        <w:rPr>
          <w:i w:val="false"/>
        </w:rPr>
        <w:t xml:space="preserve"> </w:t>
      </w:r>
    </w:p>
    <w:p>
      <w:pPr>
        <w:pStyle w:val="32"/>
        <w:rPr>
          <w:i w:val="false"/>
          <w:i w:val="false"/>
        </w:rPr>
      </w:pPr>
      <w:r>
        <w:rPr>
          <w:i w:val="false"/>
        </w:rPr>
      </w:r>
    </w:p>
    <w:p>
      <w:pPr>
        <w:pStyle w:val="Normal"/>
        <w:spacing w:lineRule="auto" w:line="240" w:before="0" w:after="0"/>
        <w:ind w:firstLine="709"/>
        <w:jc w:val="both"/>
        <w:rPr/>
      </w:pPr>
      <w:r>
        <w:rPr>
          <w:rFonts w:eastAsia="Times New Roman"/>
          <w:i w:val="false"/>
        </w:rPr>
        <w:t xml:space="preserve">Если мы говорим о том, что такое Пламя с точки зрения современных стандартов, то нужно различить Пламя и Огонь. </w:t>
      </w:r>
      <w:r>
        <w:rPr>
          <w:rFonts w:eastAsia="Times New Roman"/>
          <w:b/>
          <w:i w:val="false"/>
        </w:rPr>
        <w:t>Огонь – это то Начало Отца, которое тотально заполняет весь ИВДИВО и которое привносит в материю новые параметры, новые стандарты, перестраивая эту материю тем, что вводит эти параметры как записи Синтеза в материю и начинает что? Реализовываться Волей Духа.</w:t>
      </w:r>
      <w:r>
        <w:rPr>
          <w:rFonts w:eastAsia="Times New Roman"/>
          <w:i w:val="false"/>
        </w:rPr>
        <w:t xml:space="preserve"> Когда Огонь входит в материю, получает направленное движение в этой материи, в зависимости от того, какая она, то итогом реализации усвоения Огня материей становится Дух. Если особенно Огонь развивает</w:t>
      </w:r>
      <w:r>
        <w:rPr>
          <w:i w:val="false"/>
        </w:rPr>
        <w:t xml:space="preserve"> материю на более высокие стандарты, он действует не по законам, как сложена материя на сейчас. А если Огонь действует по тем законам, что свойственны вышестоящей материи, этот Огонь вот как раз, так и срабатывает, как я сказала. Он привносит новые законы, записи Синтеза, когда Огонь входит с ними в материю, они начинают становиться Законами Воли. </w:t>
      </w:r>
      <w:r>
        <w:rPr>
          <w:b/>
          <w:i w:val="false"/>
        </w:rPr>
        <w:t xml:space="preserve">Воля, фактически </w:t>
      </w:r>
      <w:r>
        <w:rPr>
          <w:rFonts w:eastAsia="Times New Roman"/>
          <w:b/>
          <w:i w:val="false"/>
        </w:rPr>
        <w:t xml:space="preserve">– </w:t>
      </w:r>
      <w:r>
        <w:rPr>
          <w:b/>
          <w:i w:val="false"/>
        </w:rPr>
        <w:t>это организованный Огонь</w:t>
      </w:r>
      <w:r>
        <w:rPr>
          <w:i w:val="false"/>
        </w:rPr>
        <w:t xml:space="preserve"> и вот этот сам характер организации Огня показывает, какие законы приобретает материя этим Огнём. То есть, как она должна динамить, двигаться уже по-новому. Есть такое? Это эффект Огня.</w:t>
      </w:r>
    </w:p>
    <w:p>
      <w:pPr>
        <w:pStyle w:val="Normal"/>
        <w:spacing w:lineRule="auto" w:line="240" w:before="0" w:after="0"/>
        <w:ind w:firstLine="709"/>
        <w:jc w:val="both"/>
        <w:rPr/>
      </w:pPr>
      <w:r>
        <w:rPr>
          <w:i w:val="false"/>
        </w:rPr>
        <w:t xml:space="preserve">А есть эффект Пламени. Когда Отец своим Пламенем, то есть тем Огнём, который усвоен материей, записан и присутствует в связях между огнеобразами, нет, внутри самих огнеобразов. Вот представьте, что материя </w:t>
      </w:r>
      <w:r>
        <w:rPr>
          <w:rFonts w:eastAsia="Times New Roman"/>
          <w:i w:val="false"/>
        </w:rPr>
        <w:t>даже</w:t>
      </w:r>
      <w:r>
        <w:rPr>
          <w:i w:val="false"/>
        </w:rPr>
        <w:t xml:space="preserve"> до вещества организована. И чтобы она оставалась веществом, нужны Огни, которые бы определяли и держали огнеобразы, как огнеобразы, чтобы они не разрушались. Чтобы были конкретные, правильные связи для каждого там вида вещества, каждого вида и типа материи, так далее. То есть, </w:t>
      </w:r>
      <w:r>
        <w:rPr>
          <w:b/>
          <w:i w:val="false"/>
        </w:rPr>
        <w:t xml:space="preserve">применённый Огонь, овеществлённый и материализованный, соединяющий в одно целое вещество или другое состояние материи, – просто на веществе это легче показать, – вот фактически является Пламенем. </w:t>
      </w:r>
    </w:p>
    <w:p>
      <w:pPr>
        <w:pStyle w:val="Normal"/>
        <w:spacing w:lineRule="auto" w:line="240" w:before="0" w:after="0"/>
        <w:ind w:firstLine="709"/>
        <w:jc w:val="both"/>
        <w:rPr/>
      </w:pPr>
      <w:r>
        <w:rPr>
          <w:b/>
          <w:i w:val="false"/>
        </w:rPr>
        <w:t>Огонь для развития материи приходит свыше, а Пламя мы наблюдаем уже внутри сложенной, организованной материи.</w:t>
      </w:r>
      <w:r>
        <w:rPr>
          <w:i w:val="false"/>
        </w:rPr>
        <w:t xml:space="preserve"> Как вам? Значит, опять же, если это Пламя, какая-то субстанция, а тем более, если эта субстанция Отцовская, это Пламя должно действовать по каким-то законам. И вот представьте себе, что есть материя Отца. Она запредельная для нас. Но Отец творит наш ИВДИВО, творит каждого из нас, синтезирует, и он фактически собою нас реализует. То есть, не только наши действия имеют значение, а ещё имеет значение то, как и чем тебя наделил Отец, и как сам Отец действовал бы в твоей ситуации. И фактически, есть Отцовский вариант того, как устроен весь ИВДИВО и даже материя ИВДИВО. Вот когда Отец проникает в Мать и некая итоговая субстанция, когда полностью вот синтез Отца и Матери состоялся, и вот это выражение Отца в Матери, оно не такое, как в начале. То есть Отец тоже преображается, меняется, когда идёт приспособление </w:t>
      </w:r>
      <w:r>
        <w:rPr/>
        <w:t>(смеётся),</w:t>
      </w:r>
      <w:r>
        <w:rPr>
          <w:i w:val="false"/>
        </w:rPr>
        <w:t xml:space="preserve"> «приспособление» не очень красиво звучит. А </w:t>
      </w:r>
      <w:r>
        <w:rPr>
          <w:b/>
          <w:i w:val="false"/>
        </w:rPr>
        <w:t>когда идёт взаимодействие с Матерью, Отец преображается, его Огонь меняет направление течения. Он по качеству становится другим и в итоге устаивается в виде Пламени в состоявшейся, сложившейся материи</w:t>
      </w:r>
      <w:r>
        <w:rPr>
          <w:i w:val="false"/>
        </w:rPr>
        <w:t xml:space="preserve">. Это присутствует в нас, вокруг нас тем, что у нас все огнеобразы несут какие-то и заряженности, и Могущество, и огненность. Но это всё уже «упакованное». </w:t>
      </w:r>
    </w:p>
    <w:p>
      <w:pPr>
        <w:pStyle w:val="Normal"/>
        <w:spacing w:lineRule="auto" w:line="240" w:before="0" w:after="0"/>
        <w:ind w:firstLine="709"/>
        <w:jc w:val="both"/>
        <w:rPr>
          <w:rFonts w:eastAsia="Times New Roman"/>
          <w:i w:val="false"/>
          <w:i w:val="false"/>
          <w:lang w:bidi="ar-SY"/>
        </w:rPr>
      </w:pPr>
      <w:r>
        <w:rPr>
          <w:i w:val="false"/>
        </w:rPr>
        <w:t xml:space="preserve">И вот </w:t>
      </w:r>
      <w:r>
        <w:rPr>
          <w:b/>
          <w:i w:val="false"/>
        </w:rPr>
        <w:t>если мы говорим о Пламени Отца, то это «упаковано» самим Отцом</w:t>
      </w:r>
      <w:r>
        <w:rPr>
          <w:i w:val="false"/>
        </w:rPr>
        <w:t xml:space="preserve">. </w:t>
      </w:r>
      <w:r>
        <w:rPr>
          <w:b/>
          <w:i w:val="false"/>
        </w:rPr>
        <w:t>Это то, та субстанция, которая держит всю материю в каком-то отстроенном состоянии.</w:t>
      </w:r>
      <w:r>
        <w:rPr>
          <w:i w:val="false"/>
        </w:rPr>
        <w:t xml:space="preserve"> Вот так вот интересно. Никогда так не видели? Но это по Синтезам есть. Я ничего не выдумываю сейчас своего. Мы опираемся на то, что есть, вспоминаем. То есть, получается то, что держит материю в динамичном состоянии, смотрите, в стабильном состоянии </w:t>
      </w:r>
      <w:r>
        <w:rPr>
          <w:rFonts w:eastAsia="Times New Roman"/>
          <w:i w:val="false"/>
        </w:rPr>
        <w:t xml:space="preserve">– держит Мать. У неё тоже есть свои Пламена и есть как бы вершинное выражение Пламени у Отца – это Пламя Отца, вершинное выражение даже Пламени у Матери – это Монада, монадическое Пламя. Совершенно разные Пламена на самом деле. И получается, </w:t>
      </w:r>
      <w:r>
        <w:rPr>
          <w:rFonts w:eastAsia="Times New Roman"/>
          <w:b/>
          <w:i w:val="false"/>
        </w:rPr>
        <w:t>и Отец, и Мать немножко разной пламенностью действуют, с разным предназначением этих Пламён. Если Отец всё стремится привести в динамику – сдвинуть, развернуть, преобразить, там в жизнь внести и так далее. Можно сказать, что Отец – это абсолютная динамика, т</w:t>
      </w:r>
      <w:r>
        <w:rPr>
          <w:rFonts w:eastAsia="Times New Roman"/>
          <w:b/>
          <w:i w:val="false"/>
          <w:lang w:bidi="ar-SY"/>
        </w:rPr>
        <w:t>о Мать – это абсолютная стабильность</w:t>
      </w:r>
      <w:r>
        <w:rPr>
          <w:rFonts w:eastAsia="Times New Roman"/>
          <w:i w:val="false"/>
          <w:lang w:bidi="ar-SY"/>
        </w:rPr>
        <w:t>. Она противоположна Отцу в этом смысле. И только в их смеси взаимодействия Отца и Матери рождается динамика материи, свойственная нам. Но в той материи, где присутствует Отец, поучаствуя в её образовании, всегда будет какое-то движение. А та материя, которая без Отца и организовывается только Матерью, мы её вообще не видим. Значит всё, что мы видим, это результат действия и Отца и Матери совместно.</w:t>
      </w:r>
    </w:p>
    <w:p>
      <w:pPr>
        <w:pStyle w:val="Normal"/>
        <w:spacing w:lineRule="auto" w:line="240" w:before="0" w:after="0"/>
        <w:ind w:firstLine="709"/>
        <w:jc w:val="both"/>
        <w:rPr/>
      </w:pPr>
      <w:r>
        <w:rPr>
          <w:rFonts w:eastAsia="Times New Roman"/>
          <w:i w:val="false"/>
          <w:lang w:bidi="ar-SY"/>
        </w:rPr>
        <w:t xml:space="preserve">И если материи свойственно, или результат действия только Матери, мы до конца не знаем, может и есть, но вообще-то, Мать всегда работает с Отцом, на то она и Мать. Тогда получается, если мы говорим о Пламени Отца, то некое итоговое состояние организации материи держится Пламенем Отца. И в человеке в том числе. </w:t>
      </w:r>
    </w:p>
    <w:p>
      <w:pPr>
        <w:pStyle w:val="Normal"/>
        <w:spacing w:lineRule="auto" w:line="240" w:before="0" w:after="0"/>
        <w:ind w:firstLine="709"/>
        <w:jc w:val="both"/>
        <w:rPr/>
      </w:pPr>
      <w:r>
        <w:rPr>
          <w:rFonts w:eastAsia="Times New Roman"/>
          <w:lang w:bidi="ar-SY"/>
        </w:rPr>
        <w:t xml:space="preserve">Из зала: – Получается, Пламя Отца присутствует в любом виде материи.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Да. </w:t>
      </w:r>
      <w:r>
        <w:rPr>
          <w:rFonts w:eastAsia="Times New Roman"/>
          <w:b/>
          <w:i w:val="false"/>
          <w:lang w:bidi="ar-SY"/>
        </w:rPr>
        <w:t>Все наши сферы видов материи, все Метагалактики заполнены Пламенем Отца</w:t>
      </w:r>
      <w:r>
        <w:rPr>
          <w:rFonts w:eastAsia="Times New Roman"/>
          <w:i w:val="false"/>
          <w:lang w:bidi="ar-SY"/>
        </w:rPr>
        <w:t xml:space="preserve">. Все живые существа, и человек в том числе. На счёт всех живых существ не могу сказать, но </w:t>
      </w:r>
      <w:r>
        <w:rPr>
          <w:rFonts w:eastAsia="Times New Roman"/>
          <w:b/>
          <w:i w:val="false"/>
          <w:lang w:bidi="ar-SY"/>
        </w:rPr>
        <w:t>человек тоже заполнен Пламенем Отца</w:t>
      </w:r>
      <w:r>
        <w:rPr>
          <w:rFonts w:eastAsia="Times New Roman"/>
          <w:i w:val="false"/>
          <w:lang w:bidi="ar-SY"/>
        </w:rPr>
        <w:t xml:space="preserve">. И поэтому </w:t>
      </w:r>
      <w:r>
        <w:rPr>
          <w:rFonts w:eastAsia="Times New Roman"/>
          <w:b/>
          <w:i w:val="false"/>
          <w:lang w:bidi="ar-SY"/>
        </w:rPr>
        <w:t>у Матери есть вид материи Пламика, чтобы вообще усваивать и организовывать вот эту Отцовскую субстанцию</w:t>
      </w:r>
      <w:r>
        <w:rPr>
          <w:rFonts w:eastAsia="Times New Roman"/>
          <w:i w:val="false"/>
          <w:lang w:bidi="ar-SY"/>
        </w:rPr>
        <w:t>. Понимаете, да?</w:t>
      </w:r>
    </w:p>
    <w:p>
      <w:pPr>
        <w:pStyle w:val="Normal"/>
        <w:spacing w:lineRule="auto" w:line="240" w:before="0" w:after="0"/>
        <w:ind w:firstLine="709"/>
        <w:jc w:val="both"/>
        <w:rPr/>
      </w:pPr>
      <w:r>
        <w:rPr>
          <w:rFonts w:eastAsia="Times New Roman"/>
          <w:i w:val="false"/>
          <w:lang w:bidi="ar-SY"/>
        </w:rPr>
        <w:t xml:space="preserve"> </w:t>
      </w:r>
      <w:r>
        <w:rPr>
          <w:rFonts w:eastAsia="Times New Roman"/>
          <w:i w:val="false"/>
          <w:lang w:bidi="ar-SY"/>
        </w:rPr>
        <w:t xml:space="preserve">И получается, </w:t>
      </w:r>
      <w:r>
        <w:rPr>
          <w:rFonts w:eastAsia="Times New Roman"/>
          <w:b/>
          <w:i w:val="false"/>
          <w:lang w:bidi="ar-SY"/>
        </w:rPr>
        <w:t>где мы с вами видим Пламя?</w:t>
      </w:r>
      <w:r>
        <w:rPr>
          <w:rFonts w:eastAsia="Times New Roman"/>
          <w:i w:val="false"/>
          <w:lang w:bidi="ar-SY"/>
        </w:rPr>
        <w:t xml:space="preserve"> Должны видеть. Где мы должны его наблюдать или знать, что есть здесь Пламя? Берём тело человеческое, физическое – в нём есть Пламя? – Обязательно. </w:t>
      </w:r>
      <w:r>
        <w:rPr>
          <w:rFonts w:eastAsia="Times New Roman"/>
          <w:b/>
          <w:i w:val="false"/>
          <w:lang w:bidi="ar-SY"/>
        </w:rPr>
        <w:t>Каждая Часть заполнена Пламенем Отцовским</w:t>
      </w:r>
      <w:r>
        <w:rPr>
          <w:rFonts w:eastAsia="Times New Roman"/>
          <w:i w:val="false"/>
          <w:lang w:bidi="ar-SY"/>
        </w:rPr>
        <w:t xml:space="preserve">. Есть это? – Есть. </w:t>
      </w:r>
      <w:r>
        <w:rPr>
          <w:rFonts w:eastAsia="Times New Roman"/>
          <w:b/>
          <w:i w:val="false"/>
          <w:lang w:bidi="ar-SY"/>
        </w:rPr>
        <w:t>Что делает Пламя в человеке?</w:t>
      </w:r>
      <w:r>
        <w:rPr>
          <w:rFonts w:eastAsia="Times New Roman"/>
          <w:i w:val="false"/>
          <w:lang w:bidi="ar-SY"/>
        </w:rPr>
        <w:t xml:space="preserve"> Думаем. Это же Отцовское Пламя. </w:t>
      </w:r>
      <w:r>
        <w:rPr>
          <w:rFonts w:eastAsia="Times New Roman"/>
          <w:b/>
          <w:i w:val="false"/>
          <w:lang w:bidi="ar-SY"/>
        </w:rPr>
        <w:t>И заряжает, и насыщает чем-то новым, и движет</w:t>
      </w:r>
      <w:r>
        <w:rPr>
          <w:rFonts w:eastAsia="Times New Roman"/>
          <w:i w:val="false"/>
          <w:lang w:bidi="ar-SY"/>
        </w:rPr>
        <w:t xml:space="preserve">, вообще то, лежит в основе движения всего. Чтобы любое движение родилось, нужно Пламя усилить, понимаете? А с этим рождением движения связаны все перестройки, все координации, любые изменения, которые у нас постоянно должны происходить. </w:t>
      </w:r>
    </w:p>
    <w:p>
      <w:pPr>
        <w:pStyle w:val="Normal"/>
        <w:spacing w:lineRule="auto" w:line="240" w:before="0" w:after="0"/>
        <w:ind w:firstLine="709"/>
        <w:jc w:val="both"/>
        <w:rPr/>
      </w:pPr>
      <w:r>
        <w:rPr>
          <w:rFonts w:eastAsia="Times New Roman"/>
          <w:i w:val="false"/>
          <w:lang w:bidi="ar-SY"/>
        </w:rPr>
        <w:t xml:space="preserve">Вы представляете, какая это Часть серьёзная? И от того, </w:t>
      </w:r>
      <w:r>
        <w:rPr>
          <w:rFonts w:eastAsia="Times New Roman"/>
          <w:b/>
          <w:i w:val="false"/>
          <w:lang w:bidi="ar-SY"/>
        </w:rPr>
        <w:t>насколько мы проникнуты Пламенем Отца, насколько у нас развита Пламика вначале, потом Пламя Отца, зависит наше Могущество</w:t>
      </w:r>
      <w:r>
        <w:rPr>
          <w:rFonts w:eastAsia="Times New Roman"/>
          <w:i w:val="false"/>
          <w:lang w:bidi="ar-SY"/>
        </w:rPr>
        <w:t xml:space="preserve"> вообще то. Зависит наша активность, заряженность, потенциальность, динамичность, способность к перестройкам. Сами перестройки – это уже не чисто Пламика действует и Пламя Отца. Но вот эта подготовка, чтобы это осуществилось… правда, на Могущество похоже? Это фактически и есть работа Пламени Отца. А если не будет готовности, ничего не будет. </w:t>
      </w:r>
    </w:p>
    <w:p>
      <w:pPr>
        <w:pStyle w:val="Normal"/>
        <w:spacing w:lineRule="auto" w:line="240" w:before="0" w:after="0"/>
        <w:ind w:firstLine="709"/>
        <w:jc w:val="both"/>
        <w:rPr/>
      </w:pPr>
      <w:r>
        <w:rPr>
          <w:rFonts w:eastAsia="Times New Roman"/>
          <w:b/>
          <w:i w:val="false"/>
          <w:lang w:bidi="ar-SY"/>
        </w:rPr>
        <w:t>Создание базы условий, чтобы материя могла разорвать какие-то связки огнеобразов и отстроить новое – это Пламя Отца</w:t>
      </w:r>
      <w:r>
        <w:rPr>
          <w:rFonts w:eastAsia="Times New Roman"/>
          <w:i w:val="false"/>
          <w:lang w:bidi="ar-SY"/>
        </w:rPr>
        <w:t xml:space="preserve">. Чтобы настроиться на Отца, чтобы новые какие-то способности у нас сложились, выросли на перспективу, необходимо уметь концентрировать Пламя Отца до той степени, чтобы оно вызвало преображение, разрушение старых связей материи. Сама материя, элементики, никуда не денутся, но в новой организации они дадут новую материю. И новые эффекты, и свойства, и качества этой материи. Увидели? А иногда и сами элементики нужно аннигилировать полностью, чтобы, потому что, вернее, они некорректные, невозможны для нашей материи, нижестоящей. </w:t>
      </w:r>
    </w:p>
    <w:p>
      <w:pPr>
        <w:pStyle w:val="Normal"/>
        <w:spacing w:lineRule="auto" w:line="240" w:before="0" w:after="0"/>
        <w:ind w:firstLine="709"/>
        <w:jc w:val="both"/>
        <w:rPr/>
      </w:pPr>
      <w:r>
        <w:rPr>
          <w:rFonts w:eastAsia="Times New Roman"/>
          <w:b/>
          <w:i w:val="false"/>
          <w:lang w:bidi="ar-SY"/>
        </w:rPr>
        <w:t>Подготовка того, что я могу, осуществляется Пламенем Отца</w:t>
      </w:r>
      <w:r>
        <w:rPr>
          <w:rFonts w:eastAsia="Times New Roman"/>
          <w:i w:val="false"/>
          <w:lang w:bidi="ar-SY"/>
        </w:rPr>
        <w:t xml:space="preserve">. И </w:t>
      </w:r>
      <w:r>
        <w:rPr>
          <w:rFonts w:eastAsia="Times New Roman"/>
          <w:b/>
          <w:i w:val="false"/>
          <w:lang w:bidi="ar-SY"/>
        </w:rPr>
        <w:t>когда ты смог сложить все необходимые условия, на базе которого у тебя следующие изменения пошли, вот это называется Могуществом</w:t>
      </w:r>
      <w:r>
        <w:rPr>
          <w:rFonts w:eastAsia="Times New Roman"/>
          <w:i w:val="false"/>
          <w:lang w:bidi="ar-SY"/>
        </w:rPr>
        <w:t xml:space="preserve">. И ты вырабатываешь Могущество. Когда мы его проявляем, чтобы понятнее было? Не в смысле там внешним способом: раз и курочка яичко снесла, так не получится. А когда у нас идёт процесс подготовки, допустим, вы собирались на этот семинар. Вы разные условия достигали, складывали, готовились, настраивались. У вас поменялось внутреннее состояние и вот это вот то, что вы достигли, вот эта выработка этого цельного состояния, когда остаётся просто раз и собрать и всё по-новому. Это что? – Могущество.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Следующее действие, которое собирает всё уже по-новому – это практика. Но чтобы практика была, без того Могущества практика невозможна, его нужно достигать. Как вам Пламя? Очень важно? – Очень важно. Представьте, Отец заполняет весь ИВДИВО своим Пламенем, давая возможность оперировать, например, людям, человеку свойственно Пламя Отца, человек тоже заполняется Пламенем Отца. Каждая Часть базовая имеет какое-то Пламя Отца, которое и держит, и соединяет, и одновременно вносит динамику во всю вот эту вещественную материю – динамика определённого уровня.</w:t>
      </w:r>
    </w:p>
    <w:p>
      <w:pPr>
        <w:pStyle w:val="32"/>
        <w:rPr>
          <w:i w:val="false"/>
          <w:i w:val="false"/>
          <w:lang w:bidi="ar-SY"/>
        </w:rPr>
      </w:pPr>
      <w:bookmarkStart w:id="26" w:name="__RefHeading___Toc56796335"/>
      <w:bookmarkEnd w:id="26"/>
      <w:r>
        <w:rPr>
          <w:i w:val="false"/>
          <w:lang w:bidi="ar-SY"/>
        </w:rPr>
        <w:t>Что такое жизнь?</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Кстати, психодинамика – это умение этой динамикой управлять. И кстати, если нет Жизни Отца, как постоянного вливания разных возможностей от Отца, там по эволюционному ключу они сходятся, эти Огни – Пламя вообще не будет присутствовать. </w:t>
      </w:r>
      <w:r>
        <w:rPr>
          <w:rFonts w:eastAsia="Times New Roman"/>
          <w:b/>
          <w:i w:val="false"/>
          <w:lang w:bidi="ar-SY"/>
        </w:rPr>
        <w:t>Пламя раскрывается в условиях, когда идёт течение Жизни Отца</w:t>
      </w:r>
      <w:r>
        <w:rPr>
          <w:rFonts w:eastAsia="Times New Roman"/>
          <w:i w:val="false"/>
          <w:lang w:bidi="ar-SY"/>
        </w:rPr>
        <w:t xml:space="preserve">. Только нужно понять, что такое Жизнь Отца. </w:t>
      </w:r>
    </w:p>
    <w:p>
      <w:pPr>
        <w:pStyle w:val="Normal"/>
        <w:spacing w:lineRule="auto" w:line="240" w:before="0" w:after="0"/>
        <w:ind w:firstLine="709"/>
        <w:jc w:val="both"/>
        <w:rPr/>
      </w:pPr>
      <w:r>
        <w:rPr>
          <w:rFonts w:eastAsia="Times New Roman"/>
          <w:i w:val="false"/>
          <w:lang w:bidi="ar-SY"/>
        </w:rPr>
        <w:t xml:space="preserve">Есть какие-то соображения, что такое Жизнь? Помните анекдот: на могиле – жил сто лет, по-настоящему жил два года, да? Это об этом, кстати, это очень такой настоящий анекдот. Очень тонко подмечено. Почему два года? – А, да разве всё остальное жизнь? Вот о чём это? Жизнь – это что такое? Здесь хорошее зерно сути, что такое жизнь. Вроде бы и народный анекдот, на самом деле подмечено очень глубоко. </w:t>
      </w:r>
    </w:p>
    <w:p>
      <w:pPr>
        <w:pStyle w:val="Normal"/>
        <w:spacing w:lineRule="auto" w:line="240" w:before="0" w:after="0"/>
        <w:ind w:firstLine="709"/>
        <w:jc w:val="both"/>
        <w:rPr/>
      </w:pPr>
      <w:r>
        <w:rPr>
          <w:rFonts w:eastAsia="Times New Roman"/>
          <w:lang w:bidi="ar-SY"/>
        </w:rPr>
        <w:t xml:space="preserve">Из зала: – Живём, когда являем Отца собою.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от, правильно. Мы-то жизнь из источника от Отца имеем, она в нас стекает. Когда она реализуется? Когда она адаптируется нашими возможностями, но то, что там прописано, в материи достигается. Материя приобретает организацию по записям жизни. И </w:t>
      </w:r>
      <w:r>
        <w:rPr>
          <w:rFonts w:eastAsia="Times New Roman"/>
          <w:b/>
          <w:i w:val="false"/>
          <w:lang w:bidi="ar-SY"/>
        </w:rPr>
        <w:t>жить – это осуществлять эти записи от Отца. Записи этого Синтеза Огня Отцовского, как Отец прожил, фактически жизнь – это осуществление Отца</w:t>
      </w:r>
      <w:r>
        <w:rPr>
          <w:rFonts w:eastAsia="Times New Roman"/>
          <w:i w:val="false"/>
          <w:lang w:bidi="ar-SY"/>
        </w:rPr>
        <w:t>. Тогда эта жизнь впечатляет, тогда она качественна. Увидели, да?</w:t>
      </w:r>
    </w:p>
    <w:p>
      <w:pPr>
        <w:pStyle w:val="Normal"/>
        <w:spacing w:lineRule="auto" w:line="240" w:before="0" w:after="0"/>
        <w:ind w:firstLine="709"/>
        <w:jc w:val="both"/>
        <w:rPr>
          <w:rFonts w:eastAsia="Times New Roman"/>
          <w:i w:val="false"/>
          <w:i w:val="false"/>
          <w:lang w:bidi="ar-SY"/>
        </w:rPr>
      </w:pPr>
      <w:r>
        <w:rPr>
          <w:rFonts w:eastAsia="Times New Roman"/>
          <w:b/>
          <w:i w:val="false"/>
          <w:lang w:bidi="ar-SY"/>
        </w:rPr>
        <w:t>У нас постоянно идёт течение этой жизни от Отца. А некое итоговое осуществление в материи с точки зрения Отца даётся нам как Эталон – это Пламя Отца.</w:t>
      </w:r>
      <w:r>
        <w:rPr>
          <w:rFonts w:eastAsia="Times New Roman"/>
          <w:i w:val="false"/>
          <w:lang w:bidi="ar-SY"/>
        </w:rPr>
        <w:t xml:space="preserve"> Чтобы вот этой субстанцией Пламя человек управлял, была создана материя соответствующего вида – Пламика. Когда эта материя как раз и действует как Часть Отца, как мы сейчас рассказываем. То есть, она организует Пламя Отца и человеку дано также задействовать Пламя Отцовское, уметь его концентрировать, доводить разные виды Пламён до нужной концентрации, чтобы перестраивать себя. Перестраивать, заряжать, уметь динамить, достигать новой отстроенности материи, где Пламя готовит почву, всё остальное, там допустим, другие виды материи делают. Если Пламя это не сделало, перестройки не получится.</w:t>
      </w:r>
    </w:p>
    <w:p>
      <w:pPr>
        <w:pStyle w:val="Normal"/>
        <w:spacing w:lineRule="auto" w:line="240" w:before="0" w:after="0"/>
        <w:ind w:firstLine="709"/>
        <w:jc w:val="both"/>
        <w:rPr/>
      </w:pPr>
      <w:r>
        <w:rPr>
          <w:rFonts w:eastAsia="Times New Roman"/>
          <w:i w:val="false"/>
          <w:lang w:bidi="ar-SY"/>
        </w:rPr>
        <w:t xml:space="preserve">А посмотрите, что у нас по жизни идёт. </w:t>
      </w:r>
      <w:r>
        <w:rPr>
          <w:i w:val="false"/>
          <w:color w:val="000000"/>
        </w:rPr>
        <w:t>Очень часто встречается: «Я хочу, я устремляюсь, я понимаю необходимость там какого-то действия», – тоже уже пресловутая проблема стяжания Абсолюта Изначально Вышестоящего Отца. Но это проблема сейчас, кстати, сдвинута, сейчас люди быстро стяжают, кстати, не все. Некоторые так и не начали стяжать Абсолют, им достаточно быть Ипостасями и замечательно. И я видела людей, которые, в принципе, не могли впитать Абсолютный Огонь.</w:t>
      </w:r>
    </w:p>
    <w:p>
      <w:pPr>
        <w:pStyle w:val="Normal"/>
        <w:spacing w:lineRule="auto" w:line="240" w:before="0" w:after="0"/>
        <w:ind w:firstLine="709"/>
        <w:jc w:val="both"/>
        <w:rPr/>
      </w:pPr>
      <w:r>
        <w:rPr>
          <w:i w:val="false"/>
          <w:color w:val="000000"/>
        </w:rPr>
        <w:t>У меня одна Служащая, давно правда было, она два раза приезжала на погружение из другого города, чтобы мы с ней перестроили телесность на то, чтобы Дух телесный смог усваивать Абсолют от Отца. Вы бы видели её в погружении, её, вот не вру, вот так вот кидало просто, она вот тряслась, круче, чем в самом таком ознобе большом, вот когда этот Огонь входил в неё. Настолько Дух был жёсткий, з</w:t>
      </w:r>
      <w:r>
        <w:rPr>
          <w:i w:val="false"/>
        </w:rPr>
        <w:t>акоксованный</w:t>
      </w:r>
      <w:r>
        <w:rPr>
          <w:i w:val="false"/>
          <w:color w:val="FF0000"/>
        </w:rPr>
        <w:t xml:space="preserve"> </w:t>
      </w:r>
      <w:r>
        <w:rPr>
          <w:i w:val="false"/>
        </w:rPr>
        <w:t>и не привык Отцовские начала принимать. Она сейчас шикарно служит. Она смогла себя преодолеть, когда она маленькими порциями впитывала Огонь и усваивала вот в такой трясучке. Она на эту трясучку поняла, что это всего лишь способ усвоения, перестала от этого впечатляться, и она просто вот стяжала, стяжала, стяжала, трясучка уменьшалась, пока она уже под конец этой программы говорила: «Я, – говорит, – уже свободно стяжаю и просто возжигаюсь, и у меня нет никакой трясучки». Она преодолела записи своего Духа. Чем она действовала, в том числе? – Пламенем. Чтобы вот это распаять, все старые связочки твоего тела с таким Духом, необходимо было очень много, нужно было Пламени концентрировать его, этого Отцовского Пламени, чтобы измениться.</w:t>
      </w:r>
    </w:p>
    <w:p>
      <w:pPr>
        <w:pStyle w:val="Normal"/>
        <w:spacing w:lineRule="auto" w:line="240" w:before="0" w:after="0"/>
        <w:ind w:firstLine="709"/>
        <w:jc w:val="both"/>
        <w:rPr>
          <w:i w:val="false"/>
          <w:i w:val="false"/>
        </w:rPr>
      </w:pPr>
      <w:r>
        <w:rPr>
          <w:i w:val="false"/>
        </w:rPr>
        <w:t>Есть? Увидели, да?</w:t>
      </w:r>
    </w:p>
    <w:p>
      <w:pPr>
        <w:pStyle w:val="32"/>
        <w:rPr>
          <w:i w:val="false"/>
          <w:i w:val="false"/>
        </w:rPr>
      </w:pPr>
      <w:bookmarkStart w:id="27" w:name="__RefHeading___Toc56796336"/>
      <w:bookmarkEnd w:id="27"/>
      <w:r>
        <w:rPr>
          <w:i w:val="false"/>
        </w:rPr>
        <w:t>Что делает Пламя</w:t>
      </w:r>
    </w:p>
    <w:p>
      <w:pPr>
        <w:pStyle w:val="32"/>
        <w:rPr>
          <w:i w:val="false"/>
          <w:i w:val="false"/>
        </w:rPr>
      </w:pPr>
      <w:r>
        <w:rPr>
          <w:i w:val="false"/>
        </w:rPr>
      </w:r>
    </w:p>
    <w:p>
      <w:pPr>
        <w:pStyle w:val="Normal"/>
        <w:spacing w:lineRule="auto" w:line="240" w:before="0" w:after="0"/>
        <w:ind w:firstLine="709"/>
        <w:jc w:val="both"/>
        <w:rPr/>
      </w:pPr>
      <w:r>
        <w:rPr>
          <w:i w:val="false"/>
        </w:rPr>
        <w:t xml:space="preserve">То есть, получается, </w:t>
      </w:r>
      <w:r>
        <w:rPr>
          <w:b/>
          <w:i w:val="false"/>
        </w:rPr>
        <w:t>что делает Пламя?</w:t>
      </w:r>
      <w:r>
        <w:rPr>
          <w:i w:val="false"/>
        </w:rPr>
        <w:t xml:space="preserve"> Давайте так. Чем глубже мы погружаемся в эту концентрированную субстанцию Отца, всё-таки, это Пламя Отца, не наше. Чем больше мы пропитываемся и допускаем в себя, тем больший заряд этого Пламени, концентрация энергии этого Пламени, в том числе. Да? Может и Огня Пламени. Достигается в какой-то области, на какую-то тему, в каком-то теле, Части, как угодно, это бывает, вот. И тогда </w:t>
      </w:r>
      <w:r>
        <w:rPr>
          <w:b/>
          <w:i w:val="false"/>
        </w:rPr>
        <w:t>разрушаются старые связи. Вы стяжаете у Отца Огонь и Синтез новых условий, и они приходят на благодательную почву, когда уже почти ничто не мешает сложению материи по этим условиям, и это действие преображения получается</w:t>
      </w:r>
      <w:r>
        <w:rPr>
          <w:i w:val="false"/>
        </w:rPr>
        <w:t>.</w:t>
      </w:r>
    </w:p>
    <w:p>
      <w:pPr>
        <w:pStyle w:val="Normal"/>
        <w:spacing w:lineRule="auto" w:line="240" w:before="0" w:after="0"/>
        <w:ind w:firstLine="709"/>
        <w:jc w:val="both"/>
        <w:rPr/>
      </w:pPr>
      <w:r>
        <w:rPr>
          <w:i w:val="false"/>
        </w:rPr>
        <w:t xml:space="preserve">Увидели? Увидели. То есть, получается, мы не своим Пламенем действуем, когда достигается, допустим, наше Пламя, и что это такое? </w:t>
      </w:r>
      <w:r>
        <w:rPr>
          <w:b/>
          <w:i w:val="false"/>
        </w:rPr>
        <w:t>Пламя – это результативная какая-то среда</w:t>
      </w:r>
      <w:r>
        <w:rPr>
          <w:i w:val="false"/>
        </w:rPr>
        <w:t xml:space="preserve"> </w:t>
      </w:r>
      <w:r>
        <w:rPr>
          <w:b/>
          <w:i w:val="false"/>
        </w:rPr>
        <w:t>динамики огнеобраза, достигаемая нами, и которой мы пользуемся во внешнем применении в основном</w:t>
      </w:r>
      <w:r>
        <w:rPr>
          <w:i w:val="false"/>
        </w:rPr>
        <w:t xml:space="preserve">. А мы сейчас говорим о Части, которая нас сонастраивает с Пламенем Отца. И мы не только на своё Пламя опираемся, если бы только на своё, мы давно угасли бы, настолько мы не очень потенциальны и не корректны. А </w:t>
      </w:r>
      <w:r>
        <w:rPr>
          <w:b/>
          <w:i w:val="false"/>
        </w:rPr>
        <w:t>мы опираемся на Пламя Отцовское, которое пропитывает все наши состояния материи</w:t>
      </w:r>
      <w:r>
        <w:rPr>
          <w:i w:val="false"/>
        </w:rPr>
        <w:t>, проникает, так далее. Заряжает и фактически рождает, первично рождает какую-то динамику, движение, Сп</w:t>
      </w:r>
      <w:r>
        <w:rPr>
          <w:b/>
          <w:i w:val="false"/>
        </w:rPr>
        <w:t>и</w:t>
      </w:r>
      <w:r>
        <w:rPr>
          <w:i w:val="false"/>
        </w:rPr>
        <w:t xml:space="preserve">ны с их движением организует в этих материях. </w:t>
      </w:r>
      <w:r>
        <w:rPr>
          <w:b/>
          <w:i w:val="false"/>
        </w:rPr>
        <w:t>Фактически, в источнике любого движения есть Пламя.</w:t>
      </w:r>
    </w:p>
    <w:p>
      <w:pPr>
        <w:pStyle w:val="Normal"/>
        <w:spacing w:lineRule="auto" w:line="240" w:before="0" w:after="0"/>
        <w:ind w:firstLine="709"/>
        <w:jc w:val="both"/>
        <w:rPr/>
      </w:pPr>
      <w:r>
        <w:rPr>
          <w:i w:val="false"/>
        </w:rPr>
        <w:t xml:space="preserve">Как, сложили, </w:t>
      </w:r>
      <w:r>
        <w:rPr>
          <w:b/>
          <w:i w:val="false"/>
        </w:rPr>
        <w:t>что такое Пламя? Самое главное, что это вот Огонь, применённый в материи, организованный материально</w:t>
      </w:r>
      <w:r>
        <w:rPr>
          <w:i w:val="false"/>
        </w:rPr>
        <w:t xml:space="preserve">. Это нужно понять. Если Огонь, он всегда несёт заряд, поэтому </w:t>
      </w:r>
      <w:r>
        <w:rPr>
          <w:b/>
          <w:i w:val="false"/>
        </w:rPr>
        <w:t>Пламя всегда несёт заряд, импульс, какую-то концентрацию потенциала на то, чтобы то, что записано в Огонь, было реализовано</w:t>
      </w:r>
      <w:r>
        <w:rPr>
          <w:i w:val="false"/>
        </w:rPr>
        <w:t xml:space="preserve">. И Пламя чисто вот такое вот в нас, в Частях, оно в себя что пишет? – Организацию этой Части. Как эта Часть организована. Только если это Пламя Отцовское, это пишется фактически эталонно или по каким-то стандартам. И когда мы проникаемся Пламенем Отца каким-то одним видом хотя бы, то вот эти связи на эту тему Пламени, они выверяются. В соотнесении с Отцовским Пламенем наша материя как-то организована, а Отцовское Пламя ведёт туда-то. </w:t>
      </w:r>
      <w:r>
        <w:rPr>
          <w:b/>
          <w:i w:val="false"/>
        </w:rPr>
        <w:t xml:space="preserve">Если мы проникаемся Отцовским Пламенем, то что? </w:t>
      </w:r>
      <w:r>
        <w:rPr>
          <w:i w:val="false"/>
        </w:rPr>
        <w:t xml:space="preserve">Повышается концентрация заряда этого Пламени, повышается потенциальность этого Пламени. И что? – Может идти перестройка. Куда идёт перестройка? В какую сторону? – По стандартам Отца. И </w:t>
      </w:r>
      <w:r>
        <w:rPr>
          <w:b/>
          <w:i w:val="false"/>
        </w:rPr>
        <w:t xml:space="preserve">мы повышаем качество нашей материи, совершая те или иные движения. </w:t>
      </w:r>
      <w:r>
        <w:rPr>
          <w:i w:val="false"/>
        </w:rPr>
        <w:t>Мы всё время Пламенем действуем, просто не привыкли об этом говорить и замечать это.</w:t>
      </w:r>
    </w:p>
    <w:p>
      <w:pPr>
        <w:pStyle w:val="Normal"/>
        <w:spacing w:lineRule="auto" w:line="240" w:before="0" w:after="0"/>
        <w:ind w:firstLine="709"/>
        <w:jc w:val="both"/>
        <w:rPr/>
      </w:pPr>
      <w:r>
        <w:rPr>
          <w:i w:val="false"/>
        </w:rPr>
        <w:t xml:space="preserve">Увидели? Вот чтобы вообще что-то сказать, мне нужно Пламя. Чтобы руку поднять – нужно Пламя. Чтобы посмотреть – нужно Пламя. </w:t>
      </w:r>
      <w:r>
        <w:rPr>
          <w:b/>
          <w:i w:val="false"/>
        </w:rPr>
        <w:t>Любая динамика, любое движение – нужно Пламя</w:t>
      </w:r>
      <w:r>
        <w:rPr>
          <w:i w:val="false"/>
        </w:rPr>
        <w:t xml:space="preserve">. Перестроиться, значит, тоже нужно Пламя. </w:t>
      </w:r>
      <w:r>
        <w:rPr>
          <w:b/>
          <w:i w:val="false"/>
        </w:rPr>
        <w:t>Вот это база, на основе которой нужно разрабатывать следующие какие-то действия Пламенем. Темы применения нужно найти. И разработаться в разных темах Пламенем, чтобы вы нашли проживание, ощущение, чувствование, знание – какой эффект Пламени сейчас проявляется.</w:t>
      </w:r>
      <w:r>
        <w:rPr>
          <w:i w:val="false"/>
        </w:rPr>
        <w:t xml:space="preserve"> Какой эффект Пламени у Вас на ментале? Вы пытаетесь сложить новую мысль. Вот есть старые мысли, старые знания на эту тему, а вы пытаетесь их распаять, чтобы сложилось новое. И чем больше Пламени, тем легче вы схватываете, складываете новую мысль. – «О, понял». Или не понял, концентрации Пламени не хватило, чтобы увидеть новый образ мысли, который в чём-то отличается от предыдущих всех мыслей на тему Пламени. Не было мысли – это одно состояние материи. Её нужно распаять, чтобы появились мысли. Доходит? Не было знаний, особенно если были другие знания, их нужно распаять Пламенем, чтобы появились новые знания. Нужно собрать из разных областей знания, фрагментиком. Одно, другое, десятое, чтобы из этого сложилось знание. Поэтому, очень сложно с Посвящёнными 5-й расы, особенно если они упёртые. Кстати, упёртость, от кого это берётся? От чего, вернее, она берётся? От заматериализованности. Когда вот эта жёсткость, малоподвижность, малоизменчивость материи получается? – Когда мало Пламени по отношению к ситуациям, которые требуют от тебя какое-то действие. Для какой-то ситуации достаточно, для другой ситуации этого мало.</w:t>
      </w:r>
    </w:p>
    <w:p>
      <w:pPr>
        <w:pStyle w:val="Normal"/>
        <w:spacing w:lineRule="auto" w:line="240" w:before="0" w:after="0"/>
        <w:ind w:firstLine="709"/>
        <w:jc w:val="both"/>
        <w:rPr/>
      </w:pPr>
      <w:r>
        <w:rPr>
          <w:i w:val="false"/>
        </w:rPr>
        <w:t>Как вам? Увидели? Важная Часть? – Очень важная.</w:t>
      </w:r>
    </w:p>
    <w:p>
      <w:pPr>
        <w:pStyle w:val="Normal"/>
        <w:spacing w:lineRule="auto" w:line="240" w:before="0" w:after="0"/>
        <w:ind w:firstLine="709"/>
        <w:jc w:val="both"/>
        <w:rPr>
          <w:rFonts w:eastAsia="Times New Roman"/>
          <w:b/>
          <w:b/>
          <w:color w:val="000000"/>
        </w:rPr>
      </w:pPr>
      <w:r>
        <w:rPr>
          <w:i w:val="false"/>
        </w:rPr>
        <w:t>Вот, вот сейчас на стадии, когда мы описываем в целом специфику Части Пламени. Можно связать с Могуществом. Да? Потому что, когда Пламя срабатывает, у вас получается другая настройка, другая готовность к чему-то, к новому действию. И вот это вот достижение полной готовности: я могу что-то осуществить и есть Частность Могущество. Как вы будете вырабатывать Частность Могущество? Например, вы готовите съезд.</w:t>
      </w:r>
    </w:p>
    <w:p>
      <w:pPr>
        <w:pStyle w:val="Normal"/>
        <w:spacing w:lineRule="auto" w:line="240" w:before="0" w:after="0"/>
        <w:ind w:firstLine="709"/>
        <w:jc w:val="both"/>
        <w:rPr/>
      </w:pPr>
      <w:r>
        <w:rPr>
          <w:rFonts w:eastAsia="Times New Roman"/>
          <w:i w:val="false"/>
          <w:lang w:bidi="ar-SY"/>
        </w:rPr>
        <w:t xml:space="preserve">У нас пока действует стандарт, что все горизонты из восьми, у нас всё по восемь горизонтов делится, относятся к соответствующим проектам. Вы к первому горизонту относитесь из восьми? – К Институту Человека, я вас приветствую. Не обязательно, что вы все должны подряд участвовать. Есть поручение Отца – участвовать в этих проектах. Базовые, это у нас Подольск на этом специализируется, меня поэтому туда Отец перевёл в Служение, чтобы в этом Огне легче было проект развернуть. Легче на самом деле получается.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А вы тоже сюда относитесь. И </w:t>
      </w:r>
      <w:r>
        <w:rPr>
          <w:rFonts w:eastAsia="Times New Roman"/>
          <w:b/>
          <w:i w:val="false"/>
          <w:lang w:bidi="ar-SY"/>
        </w:rPr>
        <w:t>тоже свою лепту вносите в этот проект Института Человека чем? – Пламенем Отца и Могуществом</w:t>
      </w:r>
      <w:r>
        <w:rPr>
          <w:rFonts w:eastAsia="Times New Roman"/>
          <w:i w:val="false"/>
          <w:lang w:bidi="ar-SY"/>
        </w:rPr>
        <w:t xml:space="preserve">. Вот этой спецификой этой Части. Очень прекрасно, кстати, очень интересно. Нравится вам? – Классная Часть. Кстати, вот так с каждой Частью начинаешь вникать, думаешь: как красиво мир устроил Отец. </w:t>
      </w:r>
    </w:p>
    <w:p>
      <w:pPr>
        <w:pStyle w:val="32"/>
        <w:rPr>
          <w:i w:val="false"/>
          <w:i w:val="false"/>
          <w:lang w:bidi="ar-SY"/>
        </w:rPr>
      </w:pPr>
      <w:bookmarkStart w:id="28" w:name="__RefHeading___Toc56796337"/>
      <w:bookmarkEnd w:id="28"/>
      <w:r>
        <w:rPr>
          <w:i w:val="false"/>
          <w:lang w:bidi="ar-SY"/>
        </w:rPr>
        <w:t>Где Отец в человеке. Материя наша и Отцовская</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Так вот смотрите. В итоге, смотрите, что мы получаем базовое такое, незыблемое в этой Части? Без чего, без каких знаний, нам рассмотреть действие Части не получится, оно будет поверхностным, формальным. Мы знали, что Пламя теребит всю материю, но вопрос, нужно найти ответ точнее, откуда материя начинает активировать Пламенность. Откуда Пламя начинает вырастать. Я имею в виду только эту Часть, имея в виду, что это Пламя Отцовское, в человеке даже</w:t>
      </w:r>
      <w:r>
        <w:rPr>
          <w:rFonts w:eastAsia="Times New Roman"/>
          <w:b/>
          <w:i w:val="false"/>
          <w:lang w:bidi="ar-SY"/>
        </w:rPr>
        <w:t>. Где Отец в человеке?</w:t>
      </w:r>
      <w:r>
        <w:rPr>
          <w:rFonts w:eastAsia="Times New Roman"/>
          <w:i w:val="false"/>
          <w:lang w:bidi="ar-SY"/>
        </w:rPr>
        <w:t xml:space="preserve"> Покажите пальцем. </w:t>
      </w:r>
    </w:p>
    <w:p>
      <w:pPr>
        <w:pStyle w:val="Normal"/>
        <w:spacing w:lineRule="auto" w:line="240" w:before="0" w:after="0"/>
        <w:ind w:firstLine="709"/>
        <w:jc w:val="both"/>
        <w:rPr>
          <w:rFonts w:eastAsia="Times New Roman"/>
          <w:lang w:bidi="ar-SY"/>
        </w:rPr>
      </w:pPr>
      <w:r>
        <w:rPr>
          <w:rFonts w:eastAsia="Times New Roman"/>
          <w:lang w:bidi="ar-SY"/>
        </w:rPr>
        <w:t xml:space="preserve">Из зала: – В ядрышках клеточек. </w:t>
      </w:r>
    </w:p>
    <w:p>
      <w:pPr>
        <w:pStyle w:val="Normal"/>
        <w:spacing w:lineRule="auto" w:line="240" w:before="0" w:after="0"/>
        <w:ind w:firstLine="709"/>
        <w:jc w:val="both"/>
        <w:rPr/>
      </w:pPr>
      <w:r>
        <w:rPr>
          <w:rFonts w:eastAsia="Times New Roman"/>
          <w:i w:val="false"/>
          <w:lang w:bidi="ar-SY"/>
        </w:rPr>
        <w:t>В ядрышках клеточек. Молодцы, знаете. Ядрышки только не клеточек, а всех и огнеобразов, и клеточек и вообще, в любых видах ядер. Почему? Почему там, а не между ядрами? Между он тоже есть, но там нагляднее всего. Это тоже нужно понимать, как естество жизни, как мир устроен. Тогда очень многие результаты будет достигать легко и просто.</w:t>
      </w:r>
    </w:p>
    <w:p>
      <w:pPr>
        <w:pStyle w:val="Normal"/>
        <w:spacing w:lineRule="auto" w:line="240" w:before="0" w:after="0"/>
        <w:ind w:firstLine="709"/>
        <w:jc w:val="both"/>
        <w:rPr/>
      </w:pPr>
      <w:r>
        <w:rPr>
          <w:rFonts w:eastAsia="Times New Roman"/>
          <w:lang w:bidi="ar-SY"/>
        </w:rPr>
        <w:t>Из зала: – Клетка управляет ядром.</w:t>
      </w:r>
    </w:p>
    <w:p>
      <w:pPr>
        <w:pStyle w:val="Normal"/>
        <w:spacing w:lineRule="auto" w:line="240" w:before="0" w:after="0"/>
        <w:ind w:firstLine="709"/>
        <w:jc w:val="both"/>
        <w:rPr/>
      </w:pPr>
      <w:r>
        <w:rPr>
          <w:rFonts w:eastAsia="Times New Roman"/>
          <w:i w:val="false"/>
          <w:lang w:bidi="ar-SY"/>
        </w:rPr>
        <w:t xml:space="preserve">Дело не в клетке, дело в ядре. Дело в ядерной организации материи и во внешней, когда она организуется тем, что между ядрами закладывается. </w:t>
      </w:r>
    </w:p>
    <w:p>
      <w:pPr>
        <w:pStyle w:val="Normal"/>
        <w:spacing w:lineRule="auto" w:line="240" w:before="0" w:after="0"/>
        <w:ind w:firstLine="709"/>
        <w:jc w:val="both"/>
        <w:rPr/>
      </w:pPr>
      <w:r>
        <w:rPr>
          <w:rFonts w:eastAsia="Times New Roman"/>
          <w:i w:val="false"/>
          <w:lang w:bidi="ar-SY"/>
        </w:rPr>
        <w:t xml:space="preserve">Теперь смотрим: у нас есть некое представление о том, как устроен макро- и микрокосмос. Это внешний ракурс известен, когда мы видим, что есть объекты и огромные расстояния космические между объектами. Есть размер объектов, маленький такой – Планета наша, один размер. И вот расстояние, допустим, от Планеты до Солнца во много, много раз больше, чем диаметр самой Планеты и самого Солнца. То есть, получается, отдельные объекты и между ними огромное пространство, мы их видим пустотами, на самом деле, это не пустоты, но пространство огромное. </w:t>
      </w:r>
    </w:p>
    <w:p>
      <w:pPr>
        <w:pStyle w:val="Normal"/>
        <w:spacing w:lineRule="auto" w:line="240" w:before="0" w:after="0"/>
        <w:ind w:firstLine="709"/>
        <w:jc w:val="both"/>
        <w:rPr/>
      </w:pPr>
      <w:r>
        <w:rPr>
          <w:rFonts w:eastAsia="Times New Roman"/>
          <w:i w:val="false"/>
          <w:lang w:bidi="ar-SY"/>
        </w:rPr>
        <w:t xml:space="preserve">Это какой образ приводит на эту картинку? Представьте, что Отец начинает вводить Синтез свой и Огонь в Дом, его Огонь и Синтез очень плотно концентрированный, очень-очень плотно концентрированный, только не материя для нас, а Огонь и Синтез. И когда этот Огонь и Синтез входит, то он расконцентрируется на отдельные маленькие фрагментики Огня и Синтеза. Когда это всё находится в Доме, а Дом – это организатор, в том числе какой-то новой цельности любых субстанций, которые в него попадают. В Доме работают разные стандарты, законы, в общем, разные какие-то параметры, чтобы организовать из этого материю. Фрагментики Отцовского Огня попадают, и они становятся в Доме при его организации ядрами. Первичное ядро формируется. И тогда этот фрагмент приобретает конкретные записи Огня и Синтеза относительно тех параметров, которые есть в Доме. И </w:t>
      </w:r>
      <w:r>
        <w:rPr>
          <w:rFonts w:eastAsia="Times New Roman"/>
          <w:b/>
          <w:i w:val="false"/>
          <w:lang w:bidi="ar-SY"/>
        </w:rPr>
        <w:t>ядро – это самая высшая степень организации материи</w:t>
      </w:r>
      <w:r>
        <w:rPr>
          <w:rFonts w:eastAsia="Times New Roman"/>
          <w:i w:val="false"/>
          <w:lang w:bidi="ar-SY"/>
        </w:rPr>
        <w:t xml:space="preserve">. Ядро. Когда прямой Огонь Отца начинает соприкасаться с материей, конкретно с Домом. Значит, </w:t>
      </w:r>
      <w:r>
        <w:rPr>
          <w:rFonts w:eastAsia="Times New Roman"/>
          <w:b/>
          <w:i w:val="false"/>
          <w:lang w:bidi="ar-SY"/>
        </w:rPr>
        <w:t>больше всего Отца в ядрах</w:t>
      </w:r>
      <w:r>
        <w:rPr>
          <w:rFonts w:eastAsia="Times New Roman"/>
          <w:i w:val="false"/>
          <w:lang w:bidi="ar-SY"/>
        </w:rPr>
        <w:t xml:space="preserve">. </w:t>
      </w:r>
    </w:p>
    <w:p>
      <w:pPr>
        <w:pStyle w:val="Normal"/>
        <w:spacing w:lineRule="auto" w:line="240" w:before="0" w:after="0"/>
        <w:ind w:firstLine="709"/>
        <w:jc w:val="both"/>
        <w:rPr/>
      </w:pPr>
      <w:r>
        <w:rPr>
          <w:rFonts w:eastAsia="Times New Roman"/>
          <w:i w:val="false"/>
          <w:lang w:bidi="ar-SY"/>
        </w:rPr>
        <w:t xml:space="preserve">Поэтому, мы с вами и видим, – если видим, конечно, но надо учиться, – </w:t>
      </w:r>
      <w:r>
        <w:rPr>
          <w:rFonts w:eastAsia="Times New Roman"/>
          <w:b/>
          <w:i w:val="false"/>
          <w:lang w:bidi="ar-SY"/>
        </w:rPr>
        <w:t>два состояния материи: нашего уровня материя и Отцовская</w:t>
      </w:r>
      <w:r>
        <w:rPr>
          <w:rFonts w:eastAsia="Times New Roman"/>
          <w:i w:val="false"/>
          <w:lang w:bidi="ar-SY"/>
        </w:rPr>
        <w:t>. Отцовская – это внутренняя, ядерная и ещё там запредельная, ядерная глубже, которая Прасинтезностью называется, а не только Синтезом. И фрагменты Прасинтезности или вкрапления Прасинтезности могут быть в ядрах. И наша материя, когда вокруг каждого ядра разворачивается сфера его реализации, – принцип строения Дома, в этом же состоянии, – и тогда расстояние между ядрами увеличивается. И ядра взаимодействуют уже не сами по себе только, а ещё оболочками, которые между ними складываются. Фактически, это называется, включается пространственная фундаментальность, и пространство вообще разводит разные ядра по разным расстояниям, чтобы отстроилась материя по законам этого пространства. И есть материя в очень плотном, компактном состоянии – это ядра и оболочки Дома.</w:t>
      </w:r>
    </w:p>
    <w:p>
      <w:pPr>
        <w:pStyle w:val="Normal"/>
        <w:spacing w:lineRule="auto" w:line="240" w:before="0" w:after="0"/>
        <w:ind w:firstLine="709"/>
        <w:jc w:val="both"/>
        <w:rPr/>
      </w:pPr>
      <w:r>
        <w:rPr>
          <w:rFonts w:eastAsia="Times New Roman"/>
          <w:i w:val="false"/>
          <w:lang w:bidi="ar-SY"/>
        </w:rPr>
        <w:t xml:space="preserve">Если мы видим, что допустим, огнеобразы сами, а значит, и ядра у них находятся на большом расстоянии – это один вариант. Если допустить, что сами ядра огнеобразов, не учитывая их оболочки, очень плотно прилегают друг к другу – это другой вариант материи. И он есть у нас. Где? – В Доме, Домах. Это оболочки Домов, скорее всего, это разные сферы-оболочки в выражении какого-то, части какой-то Дома. </w:t>
      </w:r>
    </w:p>
    <w:p>
      <w:pPr>
        <w:pStyle w:val="Normal"/>
        <w:spacing w:lineRule="auto" w:line="240" w:before="0" w:after="0"/>
        <w:ind w:firstLine="709"/>
        <w:jc w:val="both"/>
        <w:rPr/>
      </w:pPr>
      <w:r>
        <w:rPr>
          <w:rFonts w:eastAsia="Times New Roman"/>
          <w:i w:val="false"/>
          <w:lang w:bidi="ar-SY"/>
        </w:rPr>
        <w:t>И получается, что вот это компактное состояние ядрышек маленьких есть внутри ядер огнеобразов клеток и по оболочкам. Учёные знают это состояние или как тёмные дыры, хотя не понимают всего этого механизма пока ещё. Но знают, например, давно, давно где-то читала, что если собрать все огнеобразы и ядра нашей Планеты в такое компактное состояние, без этих расстояний, чтобы всё это плотно прилегало друг к другу – наша Планета будет иметь объём спичечного коробка при той же массе. Так, чтобы вы понимали, о чём речь идёт. Какие это большие расстояния.</w:t>
      </w:r>
    </w:p>
    <w:p>
      <w:pPr>
        <w:pStyle w:val="Normal"/>
        <w:spacing w:lineRule="auto" w:line="240" w:before="0" w:after="0"/>
        <w:ind w:firstLine="709"/>
        <w:jc w:val="both"/>
        <w:rPr/>
      </w:pPr>
      <w:r>
        <w:rPr>
          <w:rFonts w:eastAsia="Times New Roman"/>
          <w:i w:val="false"/>
          <w:lang w:bidi="ar-SY"/>
        </w:rPr>
        <w:t xml:space="preserve">То есть, фактически, это разница материи, разница организации, вот это плотная, компактная, это фактически то, какой является Прасинтезность, а развёрнутая, сформированная, структурированная, привычная нам, это такой вид материи развёрнутый, а не плотный – уже это наш тип материи. Увидели? Это вот </w:t>
      </w:r>
      <w:r>
        <w:rPr>
          <w:rFonts w:eastAsia="Times New Roman"/>
          <w:b/>
          <w:i w:val="false"/>
          <w:lang w:bidi="ar-SY"/>
        </w:rPr>
        <w:t>где Отец является – в ядрах, вот этим плотным состоянием материи</w:t>
      </w:r>
      <w:r>
        <w:rPr>
          <w:rFonts w:eastAsia="Times New Roman"/>
          <w:i w:val="false"/>
          <w:lang w:bidi="ar-SY"/>
        </w:rPr>
        <w:t xml:space="preserve">. И получается, Отец в своей материи, он несёт огромнейший, запакованный потенциал разных возможностей и постепенно разворачивается у нас в ИВДИВО тем, что в огромных полях, на разных расстояниях, когда всё растянуто, развёрнуто, опять же это продолжение Отцовской материи, у нас сохраняется вот та некая структурность материи, которая была записана Отцом в ядра, но потом реализована нашей материей. И Отцовское Пламя держит итоговое состояние материи, связь этих всех огнеобразов, заряжая их, чтобы эта материя продолжала жить. </w:t>
      </w:r>
    </w:p>
    <w:p>
      <w:pPr>
        <w:pStyle w:val="Normal"/>
        <w:spacing w:lineRule="auto" w:line="240" w:before="0" w:after="0"/>
        <w:ind w:firstLine="709"/>
        <w:jc w:val="both"/>
        <w:rPr>
          <w:i w:val="false"/>
          <w:i w:val="false"/>
        </w:rPr>
      </w:pPr>
      <w:r>
        <w:rPr>
          <w:rFonts w:eastAsia="Times New Roman"/>
          <w:i w:val="false"/>
          <w:lang w:bidi="ar-SY"/>
        </w:rPr>
        <w:t xml:space="preserve">То есть </w:t>
      </w:r>
      <w:r>
        <w:rPr>
          <w:rFonts w:eastAsia="Times New Roman"/>
          <w:b/>
          <w:i w:val="false"/>
          <w:lang w:bidi="ar-SY"/>
        </w:rPr>
        <w:t>там, где присутствует Отец, там Пламя Отца присутствует</w:t>
      </w:r>
      <w:r>
        <w:rPr>
          <w:rFonts w:eastAsia="Times New Roman"/>
          <w:i w:val="false"/>
          <w:lang w:bidi="ar-SY"/>
        </w:rPr>
        <w:t xml:space="preserve">. И таким образом фактически определяет, а как правильно нам ту или иную материю достичь. И </w:t>
      </w:r>
      <w:r>
        <w:rPr>
          <w:rFonts w:eastAsia="Times New Roman"/>
          <w:b/>
          <w:i w:val="false"/>
          <w:lang w:bidi="ar-SY"/>
        </w:rPr>
        <w:t>когда мы углубляемся в ядра, во внутреннее их содержание, фактически, ныряем в большую плотность Пламени Отца в том числе</w:t>
      </w:r>
      <w:r>
        <w:rPr>
          <w:rFonts w:eastAsia="Times New Roman"/>
          <w:i w:val="false"/>
          <w:lang w:bidi="ar-SY"/>
        </w:rPr>
        <w:t xml:space="preserve">. Там не только Пламя Отца, но в том числе Пламя Отца. </w:t>
      </w:r>
    </w:p>
    <w:p>
      <w:pPr>
        <w:pStyle w:val="Normal"/>
        <w:spacing w:lineRule="auto" w:line="240" w:before="0" w:after="0"/>
        <w:ind w:firstLine="709"/>
        <w:jc w:val="both"/>
        <w:rPr/>
      </w:pPr>
      <w:r>
        <w:rPr>
          <w:i w:val="false"/>
          <w:color w:val="000000"/>
        </w:rPr>
        <w:t>И когда мы растим субъядерность, когда мы растим плотность материи, чем это растится, кстати? Когда тела в тела входят, материи в материи, они входят как матрёшечки, потому что они разные параметры несут, разные матрицы, разные метрики, разные фундаментальности, мерности строят эти материи, поэтому они в общем, как матрёшечки проникают друг сквозь друга и не аннигилируют друг друга.</w:t>
      </w:r>
    </w:p>
    <w:p>
      <w:pPr>
        <w:pStyle w:val="Normal"/>
        <w:spacing w:lineRule="auto" w:line="240" w:before="0" w:after="0"/>
        <w:ind w:firstLine="709"/>
        <w:jc w:val="both"/>
        <w:rPr/>
      </w:pPr>
      <w:r>
        <w:rPr>
          <w:i w:val="false"/>
          <w:color w:val="000000"/>
        </w:rPr>
        <w:t>И в итоге получается, что чем плотность эта выше, тем у нас концентрированнее Пламя, выше динамика материи, всё это вместе достигается, мы говорим: «Синтезфизичность». Чем больше в твоём физическом вот в этом теле овеществлённом, вот этого веществе физического тела Частей, тем выше синтезфизичность, тем больше в одном объёме видов материи и концентрация Огня Отца значит. И тем более ты активен, динамичен, а тем больше такая твоя материя готова к перестройкам. Вот.</w:t>
      </w:r>
    </w:p>
    <w:p>
      <w:pPr>
        <w:pStyle w:val="Normal"/>
        <w:spacing w:lineRule="auto" w:line="240" w:before="0" w:after="0"/>
        <w:ind w:firstLine="709"/>
        <w:jc w:val="both"/>
        <w:rPr/>
      </w:pPr>
      <w:r>
        <w:rPr>
          <w:i w:val="false"/>
          <w:color w:val="000000"/>
        </w:rPr>
        <w:t xml:space="preserve">Поэтому, </w:t>
      </w:r>
      <w:r>
        <w:rPr>
          <w:b/>
          <w:i w:val="false"/>
          <w:color w:val="000000"/>
        </w:rPr>
        <w:t>чтобы растить и концентрировать Пламя, нужно растить в себе количественно и качественно субъядерность</w:t>
      </w:r>
      <w:r>
        <w:rPr>
          <w:i w:val="false"/>
          <w:color w:val="000000"/>
        </w:rPr>
        <w:t xml:space="preserve">, которая спаивает разные Части между собою физично. Этот процесс </w:t>
      </w:r>
      <w:r>
        <w:rPr>
          <w:b/>
          <w:i w:val="false"/>
          <w:color w:val="000000"/>
        </w:rPr>
        <w:t xml:space="preserve">называется синтез-физичностью. Даёт вот такой эффект Могущества Человека. </w:t>
      </w:r>
      <w:r>
        <w:rPr>
          <w:i w:val="false"/>
          <w:color w:val="000000"/>
        </w:rPr>
        <w:t>Как, складывается в голове? Должно сложиться.</w:t>
      </w:r>
    </w:p>
    <w:p>
      <w:pPr>
        <w:pStyle w:val="Normal"/>
        <w:spacing w:lineRule="auto" w:line="240" w:before="0" w:after="0"/>
        <w:ind w:firstLine="709"/>
        <w:jc w:val="both"/>
        <w:rPr/>
      </w:pPr>
      <w:r>
        <w:rPr>
          <w:i w:val="false"/>
          <w:color w:val="000000"/>
        </w:rPr>
        <w:t xml:space="preserve">Итак, </w:t>
      </w:r>
      <w:r>
        <w:rPr>
          <w:b/>
          <w:i w:val="false"/>
          <w:color w:val="000000"/>
        </w:rPr>
        <w:t>Пламя – это Огонь, применённый в материи Отцом, нами, в том числе в выражении Отца</w:t>
      </w:r>
      <w:r>
        <w:rPr>
          <w:i w:val="false"/>
          <w:color w:val="000000"/>
        </w:rPr>
        <w:t xml:space="preserve">. В любом случае, Пламя, да? Пламя Отца – это вот то, что от Отца в нас присутствует, Пламя Отца, значит оно на много более заряженное, энергетичное, чем наше достигаемое. А значит, чтобы, имея такую Часть с названием Пламя Отца, Отец автоматически записал задачу осваивать Пламя Отца. Потому что </w:t>
      </w:r>
      <w:r>
        <w:rPr>
          <w:b/>
          <w:i w:val="false"/>
          <w:color w:val="000000"/>
        </w:rPr>
        <w:t>сам факт наличия любой Части говорит о том, что мы ею должны научиться управлять,</w:t>
      </w:r>
      <w:r>
        <w:rPr>
          <w:i w:val="false"/>
          <w:color w:val="000000"/>
        </w:rPr>
        <w:t xml:space="preserve"> а значит, мы должны научиться управлять Пламенем Отца, концентрировать его, а человек вообще великий концентратор, он на себя теперь весь ИВДИВО концентрирует. Но насколько концентрирует, в какой степени, каким качеством, это зависит уже от развития человека. Концентратор – любой человек. Любого человека сотворяет Дом, да? Помните эту фразу? Или Метагалактика, но Метагалактика всё равно в Доме всегда, вот.</w:t>
      </w:r>
    </w:p>
    <w:p>
      <w:pPr>
        <w:pStyle w:val="Normal"/>
        <w:spacing w:lineRule="auto" w:line="240" w:before="0" w:after="0"/>
        <w:ind w:firstLine="709"/>
        <w:jc w:val="both"/>
        <w:rPr/>
      </w:pPr>
      <w:r>
        <w:rPr>
          <w:i w:val="false"/>
          <w:color w:val="000000"/>
        </w:rPr>
        <w:t xml:space="preserve">Значит, </w:t>
      </w:r>
      <w:r>
        <w:rPr>
          <w:b/>
          <w:i w:val="false"/>
          <w:color w:val="000000"/>
        </w:rPr>
        <w:t>Пламя – это реализованный Огонь в материи</w:t>
      </w:r>
      <w:r>
        <w:rPr>
          <w:i w:val="false"/>
          <w:color w:val="000000"/>
        </w:rPr>
        <w:t>, он перестаёт быть Огнём для материи, он становится Пламенем, или он продолжает быть Огнём для нижестоящей материи, это тоже вариант, есть такой закон. Вот когда вы читаете Агни Йогу, да Агни – это Огонь, но там имелось в виду Огонь нижестоящий, то есть это Огонь вот этого вещества нашего, но который для нас перестаёт быть Огнём, становится Пламенем. Значит, автор писала о Пламене, а не об Огне. Но она имела в виду как Огонь с точки зрения нижестоящей позиции. Есть такое, да? Вот. Это его суть.</w:t>
      </w:r>
    </w:p>
    <w:p>
      <w:pPr>
        <w:pStyle w:val="Normal"/>
        <w:spacing w:lineRule="auto" w:line="240" w:before="0" w:after="0"/>
        <w:ind w:firstLine="709"/>
        <w:jc w:val="both"/>
        <w:rPr>
          <w:i w:val="false"/>
          <w:i w:val="false"/>
          <w:color w:val="000000"/>
        </w:rPr>
      </w:pPr>
      <w:r>
        <w:rPr>
          <w:i w:val="false"/>
          <w:color w:val="000000"/>
        </w:rPr>
      </w:r>
    </w:p>
    <w:p>
      <w:pPr>
        <w:pStyle w:val="32"/>
        <w:rPr/>
      </w:pPr>
      <w:bookmarkStart w:id="29" w:name="__RefHeading___Toc56796338"/>
      <w:bookmarkEnd w:id="29"/>
      <w:r>
        <w:rPr>
          <w:i w:val="false"/>
        </w:rPr>
        <w:t>Что нужно делать, чтобы активировать Пламя. Пламя – Огонь Отцовской материи</w:t>
      </w:r>
    </w:p>
    <w:p>
      <w:pPr>
        <w:pStyle w:val="32"/>
        <w:rPr>
          <w:i w:val="false"/>
          <w:i w:val="false"/>
        </w:rPr>
      </w:pPr>
      <w:r>
        <w:rPr>
          <w:i w:val="false"/>
        </w:rPr>
      </w:r>
    </w:p>
    <w:p>
      <w:pPr>
        <w:pStyle w:val="Normal"/>
        <w:spacing w:lineRule="auto" w:line="240" w:before="0" w:after="0"/>
        <w:ind w:firstLine="709"/>
        <w:jc w:val="both"/>
        <w:rPr/>
      </w:pPr>
      <w:r>
        <w:rPr>
          <w:i w:val="false"/>
          <w:color w:val="000000"/>
        </w:rPr>
        <w:t xml:space="preserve">Дальше варианты по видам материи и так далее, тут понятно всё. Вспоминаем всю структуру Мира и Дома. Вот, </w:t>
      </w:r>
      <w:r>
        <w:rPr>
          <w:b/>
          <w:i w:val="false"/>
          <w:color w:val="000000"/>
        </w:rPr>
        <w:t>чтобы Пламя концентрировать, чтобы его развивать, что нужно делать?</w:t>
      </w:r>
      <w:r>
        <w:rPr>
          <w:i w:val="false"/>
          <w:color w:val="000000"/>
        </w:rPr>
        <w:t xml:space="preserve"> Мы уже сказали это, попробуйте сконцентрировать и ещё раз повторить. </w:t>
      </w:r>
      <w:r>
        <w:rPr>
          <w:b/>
          <w:i w:val="false"/>
          <w:color w:val="000000"/>
        </w:rPr>
        <w:t>Чтобы активировать Пламя, что нужно сделать?</w:t>
      </w:r>
    </w:p>
    <w:p>
      <w:pPr>
        <w:pStyle w:val="Normal"/>
        <w:spacing w:lineRule="auto" w:line="240" w:before="0" w:after="0"/>
        <w:ind w:firstLine="709"/>
        <w:jc w:val="both"/>
        <w:rPr>
          <w:color w:val="000000"/>
        </w:rPr>
      </w:pPr>
      <w:r>
        <w:rPr>
          <w:color w:val="000000"/>
        </w:rPr>
        <w:t>Из зала: – Развивать субъядерность.</w:t>
      </w:r>
    </w:p>
    <w:p>
      <w:pPr>
        <w:pStyle w:val="Normal"/>
        <w:spacing w:lineRule="auto" w:line="240" w:before="0" w:after="0"/>
        <w:ind w:firstLine="709"/>
        <w:jc w:val="both"/>
        <w:rPr/>
      </w:pPr>
      <w:r>
        <w:rPr>
          <w:i w:val="false"/>
          <w:color w:val="000000"/>
        </w:rPr>
        <w:t xml:space="preserve">Вот, </w:t>
      </w:r>
      <w:r>
        <w:rPr>
          <w:b/>
          <w:i w:val="false"/>
          <w:color w:val="000000"/>
        </w:rPr>
        <w:t>развивать субъядерность</w:t>
      </w:r>
      <w:r>
        <w:rPr>
          <w:i w:val="false"/>
          <w:color w:val="000000"/>
        </w:rPr>
        <w:t xml:space="preserve">, да? То есть </w:t>
      </w:r>
      <w:r>
        <w:rPr>
          <w:b/>
          <w:i w:val="false"/>
          <w:color w:val="000000"/>
        </w:rPr>
        <w:t>субъядерность – источник Пламени</w:t>
      </w:r>
      <w:r>
        <w:rPr>
          <w:i w:val="false"/>
          <w:color w:val="000000"/>
        </w:rPr>
        <w:t xml:space="preserve">. Все наши атомы, огнеобразы, любые, да, вот эти наборы все, но обязательно там же всё управляется творением, это всё нужно уметь синтезировать, активировать, здесь и Огнём надо уметь работать. Обязательно здесь Огнём. И ещё один фактор, чтобы вообще Пламя у нас росло и было – </w:t>
      </w:r>
      <w:r>
        <w:rPr>
          <w:b/>
          <w:i w:val="false"/>
          <w:color w:val="000000"/>
        </w:rPr>
        <w:t>жизнь</w:t>
      </w:r>
      <w:r>
        <w:rPr>
          <w:i w:val="false"/>
          <w:color w:val="000000"/>
        </w:rPr>
        <w:t xml:space="preserve">. Значит, </w:t>
      </w:r>
      <w:r>
        <w:rPr>
          <w:b/>
          <w:i w:val="false"/>
          <w:color w:val="000000"/>
        </w:rPr>
        <w:t>Пламя раскрывается и начинает работать, выявлять какие-то свои эффекты, там разрушать что-то, где-то концентрироваться и так далее, вот тогда, когда идёт течение жизни.</w:t>
      </w:r>
      <w:r>
        <w:rPr>
          <w:i w:val="false"/>
          <w:color w:val="000000"/>
        </w:rPr>
        <w:t xml:space="preserve"> Если нет вообще Жизни Отца, динамики Отца, присутствия Отца в каком-то моменте, Пламя в ту сторону не смотрит. А там нечего делать, там ничего не меняется, там жизни нет. Так и говорится.</w:t>
      </w:r>
    </w:p>
    <w:p>
      <w:pPr>
        <w:pStyle w:val="Normal"/>
        <w:spacing w:lineRule="auto" w:line="240" w:before="0" w:after="0"/>
        <w:ind w:firstLine="709"/>
        <w:jc w:val="both"/>
        <w:rPr/>
      </w:pPr>
      <w:r>
        <w:rPr>
          <w:i w:val="false"/>
          <w:color w:val="000000"/>
        </w:rPr>
        <w:t xml:space="preserve">Значит, получается, два года жил, это два года Пламенем развивался. 98 лет из ста не жил, это барахтался в материи, не особо меняясь. Думаем дальше. Если человек этой новой эпохи Метагалактической, Человек, живущий в Доме, живёт Огнём, действует, потребляет Огонь и Синтез от Отца, правильно? Зачем он это потребляет и делает? Чтобы изменять свою материю. И </w:t>
      </w:r>
      <w:r>
        <w:rPr>
          <w:b/>
          <w:i w:val="false"/>
          <w:color w:val="000000"/>
        </w:rPr>
        <w:t>мы, с одной стороны, много-много Огня и Синтеза потребляем от Отца, чтобы измениться и развиваться, но если не будет второго компонента – Пламени Отца, развитие будет медленно-медленно, но всё равно за счёт Пламени Отца</w:t>
      </w:r>
      <w:r>
        <w:rPr>
          <w:i w:val="false"/>
          <w:color w:val="000000"/>
        </w:rPr>
        <w:t>. Или вообще, может не получиться, когда Огонь и Синтез сквозняком проходят, а материя сказала: «Фи, я тебя не принимаю. Я такая, и меняться не хочу».</w:t>
      </w:r>
    </w:p>
    <w:p>
      <w:pPr>
        <w:pStyle w:val="Normal"/>
        <w:spacing w:lineRule="auto" w:line="240" w:before="0" w:after="0"/>
        <w:ind w:firstLine="709"/>
        <w:jc w:val="both"/>
        <w:rPr/>
      </w:pPr>
      <w:r>
        <w:rPr>
          <w:i w:val="false"/>
          <w:color w:val="000000"/>
        </w:rPr>
        <w:t>Более того, это может быть у кого-то видно наглядно внешне, человек пришёл, посидел и сказал: «Да я и так всё это знаю уже». Вот когда уже много Синтезов прошли, это смешным выглядит. Смотришь на такого человека как на ребёнка, потому что он глупость сказал, потому что он не знает, что он не знает. То, что сейчас даётся Отцом, даётся впервые. Если вы сейчас вникли в эти стандарты и знали чуть-чуть пятирасово, вы разницу однозначно заметите. Когда человек так говорит, это что? Даже не погружался в Синтезы, он не понял, о чём. Он услышал знакомые слова, а это очень поверхностное восприятие без изменения внутри. У такого человека Пламя холодное-холодное. И вот чуть-чуть, чуть-чуть, лишь бы сердце билось, и в клеточках шёл какой-то обмен веществ. Понимаете? А всё остальное выглядит так, как я считаю на этом холодном, я бы сказала: «рыбьем» обмене веществ. Извините, но это так. Вот.</w:t>
      </w:r>
    </w:p>
    <w:p>
      <w:pPr>
        <w:pStyle w:val="Normal"/>
        <w:spacing w:lineRule="auto" w:line="240" w:before="0" w:after="0"/>
        <w:ind w:firstLine="709"/>
        <w:jc w:val="both"/>
        <w:rPr/>
      </w:pPr>
      <w:r>
        <w:rPr>
          <w:i w:val="false"/>
          <w:color w:val="000000"/>
        </w:rPr>
        <w:t>И тогда человек, может быть физически он-то не холодный, а с точки зрения сердечности, с точки зрения разума тем более, он настолько жёстко заструктурен, и настолько не пускает в себя Огонь сначала, что он даже не понимает этого. Огонь же не может прикоснуться, если человек свободой Воли его не впускает, когда тело говорит: «Фи, мне и так хорошо, я вот такой, другого не надо». И тогда ни Огонь не входит, не активируется Пламя, снизу от Матери, не от Матери, а от материи самого человека. И Пламя не реагирует, а на что ему реагировать, ничего не меняется в материи. Огонь не входит, материя не меняется. Всё, Пламя в прежнем состоянии, холодное, течёт сто лет назад, десять воплощений назад, всё то же самое получается. Человеку даже нечем заметить, что мир развивается. Поэтому он говорит: «Да я тут знаю всю вашу школу. Что вы мне тут об Огне. Я знаю». Был Огонь и раньше, особенно, если был Посвящённый. У него у Духе записано, что он великий Посвящённый, что он такие тайны мудрости материи познал</w:t>
      </w:r>
      <w:r>
        <w:rPr>
          <w:i w:val="false"/>
        </w:rPr>
        <w:t>, которые другим ещё долго не будут даны, а он такой особенный ходит, понимаете? Это Посвящённый 5-й расы в гордыне, который уже давно не Посвящённый, а понять этого не может, а почему? Не потому, что кто-то не ответил, а потому, что у Отца такой закон. А где же мы Отца-то воспринимаем? За этой гордыней просто его не заметить, Отца. – «Где-то там Папа на небесах. Ну, знаю я этот факт». Понимаете? Это вот такое состояние складывается, когда телу нельзя взять большего, ни Огонь не пропускает, ни Пламя, Огонь сверху, Пламя снизу, но сначала Огонь. Субъядерность не меняется, вот это Пламя базовое, фоновое, субстанция Отца, материи Отца в нас не проникает и всё.</w:t>
      </w:r>
    </w:p>
    <w:p>
      <w:pPr>
        <w:pStyle w:val="Normal"/>
        <w:spacing w:lineRule="auto" w:line="240" w:before="0" w:after="0"/>
        <w:ind w:firstLine="709"/>
        <w:jc w:val="both"/>
        <w:rPr/>
      </w:pPr>
      <w:r>
        <w:rPr>
          <w:i w:val="false"/>
        </w:rPr>
        <w:t xml:space="preserve">Вот смотрите, ещё раз один нюансик уточним: </w:t>
      </w:r>
      <w:r>
        <w:rPr>
          <w:b/>
          <w:i w:val="false"/>
        </w:rPr>
        <w:t>Пламя Отца, как вид материи, в том числе и от Отца, не только от Матери, оно тотально проникает во весь ИВДИВО, в том числе каждого из нас.</w:t>
      </w:r>
      <w:r>
        <w:rPr>
          <w:i w:val="false"/>
        </w:rPr>
        <w:t xml:space="preserve"> Знаете, как фон такой создаётся, как у Отца организована материя, потому что </w:t>
      </w:r>
      <w:r>
        <w:rPr>
          <w:b/>
          <w:i w:val="false"/>
        </w:rPr>
        <w:t>Пламя – это Огонь материи, только Отцовской материи</w:t>
      </w:r>
      <w:r>
        <w:rPr>
          <w:i w:val="false"/>
        </w:rPr>
        <w:t>. И если мы с вами не начнём обращаться к Отцу, заполняться им, уровень Пламени в нас, в нашей неизменной материи, так же будет неизменной. Это будет одного уровня материя.</w:t>
      </w:r>
    </w:p>
    <w:p>
      <w:pPr>
        <w:pStyle w:val="Normal"/>
        <w:spacing w:lineRule="auto" w:line="240" w:before="0" w:after="0"/>
        <w:ind w:firstLine="709"/>
        <w:jc w:val="both"/>
        <w:rPr/>
      </w:pPr>
      <w:r>
        <w:rPr>
          <w:i w:val="false"/>
        </w:rPr>
        <w:t xml:space="preserve">Как только мы начинаем себя менять, у нас восьмёрка – это аматика вообще-то, </w:t>
      </w:r>
      <w:r>
        <w:rPr>
          <w:b/>
          <w:i w:val="false"/>
        </w:rPr>
        <w:t>как только мы начинаем сдвигать вот эти матрицы аматики материи, Огонь протекает по-другому, и мы начинаем соответствовать материи Отца более высокого уровня,</w:t>
      </w:r>
      <w:r>
        <w:rPr>
          <w:i w:val="false"/>
        </w:rPr>
        <w:t xml:space="preserve"> если начинаем постепенно меняться, или хотя бы просто другого уровня, но не нижестоящего. И отсюда, на более высоком уровне материи концентрация Пламени Отца тоже будет более высокой. Значит, нам нужно увидеть, что </w:t>
      </w:r>
      <w:r>
        <w:rPr>
          <w:b/>
          <w:i w:val="false"/>
        </w:rPr>
        <w:t>мы растём не только материями Матери, но и материями Отца</w:t>
      </w:r>
      <w:r>
        <w:rPr>
          <w:i w:val="false"/>
        </w:rPr>
        <w:t xml:space="preserve">. Да, </w:t>
      </w:r>
      <w:r>
        <w:rPr>
          <w:b/>
          <w:i w:val="false"/>
        </w:rPr>
        <w:t>они выводят нас на Прасинтезность</w:t>
      </w:r>
      <w:r>
        <w:rPr>
          <w:i w:val="false"/>
        </w:rPr>
        <w:t>, но мы, как понимаете, это тоже сейчас усваиваем. Ведь мы не только материальный человек, но ещё и Отцовский Человек, управители Огня и Синтеза. У нас сочетание Отцовского и Материнского. И тогда, когда мы начинаем концентрировать Огонь-Синтез, что-то у нас там меняется, мы становимся готовы к сдвижке материи. Концентрируя всё это, погружаясь в материю Отцовскую более глубоко, для этого нужно открыться, и тогда у нас концентрируется Пламя Отца за счёт нашей готовности переключиться на более высокое Пламя Отца, более высокой его материи, большей концентрации, когда допускаем в себя что угодно от Отца.</w:t>
      </w:r>
    </w:p>
    <w:p>
      <w:pPr>
        <w:pStyle w:val="Normal"/>
        <w:spacing w:lineRule="auto" w:line="240" w:before="0" w:after="0"/>
        <w:ind w:firstLine="709"/>
        <w:jc w:val="both"/>
        <w:rPr>
          <w:i w:val="false"/>
          <w:i w:val="false"/>
        </w:rPr>
      </w:pPr>
      <w:r>
        <w:rPr>
          <w:i w:val="false"/>
        </w:rPr>
        <w:t xml:space="preserve">Но </w:t>
      </w:r>
      <w:r>
        <w:rPr>
          <w:b/>
          <w:i w:val="false"/>
        </w:rPr>
        <w:t>вот эта вот готовность должна лежать в основе Пламени: готовность открыться, принять что-то новое</w:t>
      </w:r>
      <w:r>
        <w:rPr>
          <w:i w:val="false"/>
        </w:rPr>
        <w:t xml:space="preserve">. И так всегда по всем практикам трактовалось. А уже потом отсюда, рассматривая: </w:t>
      </w:r>
      <w:r>
        <w:rPr>
          <w:b/>
          <w:i w:val="false"/>
        </w:rPr>
        <w:t>откуда Пламя начинает вырастать? – Из субъядерности, с концентрации субъядерности, перестройки нас на эту субъядерность. Отсюда можно сложить какие-то методы, подходы, практики, способы разные-разные, в зависимости от других обстоятельств. То есть, мы сначала, что делаем? – Выходим к Отцу, стяжаем Огонь и Синтез и одновременно должны открыться, погрузиться в Отца, чтобы перестроиться и принять этот Огонь и Синтез, совместить два действия.</w:t>
      </w:r>
      <w:r>
        <w:rPr>
          <w:i w:val="false"/>
        </w:rPr>
        <w:t xml:space="preserve"> Материя наша должна приобрести готовность измениться, себя нужно настроить, поверить, доверить Отцу, да? Устремиться самому на какой-то следующий результат. Тогда мы входим в Пламя Отца более глубокое, и оно наши накопления меняет, можно сказать, что разрушает связи, чтобы родились более качественные. Вот это разрушение и строительство – это две стороны одной медали, одно без другого не бывает. Чтобы что-то построить, нужно разрушить то, что мешает этому – старьё. Если старьё тащить в следующую материю, оно просто грязное будет, оно не получится часто. Как это у нас в жизни происходит, как оно внутри у нас бывает?</w:t>
      </w:r>
    </w:p>
    <w:p>
      <w:pPr>
        <w:pStyle w:val="Normal"/>
        <w:spacing w:lineRule="auto" w:line="240" w:before="0" w:after="0"/>
        <w:ind w:firstLine="709"/>
        <w:jc w:val="both"/>
        <w:rPr>
          <w:i w:val="false"/>
          <w:i w:val="false"/>
        </w:rPr>
      </w:pPr>
      <w:r>
        <w:rPr>
          <w:i w:val="false"/>
        </w:rPr>
      </w:r>
    </w:p>
    <w:p>
      <w:pPr>
        <w:pStyle w:val="32"/>
        <w:rPr>
          <w:i w:val="false"/>
          <w:i w:val="false"/>
        </w:rPr>
      </w:pPr>
      <w:bookmarkStart w:id="30" w:name="__RefHeading___Toc56796339"/>
      <w:bookmarkEnd w:id="30"/>
      <w:r>
        <w:rPr>
          <w:i w:val="false"/>
        </w:rPr>
        <w:t>Изменение в материи на то, чтобы вообще стать другими, это проблема записей Духа.</w:t>
      </w:r>
    </w:p>
    <w:p>
      <w:pPr>
        <w:pStyle w:val="32"/>
        <w:rPr>
          <w:i w:val="false"/>
          <w:i w:val="false"/>
        </w:rPr>
      </w:pPr>
      <w:r>
        <w:rPr>
          <w:i w:val="false"/>
        </w:rPr>
      </w:r>
    </w:p>
    <w:p>
      <w:pPr>
        <w:pStyle w:val="Normal"/>
        <w:spacing w:lineRule="auto" w:line="240" w:before="0" w:after="0"/>
        <w:ind w:firstLine="709"/>
        <w:jc w:val="both"/>
        <w:rPr/>
      </w:pPr>
      <w:r>
        <w:rPr>
          <w:i w:val="false"/>
        </w:rPr>
        <w:t>Очень много примеров, когда человек головой понимает «Да, я всё понимаю, на всё согласен, да, я понимаю, но например, что нужно, то стяжаю какую-то должность, раз Отец велит. Нужно там ещё чего-то сделать, раз Отец велит». – Разум соглашается, Сознание соглашается, а Дух телесный имеет такие записи, которые начинают полностью сопротивляться.</w:t>
      </w:r>
    </w:p>
    <w:p>
      <w:pPr>
        <w:pStyle w:val="Normal"/>
        <w:spacing w:lineRule="auto" w:line="240" w:before="0" w:after="0"/>
        <w:ind w:firstLine="709"/>
        <w:jc w:val="both"/>
        <w:rPr/>
      </w:pPr>
      <w:r>
        <w:rPr>
          <w:i w:val="false"/>
        </w:rPr>
        <w:t xml:space="preserve">Видели фильм «Особенности национальной охоты?», – где корова в «растопырку» в самолёте, я думаю, помните, да? Эта корова в «растопырку» – это наш Дух иногда бывает в таком состоянии: в ужасе, в страхе, как бы мне удержаться, чтобы не попасть в какую-то яму, чтобы не погибнуть. Это старый Дух цепляется своим накоплением, я серьёзно говорю. И бывает, тело кричит: «Не хочу, вот где-то в нас сидит: какой ужас, что же теперь будет? Да, я же ничего не умею, у меня же вообще новая жизнь, ой, как страшно, мамочка». Мамочка это вот не зря «кричится», это у вас зацепка за материю. И тут же Сознание говорит: «Да, что же ты боишься? Тебя же поддержат, тебя научат, это же классно, Отец же ведёт и развивает». А нет в материи этого опыта доверия Отцу, когда ты с Отцом можешь всё, понимаете? Нет ещё наработанного этого опыта, мы только из 5-й расы. Есть только опыт с мамой, вот это есть – значит, стабильно, мне хорошо. Вот это, что у меня есть, я боюсь потерять. А зачем терять? Кто сказал, что будете терять, если речь идёт о развитии? – «Нет, мы сейчас потеряем, мы же изменимся? Значит, потеряем старое». Вот и сидим, цепляемся за старое, а </w:t>
      </w:r>
      <w:r>
        <w:rPr>
          <w:b/>
          <w:i w:val="false"/>
        </w:rPr>
        <w:t>новое при старом не получится</w:t>
      </w:r>
      <w:r>
        <w:rPr>
          <w:i w:val="false"/>
        </w:rPr>
        <w:t>.</w:t>
      </w:r>
    </w:p>
    <w:p>
      <w:pPr>
        <w:pStyle w:val="Normal"/>
        <w:spacing w:lineRule="auto" w:line="240" w:before="0" w:after="0"/>
        <w:ind w:firstLine="709"/>
        <w:jc w:val="both"/>
        <w:rPr>
          <w:i w:val="false"/>
          <w:i w:val="false"/>
        </w:rPr>
      </w:pPr>
      <w:r>
        <w:rPr>
          <w:i w:val="false"/>
        </w:rPr>
        <w:t xml:space="preserve">Вы понимаете, вот это </w:t>
      </w:r>
      <w:r>
        <w:rPr>
          <w:b/>
          <w:i w:val="false"/>
        </w:rPr>
        <w:t>изменение в материи на то, чтобы вообще стать другими, это проблема записей Духа.</w:t>
      </w:r>
      <w:r>
        <w:rPr>
          <w:i w:val="false"/>
        </w:rPr>
        <w:t xml:space="preserve"> Особенно, когда Дух занимался великими делами, когда вы воплощались какими-то управленцами, особенно, когда в Иерархии 5-й расы, вы чего-то достигли. Дух накопил такую значимость, особенно, если вы жили в демонском Глобусе руководителем, или служили там, поручения исполняли, понимаете? Тут же Сознание так работает, Разум работает так: «Как? Я тут царицей была, я руководителем великим был, материями управлял», – только не уточнял, с точки зрения, какого Глобуса, в человеческую вёл организацию материи или в животную, понимаете? А это Разум отсекает: «Нет, нет, я только человеком, я же человек». – А ты распознавал, какой он, чтобы точно сказать? А кто же это делает? Кто же это умеет делать? И у нас получается такая ситуация: «Я тут великий, и вдруг я должен засучить рукава, как последняя уборщица, так это говорится, и начинать с нуля пахать, да не барское это дело, меняться так». Это Дух, это вот корова в «растопырку». И внутренний скандал происходит, стресс, трагедия: «Меня не на ту должность поставили, меня понизили, вот понизили меня и всё. Я знаю, что у Отца нет понижения, а вот понизили меня, я так считаю». По-другому не складывает. Меня Дух так складывает, понимаете? И я понимаю где-то головой, но в жизни не вяжется, всё равно понизили: «Отец меня понизил по должности и вообще, у меня жизнь такая не удачная. Папа – у меня жизнь неудачная». Типа, папа дал мне неудачную жизнь. – «Я тут стараюсь, стараюсь, замуж не могу выйти, безденежье полное. Я и то делаю, и то, и то делаю, и то делаю. Да? А жизнь, она какая-то косая получается всё равно! Не очень удачная».</w:t>
      </w:r>
    </w:p>
    <w:p>
      <w:pPr>
        <w:pStyle w:val="Normal"/>
        <w:spacing w:lineRule="auto" w:line="240" w:before="0" w:after="0"/>
        <w:ind w:firstLine="709"/>
        <w:jc w:val="both"/>
        <w:rPr>
          <w:i w:val="false"/>
          <w:i w:val="false"/>
        </w:rPr>
      </w:pPr>
      <w:r>
        <w:rPr>
          <w:i w:val="false"/>
        </w:rPr>
        <w:t>А некоторые вообще, поверхностнее, ещё поверхностнее думают и ещё примитивнее думают. И ходят наивные сюда, на Синтезы, а им тут «заливают». Но это они так видят: «И здоровье вам будет, и счастье вам будет, и социальный вам статус будет». Они не слышат, что нужно для этого меняться и работать над собой, чтобы это всё было, что двери всему этому открыты, что всё это возможно достигать. Они не слышат: «Работать над собой! Завершать одни накопления и складывать другие». Понимаете? –«Завершать одни качества и свойства, и складывать другие». Кто же это услышит-то?! Это невыгодно! У нас мозг так устроен. Беру только то, что мне выгодно. И отсюда слышат: обещали! И в прямом, буквальном смысле, так и требуют: «Вы обещали мне здоровье! Ваш Синтез мне ничего не дал! Я ещё больше стал болеть, я ещё больше потерял свой бизнес, у меня вообще проблемы начались по жизни». Не видит человек, что у него перестройка началась. И чем больше он сопротивляется и остаётся в прежнем состоянии Духа, тем жёстче условия заставляют из него вытряхнуть все привязки. И что, нельзя бизнес перестроить на новые энергопотенциальные рельсы? – Можно. Но, извините, это же нужно сделать, это же нужно найти. – «Нет! Вы дайте готовый рецепт!» Типа красного кошелёчка. Помните этот случай с Одессы? Когда бизнесмены пришли на занятие по энергопотенциалу, пришла бабушка и стала рассказывать, что нужен красный кошелёчек для роста ЭП. В него положить денежку и делать какие-то практики. И будет у вас энергопотенциал просто сумасшедше прирастать. Представляете?! Кто такие бизнесмены, на последних авто приезжают, за несколько миллионов каждый, с крутым бизнесом!? И бабушку их позвали слушать....</w:t>
      </w:r>
    </w:p>
    <w:p>
      <w:pPr>
        <w:pStyle w:val="Normal"/>
        <w:spacing w:lineRule="auto" w:line="240" w:before="0" w:after="0"/>
        <w:ind w:firstLine="709"/>
        <w:jc w:val="both"/>
        <w:rPr/>
      </w:pPr>
      <w:r>
        <w:rPr>
          <w:i w:val="false"/>
        </w:rPr>
        <w:t>Так у нас, в некоторых, такие же процессы получаются! Мы пытаемся найти успокоение, вот как иногда раньше было в гаданиях, так сейчас вот в этих практиках, в которых мы не понимаем, но которые бездумно делаются нами. В пустую, в холостую. Потом говорят: «Вы же обещали мне сделать. Сделайте!»</w:t>
      </w:r>
    </w:p>
    <w:p>
      <w:pPr>
        <w:pStyle w:val="Normal"/>
        <w:spacing w:lineRule="auto" w:line="240" w:before="0" w:after="0"/>
        <w:ind w:firstLine="709"/>
        <w:jc w:val="both"/>
        <w:rPr>
          <w:i w:val="false"/>
          <w:i w:val="false"/>
        </w:rPr>
      </w:pPr>
      <w:r>
        <w:rPr>
          <w:i w:val="false"/>
        </w:rPr>
        <w:t xml:space="preserve">Это какой подход Дух накопил? Когда ты не меняешься, а тебя обслуживают. Представляете? Это кто так раньше жил? Цари, короли, очень высокопоставленные особы. Они так и смотрели. На самом деле они пахали. Вот. Но кто же из людей это видел? Людям нечем было это заметить, потому что их жизнь была незнакома. Поэтому мимо глаз проходила. Вот. Им казалось, вот сидит он на троне и всем указывает, а все ему дань несут, все на него работают, все его обслуживают. А он, тут великий такой, ничего не делает самое главное, он усилия не прикладывает, не страдает от труда, и всё у него есть! И это было счастьем и вершиной мечтания всех людей. Большинства людей. Ничего не делать, но иметь всё. Согласны? И сидит это глубоко в Духе, записи таким образом: как бы мне в Синтезе ничего не делать, – не в Синтезе, а вообще в этой жизни, – а за счёт Синтеза иметь всё. По-другому же никак не получается. Вот за счёт Синтеза иметь всё. И отсюда конфликт внутренний: «И что это я, вроде такая красавица, вроде ничего. Вот. И вдруг у меня не получается ничего. В прошлом году, в этом году, в позапрошлом году». Понимаете? </w:t>
      </w:r>
      <w:r>
        <w:rPr>
          <w:b/>
          <w:i w:val="false"/>
        </w:rPr>
        <w:t>Человек не меняется изначально!</w:t>
      </w:r>
      <w:r>
        <w:rPr>
          <w:i w:val="false"/>
        </w:rPr>
        <w:t xml:space="preserve"> По разным причинам, по разным накоплениям. Процесс один и тот же. </w:t>
      </w:r>
      <w:r>
        <w:rPr>
          <w:b/>
          <w:i w:val="false"/>
        </w:rPr>
        <w:t>Не меняется, не принимает Огонь, не проявляет свободу Воли, не концентрирует Пламя, чтобы измениться.</w:t>
      </w:r>
      <w:r>
        <w:rPr>
          <w:i w:val="false"/>
        </w:rPr>
        <w:t xml:space="preserve"> В итоге, мало что происходит. </w:t>
      </w:r>
    </w:p>
    <w:p>
      <w:pPr>
        <w:pStyle w:val="32"/>
        <w:rPr>
          <w:i w:val="false"/>
          <w:i w:val="false"/>
        </w:rPr>
      </w:pPr>
      <w:bookmarkStart w:id="31" w:name="__RefHeading___Toc56796340"/>
      <w:bookmarkEnd w:id="31"/>
      <w:r>
        <w:rPr>
          <w:i w:val="false"/>
        </w:rPr>
        <w:t>Задачи подразделения Казань</w:t>
      </w:r>
    </w:p>
    <w:p>
      <w:pPr>
        <w:pStyle w:val="32"/>
        <w:rPr>
          <w:bCs/>
          <w:i w:val="false"/>
          <w:i w:val="false"/>
          <w:color w:val="000000"/>
        </w:rPr>
      </w:pPr>
      <w:r>
        <w:rPr>
          <w:bCs/>
          <w:i w:val="false"/>
          <w:color w:val="000000"/>
        </w:rPr>
      </w:r>
    </w:p>
    <w:p>
      <w:pPr>
        <w:pStyle w:val="Normal"/>
        <w:spacing w:lineRule="auto" w:line="240" w:before="0" w:after="0"/>
        <w:ind w:firstLine="709"/>
        <w:jc w:val="both"/>
        <w:rPr>
          <w:i w:val="false"/>
          <w:i w:val="false"/>
          <w:color w:val="000000"/>
        </w:rPr>
      </w:pPr>
      <w:r>
        <w:rPr>
          <w:i w:val="false"/>
          <w:color w:val="000000"/>
        </w:rPr>
        <w:t xml:space="preserve">Вы понимаете, </w:t>
      </w:r>
      <w:r>
        <w:rPr>
          <w:b/>
          <w:i w:val="false"/>
          <w:color w:val="000000"/>
        </w:rPr>
        <w:t>ваш Дом в основе, каких процессов перемен находится?</w:t>
      </w:r>
      <w:r>
        <w:rPr>
          <w:i w:val="false"/>
          <w:color w:val="000000"/>
        </w:rPr>
        <w:t xml:space="preserve"> Всё человечество в таком состоянии, ребята! </w:t>
      </w:r>
      <w:r>
        <w:rPr>
          <w:b/>
          <w:i w:val="false"/>
          <w:color w:val="000000"/>
        </w:rPr>
        <w:t xml:space="preserve">Вам нужно так Пламенем всю Планету, только Пламенем Отца насыщать. </w:t>
      </w:r>
      <w:r>
        <w:rPr>
          <w:i w:val="false"/>
          <w:color w:val="000000"/>
        </w:rPr>
        <w:t>Не Пламенем Матери, а то у нас Пламя Матери, потом пожары, стихийное пламя. Это различить ещё придется. Когда собственное, внешнее Пламя достигается, собственная организация материи, свойственная не человеку, а природе, то есть нижестоящее, и потенциализирует природную стихию и способствует росту пожаров. Вот вам механизм этих пожаров. Это не значит, что пожары только от Служащих, но в том числе.</w:t>
      </w:r>
    </w:p>
    <w:p>
      <w:pPr>
        <w:pStyle w:val="Normal"/>
        <w:spacing w:lineRule="auto" w:line="240" w:before="0" w:after="0"/>
        <w:ind w:firstLine="709"/>
        <w:jc w:val="both"/>
        <w:rPr/>
      </w:pPr>
      <w:r>
        <w:rPr>
          <w:i w:val="false"/>
          <w:color w:val="000000"/>
        </w:rPr>
        <w:t xml:space="preserve">А </w:t>
      </w:r>
      <w:r>
        <w:rPr>
          <w:b/>
          <w:i w:val="false"/>
          <w:color w:val="000000"/>
        </w:rPr>
        <w:t>ваша задача, концентрируя Пламя Отца, что достигать? Такой заряженности, динамики всей окружающей материи, человеческой материи в первую очередь. Чтобы людям в Доме у Отца легче было измениться. Значит, вы должны быть эталонными меняющимися людьми.</w:t>
      </w:r>
      <w:r>
        <w:rPr>
          <w:i w:val="false"/>
          <w:color w:val="000000"/>
        </w:rPr>
        <w:t xml:space="preserve"> Как поменяться, Казань? Как что-то в себе завершить, перестроиться? Казань?</w:t>
      </w:r>
    </w:p>
    <w:p>
      <w:pPr>
        <w:pStyle w:val="Normal"/>
        <w:spacing w:lineRule="auto" w:line="240" w:before="0" w:after="0"/>
        <w:ind w:firstLine="709"/>
        <w:jc w:val="both"/>
        <w:rPr/>
      </w:pPr>
      <w:r>
        <w:rPr>
          <w:i w:val="false"/>
          <w:color w:val="000000"/>
        </w:rPr>
        <w:t xml:space="preserve">Я серьёзно говорю. Я вам не стала говорить, но в принципе, это не секрет, что </w:t>
      </w:r>
      <w:r>
        <w:rPr>
          <w:b/>
          <w:i w:val="false"/>
          <w:color w:val="000000"/>
        </w:rPr>
        <w:t xml:space="preserve">целью Института Человека является организация центров. </w:t>
      </w:r>
      <w:r>
        <w:rPr>
          <w:i w:val="false"/>
          <w:color w:val="000000"/>
        </w:rPr>
        <w:t xml:space="preserve">Только не Метагалактических Центров, даже не знаю, как они будут называться, это, может, и не центры будут. </w:t>
      </w:r>
      <w:r>
        <w:rPr>
          <w:b/>
          <w:i w:val="false"/>
          <w:color w:val="000000"/>
        </w:rPr>
        <w:t>По разным Частям, по разным темам</w:t>
      </w:r>
      <w:r>
        <w:rPr>
          <w:i w:val="false"/>
          <w:color w:val="000000"/>
        </w:rPr>
        <w:t xml:space="preserve">. Приходит человек и говорит: «Хочу такой-то талант». Его обучают, он выращивает этот талант и идёт, применяется и уже идёт в рост. – «Хочу избавиться от воспоминаний каких-то». И его обучают практикам, действиям каким-то, перестройкам, где всё получается. – «Хочу такую-то способность!» Да, пожалуйста. Эта способность будет к какой-то Части большим ракурсом относиться. </w:t>
      </w:r>
      <w:r>
        <w:rPr>
          <w:b/>
          <w:i w:val="false"/>
          <w:color w:val="000000"/>
        </w:rPr>
        <w:t>И у нас в разных точках Планеты будут разные такие центры, где будут разным способностям обучать</w:t>
      </w:r>
      <w:r>
        <w:rPr>
          <w:i w:val="false"/>
          <w:color w:val="000000"/>
        </w:rPr>
        <w:t>. Может, это будет касаться одной Части, может, это будет касаться нескольких материй, Частей. Я не знаю как. Может, по каким-то темам способности будут нарабатываться. Дальше это потом будет видно.</w:t>
      </w:r>
    </w:p>
    <w:p>
      <w:pPr>
        <w:pStyle w:val="Normal"/>
        <w:spacing w:lineRule="auto" w:line="240" w:before="0" w:after="0"/>
        <w:ind w:firstLine="709"/>
        <w:jc w:val="both"/>
        <w:rPr/>
      </w:pPr>
      <w:r>
        <w:rPr>
          <w:i w:val="false"/>
          <w:color w:val="000000"/>
        </w:rPr>
        <w:t xml:space="preserve">Но, если это у вас подразделение, любое подразделение реализует все проекты, в идеале. В том числе Институт Человека. </w:t>
      </w:r>
      <w:r>
        <w:rPr>
          <w:b/>
          <w:i w:val="false"/>
          <w:color w:val="000000"/>
        </w:rPr>
        <w:t>У вас тоже может быть подобный Центр развития человеческих способностей и талантов.</w:t>
      </w:r>
      <w:r>
        <w:rPr>
          <w:i w:val="false"/>
          <w:color w:val="000000"/>
        </w:rPr>
        <w:t xml:space="preserve"> Это такая долгосрочная идея, мечта Института Человека. Я бы сказала, это его стратегия. Людям нужно развиваться. И они должны иметь организации, знать о них, что они придут туда и научатся чему-то. Это не внешнее образование, сюда это совсем не относится, это не медицина, это не консультации внешние, тем более психологические, а </w:t>
      </w:r>
      <w:r>
        <w:rPr>
          <w:b/>
          <w:i w:val="false"/>
          <w:color w:val="000000"/>
        </w:rPr>
        <w:t>это конкретная перестройка человека.</w:t>
      </w:r>
      <w:r>
        <w:rPr>
          <w:i w:val="false"/>
          <w:color w:val="000000"/>
        </w:rPr>
        <w:t xml:space="preserve"> И жизнь другая должна стать и всё другое.</w:t>
      </w:r>
    </w:p>
    <w:p>
      <w:pPr>
        <w:pStyle w:val="Normal"/>
        <w:spacing w:lineRule="auto" w:line="240" w:before="0" w:after="0"/>
        <w:ind w:firstLine="709"/>
        <w:jc w:val="both"/>
        <w:rPr/>
      </w:pPr>
      <w:r>
        <w:rPr>
          <w:i w:val="false"/>
          <w:color w:val="000000"/>
        </w:rPr>
        <w:t>–</w:t>
      </w:r>
      <w:r>
        <w:rPr>
          <w:rFonts w:eastAsia="Times New Roman"/>
          <w:i w:val="false"/>
          <w:color w:val="000000"/>
        </w:rPr>
        <w:t xml:space="preserve"> </w:t>
      </w:r>
      <w:r>
        <w:rPr>
          <w:i w:val="false"/>
          <w:color w:val="000000"/>
        </w:rPr>
        <w:t xml:space="preserve">«Хочу выйти замуж». Приходит, обучается, выходит замуж. </w:t>
      </w:r>
      <w:r>
        <w:rPr>
          <w:color w:val="000000"/>
        </w:rPr>
        <w:t>(Смех в зале).</w:t>
      </w:r>
      <w:r>
        <w:rPr>
          <w:i w:val="false"/>
          <w:color w:val="000000"/>
        </w:rPr>
        <w:t xml:space="preserve"> Я очень серьёзно! Я очень серьёзные вещи говорю! Вот это отсутствие «замуж», это связано с тем, что нарушаются инь-янские отношения по тем или иным причинам. Там Дух разный бывает накоплен: у женщины – мужской, у мужчины – женский, Вот. Неправильно, вообще человеческие отношения отстраиваются, вообще человечности не хватает. И сидит она такая, знаете, на реальностях, хвостом щёлкает, в форме мужика такого грубого внутри, а внешне милая дамочка: «Мужики, приходите за мной, возьмите меня замуж». Такая позиция по жизни, да? Какой же нормальный мужик среагирует на такое? Дело же не во внешнем. Они же чувствуют внутренний мир. Зачем ему под этот хвост, под этот хлыст подминаться, если он хочет быть свободным человеком, рядом с любящей женой. А вот эту, как бы она не одевалась и не красилась, и не выглядела замечательно, любящей женой сложно назвать. Потому что там монстр сидит внутри. А даме непонятно. А ей не с кем себя сравнить! Она вот такая и другого в ней нет. Вот.</w:t>
      </w:r>
    </w:p>
    <w:p>
      <w:pPr>
        <w:pStyle w:val="Normal"/>
        <w:spacing w:lineRule="auto" w:line="240" w:before="0" w:after="0"/>
        <w:ind w:firstLine="709"/>
        <w:jc w:val="both"/>
        <w:rPr>
          <w:i w:val="false"/>
          <w:i w:val="false"/>
        </w:rPr>
      </w:pPr>
      <w:r>
        <w:rPr>
          <w:i w:val="false"/>
        </w:rPr>
        <w:t xml:space="preserve">И как это будет меняться? </w:t>
      </w:r>
      <w:r>
        <w:rPr>
          <w:b/>
          <w:i w:val="false"/>
        </w:rPr>
        <w:t>Начинаем с Пламени</w:t>
      </w:r>
      <w:r>
        <w:rPr>
          <w:i w:val="false"/>
        </w:rPr>
        <w:t>. В Пламя, в ванну Пламени Любви, в ванну Пламени Человечности, в ванну Пламени Мудрости, чтобы уметь всё-таки соображать, и тому подобное. Потом чтобы вот, помните, как «конёк-горбунок» – омолодиться, избавиться от всех этих, нечеловеческих там этих грязей, и выйти юной, интересной, молодой дамой и очень человечной, которая выражает Отца собою. Вот тогда она примагнитит свою пару.</w:t>
      </w:r>
    </w:p>
    <w:p>
      <w:pPr>
        <w:pStyle w:val="Normal"/>
        <w:spacing w:lineRule="auto" w:line="240" w:before="0" w:after="0"/>
        <w:ind w:firstLine="709"/>
        <w:jc w:val="both"/>
        <w:rPr>
          <w:i w:val="false"/>
          <w:i w:val="false"/>
        </w:rPr>
      </w:pPr>
      <w:r>
        <w:rPr>
          <w:i w:val="false"/>
        </w:rPr>
        <w:t>Вот. Я не знаю почему, я не знаю, насколько у вас с этим вопросом. Есть один Дом, где вообще все замужние дамы сидят, на удивление. Я им эту тему начинаю рассказывать, они так смотрят: «Да у нас это уже и так работает». Молодцы какие, увидели? Не во всех Домах, не во всех такая благоприятная обстановка с замужеством. Вот, поэтому, это тема проблемная, она актуальная очень для многих людей.</w:t>
      </w:r>
    </w:p>
    <w:p>
      <w:pPr>
        <w:pStyle w:val="Normal"/>
        <w:spacing w:lineRule="auto" w:line="240" w:before="0" w:after="0"/>
        <w:ind w:firstLine="709"/>
        <w:jc w:val="both"/>
        <w:rPr>
          <w:i w:val="false"/>
          <w:i w:val="false"/>
        </w:rPr>
      </w:pPr>
      <w:r>
        <w:rPr>
          <w:i w:val="false"/>
        </w:rPr>
        <w:t xml:space="preserve">И вот знаете, дело не в вашем центре даже, а в том, что человек ценен, вот этот функционал изменений, пламенений, вот он должен быть в каждой Части, в каждой Системе, даже в каждой Частности. Вообще, </w:t>
      </w:r>
      <w:r>
        <w:rPr>
          <w:b/>
          <w:i w:val="false"/>
        </w:rPr>
        <w:t>в целом человек должен уметь меняться. Во всём этом стоит Пламя Отца</w:t>
      </w:r>
      <w:r>
        <w:rPr>
          <w:i w:val="false"/>
        </w:rPr>
        <w:t>. Есть? Есть! Это, в общем, пока так.</w:t>
      </w:r>
    </w:p>
    <w:p>
      <w:pPr>
        <w:pStyle w:val="Normal"/>
        <w:spacing w:lineRule="auto" w:line="240" w:before="0" w:after="0"/>
        <w:ind w:firstLine="709"/>
        <w:jc w:val="both"/>
        <w:rPr>
          <w:i w:val="false"/>
          <w:i w:val="false"/>
        </w:rPr>
      </w:pPr>
      <w:r>
        <w:rPr>
          <w:i w:val="false"/>
        </w:rPr>
      </w:r>
    </w:p>
    <w:p>
      <w:pPr>
        <w:pStyle w:val="32"/>
        <w:rPr>
          <w:i w:val="false"/>
          <w:i w:val="false"/>
        </w:rPr>
      </w:pPr>
      <w:bookmarkStart w:id="32" w:name="__RefHeading___Toc56796341"/>
      <w:bookmarkEnd w:id="32"/>
      <w:r>
        <w:rPr>
          <w:i w:val="false"/>
        </w:rPr>
        <w:t>Система Прапробуждение. Аппарат Воля Синтезмогущества</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Значит, получается, давайте коротко, попробуем всё-таки: </w:t>
      </w:r>
      <w:r>
        <w:rPr>
          <w:b/>
          <w:i w:val="false"/>
        </w:rPr>
        <w:t xml:space="preserve">Пламя Отца, Система Прапробуждение. </w:t>
      </w:r>
      <w:r>
        <w:rPr>
          <w:i w:val="false"/>
        </w:rPr>
        <w:t xml:space="preserve">То есть, когда мы начинаем быть на старте и входить в процесс изменений, что мы должны иметь в виду, на что должны настраиваться? Что то, что по результатам будет организовывать нашу жизнь, отсутствует у нас сейчас </w:t>
      </w:r>
      <w:r>
        <w:rPr>
          <w:b/>
          <w:i w:val="false"/>
        </w:rPr>
        <w:t>и Часть Пламя Отца создаёт условия для того, чтобы сложить всё, что предшествует пробуждению.</w:t>
      </w:r>
      <w:r>
        <w:rPr>
          <w:i w:val="false"/>
        </w:rPr>
        <w:t xml:space="preserve"> Пробуждение, уже новым действием духа достигается. Прапробуждение, это когда создаются предпосылки для пробуждения.</w:t>
      </w:r>
    </w:p>
    <w:p>
      <w:pPr>
        <w:pStyle w:val="Normal"/>
        <w:spacing w:lineRule="auto" w:line="240" w:before="0" w:after="0"/>
        <w:ind w:firstLine="709"/>
        <w:jc w:val="both"/>
        <w:rPr/>
      </w:pPr>
      <w:r>
        <w:rPr>
          <w:i w:val="false"/>
        </w:rPr>
        <w:t>Вот у нас есть Прасинтез, то, из чего Синтез проявляется, складывается. У нас есть Воля и Праволя. Праволя – это то, из чего Воля проявляется. Вот нужно иметь в виду, что у Отца в материи есть много-много пра, 256 вариантов, есть, да? Которые предшествуют тем показателям материи, которые без этой приставки «пра». Если есть Пробуждение, это новое сложение Духом на данную эпоху, это, можно сказать, организация себя в тех параметрах материи, где тебя до этого не было. Совершенно новая организация тебя и новое действие, которое ты никогда не совершал, но ты совпал с Отцом с тем действием и пробудился.</w:t>
      </w:r>
    </w:p>
    <w:p>
      <w:pPr>
        <w:pStyle w:val="Normal"/>
        <w:spacing w:lineRule="auto" w:line="240" w:before="0" w:after="0"/>
        <w:ind w:firstLine="709"/>
        <w:jc w:val="both"/>
        <w:rPr/>
      </w:pPr>
      <w:r>
        <w:rPr>
          <w:i w:val="false"/>
        </w:rPr>
        <w:t xml:space="preserve">Так вот у вас Могущество тоже также работает. Суть Могущества – это подготовка твоего «могу». Но это же потом за этим должно, для чего это делается? Чтобы потом новое действие сложилось как практика. Вот очень даже похоже. </w:t>
      </w:r>
      <w:r>
        <w:rPr>
          <w:b/>
          <w:i w:val="false"/>
        </w:rPr>
        <w:t xml:space="preserve">И Прапробуждение – это фактически обеспечение того, чтобы ты своим «могу» пробудился и новое действие осуществил. </w:t>
      </w:r>
      <w:r>
        <w:rPr>
          <w:i w:val="false"/>
        </w:rPr>
        <w:t>Сложили? Вот. Поэтому, Прапробуждение – это почти Пробуждение.</w:t>
      </w:r>
    </w:p>
    <w:p>
      <w:pPr>
        <w:pStyle w:val="Normal"/>
        <w:spacing w:lineRule="auto" w:line="240" w:before="0" w:after="0"/>
        <w:ind w:firstLine="709"/>
        <w:jc w:val="both"/>
        <w:rPr/>
      </w:pPr>
      <w:r>
        <w:rPr>
          <w:i w:val="false"/>
        </w:rPr>
        <w:t xml:space="preserve">Значит, </w:t>
      </w:r>
      <w:r>
        <w:rPr>
          <w:b/>
          <w:i w:val="false"/>
        </w:rPr>
        <w:t>Часть Пламя Отца организует материю таким образом, чтобы ты дошёл и был готов к пробуждению</w:t>
      </w:r>
      <w:r>
        <w:rPr>
          <w:i w:val="false"/>
        </w:rPr>
        <w:t xml:space="preserve">. Чтобы ты смог пробудиться к новой материи. Увидели? Вот так нужно пламенеть, так нужно перестраиваться. </w:t>
      </w:r>
    </w:p>
    <w:p>
      <w:pPr>
        <w:pStyle w:val="Normal"/>
        <w:spacing w:lineRule="auto" w:line="240" w:before="0" w:after="0"/>
        <w:ind w:firstLine="709"/>
        <w:jc w:val="both"/>
        <w:rPr/>
      </w:pPr>
      <w:r>
        <w:rPr>
          <w:i w:val="false"/>
        </w:rPr>
        <w:t xml:space="preserve">Затем </w:t>
      </w:r>
      <w:r>
        <w:rPr>
          <w:b/>
          <w:i w:val="false"/>
        </w:rPr>
        <w:t>у нас Аппарат – это Воля Синтезмогущества. Собственно соединить, сложить нужно разные факторы, условия, чтобы смочь вот это «могу» достичь</w:t>
      </w:r>
      <w:r>
        <w:rPr>
          <w:i w:val="false"/>
        </w:rPr>
        <w:t>.</w:t>
      </w:r>
    </w:p>
    <w:p>
      <w:pPr>
        <w:pStyle w:val="Normal"/>
        <w:spacing w:lineRule="auto" w:line="240" w:before="0" w:after="0"/>
        <w:ind w:firstLine="709"/>
        <w:jc w:val="both"/>
        <w:rPr/>
      </w:pPr>
      <w:r>
        <w:rPr>
          <w:i w:val="false"/>
        </w:rPr>
        <w:t>И вот есть, смотрите, Начала: я хочу чего-то, и Часть, допустим, человек настраивается на какой-то новый результат. Но у него, допустим, нет всех данных, чтобы этот результат достичь. Он не готов к нему. И мы сейчас все в таких ситуациях находимся. Это постоянно у нас в жизни такие условия. Чего-то дальше мы хотим, Отец видит, нас дальше ведёт, но на данный момент не всё можем осуществить. К чему-то не готовы, не получается.</w:t>
      </w:r>
    </w:p>
    <w:p>
      <w:pPr>
        <w:pStyle w:val="Normal"/>
        <w:spacing w:lineRule="auto" w:line="240" w:before="0" w:after="0"/>
        <w:ind w:firstLine="709"/>
        <w:jc w:val="both"/>
        <w:rPr/>
      </w:pPr>
      <w:r>
        <w:rPr>
          <w:i w:val="false"/>
        </w:rPr>
        <w:t>Почему у нас все не становятся Владыками Синтеза? – Потому, что нужно уметь вести Синтез, нужно уметь развивать Синтез, нужно уметь напрямую это делать с Отцом, с Аватаром Кут Хуми. И вот вроде многие всё понимают, и хотят, и замечательные люди и всё прекрасно, а Владыками не становятся. Не «мо-гу-т», нет Могущества Владыки Синтеза, нет готовности. Так вот это о чём говорит?</w:t>
      </w:r>
    </w:p>
    <w:p>
      <w:pPr>
        <w:pStyle w:val="Normal"/>
        <w:spacing w:lineRule="auto" w:line="240" w:before="0" w:after="0"/>
        <w:ind w:firstLine="709"/>
        <w:jc w:val="both"/>
        <w:rPr/>
      </w:pPr>
      <w:r>
        <w:rPr>
          <w:i w:val="false"/>
        </w:rPr>
        <w:t>О том, что Пламя не сложило, не организовало, то есть вот эта Часть, как вид материи, или человек в целом, не организовал все условия, не исполнил предварительные условия, чтобы стать Владыкой Синтеза. Мир не поменял. Там есть экзамен на внутренний мир. Почитайте восьмое Распоряжение. А вот на какой, должен найти сам. Не сообразил, как готовиться, не буду говорить, как. И так далее, и так далее. Понимаете? И отсюда не складывается.</w:t>
      </w:r>
    </w:p>
    <w:p>
      <w:pPr>
        <w:pStyle w:val="Normal"/>
        <w:spacing w:lineRule="auto" w:line="240" w:before="0" w:after="0"/>
        <w:ind w:firstLine="709"/>
        <w:jc w:val="both"/>
        <w:rPr/>
      </w:pPr>
      <w:r>
        <w:rPr>
          <w:i w:val="false"/>
        </w:rPr>
        <w:t>Вот тут сидят Владыки Синтеза, они понимают разницу, есть с чем сравнить, отстроенная жизнь «до», и отстроенная жизнь «после», когда становишься Владыкой Синтеза. Это колоссальные изменения. И без Пламени это вообще невозможно. Почему у нас некоторые по пять лет сдают экзамены? Не проникаются Отцом, самое первое. Пламя не умеет концентрироваться, чтобы пережечь старьё, держатся за него. Потому что норма жизни – жить так-то и так-то.</w:t>
      </w:r>
    </w:p>
    <w:p>
      <w:pPr>
        <w:pStyle w:val="Normal"/>
        <w:spacing w:lineRule="auto" w:line="240" w:before="0" w:after="0"/>
        <w:ind w:firstLine="709"/>
        <w:jc w:val="both"/>
        <w:rPr>
          <w:i w:val="false"/>
          <w:i w:val="false"/>
        </w:rPr>
      </w:pPr>
      <w:r>
        <w:rPr>
          <w:i w:val="false"/>
        </w:rPr>
        <w:t>И отсюда, Система Могущества вроде бы есть формально, ой, не Могущества, а Пламени Отца, вроде бы и есть, а Прапробуждения не достигают, пробуксовывают. И вроде бы Синтезмогущество и доступно, но нет Системы – нет процесса, и нет Могущества. И так во всём, и так в любом деле. Дело не во Владыках Синтеза. Так любое новое достижение отстраивается.</w:t>
      </w:r>
    </w:p>
    <w:p>
      <w:pPr>
        <w:pStyle w:val="Normal"/>
        <w:spacing w:lineRule="auto" w:line="240" w:before="0" w:after="0"/>
        <w:ind w:firstLine="709"/>
        <w:jc w:val="both"/>
        <w:rPr/>
      </w:pPr>
      <w:r>
        <w:rPr>
          <w:i w:val="false"/>
        </w:rPr>
        <w:t>Вы хотите бизнес, хотите много денег? Можно это иметь, очень даже можно в любом государстве, в любых ситуациях. А почему у нас не получается? Нет Пробуждения, нет пламенения правильного в ту сторону. И мы не понимаем, как это жить бизнесменом. Мы не понимаем, как это – управлять огромным количеством денег, когда ты управляешь не деньгами, ты производством управляешь. Ты делом должен управлять. Там пахот</w:t>
      </w:r>
      <w:r>
        <w:rPr>
          <w:b/>
          <w:i w:val="false"/>
        </w:rPr>
        <w:t>а</w:t>
      </w:r>
      <w:r>
        <w:rPr>
          <w:i w:val="false"/>
        </w:rPr>
        <w:t xml:space="preserve"> неимоверная должна быть. А у нас иногда лень просто мешает. Знания лень набрать, засучить рукава, смелость сложить, допустим, и приступить к этому делу. Нам то мешает, то государство виновато, то там ещё какие-то системы левые мешают. </w:t>
      </w:r>
    </w:p>
    <w:p>
      <w:pPr>
        <w:pStyle w:val="Normal"/>
        <w:spacing w:lineRule="auto" w:line="240" w:before="0" w:after="0"/>
        <w:ind w:firstLine="709"/>
        <w:jc w:val="both"/>
        <w:rPr/>
      </w:pPr>
      <w:r>
        <w:rPr>
          <w:i w:val="false"/>
        </w:rPr>
        <w:t>–</w:t>
      </w:r>
      <w:r>
        <w:rPr>
          <w:rFonts w:eastAsia="Times New Roman"/>
          <w:i w:val="false"/>
        </w:rPr>
        <w:t xml:space="preserve"> </w:t>
      </w:r>
      <w:r>
        <w:rPr>
          <w:i w:val="false"/>
        </w:rPr>
        <w:t>«А они всё равно не дадут, бюрократия». – Все-все вам мешают жить. – «Но я, я при этом страдаю. И все во всём виноваты. Все виноваты, что у меня жизнь не удалась».</w:t>
      </w:r>
    </w:p>
    <w:p>
      <w:pPr>
        <w:pStyle w:val="Normal"/>
        <w:spacing w:lineRule="auto" w:line="240" w:before="0" w:after="0"/>
        <w:ind w:firstLine="709"/>
        <w:jc w:val="both"/>
        <w:rPr/>
      </w:pPr>
      <w:r>
        <w:rPr>
          <w:i w:val="false"/>
        </w:rPr>
        <w:t>Чувствуете, детский сад? Ну и оставайтесь в такой позиции. – «Вы хотите стать моложе?» – «Кто же этого не хочет?» – Пожалуйста, нужно идти, меняться. Менять образ жизни, менять обмен веществ, менять вообще, течение Огня, Духа, Света, Энергии на более активное состояние. Потому что старость – это угасание, молодость – это активный функционал. Главное различие в этом. Нужно быть активным, действующим.</w:t>
      </w:r>
    </w:p>
    <w:p>
      <w:pPr>
        <w:pStyle w:val="Normal"/>
        <w:spacing w:lineRule="auto" w:line="240" w:before="0" w:after="0"/>
        <w:ind w:firstLine="709"/>
        <w:jc w:val="both"/>
        <w:rPr/>
      </w:pPr>
      <w:r>
        <w:rPr>
          <w:i w:val="false"/>
        </w:rPr>
        <w:t>–</w:t>
      </w:r>
      <w:r>
        <w:rPr>
          <w:rFonts w:eastAsia="Times New Roman"/>
          <w:i w:val="false"/>
        </w:rPr>
        <w:t xml:space="preserve"> </w:t>
      </w:r>
      <w:r>
        <w:rPr>
          <w:i w:val="false"/>
        </w:rPr>
        <w:t>«Нет. Стандарты не могу выучить. Вы что, у меня память плохая».</w:t>
      </w:r>
    </w:p>
    <w:p>
      <w:pPr>
        <w:pStyle w:val="Normal"/>
        <w:spacing w:lineRule="auto" w:line="240" w:before="0" w:after="0"/>
        <w:ind w:firstLine="709"/>
        <w:jc w:val="both"/>
        <w:rPr/>
      </w:pPr>
      <w:r>
        <w:rPr>
          <w:i w:val="false"/>
        </w:rPr>
        <w:t xml:space="preserve">Ну и что же дальше, сами же решаем, сами же ведём свою жизнь. Вот об этом и речь. То есть </w:t>
      </w:r>
      <w:r>
        <w:rPr>
          <w:b/>
          <w:i w:val="false"/>
        </w:rPr>
        <w:t>у нас задача для изменений валом. У нас вся эпоха впереди, мы знаем, какой человек должен быть, знаем, хоть чуть-чуть. А. значит, нужно углублять эти знания, понимать, вообще-то разбираться, как это меняться, нужно себя переключать на другую позицию, чтобы на тебя стягивались другие условия. А вот чтобы переключить, нужно Пламя.</w:t>
      </w:r>
      <w:r>
        <w:rPr>
          <w:i w:val="false"/>
        </w:rPr>
        <w:t xml:space="preserve"> Как эта Часть, важная? – Важная.</w:t>
      </w:r>
    </w:p>
    <w:p>
      <w:pPr>
        <w:pStyle w:val="Normal"/>
        <w:spacing w:lineRule="auto" w:line="240" w:before="0" w:after="0"/>
        <w:ind w:firstLine="709"/>
        <w:jc w:val="both"/>
        <w:rPr/>
      </w:pPr>
      <w:r>
        <w:rPr>
          <w:i w:val="false"/>
        </w:rPr>
        <w:t>Казань, «Но пасаран!», вам нужно зажигать. Взяли? Практика.</w:t>
      </w:r>
    </w:p>
    <w:p>
      <w:pPr>
        <w:pStyle w:val="Normal"/>
        <w:spacing w:lineRule="auto" w:line="240" w:before="0" w:after="0"/>
        <w:ind w:firstLine="709"/>
        <w:jc w:val="both"/>
        <w:rPr/>
      </w:pPr>
      <w:r>
        <w:rPr>
          <w:i w:val="false"/>
        </w:rPr>
        <w:t>Мы идём в Пламя Отца и преображаемся на кого? На Учителя Синтеза Человек одновременно, можно сказать Человек Изначально Вышестоящего Отца, если дойдём до Учителя Синтеза. Попробуем.</w:t>
      </w:r>
      <w:r>
        <w:rPr>
          <w:rFonts w:eastAsia="Times New Roman"/>
          <w:i w:val="false"/>
          <w:lang w:bidi="ar-SY"/>
        </w:rPr>
        <w:t xml:space="preserve"> </w:t>
      </w:r>
    </w:p>
    <w:p>
      <w:pPr>
        <w:pStyle w:val="32"/>
        <w:jc w:val="both"/>
        <w:rPr>
          <w:rFonts w:eastAsia="Times New Roman"/>
          <w:i w:val="false"/>
          <w:i w:val="false"/>
          <w:highlight w:val="yellow"/>
          <w:lang w:bidi="ar-SY"/>
        </w:rPr>
      </w:pPr>
      <w:r>
        <w:rPr>
          <w:rFonts w:eastAsia="Times New Roman"/>
          <w:i w:val="false"/>
          <w:highlight w:val="yellow"/>
          <w:lang w:bidi="ar-SY"/>
        </w:rPr>
      </w:r>
    </w:p>
    <w:p>
      <w:pPr>
        <w:pStyle w:val="22"/>
        <w:jc w:val="both"/>
        <w:rPr/>
      </w:pPr>
      <w:bookmarkStart w:id="33" w:name="__RefHeading___Toc56796342"/>
      <w:r>
        <w:rPr>
          <w:i/>
        </w:rPr>
        <w:t xml:space="preserve">Практика 3: </w:t>
      </w:r>
      <w:r>
        <w:rPr>
          <w:i/>
          <w:sz w:val="24"/>
          <w:szCs w:val="24"/>
        </w:rPr>
        <w:t>Тренинг с Пламенем Изначально Вышестоящего Отца в преображении Человека</w:t>
      </w:r>
      <w:bookmarkEnd w:id="33"/>
      <w:r>
        <w:rPr>
          <w:i/>
        </w:rPr>
        <w:tab/>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t>Итак, мы возжигаемся всеми накоплениями Синтеза каждого из нас. Мы возжигаемся всеми Ядрами Синтеза, которые есть у нас. Синтезируемся физически с Изначально Вышестоящими Аватарами Синтеза Кут Хуми и Фаинь, и Серапис Велетте. Переходим в зал Изначально Вышестоящих Аватаров Синтеза Кут Хуми и Фаинь, у нас шестеричный Магнит продолжает действовать, но мы сейчас вчетвером работаем, с четырьмя Аватарами Синтеза.</w:t>
      </w:r>
    </w:p>
    <w:p>
      <w:pPr>
        <w:pStyle w:val="Normal"/>
        <w:spacing w:lineRule="auto" w:line="240" w:before="0" w:after="0"/>
        <w:ind w:firstLine="709"/>
        <w:jc w:val="both"/>
        <w:rPr>
          <w:b/>
          <w:b/>
          <w:i w:val="false"/>
          <w:i w:val="false"/>
        </w:rPr>
      </w:pPr>
      <w:r>
        <w:rPr/>
        <w:t xml:space="preserve">Синтезируемся с Хум Кут Хуми, </w:t>
      </w:r>
      <w:r>
        <w:rPr>
          <w:b/>
        </w:rPr>
        <w:t>стяжаем Синтез Синтеза Изначально Вышестоящего Отца и просим Условия преображения каждого из нас и синтеза нас на явление Человека Изначально Вышестоящего Отца или Человека Метагалактики, если нет Абсолюта Отца, на явление Человечности, Метагалактичности и Ивдивности Человека.</w:t>
      </w:r>
    </w:p>
    <w:p>
      <w:pPr>
        <w:pStyle w:val="Normal"/>
        <w:spacing w:lineRule="auto" w:line="240" w:before="0" w:after="0"/>
        <w:ind w:firstLine="709"/>
        <w:jc w:val="both"/>
        <w:rPr>
          <w:i w:val="false"/>
          <w:i w:val="false"/>
        </w:rPr>
      </w:pPr>
      <w:r>
        <w:rPr/>
        <w:t xml:space="preserve">И проникаясь поддержкой Кут Хуми и Фаинь, Сераписа Велетте, мы синтезируемся с Изначально Вышестоящим Отцом Истинной Метагалактики, идём в Истинную Метагалактику, становимся перед Отцом в 1048577-й Иерархической Цельности. Приветствуем Отца, настраиваемся на него. Синтезируемся с Изначально Вышестоящим Отцом, стяжаем Синтез Изначально Вышестоящего Отца, и глубоко погружаясь в Отца, проникаясь Отцом, мы </w:t>
      </w:r>
      <w:r>
        <w:rPr>
          <w:b/>
        </w:rPr>
        <w:t>просим Отца преобразить нас на явление Человечного Человека Изначально Вышестоящего Отца</w:t>
      </w:r>
      <w:r>
        <w:rPr/>
        <w:t xml:space="preserve">. Человек Изначально Вышестоящего Отца – и не факт, что нам знаком, это то, как самого Человека являет Отец. Вот так настройтесь, вот это запредельное для нас выражение Человека по качеству, очень высокое. Причём, для любого, при любой подготовке, есть куда расти Человеком. И проникаемся Изначально Вышестоящим Отцом, мы </w:t>
      </w:r>
      <w:r>
        <w:rPr>
          <w:b/>
        </w:rPr>
        <w:t>просим у Отца учёбу – задействовать Пламя Отца каждому из нас и синтезу нас в преображении нас Человеком и отстройке этой Части</w:t>
      </w:r>
      <w:r>
        <w:rPr/>
        <w:t>.</w:t>
      </w:r>
    </w:p>
    <w:p>
      <w:pPr>
        <w:pStyle w:val="Normal"/>
        <w:spacing w:lineRule="auto" w:line="240" w:before="0" w:after="0"/>
        <w:ind w:firstLine="709"/>
        <w:jc w:val="both"/>
        <w:rPr>
          <w:i w:val="false"/>
          <w:i w:val="false"/>
        </w:rPr>
      </w:pPr>
      <w:r>
        <w:rPr/>
        <w:t xml:space="preserve">И проникаясь Изначально Вышестоящим Отцом, мы </w:t>
      </w:r>
      <w:r>
        <w:rPr>
          <w:b/>
        </w:rPr>
        <w:t>стяжаем прямой Синтез Человека Изначально Вышестоящего Отца на шаг более высокий</w:t>
      </w:r>
      <w:r>
        <w:rPr/>
        <w:t xml:space="preserve">, чем вы имеете, отстройку. И </w:t>
      </w:r>
      <w:r>
        <w:rPr>
          <w:b/>
        </w:rPr>
        <w:t>стяжаем прямой Огонь Человека Изначально Вышестоящего Отца</w:t>
      </w:r>
      <w:r>
        <w:rPr/>
        <w:t>. Проникайтесь, открывайтесь. Прямой Синтез и Огонь всегда впервые в нас входит. И вот доверьтесь Отцу. И чтобы этот Огонь и Синтез вошёл и дошёл до физики, чтобы он применился и отстроил нас, необходимо Пламя.</w:t>
      </w:r>
    </w:p>
    <w:p>
      <w:pPr>
        <w:pStyle w:val="Normal"/>
        <w:spacing w:lineRule="auto" w:line="240" w:before="0" w:after="0"/>
        <w:ind w:firstLine="709"/>
        <w:jc w:val="both"/>
        <w:rPr>
          <w:i w:val="false"/>
          <w:i w:val="false"/>
        </w:rPr>
      </w:pPr>
      <w:r>
        <w:rPr/>
        <w:t>И здесь же синтезируемся с Изначально Вышестоящим Отцом, активируем Часть Пламя Отца в нас. И синтезируемся нами с Частью Пламя Отца, Изначально Вышестоящего Отца. А теперь, помните? В любом случае, нужно открыться. Нужно впустить такую концентрацию Пламени и так обнулиться, настроиться, что вас ведёт Отец и вы, доверяя ему, готовы на любые преображения, понимая, что это на пользу. И вот здесь телу не дать бояться. Просто приказать телу с Духом, который есть, во многом ещё пятирасовом, да, Духом – напитаться Пламенем Отца, Изначально Вышестоящего Отца. Открыться субъядерно, каждой клеточкой, каждым огнеобразом, каждым ядром тела. Впитывайте.</w:t>
      </w:r>
    </w:p>
    <w:p>
      <w:pPr>
        <w:pStyle w:val="Normal"/>
        <w:spacing w:lineRule="auto" w:line="240" w:before="0" w:after="0"/>
        <w:ind w:firstLine="709"/>
        <w:jc w:val="both"/>
        <w:rPr>
          <w:i w:val="false"/>
          <w:i w:val="false"/>
        </w:rPr>
      </w:pPr>
      <w:r>
        <w:rPr/>
        <w:t>Если понимаете конкретно, что вы хотите преодолевать, просите конкретно. Если знаете свои блоки, страхи, проблемы, просите конкретно усилить Пламя в этом моменте. Причём, мы сейчас пока не учитываем виды Пламён Отца, они по названиям Огней идут. Попроживайте, когда материя начинает вспучиваться, дыбиться, это если её зацепят проблемы, или просто готова к преображению, если вы плавненько, без зацепок готовы меняться.</w:t>
      </w:r>
    </w:p>
    <w:p>
      <w:pPr>
        <w:pStyle w:val="Normal"/>
        <w:spacing w:lineRule="auto" w:line="240" w:before="0" w:after="0"/>
        <w:ind w:firstLine="709"/>
        <w:jc w:val="both"/>
        <w:rPr>
          <w:i w:val="false"/>
          <w:i w:val="false"/>
        </w:rPr>
      </w:pPr>
      <w:r>
        <w:rPr/>
        <w:t>Например, наверняка у каждого сейчас идут ситуации какие-то по жизни. Вот если вам не нравятся какие-то ситуации, разверните их сейчас перед Отцом, попросите их решить максимально качественно, как у Отца. Если вам нравится ситуация, то же самое делайте: просите их усилить, разработать. Вот негатив, если не в Отце, есть в какой-то ситуации: ваше состояние, или сама ситуация вам не нравится, негативная, неправильно она складывается, не только с вашим участием. Но вы относительно себя меряете, вот в Пламени Отца это нужно просто распаять и сжечь, и встать в состоянии, когда этого негатива нет. Для этого просто проникаемся более высокой организацией этой ситуации Отцом – Пламенем Отца. Да, это нужно вот, довериться Отцу. Ориентир – там разные смыслы, всё на пользу, это был опыт, и ладно – был опыт, тоже полезно. А жизнь продолжается в любых случаях, кстати, даже при потере и уходе самых близких людей – жизнь продолжается. Вот этот осадок, горе тоже нужно сжигать. У Отца жизнь продолжается, эти люди с Отцом. И мы все когда-то уходим, я не знаю, зачем я это называю, но это надо, видимо, да? Жизнь у Отца таковая: периодически физически живём, периодически нет. Но идёт всё время что-то новое, интересное, развитие, Отец не закладывает горе, Отец не закладывает в жизнь страдания, ибо мы, его клеточки, он сам себе не вредитель. Очень простое объяснение. А значит, и наша жизнь, в идеале, она всё равно счастливая должна стать. Отец комфортную жизнь закладывает. Найдите комфорт в жизни, найдите интерес к этой жизни и уберите всё, что этому мешает. Просто вот станьте другими, не надо ни с кем бороться, не надо там махать мечами, не в этом дело. Просто найдите в себе другого человека, более глубоко выражающего Отца и закрепитесь на этой позиции, чтобы она стала для вас доминируюшей, главной, ведущей позицией – жизнь комфортна, жизнь с Отцом приятна. – «Я живу в Доме у Отца и Домом Отца, в Доме всегда тепло и уютно. Это наш Дом. Наша Планета – наш Дом». И Отец в ней есть.</w:t>
      </w:r>
    </w:p>
    <w:p>
      <w:pPr>
        <w:pStyle w:val="Normal"/>
        <w:spacing w:lineRule="auto" w:line="240" w:before="0" w:after="0"/>
        <w:ind w:firstLine="709"/>
        <w:jc w:val="both"/>
        <w:rPr>
          <w:i w:val="false"/>
          <w:i w:val="false"/>
        </w:rPr>
      </w:pPr>
      <w:r>
        <w:rPr/>
        <w:t>Как, настроились? Вот. Вот когда Пламя концентрируется, попросите у Отца те Условия, которые вы хотите очень, на вот эту готовность примените Условия. Только опять: Условия нужно принимать растереблёнными Пламенем, то есть, абсолютно аматичными, чтобы эти Условия вошли, как они есть, а не как мы определяем. Принимайте Условия те, которые вам необходимо сложить с точки зрения. Просите Отца. Просить необходимо. Просить – это и мотивировать что-то у Отца. Отец в этом заинтересован. Активнее нужно быть, а значит, просить. Ничего плохого в этом нет. При этом развивается Человек и Отец, его клеточкой.</w:t>
      </w:r>
    </w:p>
    <w:p>
      <w:pPr>
        <w:pStyle w:val="Normal"/>
        <w:spacing w:lineRule="auto" w:line="240" w:before="0" w:after="0"/>
        <w:ind w:firstLine="709"/>
        <w:jc w:val="both"/>
        <w:rPr>
          <w:i w:val="false"/>
          <w:i w:val="false"/>
        </w:rPr>
      </w:pPr>
      <w:r>
        <w:rPr/>
        <w:t>Ну что? Принимайте эти Условия, попросите Отца довести их до физики, чтобы они реализовались, это обязательно нужно. Чтобы они в тело вошли прямо. Не только в Дом наш, но ещё и в тело.</w:t>
      </w:r>
    </w:p>
    <w:p>
      <w:pPr>
        <w:pStyle w:val="Normal"/>
        <w:spacing w:lineRule="auto" w:line="240" w:before="0" w:after="0"/>
        <w:ind w:firstLine="709"/>
        <w:jc w:val="both"/>
        <w:rPr>
          <w:i w:val="false"/>
          <w:i w:val="false"/>
        </w:rPr>
      </w:pPr>
      <w:r>
        <w:rPr/>
        <w:t xml:space="preserve">И далее, синтезируясь с Изначально Вышестоящим Отцом, мы идём за Отцом в зал Прасинтезности. Он прямо в дверь из этого зала ведёт. В зал Прасинтезности Пламени Отца. Дверь открывается, входим. Это среда запредельной для нас материи Отца. Но Отец нас так организует, чтобы мы в этой среде не сгорели, устоялись. Становимся вокруг Отца, стяжаем Синтез Изначально Вышестоящего Отца и Синтез Пламени Отца. И заполняемся сначала от Отца огромным количеством Синтеза. Вмещаем, вмещаем. Опять же тем механизмом: всё в нас войдёт, если Отец даёт. Главное не сопротивляться. И дальше, </w:t>
      </w:r>
      <w:r>
        <w:rPr>
          <w:b/>
        </w:rPr>
        <w:t>стяжаем много Огня для записи нового Синтеза каждому из нас</w:t>
      </w:r>
      <w:r>
        <w:rPr/>
        <w:t>. И заполняясь, и возжигаясь Синтезом и Огнём Пламени Отца Изначально Вышестоящего Отца, мы начинаем впитывать Прасинтезность Пламени Отца как Части, как вида материи. И оставляем вышестоящие тела в этом зале на ночную учёбу.</w:t>
      </w:r>
    </w:p>
    <w:p>
      <w:pPr>
        <w:pStyle w:val="Normal"/>
        <w:spacing w:lineRule="auto" w:line="240" w:before="0" w:after="0"/>
        <w:ind w:firstLine="709"/>
        <w:jc w:val="both"/>
        <w:rPr>
          <w:i w:val="false"/>
          <w:i w:val="false"/>
        </w:rPr>
      </w:pPr>
      <w:r>
        <w:rPr/>
        <w:t>Физическими телами возвращаемся в физическую реализацию, настраиваемся на Кут Хуми и Фаинь здесь, физично, и просим поддержку в ночной учёбе вывести нас из зала Прасинтезности, если это будет необходимо и когда это будет необходимо, чтобы не переплавиться чересчур там.</w:t>
      </w:r>
    </w:p>
    <w:p>
      <w:pPr>
        <w:pStyle w:val="Normal"/>
        <w:spacing w:lineRule="auto" w:line="240" w:before="0" w:after="0"/>
        <w:ind w:firstLine="709"/>
        <w:jc w:val="both"/>
        <w:rPr>
          <w:i w:val="false"/>
          <w:i w:val="false"/>
        </w:rPr>
      </w:pPr>
      <w:r>
        <w:rPr/>
        <w:t>И просим ночную подготовку для развития этой Части второй частью нашего семинара завтра. И мы благодарим Изначально Вышестоящего Отца, Изначально Вышестоящих Аватаров Синтеза Кут Хуми Фаинь, Юсефа Ону, Сераписа Велетте за эту первую часть Синтеза. Возвращаемся в физическую реализацию и выходим из практики.</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i w:val="false"/>
        </w:rPr>
        <w:t>Всё, до завтра.</w:t>
      </w:r>
    </w:p>
    <w:p>
      <w:pPr>
        <w:pStyle w:val="Normal"/>
        <w:spacing w:lineRule="auto" w:line="240" w:before="0" w:after="0"/>
        <w:ind w:firstLine="709"/>
        <w:jc w:val="both"/>
        <w:rPr>
          <w:i w:val="false"/>
          <w:i w:val="false"/>
        </w:rPr>
      </w:pPr>
      <w:r>
        <w:rPr>
          <w:i w:val="false"/>
        </w:rPr>
      </w:r>
      <w:r>
        <w:br w:type="page"/>
      </w:r>
    </w:p>
    <w:p>
      <w:pPr>
        <w:pStyle w:val="Normal"/>
        <w:spacing w:lineRule="auto" w:line="240" w:before="0" w:after="0"/>
        <w:ind w:firstLine="709"/>
        <w:jc w:val="both"/>
        <w:rPr/>
      </w:pPr>
      <w:r>
        <w:rPr/>
      </w:r>
    </w:p>
    <w:p>
      <w:pPr>
        <w:pStyle w:val="11"/>
        <w:rPr>
          <w:i w:val="false"/>
          <w:i w:val="false"/>
        </w:rPr>
      </w:pPr>
      <w:bookmarkStart w:id="34" w:name="__RefHeading___Toc56796343"/>
      <w:bookmarkEnd w:id="34"/>
      <w:r>
        <w:rPr>
          <w:i w:val="false"/>
        </w:rPr>
        <w:t>День 2-й, часть 1-я</w:t>
      </w:r>
    </w:p>
    <w:p>
      <w:pPr>
        <w:pStyle w:val="11"/>
        <w:rPr>
          <w:i w:val="false"/>
          <w:i w:val="false"/>
        </w:rPr>
      </w:pPr>
      <w:r>
        <w:rPr>
          <w:i w:val="false"/>
        </w:rPr>
      </w:r>
    </w:p>
    <w:p>
      <w:pPr>
        <w:pStyle w:val="32"/>
        <w:rPr>
          <w:i w:val="false"/>
          <w:i w:val="false"/>
          <w:lang w:bidi="ar-SY"/>
        </w:rPr>
      </w:pPr>
      <w:bookmarkStart w:id="35" w:name="__RefHeading___Toc56796344"/>
      <w:bookmarkEnd w:id="35"/>
      <w:r>
        <w:rPr>
          <w:i w:val="false"/>
          <w:lang w:bidi="ar-SY"/>
        </w:rPr>
        <w:t>Задачи второго дня – Часть Пламя Отца и Парадигм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Normal"/>
        <w:spacing w:lineRule="auto" w:line="240" w:before="0" w:after="0"/>
        <w:ind w:firstLine="709"/>
        <w:jc w:val="both"/>
        <w:rPr/>
      </w:pPr>
      <w:r>
        <w:rPr>
          <w:i w:val="false"/>
        </w:rPr>
        <w:t xml:space="preserve">Всё, начинаем. Всем здравствуйте! Начинаем вторую часть Синтеза Части Пламя Отца Института Человека. У нас плодотворное было занятие с врачами. И с вами так получится. Да-да-да. Вот. И мы сегодня </w:t>
      </w:r>
      <w:r>
        <w:rPr>
          <w:b/>
          <w:i w:val="false"/>
        </w:rPr>
        <w:t>будем с вами, практически уже, заниматься конкретно Пламенем Отца,</w:t>
      </w:r>
      <w:r>
        <w:rPr>
          <w:i w:val="false"/>
        </w:rPr>
        <w:t xml:space="preserve"> разрабатывать направление развития этой Части, исходя из того, что Часть даёт определённые возможности. И, пожалуй, это будет первая задача. В том числе мы с вами </w:t>
      </w:r>
      <w:r>
        <w:rPr>
          <w:b/>
          <w:i w:val="false"/>
        </w:rPr>
        <w:t>будем пробовать разными Пламенами возжигаться</w:t>
      </w:r>
      <w:r>
        <w:rPr>
          <w:i w:val="false"/>
        </w:rPr>
        <w:t xml:space="preserve">. То есть, чтобы более глубоко входить в процесс действия Пламенем, очень полезно дифференцировать разные Пламена. В этом системность работает, дифференцировка действий сработает этого Пламени, и попробуем подействовать и даже разобрать теоретически, что значит возжечься Пламенем Любви, Пламенем Мудрости, Пламенем Воли, Пламенем Синтеза – это же разные Пламена. Вот и </w:t>
      </w:r>
      <w:r>
        <w:rPr>
          <w:b/>
          <w:i w:val="false"/>
        </w:rPr>
        <w:t>в Части набор целый Пламён, большое количество Пламён. И, каждое из них выполняет свою функцию</w:t>
      </w:r>
      <w:r>
        <w:rPr>
          <w:i w:val="false"/>
        </w:rPr>
        <w:t xml:space="preserve">. И вот </w:t>
      </w:r>
      <w:r>
        <w:rPr>
          <w:b/>
          <w:i w:val="false"/>
        </w:rPr>
        <w:t>умение делать акцент на том или ином пламенении</w:t>
      </w:r>
      <w:r>
        <w:rPr>
          <w:i w:val="false"/>
        </w:rPr>
        <w:t xml:space="preserve">, – они по названиям Огней называются, – </w:t>
      </w:r>
      <w:r>
        <w:rPr>
          <w:b/>
          <w:i w:val="false"/>
        </w:rPr>
        <w:t>это фактически управлять этой Частью</w:t>
      </w:r>
      <w:r>
        <w:rPr>
          <w:i w:val="false"/>
        </w:rPr>
        <w:t>, управлять её деятельностью, чтобы мы с вами, как бы глубже, качественнее организовывали свою материю, это вот так.</w:t>
      </w:r>
    </w:p>
    <w:p>
      <w:pPr>
        <w:pStyle w:val="Normal"/>
        <w:spacing w:lineRule="auto" w:line="240" w:before="0" w:after="0"/>
        <w:ind w:firstLine="709"/>
        <w:jc w:val="both"/>
        <w:rPr>
          <w:i w:val="false"/>
          <w:i w:val="false"/>
        </w:rPr>
      </w:pPr>
      <w:r>
        <w:rPr>
          <w:i w:val="false"/>
        </w:rPr>
        <w:t xml:space="preserve">И у нас ещё большая тема, которая называется Парадигма Человека. Я стараюсь её развернуть, где только можно. Потому что, к сожалению, пока вот не отстроен взгляд на то, кто Человек. А ведь из этой отстроенности идут и рождаются все возможности действия Человека. Поэтому у нас задача большая. Вот, я думаю, что даже мы можем начать с Парадигмы Человека, вот чтобы увидеть при этом в этой Парадигме, </w:t>
      </w:r>
      <w:r>
        <w:rPr>
          <w:b/>
          <w:i w:val="false"/>
        </w:rPr>
        <w:t>какую роль</w:t>
      </w:r>
      <w:r>
        <w:rPr>
          <w:i w:val="false"/>
        </w:rPr>
        <w:t xml:space="preserve">, допустим, </w:t>
      </w:r>
      <w:r>
        <w:rPr>
          <w:b/>
          <w:i w:val="false"/>
        </w:rPr>
        <w:t>играет Пламя для каких-то выражений Человека</w:t>
      </w:r>
      <w:r>
        <w:rPr>
          <w:i w:val="false"/>
        </w:rPr>
        <w:t xml:space="preserve">. Пламя Отца имеется в виду. Вот сказать, что мы можем, готовы сейчас, разработать Парадигму каждой Части. – Не готовы, сто процентов. Это связано с тем, что у нас виды материи ещё не разработаны. Мы ничего не знаем о 64 видах материи, которые дают начало базовым 64 Метагалактическим телам. Это ключевые свойства Метагалактической материи. И разработка, скорее всего, пойдёт не с этих видов материй, а со знакомых Частей, которые вот третьей 64-рицей стоят. И вот, собственно, этим мы с вами и занимаемся. Вот, потихоньку, нарабатывая опыт каждый из 64 базовых Частей. Это вот по названиям Совершенных Частей. Мы с вами приблизимся к описанию вот видов материи метагалактических и Метагалактических тел. И вот тогда уже на этом фоне, мы с вами можем конкретно говорить, вырабатывать методики того, какими ракурсами, какой функциональностью может обладать Человек, в том числе, физически. Вот это физическое </w:t>
      </w:r>
      <w:r>
        <w:rPr>
          <w:b/>
          <w:i w:val="false"/>
        </w:rPr>
        <w:t>тело, впитывающее в себя всё и то тело, которое центровкой сборки Человека является, да, оно обладает функциональностью всех Частей, которые синтезируются на него</w:t>
      </w:r>
      <w:r>
        <w:rPr>
          <w:i w:val="false"/>
        </w:rPr>
        <w:t>. И, в общем, на этом складывается синтез-физичность. То есть, если посмотреть, по большому счёту, мы должны с вами быть уже минимально 192-рично синтез-физичными, где в физическое тело входит 192 Части и рождается однородная цельность. И мы вот таким физическим действием, вот овеществлённым физическим телом, здесь жить должны научиться.</w:t>
      </w:r>
    </w:p>
    <w:p>
      <w:pPr>
        <w:pStyle w:val="32"/>
        <w:rPr>
          <w:i w:val="false"/>
          <w:i w:val="false"/>
        </w:rPr>
      </w:pPr>
      <w:bookmarkStart w:id="36" w:name="__RefHeading___Toc56796345"/>
      <w:bookmarkEnd w:id="36"/>
      <w:r>
        <w:rPr>
          <w:i w:val="false"/>
        </w:rPr>
        <w:t>Пламя Отца и человек</w:t>
      </w:r>
    </w:p>
    <w:p>
      <w:pPr>
        <w:pStyle w:val="32"/>
        <w:rPr>
          <w:i w:val="false"/>
          <w:i w:val="false"/>
        </w:rPr>
      </w:pPr>
      <w:r>
        <w:rPr>
          <w:i w:val="false"/>
        </w:rPr>
      </w:r>
    </w:p>
    <w:p>
      <w:pPr>
        <w:pStyle w:val="Normal"/>
        <w:spacing w:lineRule="auto" w:line="240" w:before="0" w:after="0"/>
        <w:ind w:firstLine="709"/>
        <w:jc w:val="both"/>
        <w:rPr/>
      </w:pPr>
      <w:r>
        <w:rPr>
          <w:i w:val="false"/>
        </w:rPr>
        <w:t xml:space="preserve">Но вспомните, что значит каждая Часть. Вот хотя бы приблизительно, по Синтезам, то это можно уже сказать. В общем-то, пока у нас такого не наблюдается, потому что Части не разработаны. И вот они не разрабатываются, в том числе, потому что настолько жёсткие у нас связки нашей материи. Вот этого тела, которое родилось в 5-й расе, тело, которое устойчиво с привычками создано. Как-то у нас тело, оно не работает как Разум. Мы Разумом, Сознанием здесь сидим, киваем, всё понимаем, соглашаемся, а тело на это плюёт, просто плюёт. Я уже по своему опыту знаю. Была в шоке от того, что я вроде согласна, а тело такое выдаёт, просто вот изнутри откуда-то прёт, там что угодно прёт. Вот получается, </w:t>
      </w:r>
      <w:r>
        <w:rPr>
          <w:b/>
          <w:i w:val="false"/>
        </w:rPr>
        <w:t>нам нужно научиться и телом владеть</w:t>
      </w:r>
      <w:r>
        <w:rPr>
          <w:i w:val="false"/>
        </w:rPr>
        <w:t>.</w:t>
      </w:r>
    </w:p>
    <w:p>
      <w:pPr>
        <w:pStyle w:val="Normal"/>
        <w:spacing w:lineRule="auto" w:line="240" w:before="0" w:after="0"/>
        <w:ind w:firstLine="709"/>
        <w:jc w:val="both"/>
        <w:rPr>
          <w:b/>
          <w:b/>
          <w:i w:val="false"/>
          <w:i w:val="false"/>
        </w:rPr>
      </w:pPr>
      <w:r>
        <w:rPr>
          <w:i w:val="false"/>
        </w:rPr>
        <w:t xml:space="preserve">А мы с вами вчера говорили, что это из Огня складывается. Мы выходили на некий образ человека, который управляет Огнём. Вот здесь нужна Парадигма Человека. Кто же такой человек? Несмотря на то, что мы вчера там много чего наговорили, вот это нужно сложить – восемь позиций. Я тут докторам рассказывала, но мы своим ракурсом смотрели. А теперь увидьте, пожалуйста, что то, как Отец творит Человека, потом, как Человек живёт, то есть он растёт, одновременно сотворяется Отцом, применяется, живёт, общается с окружающей реальностью, с людьми, строит там какие-то условия и так далее. А вот в итоге, выходит к Отцу после смерти и снова воплощается. В общем, Человек живёт долго, долго, если не брать физическое тело. И вот </w:t>
      </w:r>
      <w:r>
        <w:rPr>
          <w:b/>
          <w:i w:val="false"/>
        </w:rPr>
        <w:t>все аспекты жизни Человека они, с точки зрения Парадигмы, должны быть рассмотрены восемью горизонтами, где можно глубже и шире увидеть, а что же дано Человеку.</w:t>
      </w:r>
      <w:r>
        <w:rPr>
          <w:i w:val="false"/>
        </w:rPr>
        <w:t xml:space="preserve"> </w:t>
      </w:r>
      <w:r>
        <w:rPr>
          <w:b/>
          <w:i w:val="false"/>
        </w:rPr>
        <w:t>Как же Отец планирует развивать каждого из нас и всё человечество.</w:t>
      </w:r>
    </w:p>
    <w:p>
      <w:pPr>
        <w:pStyle w:val="Normal"/>
        <w:spacing w:lineRule="auto" w:line="240" w:before="0" w:after="0"/>
        <w:ind w:firstLine="709"/>
        <w:jc w:val="both"/>
        <w:rPr>
          <w:b/>
          <w:b/>
          <w:i w:val="false"/>
          <w:i w:val="false"/>
        </w:rPr>
      </w:pPr>
      <w:r>
        <w:rPr>
          <w:b/>
          <w:i w:val="false"/>
        </w:rPr>
      </w:r>
    </w:p>
    <w:p>
      <w:pPr>
        <w:pStyle w:val="32"/>
        <w:rPr>
          <w:i w:val="false"/>
          <w:i w:val="false"/>
        </w:rPr>
      </w:pPr>
      <w:bookmarkStart w:id="37" w:name="__RefHeading___Toc56796346"/>
      <w:bookmarkEnd w:id="37"/>
      <w:r>
        <w:rPr>
          <w:i w:val="false"/>
        </w:rPr>
        <w:t>Парадигма и Человек. Первый раздел – «Общее»</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И если Парадигма состоит из восьми разделов, она, Парадигма Человека, она там написана во втором томе, и на тот момент Парадигма строилась четырьмя разделами. Вот эти четыре раздела еле-еле вот как бы сложились, и философы там с ними ещё соглашаются. На самом деле, вот философы, – парадигмологов у нас не было в 5-й расе, да, Парадигмы тоже. Но эта работа начинала вестись среди философов 5-й расы. И они выходили на две, три позиции из вот этой первой четверицы Парадигмы, где всё нужно рассмотреть как общий, вообще, взгляд, кто такой Человек, общий да, какой есть процесс его начала. Что ему свойственно в целом, во всём этом ИВДИВО, где Человек живёт, и когда часть процессов ИВДИВО, она соответствует тем процессам, которые организуют Человека. То есть, общее предполагает рассмотрение Человека не вообще, – руки, ноги, голова. Здесь, в Парадигме, это мелочь, называется, а вообще как то, что </w:t>
      </w:r>
      <w:r>
        <w:rPr>
          <w:b/>
          <w:i w:val="false"/>
        </w:rPr>
        <w:t>Человек есть часть большой реальности, частичка Творения Отца, или единичка Творения Отца</w:t>
      </w:r>
      <w:r>
        <w:rPr>
          <w:i w:val="false"/>
        </w:rPr>
        <w:t xml:space="preserve">. </w:t>
      </w:r>
      <w:r>
        <w:rPr>
          <w:b/>
          <w:i w:val="false"/>
        </w:rPr>
        <w:t>И нам нужно увидеть, что за процесс Творения Отца.</w:t>
      </w:r>
      <w:r>
        <w:rPr>
          <w:i w:val="false"/>
        </w:rPr>
        <w:t xml:space="preserve"> </w:t>
      </w:r>
      <w:r>
        <w:rPr>
          <w:b/>
          <w:i w:val="false"/>
        </w:rPr>
        <w:t>Какое начало, вообще, появления Человека есть у него внутри, что отражает такие же процессы вовне, во всём ИВДИВО</w:t>
      </w:r>
      <w:r>
        <w:rPr>
          <w:i w:val="false"/>
        </w:rPr>
        <w:t>.</w:t>
      </w:r>
    </w:p>
    <w:p>
      <w:pPr>
        <w:pStyle w:val="Normal"/>
        <w:spacing w:lineRule="auto" w:line="240" w:before="0" w:after="0"/>
        <w:ind w:firstLine="709"/>
        <w:jc w:val="both"/>
        <w:rPr/>
      </w:pPr>
      <w:r>
        <w:rPr>
          <w:i w:val="false"/>
        </w:rPr>
        <w:t xml:space="preserve">И вот здесь нужно увидеть, что когда Отец эманирует Огонь и Синтез в Дом, то фактически, он эманирует этот свой Огонь и Синтез Матери. И мы с вами вчера говорили, что Человек начинается с Огня буквы, мы с вами говорили, да, на эту тему. Вообще, Парадигму рассматривали? По-моему – нет. Восемь позиций? Здесь – нет? Не рассматривали? С докторами мы в первый день рассматривали. Извините, у меня всё поплавилось, ладно. Значит, есть специальный Огонь для Человека, когда, помните, вначале было слово, вот это слово, буква. Это вот какой-то систематизированный Огонь у Отца, куда уже записаны какие-то человеческие варианты жизни, виды жизни, вот. И Отец Огонь буквы, так это коротко назовём, направляет Матери. Огонь Матери – материи, встречается с Огнём этой буквы. Рождают цифровую оболочку, то есть математическую оболочку. То есть, которая описывает, какие функции свойственны будут вот этому будущему Огню, – не отцовскому, не материнскому, а цельному третьему Огню. И таким образом, </w:t>
      </w:r>
      <w:r>
        <w:rPr>
          <w:b/>
          <w:i w:val="false"/>
        </w:rPr>
        <w:t>рождается первичный Огонь, собственно человеческий. Из буквы Отца и цифры Матери.</w:t>
      </w:r>
    </w:p>
    <w:p>
      <w:pPr>
        <w:pStyle w:val="Normal"/>
        <w:spacing w:lineRule="auto" w:line="240" w:before="0" w:after="0"/>
        <w:ind w:firstLine="709"/>
        <w:jc w:val="both"/>
        <w:rPr/>
      </w:pPr>
      <w:r>
        <w:rPr>
          <w:rFonts w:eastAsia="Times New Roman"/>
          <w:b/>
          <w:i w:val="false"/>
          <w:lang w:bidi="ar-SY"/>
        </w:rPr>
        <w:t>Так начинается человек</w:t>
      </w:r>
      <w:r>
        <w:rPr>
          <w:rFonts w:eastAsia="Times New Roman"/>
          <w:i w:val="false"/>
          <w:lang w:bidi="ar-SY"/>
        </w:rPr>
        <w:t xml:space="preserve">. И так он всегда начинался. Сразу </w:t>
      </w:r>
      <w:r>
        <w:rPr>
          <w:rFonts w:eastAsia="Times New Roman"/>
          <w:i w:val="false"/>
        </w:rPr>
        <w:t>–</w:t>
      </w:r>
      <w:r>
        <w:rPr>
          <w:rFonts w:eastAsia="Times New Roman"/>
          <w:i w:val="false"/>
          <w:lang w:bidi="ar-SY"/>
        </w:rPr>
        <w:t xml:space="preserve"> человек. Есть предположение, что человек взрастает из минерального царства, растительного, животного, потом становится человеком. Может быть, а может, и нет. Потому что есть данные о том, что человечество родилось не на нашей планете. Учёные считают, что это там с метеоритом клеточку занесло. Там читали, может быть, последняя публикация у нас на сайте. Вот, но дело не в метеоритах. Мы не знаем всех пространственных, временных там и каких-то перемещений, но, в общем, </w:t>
      </w:r>
      <w:r>
        <w:rPr>
          <w:rFonts w:eastAsia="Times New Roman"/>
          <w:b/>
          <w:i w:val="false"/>
          <w:lang w:bidi="ar-SY"/>
        </w:rPr>
        <w:t>человечество на Планете Земля не рождалось</w:t>
      </w:r>
      <w:r>
        <w:rPr>
          <w:rFonts w:eastAsia="Times New Roman"/>
          <w:i w:val="false"/>
          <w:lang w:bidi="ar-SY"/>
        </w:rPr>
        <w:t>. Где же оно тогда рождалось? Если это четвёртое Царство, и оно предполагает наличие Огня, человечество должно родиться в той материи, которая поддержит его как человека. То есть, материи с Огнём. Материя, отстроенная четвёртым архетипом материи. Логично? Иначе чем?</w:t>
      </w:r>
    </w:p>
    <w:p>
      <w:pPr>
        <w:pStyle w:val="Normal"/>
        <w:spacing w:lineRule="auto" w:line="240" w:before="0" w:after="0"/>
        <w:ind w:firstLine="709"/>
        <w:jc w:val="both"/>
        <w:rPr/>
      </w:pPr>
      <w:r>
        <w:rPr>
          <w:rFonts w:eastAsia="Times New Roman"/>
          <w:i w:val="false"/>
          <w:lang w:bidi="ar-SY"/>
        </w:rPr>
        <w:t>Но при этом, развитие человека потом может осуществляться и другими архетипами, даже нижестоящими. Например, мы знаем, что Планета Земля немножко ушла в падение. Немножко, это в кавычках. Из Высокой Цельной Метагалактики, в общем, тогда, может быть, Галактики, может быть, Солнечной системы, может быть, уже прямо до первого архетипа дошла. Сейчас мы оттуда выходим как бы, да? Мы уже вернулись в Высокую Цельную Метагалактику, Отец восстановил полномочия Планеты Земля.</w:t>
      </w:r>
    </w:p>
    <w:p>
      <w:pPr>
        <w:pStyle w:val="Normal"/>
        <w:spacing w:lineRule="auto" w:line="240" w:before="0" w:after="0"/>
        <w:ind w:firstLine="709"/>
        <w:jc w:val="both"/>
        <w:rPr/>
      </w:pPr>
      <w:r>
        <w:rPr>
          <w:rFonts w:eastAsia="Times New Roman"/>
          <w:i w:val="false"/>
          <w:lang w:bidi="ar-SY"/>
        </w:rPr>
        <w:t xml:space="preserve">Единственное, что? </w:t>
      </w:r>
      <w:r>
        <w:rPr>
          <w:rFonts w:eastAsia="Times New Roman"/>
          <w:b/>
          <w:i w:val="false"/>
          <w:lang w:bidi="ar-SY"/>
        </w:rPr>
        <w:t>На Планете Земля никогда не было человечества того уровня развития, которое мы сейчас достигаем</w:t>
      </w:r>
      <w:r>
        <w:rPr>
          <w:rFonts w:eastAsia="Times New Roman"/>
          <w:i w:val="false"/>
          <w:lang w:bidi="ar-SY"/>
        </w:rPr>
        <w:t xml:space="preserve">. Все цивилизации были нижестоящего уровня развития. </w:t>
      </w:r>
      <w:r>
        <w:rPr>
          <w:rFonts w:eastAsia="Times New Roman"/>
          <w:b/>
          <w:i w:val="false"/>
          <w:lang w:bidi="ar-SY"/>
        </w:rPr>
        <w:t>Поэтому то, что у нас сейчас происходит, надо ценить</w:t>
      </w:r>
      <w:r>
        <w:rPr>
          <w:rFonts w:eastAsia="Times New Roman"/>
          <w:i w:val="false"/>
          <w:lang w:bidi="ar-SY"/>
        </w:rPr>
        <w:t xml:space="preserve">. И вот получается, когда рождается вот этот цельный однородный Огонь, он фактически рождается, в принципе, как и всё, что творит Отец. </w:t>
      </w:r>
      <w:r>
        <w:rPr>
          <w:rFonts w:eastAsia="Times New Roman"/>
          <w:b/>
          <w:i w:val="false"/>
          <w:lang w:bidi="ar-SY"/>
        </w:rPr>
        <w:t>Отец направляет Огонь Матери, Мать организует, и в зависимости от того, какие записи в букве, в Слове у Отца заложены, отсюда будет развиваться разная жизнь. Но не ниже человеческой</w:t>
      </w:r>
      <w:r>
        <w:rPr>
          <w:rFonts w:eastAsia="Times New Roman"/>
          <w:i w:val="false"/>
          <w:lang w:bidi="ar-SY"/>
        </w:rPr>
        <w:t xml:space="preserve">. Потому что третье Царство, второе и первое, то есть, нижестоящие варианты жизни, они по-другому закладываются по жизни. Там нет Огня. А Отец </w:t>
      </w:r>
      <w:r>
        <w:rPr>
          <w:rFonts w:eastAsia="Times New Roman"/>
          <w:i w:val="false"/>
        </w:rPr>
        <w:t xml:space="preserve">– </w:t>
      </w:r>
      <w:r>
        <w:rPr>
          <w:rFonts w:eastAsia="Times New Roman"/>
          <w:i w:val="false"/>
          <w:lang w:bidi="ar-SY"/>
        </w:rPr>
        <w:t>Огонь. Значит, Отец может эманировать Матери свой Огонь. Мать сама обрабатывает и применяет этот Огонь, организует его материально, и только потом из этого Мать создаёт разные виды жизни в виде минералов, растений, животных. Это сугубо материальная форма жизни. Три материи. Когда Отец – четвёрка и Отец – Огонь, форма жизни называется Человек.</w:t>
      </w:r>
    </w:p>
    <w:p>
      <w:pPr>
        <w:pStyle w:val="Normal"/>
        <w:spacing w:lineRule="auto" w:line="240" w:before="0" w:after="0"/>
        <w:ind w:firstLine="709"/>
        <w:jc w:val="both"/>
        <w:rPr/>
      </w:pPr>
      <w:r>
        <w:rPr>
          <w:rFonts w:eastAsia="Times New Roman"/>
          <w:i w:val="false"/>
          <w:lang w:bidi="ar-SY"/>
        </w:rPr>
        <w:t>Но, во всяком случае, сейчас по нашему развитию вот такой подход, вот такое различие мы должны понимать. И поэтому</w:t>
      </w:r>
      <w:r>
        <w:rPr>
          <w:rFonts w:eastAsia="Times New Roman"/>
          <w:b/>
          <w:i w:val="false"/>
          <w:lang w:bidi="ar-SY"/>
        </w:rPr>
        <w:t xml:space="preserve">, человек </w:t>
      </w:r>
      <w:r>
        <w:rPr>
          <w:rFonts w:eastAsia="Times New Roman"/>
          <w:b/>
          <w:i w:val="false"/>
        </w:rPr>
        <w:t>–</w:t>
      </w:r>
      <w:r>
        <w:rPr>
          <w:rFonts w:eastAsia="Times New Roman"/>
          <w:b/>
          <w:i w:val="false"/>
          <w:lang w:bidi="ar-SY"/>
        </w:rPr>
        <w:t xml:space="preserve"> это тот, кому свойственно усваивать Огонь Отца напрямую, потому что он у него уже есть. Синтез Отца напрямую, потому что Огонь Синтезом организуется.</w:t>
      </w:r>
      <w:r>
        <w:rPr>
          <w:rFonts w:eastAsia="Times New Roman"/>
          <w:i w:val="false"/>
          <w:lang w:bidi="ar-SY"/>
        </w:rPr>
        <w:t xml:space="preserve"> Дальше </w:t>
      </w:r>
      <w:r>
        <w:rPr>
          <w:rFonts w:eastAsia="Times New Roman"/>
          <w:b/>
          <w:i w:val="false"/>
          <w:lang w:bidi="ar-SY"/>
        </w:rPr>
        <w:t xml:space="preserve">человек </w:t>
      </w:r>
      <w:r>
        <w:rPr>
          <w:rFonts w:eastAsia="Times New Roman"/>
          <w:b/>
          <w:i w:val="false"/>
        </w:rPr>
        <w:t>–</w:t>
      </w:r>
      <w:r>
        <w:rPr>
          <w:rFonts w:eastAsia="Times New Roman"/>
          <w:b/>
          <w:i w:val="false"/>
          <w:lang w:bidi="ar-SY"/>
        </w:rPr>
        <w:t xml:space="preserve"> это тот, кому свойственно впитывать и применять Прасинтезность Отца.</w:t>
      </w:r>
      <w:r>
        <w:rPr>
          <w:rFonts w:eastAsia="Times New Roman"/>
          <w:i w:val="false"/>
          <w:lang w:bidi="ar-SY"/>
        </w:rPr>
        <w:t xml:space="preserve"> И никакие животные до этого не дотягивают и не доходят. Здесь даже речи об этом быть не может. С другой стороны, другой смысл человека в том, что, чтобы стать человеком, чтобы вырасти и не только быть осуществлённым Отцом, но чтобы самому поддерживать человеческую жизнь. Человек должен понимать, что ему нужно научиться управлять Огнём, ему нужно быть подобным Отцу. И многие вот эти вот свои специфики он должен соблюдать. Есть?</w:t>
      </w:r>
    </w:p>
    <w:p>
      <w:pPr>
        <w:pStyle w:val="Normal"/>
        <w:spacing w:lineRule="auto" w:line="240" w:before="0" w:after="0"/>
        <w:ind w:firstLine="709"/>
        <w:jc w:val="both"/>
        <w:rPr/>
      </w:pPr>
      <w:r>
        <w:rPr>
          <w:rFonts w:eastAsia="Times New Roman"/>
          <w:i w:val="false"/>
          <w:lang w:bidi="ar-SY"/>
        </w:rPr>
        <w:t xml:space="preserve">Итак, </w:t>
      </w:r>
      <w:r>
        <w:rPr>
          <w:rFonts w:eastAsia="Times New Roman"/>
          <w:b/>
          <w:i w:val="false"/>
          <w:lang w:bidi="ar-SY"/>
        </w:rPr>
        <w:t>человек – неотъемлемая часть ИВДИВО</w:t>
      </w:r>
      <w:r>
        <w:rPr>
          <w:rFonts w:eastAsia="Times New Roman"/>
          <w:i w:val="false"/>
          <w:lang w:bidi="ar-SY"/>
        </w:rPr>
        <w:t xml:space="preserve">. То, как он творится </w:t>
      </w:r>
      <w:r>
        <w:rPr>
          <w:rFonts w:eastAsia="Times New Roman"/>
          <w:i w:val="false"/>
        </w:rPr>
        <w:t xml:space="preserve">– это Антропный принцип. Вот. Где он творится? В каких условиях? Но это, скорее всего, к «Единичному» будет относиться, вот. Но </w:t>
      </w:r>
      <w:r>
        <w:rPr>
          <w:rFonts w:eastAsia="Times New Roman"/>
          <w:b/>
          <w:i w:val="false"/>
        </w:rPr>
        <w:t>человек</w:t>
      </w:r>
      <w:r>
        <w:rPr>
          <w:rFonts w:eastAsia="Times New Roman"/>
          <w:i w:val="false"/>
        </w:rPr>
        <w:t xml:space="preserve">, как </w:t>
      </w:r>
      <w:r>
        <w:rPr>
          <w:rFonts w:eastAsia="Times New Roman"/>
          <w:i w:val="false"/>
          <w:lang w:bidi="ar-SY"/>
        </w:rPr>
        <w:t xml:space="preserve">неотъемлемая часть, он </w:t>
      </w:r>
      <w:r>
        <w:rPr>
          <w:rFonts w:eastAsia="Times New Roman"/>
          <w:b/>
          <w:i w:val="false"/>
          <w:lang w:bidi="ar-SY"/>
        </w:rPr>
        <w:t>осуществляет жизнь тем, что он постоянно концентрирует на себя Огонь и Синтез, Волю, Дух</w:t>
      </w:r>
      <w:r>
        <w:rPr>
          <w:rFonts w:eastAsia="Times New Roman"/>
          <w:i w:val="false"/>
          <w:lang w:bidi="ar-SY"/>
        </w:rPr>
        <w:t xml:space="preserve">, в общем, все субстанции, которые есть вокруг него. Вот </w:t>
      </w:r>
      <w:r>
        <w:rPr>
          <w:rFonts w:eastAsia="Times New Roman"/>
          <w:b/>
          <w:i w:val="false"/>
          <w:lang w:bidi="ar-SY"/>
        </w:rPr>
        <w:t>концентрирует, синтезирует. Для этого человеку нужен Дом, для этого человеку нужна ядерность – для организации материи.</w:t>
      </w:r>
      <w:r>
        <w:rPr>
          <w:rFonts w:eastAsia="Times New Roman"/>
          <w:i w:val="false"/>
          <w:lang w:bidi="ar-SY"/>
        </w:rPr>
        <w:t xml:space="preserve"> И в этой эпохе человек вступает в активное исполнение жизни. Когда и он включается в синтезирование себя и своей жизни. А в 5-й расе человек зависел от окружающих обстоятельств. Он просто был. Он просто приспосабливался к окружающим природным условиям. Гром грянул там, он спрятался под дерево. А не грянул бы, он не спрятался. Это зависимость. Есть плодородная там земля, есть много пищи, да он не особо переживает. Он себя обеспечит. А если этого всего нет, он вынужден бегать, добывать, и так далее. Таким образом, человек меняется, исходя из того, что есть вокруг и какие условия разворачиваются вокруг.</w:t>
      </w:r>
    </w:p>
    <w:p>
      <w:pPr>
        <w:pStyle w:val="Normal"/>
        <w:spacing w:lineRule="auto" w:line="240" w:before="0" w:after="0"/>
        <w:ind w:firstLine="709"/>
        <w:jc w:val="both"/>
        <w:rPr/>
      </w:pPr>
      <w:r>
        <w:rPr>
          <w:rFonts w:eastAsia="Times New Roman"/>
          <w:i w:val="false"/>
          <w:lang w:bidi="ar-SY"/>
        </w:rPr>
        <w:t xml:space="preserve">В этой эпохе он очень должен быть активным, потому что жить природно недостаточно. А </w:t>
      </w:r>
      <w:r>
        <w:rPr>
          <w:rFonts w:eastAsia="Times New Roman"/>
          <w:b/>
          <w:i w:val="false"/>
          <w:lang w:bidi="ar-SY"/>
        </w:rPr>
        <w:t>нужно, каким быть? – Созидателем, Творцом, чтобы синтезировать собственные условия, чтобы реализовывать собственные дела</w:t>
      </w:r>
      <w:r>
        <w:rPr>
          <w:rFonts w:eastAsia="Times New Roman"/>
          <w:i w:val="false"/>
          <w:lang w:bidi="ar-SY"/>
        </w:rPr>
        <w:t xml:space="preserve">. Чтобы достигать собственного комфорта, чтобы ты не зависел от окружающих. Но это не значит, что ты отчуждаешься от окружающей среды. Ты взаимодействуешь, но при этом синтезируешь свою жизнь. Вот это человек. Причём, синтезируешь по тому плану, который тебе индивидуально даёт Отец. Поэтому, этот человек совершенно другого образа жизни, чем мы привыкли в 5-й расе. Это, кстати, вызывает сложности у нас для перестройки. Не все понимают, не все вообще складывают, что </w:t>
      </w:r>
      <w:r>
        <w:rPr>
          <w:rFonts w:eastAsia="Times New Roman"/>
          <w:b/>
          <w:i w:val="false"/>
          <w:lang w:bidi="ar-SY"/>
        </w:rPr>
        <w:t>можно быть в теле человека и даже Служащего, но не быть человечным или быть человеком до конца</w:t>
      </w:r>
      <w:r>
        <w:rPr>
          <w:rFonts w:eastAsia="Times New Roman"/>
          <w:i w:val="false"/>
          <w:lang w:bidi="ar-SY"/>
        </w:rPr>
        <w:t>. То есть, реализовывать ту человечность, того человека, которого планирует Отец и ждёт от тебя. Есть старые какие-то понятия, есть понятия, которыми мы дорожим, мы к ним привыкли, мы не видим альтернативы, какие-то вот опыты человеческие. Но их надо пересматривать, потому что Отец изменяет требования к человеку в этой эпохе. Чтобы быть Человеком с большой буквы. И вот это очень чётко нужно понимать.</w:t>
      </w:r>
    </w:p>
    <w:p>
      <w:pPr>
        <w:pStyle w:val="Normal"/>
        <w:spacing w:lineRule="auto" w:line="240" w:before="0" w:after="0"/>
        <w:ind w:firstLine="709"/>
        <w:jc w:val="both"/>
        <w:rPr/>
      </w:pPr>
      <w:r>
        <w:rPr>
          <w:rFonts w:eastAsia="Times New Roman"/>
          <w:i w:val="false"/>
          <w:lang w:bidi="ar-SY"/>
        </w:rPr>
        <w:t xml:space="preserve">Если мы продолжаем жить, как в 5-й расе, не факт, что вы остаётесь человеком до конца. В 5-й расе человеком – однозначно. А сейчас человек по телу, человек по тому Огню, который даёт Отец, но реализуете ли вы его, как человек, до конца. Свою жизнь организуете ли вот, вот качественно, качественно по-человечески. Вот это ещё вопрос. Ага? Вот. У нас человечность Самара развивает. Вот с ними надо на эту тему, их теребить надо – самарцев. Сразу скажу напрямую, чтобы они человечность всё-таки как-то являли, описывали, и так далее. </w:t>
      </w:r>
    </w:p>
    <w:p>
      <w:pPr>
        <w:pStyle w:val="Normal"/>
        <w:spacing w:lineRule="auto" w:line="240" w:before="0" w:after="0"/>
        <w:ind w:firstLine="709"/>
        <w:jc w:val="both"/>
        <w:rPr>
          <w:i w:val="false"/>
          <w:i w:val="false"/>
        </w:rPr>
      </w:pPr>
      <w:r>
        <w:rPr>
          <w:rFonts w:eastAsia="Times New Roman"/>
          <w:i w:val="false"/>
          <w:lang w:bidi="ar-SY"/>
        </w:rPr>
        <w:t xml:space="preserve">И вот то, </w:t>
      </w:r>
      <w:r>
        <w:rPr>
          <w:rFonts w:eastAsia="Times New Roman"/>
          <w:b/>
          <w:i w:val="false"/>
          <w:lang w:bidi="ar-SY"/>
        </w:rPr>
        <w:t xml:space="preserve">что общее относится к человеку в этой Парадигме </w:t>
      </w:r>
      <w:r>
        <w:rPr>
          <w:rFonts w:eastAsia="Times New Roman"/>
          <w:b/>
          <w:i w:val="false"/>
        </w:rPr>
        <w:t>–</w:t>
      </w:r>
      <w:r>
        <w:rPr>
          <w:rFonts w:eastAsia="Times New Roman"/>
          <w:b/>
          <w:i w:val="false"/>
          <w:lang w:bidi="ar-SY"/>
        </w:rPr>
        <w:t xml:space="preserve"> это вот такое описание – кто такой человек изначально. Его истоки </w:t>
      </w:r>
      <w:r>
        <w:rPr>
          <w:rFonts w:eastAsia="Times New Roman"/>
          <w:b/>
          <w:i w:val="false"/>
        </w:rPr>
        <w:t>–</w:t>
      </w:r>
      <w:r>
        <w:rPr>
          <w:rFonts w:eastAsia="Times New Roman"/>
          <w:b/>
          <w:i w:val="false"/>
          <w:lang w:bidi="ar-SY"/>
        </w:rPr>
        <w:t xml:space="preserve"> это Омега Отца, клеточка Отца, понятно. Дом Отца, который поддерживает вот синтезирование человека</w:t>
      </w:r>
      <w:r>
        <w:rPr>
          <w:rFonts w:eastAsia="Times New Roman"/>
          <w:i w:val="false"/>
          <w:lang w:bidi="ar-SY"/>
        </w:rPr>
        <w:t xml:space="preserve">. И </w:t>
      </w:r>
      <w:r>
        <w:rPr>
          <w:rFonts w:eastAsia="Times New Roman"/>
          <w:b/>
          <w:i w:val="false"/>
          <w:lang w:bidi="ar-SY"/>
        </w:rPr>
        <w:t xml:space="preserve">само осуществление жизни человека </w:t>
      </w:r>
      <w:r>
        <w:rPr>
          <w:rFonts w:eastAsia="Times New Roman"/>
          <w:b/>
          <w:i w:val="false"/>
        </w:rPr>
        <w:t>–</w:t>
      </w:r>
      <w:r>
        <w:rPr>
          <w:rFonts w:eastAsia="Times New Roman"/>
          <w:b/>
          <w:i w:val="false"/>
          <w:lang w:bidi="ar-SY"/>
        </w:rPr>
        <w:t xml:space="preserve"> это материализация Огня.</w:t>
      </w:r>
      <w:r>
        <w:rPr>
          <w:rFonts w:eastAsia="Times New Roman"/>
          <w:i w:val="false"/>
          <w:lang w:bidi="ar-SY"/>
        </w:rPr>
        <w:t xml:space="preserve"> Зачем человек живёт? Чтобы материализовывать Огонь, точно так же, как и Отец. Ага? Но при этом, материализуя Огонь, человек и управленцем становится, человек и отстраивается, функциональность свою развивает. То есть много, много чего имеет по жизни. Взяли? По чему? </w:t>
      </w:r>
      <w:r>
        <w:rPr>
          <w:rFonts w:eastAsia="Times New Roman"/>
          <w:b/>
          <w:i w:val="false"/>
          <w:lang w:bidi="ar-SY"/>
        </w:rPr>
        <w:t>По Образу и Подобию Отца</w:t>
      </w:r>
      <w:r>
        <w:rPr>
          <w:rFonts w:eastAsia="Times New Roman"/>
          <w:i w:val="false"/>
          <w:lang w:bidi="ar-SY"/>
        </w:rPr>
        <w:t xml:space="preserve">. И если Отец дружит с Мамой, Отец насыщает Мать своими эманациями и проверяет взаимодействие с Матерью по итогам физической реализации, что на физике получилось, то это же делает и человек. Вот надо привыкать. Что Отец, то и человек. Поэтому, что Отец там, где-то наверху </w:t>
      </w:r>
      <w:r>
        <w:rPr>
          <w:rFonts w:eastAsia="Times New Roman"/>
          <w:i w:val="false"/>
        </w:rPr>
        <w:t xml:space="preserve">– </w:t>
      </w:r>
      <w:r>
        <w:rPr>
          <w:rFonts w:eastAsia="Times New Roman"/>
          <w:i w:val="false"/>
          <w:lang w:bidi="ar-SY"/>
        </w:rPr>
        <w:t xml:space="preserve">это не позиция человеческая. Это позиция прачеловека, или того, кто предшествует ему. А у нас религия так только и воспитывает. Понимаете? Отец где-то там, а мы тут бедные, и грязные, и грешные. Понимаете? Так же было? – Так же было. </w:t>
      </w:r>
      <w:r>
        <w:rPr>
          <w:rFonts w:eastAsia="Times New Roman"/>
          <w:b/>
          <w:i w:val="false"/>
          <w:lang w:bidi="ar-SY"/>
        </w:rPr>
        <w:t xml:space="preserve">Если человек – клеточка Отца, он не может быть грязным и грешным изначально. </w:t>
      </w:r>
      <w:r>
        <w:rPr>
          <w:rFonts w:eastAsia="Times New Roman"/>
          <w:i w:val="false"/>
          <w:lang w:bidi="ar-SY"/>
        </w:rPr>
        <w:t>В принципе не может. Он, может быть, загрязнится, много может чего наделать, и грехов, но изначально он не таковым синтезируется Отцом. А в религиях это изначально заложено. Вот в чём проблема. Отсюда, это вот достоинство человека, оно как бы ограничивается, человек, просто доходя до потолка, дальше не может развиваться.</w:t>
      </w:r>
    </w:p>
    <w:p>
      <w:pPr>
        <w:pStyle w:val="Normal"/>
        <w:spacing w:lineRule="auto" w:line="240" w:before="0" w:after="0"/>
        <w:ind w:firstLine="709"/>
        <w:jc w:val="both"/>
        <w:rPr/>
      </w:pPr>
      <w:r>
        <w:rPr>
          <w:i w:val="false"/>
        </w:rPr>
        <w:t xml:space="preserve">А Отец развивается дальше. Значит, </w:t>
      </w:r>
      <w:r>
        <w:rPr>
          <w:b/>
          <w:i w:val="false"/>
        </w:rPr>
        <w:t>религия – это не та организация, которая позволяет человеку постоянно развиваться.</w:t>
      </w:r>
      <w:r>
        <w:rPr>
          <w:i w:val="false"/>
        </w:rPr>
        <w:t xml:space="preserve"> Очень простой вывод. Вот, знаете, хотите – ругайтесь, хотите – нет, если кому-то не нравится. Да, в религии много полезного, чего несут. Несут, но нужно разделить то полезное и то не полезное, которого там тоже хватает. И тогда всё встанет на свои места. Как относиться к религии? – Да как хотите. Это ваше право, как-то к ним относиться. У нас не запрещено ни что. Можете ходить, можете заниматься, можете молиться. Почему нет? Если вам так хочется. Вопрос в том, чтобы быть определённым, что это за явление и какую роль она играет во всём мире. А это Парадигма. Это парадигмальный взгляд, согласитесь. Как только мы не определяемся, мы тут же на крючке у кого-то. Мы не замечаем, как это получается. То же Философию Синтеза некоторые считают на таком крючке. На каком крючке? Ты его сам создал? Или сама Философия Синтеза такая или Синтез такой, что крючки создаёт?</w:t>
      </w:r>
    </w:p>
    <w:p>
      <w:pPr>
        <w:pStyle w:val="Normal"/>
        <w:spacing w:lineRule="auto" w:line="240" w:before="0" w:after="0"/>
        <w:ind w:firstLine="709"/>
        <w:jc w:val="both"/>
        <w:rPr>
          <w:i w:val="false"/>
          <w:i w:val="false"/>
        </w:rPr>
      </w:pPr>
      <w:r>
        <w:rPr>
          <w:i w:val="false"/>
        </w:rPr>
      </w:r>
    </w:p>
    <w:p>
      <w:pPr>
        <w:pStyle w:val="32"/>
        <w:rPr>
          <w:i w:val="false"/>
          <w:i w:val="false"/>
        </w:rPr>
      </w:pPr>
      <w:bookmarkStart w:id="38" w:name="__RefHeading___Toc56796347"/>
      <w:bookmarkEnd w:id="38"/>
      <w:r>
        <w:rPr>
          <w:i w:val="false"/>
        </w:rPr>
        <w:t>Второй раздел Парадигмы – «Особенное»</w:t>
      </w:r>
    </w:p>
    <w:p>
      <w:pPr>
        <w:pStyle w:val="32"/>
        <w:rPr>
          <w:i w:val="false"/>
          <w:i w:val="false"/>
        </w:rPr>
      </w:pPr>
      <w:r>
        <w:rPr>
          <w:i w:val="false"/>
        </w:rPr>
      </w:r>
    </w:p>
    <w:p>
      <w:pPr>
        <w:pStyle w:val="Normal"/>
        <w:spacing w:lineRule="auto" w:line="240" w:before="0" w:after="0"/>
        <w:ind w:firstLine="709"/>
        <w:jc w:val="both"/>
        <w:rPr/>
      </w:pPr>
      <w:r>
        <w:rPr>
          <w:i w:val="false"/>
        </w:rPr>
        <w:t xml:space="preserve">Дальше, второй раздел называется – «Особенное». И </w:t>
      </w:r>
      <w:r>
        <w:rPr>
          <w:b/>
          <w:i w:val="false"/>
        </w:rPr>
        <w:t>задача второго раздела всё-таки показать, чем же Человек отличается от других форм жизни</w:t>
      </w:r>
      <w:r>
        <w:rPr>
          <w:i w:val="false"/>
        </w:rPr>
        <w:t>. Это вот базовое, что должно быть. И какие формы жизни мы имеем в виду, если мы не знаем вышестоящие формы жизни, типа Посвящённого, Служащего. Мы знаем, что они есть, на самом деле, мы их практически не знаем. Вот то нижестоящее кое-как объяснить можно. И мы знаем, что те представители, которые живут 3-го архетипа материи свойствами – Огнём, Духом, Светом такая материя стоится. Мы это знаем как животное Царство.</w:t>
      </w:r>
    </w:p>
    <w:p>
      <w:pPr>
        <w:pStyle w:val="Normal"/>
        <w:spacing w:lineRule="auto" w:line="240" w:before="0" w:after="0"/>
        <w:ind w:firstLine="709"/>
        <w:jc w:val="both"/>
        <w:rPr/>
      </w:pPr>
      <w:r>
        <w:rPr>
          <w:i w:val="false"/>
        </w:rPr>
        <w:t xml:space="preserve">Так вот, здесь другие отношения, простройка жизни, когда ты должен деятельностью объединяться с другими людьми, расти, если ты человек. Или же, по-другому, ты тогда должен как-то увидеть, что есть человек, который человек изначально. Он живёт в условиях, когда вокруг материи нет Огня, а есть материя, Духом организуемая, для 5-й расы это круто было, но это её предел. А вот когда материя ещё и огненная, во-первых, в неё нужно встроиться, в ней нужно разобраться. И здесь разобраться может только та форма жизни, которая сама по себе несёт Огонь. А значит, такой форме жизни можно научиться, управлять Огне-материей. И вот если мы говорим, что человек, минимально, четвёртое Царство. </w:t>
      </w:r>
      <w:r>
        <w:rPr>
          <w:b/>
          <w:i w:val="false"/>
        </w:rPr>
        <w:t>Сейчас человек, минимально, живёт 4-м архетипом материи, это природный человек, живущий Метагалактикой Фа</w:t>
      </w:r>
      <w:r>
        <w:rPr>
          <w:i w:val="false"/>
        </w:rPr>
        <w:t>. Значит, в материи человека должен быть Огонь, и вовне окружающая материя должна быть для него огненная, но это метагалактическая материя.</w:t>
      </w:r>
    </w:p>
    <w:p>
      <w:pPr>
        <w:pStyle w:val="Normal"/>
        <w:spacing w:lineRule="auto" w:line="240" w:before="0" w:after="0"/>
        <w:ind w:firstLine="709"/>
        <w:jc w:val="both"/>
        <w:rPr/>
      </w:pPr>
      <w:r>
        <w:rPr>
          <w:i w:val="false"/>
        </w:rPr>
        <w:t xml:space="preserve">И тогда к «Особенному» относится то, что </w:t>
      </w:r>
      <w:r>
        <w:rPr>
          <w:b/>
          <w:i w:val="false"/>
        </w:rPr>
        <w:t>человек Есмь Огонь</w:t>
      </w:r>
      <w:r>
        <w:rPr>
          <w:i w:val="false"/>
        </w:rPr>
        <w:t xml:space="preserve">. И что </w:t>
      </w:r>
      <w:r>
        <w:rPr>
          <w:b/>
          <w:i w:val="false"/>
        </w:rPr>
        <w:t>человек имеет Огне-материальную телесность, состоящую из четырёх Начал Отца: Энергия, Свет, Дух, на вершине уже появляется Огонь. Управляется Огонь Синтезом.</w:t>
      </w:r>
      <w:r>
        <w:rPr>
          <w:i w:val="false"/>
        </w:rPr>
        <w:t xml:space="preserve"> И особенное, что </w:t>
      </w:r>
      <w:r>
        <w:rPr>
          <w:b/>
          <w:i w:val="false"/>
        </w:rPr>
        <w:t>отличает человека от других живых существ нижестоящих форм, это наличие Огня, – раз</w:t>
      </w:r>
      <w:r>
        <w:rPr>
          <w:i w:val="false"/>
        </w:rPr>
        <w:t>. Что даёт наличие Огня Человеку? У вас тут с Пламенем много чего пересекается. Чем? Чтобы ответить, нужно по-другому посмотреть, поглубже просто, и поподробнее. Какие свойства имеет материя огненная, в отличие от материи Духа? Это обусловлено, сразу говорю, тем, что в материи огненной есть Огонь.</w:t>
      </w:r>
    </w:p>
    <w:p>
      <w:pPr>
        <w:pStyle w:val="Normal"/>
        <w:spacing w:lineRule="auto" w:line="240" w:before="0" w:after="0"/>
        <w:ind w:firstLine="709"/>
        <w:jc w:val="both"/>
        <w:rPr>
          <w:i w:val="false"/>
          <w:i w:val="false"/>
        </w:rPr>
      </w:pPr>
      <w:r>
        <w:rPr>
          <w:i w:val="false"/>
        </w:rPr>
        <w:t xml:space="preserve">Для этого нужно знать, чем обладает, какими проявлениями обладает Огонь, Дух, Свет, Энергия. Это так различим хотя бы, вот эти две материи. Итак, к вам вопрос. Энергия, мы с вами вчера говорили, по-моему, да, несёт собою, что? – Слиянность, возможность работы, да. Вот, когда Энергия организуется, пахтается, применяется. Свет структурирует, организует, простраивает более совершенные варианты какой-то материи. То есть, развивает материю – два. Значит, </w:t>
      </w:r>
      <w:r>
        <w:rPr>
          <w:b/>
          <w:i w:val="false"/>
        </w:rPr>
        <w:t>материя 3-го архетипа обладает, чем? Способностью соединяться в разные огнеобразы, образовывать разные варианты слиянности, структурироваться, менять свои характеристики какие-то</w:t>
      </w:r>
      <w:r>
        <w:rPr>
          <w:i w:val="false"/>
        </w:rPr>
        <w:t xml:space="preserve">. И третье – Дух. Дух пахтает материю. Дух движет её и то, как он движет её, это организация законами. Дух ведётся законами. Закон – это записи Воли, если так уж, попроще говорить. И тогда в этой организации материи по каким-то законам, чтобы она жила, чтобы она двигалась, чтобы она преображалась, она осуществляется Духом и это свойственно материи Духа. Есть, увидели? Вот, </w:t>
      </w:r>
      <w:r>
        <w:rPr>
          <w:b/>
          <w:i w:val="false"/>
        </w:rPr>
        <w:t>это всё пределы 5-й расы. А управлять, чтобы она кардинально изменилась, материя, не получится здесь</w:t>
      </w:r>
      <w:r>
        <w:rPr>
          <w:i w:val="false"/>
        </w:rPr>
        <w:t>.</w:t>
      </w:r>
    </w:p>
    <w:p>
      <w:pPr>
        <w:pStyle w:val="Normal"/>
        <w:spacing w:lineRule="auto" w:line="240" w:before="0" w:after="0"/>
        <w:ind w:firstLine="709"/>
        <w:jc w:val="both"/>
        <w:rPr>
          <w:i w:val="false"/>
          <w:i w:val="false"/>
        </w:rPr>
      </w:pPr>
      <w:r>
        <w:rPr>
          <w:b/>
          <w:i w:val="false"/>
        </w:rPr>
        <w:t>Значит, нужен кто-то внешний или ещё более высокая материя, которая наделяет материю Духа Огнём и тогда она получает стандарты своего развития</w:t>
      </w:r>
      <w:r>
        <w:rPr>
          <w:i w:val="false"/>
        </w:rPr>
        <w:t xml:space="preserve">. Почему стандарты? Потому, что </w:t>
      </w:r>
      <w:r>
        <w:rPr>
          <w:b/>
          <w:i w:val="false"/>
        </w:rPr>
        <w:t>Огонь пишет в себя стандарты развития</w:t>
      </w:r>
      <w:r>
        <w:rPr>
          <w:i w:val="false"/>
        </w:rPr>
        <w:t>. Он не в чистом виде приходит, а с записями, то есть, как частично организованный. А что в этой материи, куда он входит, можно развернуть, какие у неё должны быть параметры, какие пределы материя достигает, реализуя этот Огонь. И вот в Метагалактической материи появляется Огненная составляющая, то есть в окружающей природе. В окружающей, вот это вот, в конце концов, достигнем когда-нибудь такого развития технологий, где мы будем изобретать материалы, вещества такие, которые в своём составе будут иметь Огонь.</w:t>
      </w:r>
    </w:p>
    <w:p>
      <w:pPr>
        <w:pStyle w:val="Normal"/>
        <w:spacing w:lineRule="auto" w:line="240" w:before="0" w:after="0"/>
        <w:ind w:firstLine="709"/>
        <w:jc w:val="both"/>
        <w:rPr/>
      </w:pPr>
      <w:r>
        <w:rPr>
          <w:i w:val="false"/>
        </w:rPr>
        <w:t>Вопрос к вам: какими свойствами эта материя будет обладать? Предметы, объекты даже какие-то. Но вот сейчас она, максимально, наша материя Духа ещё из 5-й расы, она может совершать движения какие-то. То есть, она развивается, она меняется, она стареет, она разрушается, да? Но разрушается от отсутствия Духа. А вот когда она может организовать какое-то движение, автомобиль едет, например. Вот автомобиль создан из той материи, которая больше к минеральному Царству относится. То есть, для нас, мы считаем её неживой, на самом деле, для Отца это живая материя. Он может передвигаться. Устроен так набором разных механизмов, шестерёнок, двигателя внутреннего сгорания, что этот автомобиль даже передвигается в окружающей среде. И это всё заложено тем, что в этой материи есть Дух. Пусть даже технический Дух, но есть.</w:t>
      </w:r>
    </w:p>
    <w:p>
      <w:pPr>
        <w:pStyle w:val="Normal"/>
        <w:spacing w:lineRule="auto" w:line="240" w:before="0" w:after="0"/>
        <w:ind w:firstLine="709"/>
        <w:jc w:val="both"/>
        <w:rPr>
          <w:i w:val="false"/>
          <w:i w:val="false"/>
        </w:rPr>
      </w:pPr>
      <w:r>
        <w:rPr>
          <w:i w:val="false"/>
        </w:rPr>
        <w:t xml:space="preserve">Человек тоже может двигаться, меняться, чуть-чуть развиваться теми законами, которые в него вводит Отец или природа вводит. А вот кардинальные изменения, когда входит Огонь с новыми стандартами, идёт вообще преображение. Вот </w:t>
      </w:r>
      <w:r>
        <w:rPr>
          <w:b/>
          <w:i w:val="false"/>
        </w:rPr>
        <w:t>мы, смотрите, жили только физически, а сейчас прямо Метагалактически и синтезом очень большого количества материи</w:t>
      </w:r>
      <w:r>
        <w:rPr>
          <w:i w:val="false"/>
        </w:rPr>
        <w:t xml:space="preserve">. Да? Это о чём говорит? О том, что </w:t>
      </w:r>
      <w:r>
        <w:rPr>
          <w:b/>
          <w:i w:val="false"/>
        </w:rPr>
        <w:t>Отец ввёл новые стандарты и, постепенно наша Планета, вообще, перестроилась на то, что на ней материя формируется огненная</w:t>
      </w:r>
      <w:r>
        <w:rPr>
          <w:i w:val="false"/>
        </w:rPr>
        <w:t xml:space="preserve">. Значит, материя обладает... Вот это огненное – она может принимать Огонь дальше, свойство Огня формирует цельность и вводит, вообще, новые пределы существования материи. Это о чём говорит? Что когда-то будут изобретены механизмы, это не бутылочка будет, конечно, хотя кто знает, да? Вот если взять тот же автомобиль, он может изменять свои параметры развития, если он будет техническим существом, но огненного уровня развития. То есть, какие-то пределы, свойства металлов, например, да? Если это необходимо, эта программа, допустим, будет заложена в него. Например, саму конструкцию может изменить, преобразиться. Вот, допустим, изменить пару мерностей. Я имею в виду не то, что там из автомобиля крылья, и он полетел или поплыл, да? Вот это уже есть, это Духом материи заложено, вот разнообразием законов материи. А представьте, что металл поменял свойства мерности и переключился из двумерного существования в трёхмерное, четырёхмерное, пятимерное, ничего не напоминает? Тарелочки НЛО летают? – Летают. А потом вдруг раз и исчезают. Куда они деваются? – Уходят в другую мерность. Но они уходят тем, что они свою мерность меняют. Поэтому мы их теряем из виду. А мы привыкли к восприятию одной мерности. Как вы в материи? То есть, материя способна развиваться, принципиально, меняя пределы, стандарты, себя. Это глубже гораздо, чем Духом. </w:t>
      </w:r>
      <w:r>
        <w:rPr>
          <w:b/>
          <w:i w:val="false"/>
        </w:rPr>
        <w:t>Материя способна очень быстро развиваться, меняться, потому что Огонь просто уже несёт эти новые стандарты</w:t>
      </w:r>
      <w:r>
        <w:rPr>
          <w:i w:val="false"/>
        </w:rPr>
        <w:t>. Всё происходит быстрее.</w:t>
      </w:r>
    </w:p>
    <w:p>
      <w:pPr>
        <w:pStyle w:val="Normal"/>
        <w:spacing w:lineRule="auto" w:line="240" w:before="0" w:after="0"/>
        <w:ind w:firstLine="709"/>
        <w:jc w:val="both"/>
        <w:rPr>
          <w:i w:val="false"/>
          <w:i w:val="false"/>
        </w:rPr>
      </w:pPr>
      <w:r>
        <w:rPr>
          <w:i w:val="false"/>
        </w:rPr>
        <w:t xml:space="preserve">Самое интересное, что это касается человека. Если мы переводим на жизнь человеческую, то вот тело человеческое, которое троично строится, а вернее, Светом и Духом, оно просто живёт теми законами, которые накопило, и по чуть-чуть вводит новые законы. Опытом своим физическим, руками и ногами, трудом своим, он что накапливает? Телесные какие-то записи организации материи. Выше материи человек ничего не понимает, неймёт, не воспринимает. </w:t>
      </w:r>
      <w:r>
        <w:rPr>
          <w:b/>
          <w:i w:val="false"/>
        </w:rPr>
        <w:t xml:space="preserve">Если человек имеет тело огненное, в составе атомов, молекул человека и телесности есть Огонь, это говорит о том, что человек способен, </w:t>
      </w:r>
      <w:r>
        <w:rPr>
          <w:i w:val="false"/>
        </w:rPr>
        <w:t>– вот как мы на автомобиле приводили пример,</w:t>
      </w:r>
      <w:r>
        <w:rPr>
          <w:b/>
          <w:i w:val="false"/>
        </w:rPr>
        <w:t xml:space="preserve"> – принципиально измениться</w:t>
      </w:r>
      <w:r>
        <w:rPr>
          <w:i w:val="false"/>
        </w:rPr>
        <w:t>. Изменить свойства, накопить новую способность. Сделать то, чего никогда не делал.</w:t>
      </w:r>
    </w:p>
    <w:p>
      <w:pPr>
        <w:pStyle w:val="Normal"/>
        <w:spacing w:lineRule="auto" w:line="240" w:before="0" w:after="0"/>
        <w:ind w:firstLine="709"/>
        <w:jc w:val="both"/>
        <w:rPr/>
      </w:pPr>
      <w:r>
        <w:rPr>
          <w:i w:val="false"/>
        </w:rPr>
        <w:t>Это норма, это азы, с этого начинается Метагалактический Человек, живущий Огнём. Понимаете, вот разницу, вообще-то, она принципиальнейшая. А если человек начинает управлять этим Огнём? Значит, он может менять себя, развивать, закладывать что-то принципиально новое. Вот, умея управлять и достигнуть огненности заданной, какого-то конкретного вида Огня, какого-то конкретного пакета Огней. Вот и задать мерность, потому что это плотность Огня. Задать скорость, потому что это, скажем так, результат сутенности и реализации Синтеза человеком. Скорость, знаете, она определяется плотностью точек Света в единице объёма. Скорость зависит от того, какое количество сути ты применяешь по жизни, каким количеством сути и Света отстроена твоя материя. Чем больше сутенностей и Света в материи, тем быстрее скорость человека или больше скорость человека. Скорость реакции, скорость там жизни. Посмотрите, у нас, вообще, разные скорости. Тем, кто водитель, я думаю, не надо говорить. Едешь, один едет медленно-медленно, ты понимаешь: человек с малой скоростью. Он ещё не накопил опыт вождения, сутенность вождения, вот этих навыков, чтобы... Но вообще, для этого нужна внутренняя скорость другая. И вот сразу, по стилю вождения, даже сзади автомобиля понимаешь, с какой скоростью внутренней едет человек, какой скоростью внутренней он обладает. Походка, речь, какая внутренняя скорость – это сразу видно. Подходит человек, начинает рассказывать, рассказывать, а многие уже умеют сканировать, и вы тоже. Вам кажется, что уже десять раз бы ответил. Человек обижается, если его недослушают. А вам кажется, что уже всё-всё-всё уловили, и вы знаете, что ему ответить. У вас скорость выше, чем у этого человека. Бывает такое? – Да, бывает часто.</w:t>
      </w:r>
    </w:p>
    <w:p>
      <w:pPr>
        <w:pStyle w:val="Normal"/>
        <w:spacing w:lineRule="auto" w:line="240" w:before="0" w:after="0"/>
        <w:ind w:firstLine="709"/>
        <w:jc w:val="both"/>
        <w:rPr/>
      </w:pPr>
      <w:r>
        <w:rPr>
          <w:i w:val="false"/>
        </w:rPr>
        <w:t>Это тоже те характеристики, которые зависят от Огненности, а потом и от Синтезности – пространственность, сколько у вас Воли, которая фиксирует пространство, потом это Духом развивает. Или пространственность чисто физики, физически подобеннная материя или пространственность во множестве видов материи во всех Метагалактиках и в Метагалактике Фа. Я имею в виду базовые 64 Метагалактики по видам материи. И так будет пространственно проявлено. Просто физически ещё не осознаем.</w:t>
      </w:r>
    </w:p>
    <w:p>
      <w:pPr>
        <w:pStyle w:val="Normal"/>
        <w:spacing w:lineRule="auto" w:line="240" w:before="0" w:after="0"/>
        <w:ind w:firstLine="709"/>
        <w:jc w:val="both"/>
        <w:rPr/>
      </w:pPr>
      <w:r>
        <w:rPr>
          <w:i w:val="false"/>
        </w:rPr>
        <w:t xml:space="preserve">Вообще, если Огонь несёт цельность, то получается, человек может организовываться разными видами материи – это Части. На самом деле, жить в этих разных видах материи, это разные тела человека. Но при этом человек целен. Вот эту </w:t>
      </w:r>
      <w:r>
        <w:rPr>
          <w:b/>
          <w:i w:val="false"/>
        </w:rPr>
        <w:t>цельность даёт Огонь материи</w:t>
      </w:r>
      <w:r>
        <w:rPr>
          <w:i w:val="false"/>
        </w:rPr>
        <w:t xml:space="preserve">. Когда всё во всём он синтезирует, и всё во всём взаимодействует, не только соседски, это пересекается, меняется, и астральная материя объединяется с физической. Там 27-я материя объединяется и с физической, и со всеми остальными. Так все 64 виды материи. Это Огонь даёт. Отсюда </w:t>
      </w:r>
      <w:r>
        <w:rPr>
          <w:b/>
          <w:i w:val="false"/>
        </w:rPr>
        <w:t>множественность материальных выражений в человеке в эпоху Огня и Огне-материи</w:t>
      </w:r>
      <w:r>
        <w:rPr>
          <w:i w:val="false"/>
        </w:rPr>
        <w:t xml:space="preserve">. </w:t>
      </w:r>
      <w:r>
        <w:rPr>
          <w:b/>
          <w:i w:val="false"/>
        </w:rPr>
        <w:t>Множественность Частями, видами материи, типами, видами и организации материи, множественность Эволюций</w:t>
      </w:r>
      <w:r>
        <w:rPr>
          <w:i w:val="false"/>
        </w:rPr>
        <w:t>. Не три, а четыре вида мира, потому что минимально четверичная организация сейчас вот на эту эпоху развивается. Во всём Энергия, Свет, Дух, Огонь минимально, а всё остальное можно считать производными, отсюда четыре мира.</w:t>
      </w:r>
    </w:p>
    <w:p>
      <w:pPr>
        <w:pStyle w:val="Normal"/>
        <w:spacing w:lineRule="auto" w:line="240" w:before="0" w:after="0"/>
        <w:ind w:firstLine="709"/>
        <w:jc w:val="both"/>
        <w:rPr/>
      </w:pPr>
      <w:r>
        <w:rPr>
          <w:i w:val="false"/>
        </w:rPr>
        <w:t xml:space="preserve">И таким образом получается, </w:t>
      </w:r>
      <w:r>
        <w:rPr>
          <w:b/>
          <w:i w:val="false"/>
        </w:rPr>
        <w:t>что человек совершенно иной в эту эпоху. Совершенно иной. Это его особенность. Когда он многоматериален, когда у него обязательно есть Огне-материя, а значит, нужен Дом Отца, чтобы огненность организовать, как-то пределы её отстроить, чтобы человек не размазывался, как масса биологическая, а чтобы он был единичен</w:t>
      </w:r>
      <w:r>
        <w:rPr>
          <w:i w:val="false"/>
        </w:rPr>
        <w:t xml:space="preserve">. То есть, чтобы он носил имя, был самостоятелен, и так далее, то есть чтобы мы различали: идёт Петя, идёт Вася, а не оно, какое-то вот существо непонятное, зависимое, подобное. Увидели? Вот </w:t>
      </w:r>
      <w:r>
        <w:rPr>
          <w:b/>
          <w:i w:val="false"/>
        </w:rPr>
        <w:t>особенность человека в том, что эпоха Огня</w:t>
      </w:r>
      <w:r>
        <w:rPr>
          <w:i w:val="false"/>
        </w:rPr>
        <w:t>. Множественная материя в цельности. И отсюда все следствия. Увидели?</w:t>
      </w:r>
    </w:p>
    <w:p>
      <w:pPr>
        <w:pStyle w:val="Normal"/>
        <w:spacing w:lineRule="auto" w:line="240" w:before="0" w:after="0"/>
        <w:ind w:firstLine="709"/>
        <w:jc w:val="both"/>
        <w:rPr>
          <w:i w:val="false"/>
          <w:i w:val="false"/>
        </w:rPr>
      </w:pPr>
      <w:r>
        <w:rPr>
          <w:i w:val="false"/>
        </w:rPr>
        <w:t>Вот так вот нужно смотреть. И вот вроде бы, казалось, одно положение, и вы его знаете, всё-всё, что я говорю, вы уже давно знаете. Но это нужно увязать смыслово, с последствиями. Что это означает для нашей жизни? Какая-то «парадигмально» будет как-то понятно. Если всё это не разъяснять, извините, будет набор информации, но жизнь от этого не изменится.</w:t>
      </w:r>
    </w:p>
    <w:p>
      <w:pPr>
        <w:pStyle w:val="Normal"/>
        <w:spacing w:lineRule="auto" w:line="240" w:before="0" w:after="0"/>
        <w:ind w:firstLine="709"/>
        <w:jc w:val="both"/>
        <w:rPr>
          <w:i w:val="false"/>
          <w:i w:val="false"/>
        </w:rPr>
      </w:pPr>
      <w:r>
        <w:rPr>
          <w:i w:val="false"/>
        </w:rPr>
      </w:r>
    </w:p>
    <w:p>
      <w:pPr>
        <w:pStyle w:val="32"/>
        <w:rPr/>
      </w:pPr>
      <w:bookmarkStart w:id="39" w:name="__RefHeading___Toc56796348"/>
      <w:bookmarkEnd w:id="39"/>
      <w:r>
        <w:rPr>
          <w:i w:val="false"/>
        </w:rPr>
        <w:t>Третий раздел Парадигмы – «Частное»</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i w:val="false"/>
          <w:i w:val="false"/>
        </w:rPr>
      </w:pPr>
      <w:r>
        <w:rPr>
          <w:i w:val="false"/>
        </w:rPr>
        <w:t xml:space="preserve">Следующий шаг – это </w:t>
      </w:r>
      <w:r>
        <w:rPr>
          <w:b/>
          <w:i w:val="false"/>
        </w:rPr>
        <w:t>третий раздел Парадигмы, который называется «Частное»</w:t>
      </w:r>
      <w:r>
        <w:rPr>
          <w:i w:val="false"/>
        </w:rPr>
        <w:t xml:space="preserve">. Вот сюда в «Частное» нужно собрать все </w:t>
      </w:r>
      <w:r>
        <w:rPr>
          <w:b/>
          <w:i w:val="false"/>
        </w:rPr>
        <w:t>данные, которые, собственно, специфически характеризуют любого человека</w:t>
      </w:r>
      <w:r>
        <w:rPr>
          <w:i w:val="false"/>
        </w:rPr>
        <w:t xml:space="preserve">. Так, чтобы на основании этих параметров мы понимали, что речь идёт о человеке. А это что? Это вот как раз вот это </w:t>
      </w:r>
      <w:r>
        <w:rPr>
          <w:b/>
          <w:i w:val="false"/>
        </w:rPr>
        <w:t>многочастное строение, это 16 Эволюций в одной Метагалактике, но в Метагалактике Фа пока. Вот это четыре мира, это наличие Дома Отца для человека</w:t>
      </w:r>
      <w:r>
        <w:rPr>
          <w:i w:val="false"/>
        </w:rPr>
        <w:t xml:space="preserve">. </w:t>
      </w:r>
      <w:r>
        <w:rPr>
          <w:b/>
          <w:i w:val="false"/>
        </w:rPr>
        <w:t>Это много, много чего специфического в виде разных Частей, их каких-то возможностей. Это возможность человеку быть 8-ричным. Это 20-ричное строение человека.</w:t>
      </w:r>
      <w:r>
        <w:rPr>
          <w:i w:val="false"/>
        </w:rPr>
        <w:t xml:space="preserve"> И вот сюда </w:t>
      </w:r>
      <w:r>
        <w:rPr>
          <w:b/>
          <w:i w:val="false"/>
        </w:rPr>
        <w:t>в «Частное» относится то, что выражает отстроенного человека и то, что дано каждому от Отца, как человеку</w:t>
      </w:r>
      <w:r>
        <w:rPr>
          <w:i w:val="false"/>
        </w:rPr>
        <w:t>. Каждому, но потом это всё реализуется по-разному. Поэтому, в «Частное» будут относиться все строения, всё, что заложено в человеке. Увидели? И вот, кстати, вот этот вот 8-ричный алгоритм Парадигмы, если вы усвоите, возьмёте, вы, таким образом, можете рассматривать любую тему. И вы увидите, насколько большую полноту, настоящую полноту несёт вот такая 8-ричная Парадигмальность.</w:t>
      </w:r>
    </w:p>
    <w:p>
      <w:pPr>
        <w:pStyle w:val="Normal"/>
        <w:spacing w:lineRule="auto" w:line="240" w:before="0" w:after="0"/>
        <w:ind w:firstLine="709"/>
        <w:jc w:val="both"/>
        <w:rPr>
          <w:i w:val="false"/>
          <w:i w:val="false"/>
        </w:rPr>
      </w:pPr>
      <w:r>
        <w:rPr>
          <w:i w:val="false"/>
        </w:rPr>
      </w:r>
    </w:p>
    <w:p>
      <w:pPr>
        <w:pStyle w:val="32"/>
        <w:rPr>
          <w:i w:val="false"/>
          <w:i w:val="false"/>
        </w:rPr>
      </w:pPr>
      <w:bookmarkStart w:id="40" w:name="__RefHeading___Toc56796349"/>
      <w:bookmarkEnd w:id="40"/>
      <w:r>
        <w:rPr>
          <w:i w:val="false"/>
        </w:rPr>
        <w:t>Четвёртый раздел Парадигмы – «Единичное»</w:t>
      </w:r>
    </w:p>
    <w:p>
      <w:pPr>
        <w:pStyle w:val="Normal"/>
        <w:spacing w:lineRule="auto" w:line="240" w:before="0" w:after="0"/>
        <w:ind w:firstLine="709"/>
        <w:jc w:val="both"/>
        <w:rPr>
          <w:rFonts w:eastAsia="Times New Roman"/>
          <w:i w:val="false"/>
          <w:i w:val="false"/>
        </w:rPr>
      </w:pPr>
      <w:r>
        <w:rPr>
          <w:rFonts w:eastAsia="Times New Roman"/>
          <w:i w:val="false"/>
        </w:rPr>
        <w:t xml:space="preserve"> </w:t>
      </w:r>
    </w:p>
    <w:p>
      <w:pPr>
        <w:pStyle w:val="Normal"/>
        <w:spacing w:lineRule="auto" w:line="240" w:before="0" w:after="0"/>
        <w:ind w:firstLine="709"/>
        <w:jc w:val="both"/>
        <w:rPr/>
      </w:pPr>
      <w:r>
        <w:rPr>
          <w:i w:val="false"/>
        </w:rPr>
        <w:t xml:space="preserve">Если говорить </w:t>
      </w:r>
      <w:r>
        <w:rPr>
          <w:b/>
          <w:i w:val="false"/>
        </w:rPr>
        <w:t>о четвёртом разделе – это «Единичное»</w:t>
      </w:r>
      <w:r>
        <w:rPr>
          <w:i w:val="false"/>
        </w:rPr>
        <w:t xml:space="preserve">. Единица, это что такое? Это то, что условно обособлено от окружающей среды. Мы можем условно выделить этот объект, допустим, да? Если он условно обособлен, значит, в этом объекте есть необходимый набор всех возможностей, условий, там законов, каких-то параметров, чтобы этот объект существовал самостоятельно, что он не был частью другого объекта. Для нас Отец не объект, в этом случае не об этом речь идёт. И тогда мы понимаем, что </w:t>
      </w:r>
      <w:r>
        <w:rPr>
          <w:b/>
          <w:i w:val="false"/>
        </w:rPr>
        <w:t>человек фактически творится каждый, как Единица у Отца, где каждый человек имеет все данные для того, чтобы жить в этой окружающей среде</w:t>
      </w:r>
      <w:r>
        <w:rPr>
          <w:i w:val="false"/>
        </w:rPr>
        <w:t xml:space="preserve">. Например, хотя бы на Планете. Каждый человек имеет какие-то генетически заложенные, минимально хотя бы природные возможности, чтобы приспособиться к окружающей среде, условные рефлексы – продолжения рода, условные рефлексы, направленные на безопасность жизни. Да? Там условные рефлексы на безопасность жизни, например, чтобы голода не было и тому подобное. То есть, вот эти </w:t>
      </w:r>
      <w:r>
        <w:rPr>
          <w:b/>
          <w:i w:val="false"/>
        </w:rPr>
        <w:t>все заложенные природой свойства человека, они позволяют ему выживать в этой окружающей среде</w:t>
      </w:r>
      <w:r>
        <w:rPr>
          <w:i w:val="false"/>
        </w:rPr>
        <w:t xml:space="preserve">. Минимально выживать, хотя человек имеет предназначение не выживать, а комфортно жить. Но бывают всякие ситуации, в принципе, изначально это вот минимум каких-то параметров, чтобы человек жил. И здесь </w:t>
      </w:r>
      <w:r>
        <w:rPr>
          <w:b/>
          <w:i w:val="false"/>
        </w:rPr>
        <w:t>нужно рассматривать в разделе «Единичное», чем обеспечивается специфика каждого человека</w:t>
      </w:r>
      <w:r>
        <w:rPr>
          <w:i w:val="false"/>
        </w:rPr>
        <w:t>. Потому что каждая Единица – человек неповторим.</w:t>
      </w:r>
    </w:p>
    <w:p>
      <w:pPr>
        <w:pStyle w:val="Normal"/>
        <w:spacing w:lineRule="auto" w:line="240" w:before="0" w:after="0"/>
        <w:ind w:firstLine="709"/>
        <w:jc w:val="both"/>
        <w:rPr>
          <w:b/>
          <w:b/>
          <w:i w:val="false"/>
          <w:i w:val="false"/>
        </w:rPr>
      </w:pPr>
      <w:r>
        <w:rPr>
          <w:i w:val="false"/>
        </w:rPr>
        <w:t xml:space="preserve">И вопрос к вам, подумайте сейчас. Какие у нас есть структуры, Части, может быть, которые несут </w:t>
      </w:r>
      <w:r>
        <w:rPr>
          <w:b/>
          <w:i w:val="false"/>
        </w:rPr>
        <w:t>обязательное отличие одного человека от всех остальных</w:t>
      </w:r>
      <w:r>
        <w:rPr>
          <w:i w:val="false"/>
        </w:rPr>
        <w:t xml:space="preserve">? – </w:t>
      </w:r>
      <w:r>
        <w:rPr>
          <w:b/>
          <w:i w:val="false"/>
        </w:rPr>
        <w:t>Монада</w:t>
      </w:r>
      <w:r>
        <w:rPr>
          <w:i w:val="false"/>
        </w:rPr>
        <w:t xml:space="preserve">. </w:t>
      </w:r>
      <w:r>
        <w:rPr>
          <w:b/>
          <w:i w:val="false"/>
        </w:rPr>
        <w:t>Ядро Жизни у всех разное</w:t>
      </w:r>
      <w:r>
        <w:rPr>
          <w:i w:val="false"/>
        </w:rPr>
        <w:t xml:space="preserve">, да? Дальше, что ещё? </w:t>
      </w:r>
      <w:r>
        <w:rPr>
          <w:b/>
          <w:i w:val="false"/>
        </w:rPr>
        <w:t>ИВДИВО каждого</w:t>
      </w:r>
      <w:r>
        <w:rPr>
          <w:i w:val="false"/>
        </w:rPr>
        <w:t xml:space="preserve">. Что есть у человека? Источники не берём. Источник тоже у всех очень разный, это разные клеточки Отца. Можно и сюда сказать. Хотя, с другой стороны, источник един для всех в виде самого Отца. Вообще, как рассматривать. Каждую клеточку по отдельности у Отца или всего Отца в целом, да? Что ещё есть такого специфического у человека? Я бы сюда отнесла и Антропный принцип, потому что каждый человек, в зависимости от своего уровня развития на сейчас, он по-разному встраивается в ИВДИВО и вызывает на себя, магнитит на себя разные условия. И вот то, как синтезируется каждый человек, на основе чего, какой центровкой, какой материей, какой системой – называется </w:t>
      </w:r>
      <w:r>
        <w:rPr>
          <w:b/>
          <w:i w:val="false"/>
        </w:rPr>
        <w:t>Антропный принцип.</w:t>
      </w:r>
    </w:p>
    <w:p>
      <w:pPr>
        <w:pStyle w:val="Normal"/>
        <w:spacing w:lineRule="auto" w:line="240" w:before="0" w:after="0"/>
        <w:ind w:firstLine="709"/>
        <w:jc w:val="both"/>
        <w:rPr/>
      </w:pPr>
      <w:r>
        <w:rPr>
          <w:i w:val="false"/>
        </w:rPr>
        <w:t xml:space="preserve">Если у нас Метагалактический или Метагалактики Фа Антропный принцип, это один горизонт синтезирования человека и туда базово Метагалактикой закладываются её возможности в каждого человека. И Метагалактика Фа отличается по качеству, не только по количеству от других Метагалактик, значит, Человек Метагалактики Фа будет отличаться от Человека Изначально Вышестоящей Метагалактики, у которого Антропный принцип Изначально Вышестоящей Метагалактики, от Истинной Метагалактики, и так далее. То есть, </w:t>
      </w:r>
      <w:r>
        <w:rPr>
          <w:b/>
          <w:i w:val="false"/>
        </w:rPr>
        <w:t xml:space="preserve">Монада, ИВДИВО каждого, – индивидуальные условия, – и Антропный принцип </w:t>
      </w:r>
      <w:r>
        <w:rPr>
          <w:i w:val="false"/>
        </w:rPr>
        <w:t>можно сюда добавить. Может быть, ещё что-то есть.</w:t>
      </w:r>
    </w:p>
    <w:p>
      <w:pPr>
        <w:pStyle w:val="Normal"/>
        <w:spacing w:lineRule="auto" w:line="240" w:before="0" w:after="0"/>
        <w:ind w:firstLine="709"/>
        <w:jc w:val="both"/>
        <w:rPr/>
      </w:pPr>
      <w:r>
        <w:rPr>
          <w:i w:val="false"/>
        </w:rPr>
        <w:t>То есть, Парадигма – это не догма, кстати. Она нуждается в развитии, и она постоянно будет развиваться. И вот увидьте, пожалуйста, что вот эти четыре позиции, они в основном исчерпывают всё, что накоплено о Человеке даже в философии: от каких-то азов формирования человека вот в единстве макро-микромира, до каких-то закладок, особенностей, до закладок каких-то вообще возможностей человека, и плюс единичность человека. На этом всё заканчивается обычно в 5-й расе. Дальше Парадигма не идёт.</w:t>
      </w:r>
    </w:p>
    <w:p>
      <w:pPr>
        <w:pStyle w:val="Normal"/>
        <w:spacing w:lineRule="auto" w:line="240" w:before="0" w:after="0"/>
        <w:ind w:firstLine="709"/>
        <w:jc w:val="both"/>
        <w:rPr>
          <w:i w:val="false"/>
          <w:i w:val="false"/>
        </w:rPr>
      </w:pPr>
      <w:r>
        <w:rPr>
          <w:i w:val="false"/>
        </w:rPr>
        <w:t>Но есть, если человек, вот такой взгляд, он живёт Домом Отца и причём, он живёт не только своим, а ещё коллективным Домом Отца живёт, это означает, что Дом влияет на человека, человек влияет на Дом, это всё взаимно. И значит, человек тоже один из ракурсов и часть своей жизни осуществляет во взаимном единении с внешней средой. И мы знаем с вами, что человек, каждый, это коллективное существо. Человек не может жить один.</w:t>
      </w:r>
    </w:p>
    <w:p>
      <w:pPr>
        <w:pStyle w:val="32"/>
        <w:rPr>
          <w:i w:val="false"/>
          <w:i w:val="false"/>
        </w:rPr>
      </w:pPr>
      <w:bookmarkStart w:id="41" w:name="__RefHeading___Toc56796350"/>
      <w:bookmarkEnd w:id="41"/>
      <w:r>
        <w:rPr>
          <w:i w:val="false"/>
        </w:rPr>
        <w:t>Пятый раздел Парадигмы – «Следующее»</w:t>
      </w:r>
    </w:p>
    <w:p>
      <w:pPr>
        <w:pStyle w:val="32"/>
        <w:rPr>
          <w:i w:val="false"/>
          <w:i w:val="false"/>
        </w:rPr>
      </w:pPr>
      <w:r>
        <w:rPr>
          <w:i w:val="false"/>
        </w:rPr>
      </w:r>
    </w:p>
    <w:p>
      <w:pPr>
        <w:pStyle w:val="Normal"/>
        <w:spacing w:lineRule="auto" w:line="240" w:before="0" w:after="0"/>
        <w:ind w:firstLine="709"/>
        <w:jc w:val="both"/>
        <w:rPr/>
      </w:pPr>
      <w:r>
        <w:rPr>
          <w:i w:val="false"/>
        </w:rPr>
        <w:t xml:space="preserve">Вот здесь вот </w:t>
      </w:r>
      <w:r>
        <w:rPr>
          <w:b/>
          <w:i w:val="false"/>
        </w:rPr>
        <w:t>на пятом разделе Парадигмы «Следующее» просматривается как раз возможность объединения людей, условия объединения людей между собой. Как Отец и чем Отец закладывает вот это единение между людьми</w:t>
      </w:r>
      <w:r>
        <w:rPr>
          <w:i w:val="false"/>
        </w:rPr>
        <w:t xml:space="preserve">. И тогда здесь мы должны видеть, что </w:t>
      </w:r>
      <w:r>
        <w:rPr>
          <w:b/>
          <w:i w:val="false"/>
        </w:rPr>
        <w:t>здесь закладываются азы коллективной жизни</w:t>
      </w:r>
      <w:r>
        <w:rPr>
          <w:i w:val="false"/>
        </w:rPr>
        <w:t>. Основы коллективной жизни человечества вообще, что касается абсолютно каждого. То есть коллектив, это не что-то абстрактное, а это то, где я живу, это мои соседи, мои друзья «плечом к плечу», или даже враги, но я рядом с ними живу, и это нельзя выбросить из моей жизни. Это влияет на меня. Это надо учитывать, чтобы приспособиться к окружающей среде. Так вот, вот эти азы и основы в 5-й расе не учитывались.</w:t>
      </w:r>
    </w:p>
    <w:p>
      <w:pPr>
        <w:pStyle w:val="Normal"/>
        <w:spacing w:lineRule="auto" w:line="240" w:before="0" w:after="0"/>
        <w:ind w:firstLine="709"/>
        <w:jc w:val="both"/>
        <w:rPr/>
      </w:pPr>
      <w:r>
        <w:rPr>
          <w:i w:val="false"/>
        </w:rPr>
        <w:t xml:space="preserve">Поэтому, знали просто, что человек коллективен, но управлять и организовывать, тем более вот эту коллективную жизнь так, чтобы она способствовала развитию каждого, не получалось. Иногда даже такие, вообще-то и цели такие не ставились, не ставятся до сих пор. Нет, у нас есть государство, по конституции оно предназначено защищать жизнь каждого. В основе чего, какой коллективности, где эта коллективность, чем она достигается? Вот это не рассматривается, упускается. Поэтому, формально вроде бы всё правильно написано, но это сложно осуществить. Это правильно конституционально, но достигнуть не всегда получается. Вот этот вот формализм, к сожалению, вот когда не доводится благое дело или стандарт до реализации, он сейчас выливается в то, что государство разваливается. То, что есть нестабильность обществ. Допустим, я знаю только психологию, может быть, ещё в управленческой науке, в политологии, и существует понятие – коллективность, чем это обусловлено. Но там вот эти азы, основы не доходят, не разбираются. И как, по какому принципу должны отстроить отношения люди. И как они отстраивают, если они разные, эти люди. Некоторые подпирают эти принципы, понимаете? Вот, </w:t>
      </w:r>
      <w:r>
        <w:rPr>
          <w:b/>
          <w:i w:val="false"/>
        </w:rPr>
        <w:t>чтобы управлять, нужно вот эти глубину коллектива понять</w:t>
      </w:r>
      <w:r>
        <w:rPr>
          <w:i w:val="false"/>
        </w:rPr>
        <w:t>. Глубину коллектива человеческого. Нам проще, мы можем на командах подразделения немножко посмотреть, отработать. Если мы понимаем важность этой темы, мы можем себя собрать, организоваться, достигнуть какого-то нового состояния команды. И вся команда может объединиться, потому что люди здесь сознательные. А просто для социума это невозможно пока.</w:t>
      </w:r>
    </w:p>
    <w:p>
      <w:pPr>
        <w:pStyle w:val="Normal"/>
        <w:spacing w:lineRule="auto" w:line="240" w:before="0" w:after="0"/>
        <w:ind w:firstLine="709"/>
        <w:jc w:val="both"/>
        <w:rPr/>
      </w:pPr>
      <w:r>
        <w:rPr>
          <w:i w:val="false"/>
        </w:rPr>
        <w:t xml:space="preserve">Так вот, я, просто у меня психологическое образование, и там, на психологии управления, у нас было, даже предмет был – психология массы. И не то, что объясняли как-бы социум, коллектив людей, да? Просто показывали некие внешние выражения человека, когда командой назвать нельзя, но люди могут собираться так, прямо скажем, так там и пишется – в толпу, и толпа отличается от команды отсутствием организации, отсутствием направленных и конкретных связей между людьми. Допустим, когда мы приходим на работу, там командность. Почему? </w:t>
      </w:r>
      <w:r>
        <w:rPr>
          <w:rFonts w:eastAsia="Times New Roman"/>
          <w:i w:val="false"/>
          <w:lang w:bidi="ar-SY"/>
        </w:rPr>
        <w:t>Потому что все отношения, действия между людьми отстроены по принципу функциональных обязанностей, правильно? Вот ты на работе, делаешь вот это, вот это – это, связанное с работой других твоих коллег, и вот это вызывает структуризацию этой команды. И отсюда понятно, чем команда владеет, на что она нацелена. Отстраивает отношения, в том числе.</w:t>
      </w:r>
    </w:p>
    <w:p>
      <w:pPr>
        <w:pStyle w:val="Normal"/>
        <w:spacing w:lineRule="auto" w:line="240" w:before="0" w:after="0"/>
        <w:ind w:firstLine="709"/>
        <w:jc w:val="both"/>
        <w:rPr/>
      </w:pPr>
      <w:r>
        <w:rPr>
          <w:rFonts w:eastAsia="Times New Roman"/>
          <w:i w:val="false"/>
          <w:lang w:bidi="ar-SY"/>
        </w:rPr>
        <w:t xml:space="preserve">Когда собирается на улице толпа, там нет этих отношений, каждый сам по себе, но он рядом с другими людьми. Идут эманации от каждого. Эти эманации объединяются природным больше способом. Человек этим не управляет. Он просто эманирует из себя. Он может быть счастлив, он может радоваться, он может там воевать, призывать к чему-то. Толпа бывает на разную тему. И нет вот этих определённых </w:t>
      </w:r>
      <w:r>
        <w:rPr>
          <w:rFonts w:eastAsia="Times New Roman"/>
          <w:lang w:bidi="ar-SY"/>
        </w:rPr>
        <w:t>(неразборчиво)</w:t>
      </w:r>
      <w:r>
        <w:rPr>
          <w:rFonts w:eastAsia="Times New Roman"/>
          <w:i w:val="false"/>
          <w:lang w:bidi="ar-SY"/>
        </w:rPr>
        <w:t xml:space="preserve"> или определённых свыше для заданной цели каких-то связей. Тогда это называется толпой, но всё равно, что в коллективе, что в толпе, рождается среда общей энергетики, Энергии, Света, Духа, Огня. Среда вот эта материальная, которая собирается от всех и один этой средой не управляет. Она зависит от того, что каждый выражает вовне. Только в коллективе, там, где организованные отношения, это будет конкретная среда. Вы войдите в ВУЗ, там образовательная среда. Она очень специфична, и она помогает тем, кто попадает в эту среду, отстроиться образованием.</w:t>
      </w:r>
    </w:p>
    <w:p>
      <w:pPr>
        <w:pStyle w:val="Normal"/>
        <w:spacing w:lineRule="auto" w:line="240" w:before="0" w:after="0"/>
        <w:ind w:firstLine="709"/>
        <w:jc w:val="both"/>
        <w:rPr/>
      </w:pPr>
      <w:r>
        <w:rPr>
          <w:rFonts w:eastAsia="Times New Roman"/>
          <w:i w:val="false"/>
          <w:lang w:bidi="ar-SY"/>
        </w:rPr>
        <w:t>Войдите в медицинское учреждение. Там специфическая среда. Она бывает, кстати, там грязная, она бывает там чище. Но это среда та, которая должна настраивать на излечение. На самом деле, пока что там среда, куда сбрасываются больные эманации или эманации больных людей. Где есть тяжёлая энергетика, да? А вот этой вот составляющей в виде помощи в излечении не хватает, потому что количество больных обычно превышает количество медиков, тех, кто организует эту среду и держит. И вот люди приходят, они насыщают эту среду своими эманациями. А вот переработать и перестроить эту среду, организовать и держать как надо, к сожалению, пока далеко не всегда получается. Это может быть только в отстроенных стационарных отделениях, там полегче это сделать. И там, когда человек попадает именно в отстроенную, до конца организованную среду, где очень чётко все исполняют свои функциональные обязанности, чётко процесс излечения отстроен, на самом деле, это помогает пациентам, потому что среда такая благоприятная. Она сформирована и может человека поддержать в выздоровлени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Итак, в любых разных организациях и командах людей есть своя среда. Вопрос в том, что вот эта коллективная субстанция, в зависимости, точнее, от того какого она уровня, потенциала своего, и какие люди погружаются в эту субстанцию, входят вот в эту коллективную обстановку, будет зависеть, что будет с человеком и что будет со средой. От равновесия их зависит это. То есть, если человек слабее, чем коллективная субстанция, она начинает его направлять и заставляет делать то, что на этот момент в ней сложено. Если человек сильнее этой коллективной субстанции, некоторым на неё плевать – он пришёл по своему делу, и не обращает внимания – пошёл, сделал дело и ушёл. Да? Некоторые понимают, вплоть до того, что у них есть такие обязательства, и они начинают перестраивать её и организовывать. Приходит заведующий отделением и всю среду отстроил. Отстроил сотрудников, а среда потом впоследствии отстраивается, понимаете? И тогда получается, вот от этого равновесия, кто сильнее, кто организованнее, кто более высоко иерархично организован – человек или группа людей, или вот эта среда, будет зависеть, что будет происходить с человеком. Понимаете?</w:t>
      </w:r>
    </w:p>
    <w:p>
      <w:pPr>
        <w:pStyle w:val="Normal"/>
        <w:spacing w:lineRule="auto" w:line="240" w:before="0" w:after="0"/>
        <w:ind w:firstLine="709"/>
        <w:jc w:val="both"/>
        <w:rPr/>
      </w:pPr>
      <w:r>
        <w:rPr>
          <w:rFonts w:eastAsia="Times New Roman"/>
          <w:i w:val="false"/>
          <w:lang w:bidi="ar-SY"/>
        </w:rPr>
        <w:t>И если человек, допустим, слаб, он попадает в мощно отстроенное государство. Он будет чувствовать, что здесь законы такие, что я не смогу их нарушить, для меня это будет чревато. Он будет очень строго встраиваться в эту законодательную среду или среду традиций и обрядов. И нарушать нежелательно. Ну, нельзя ездить в короткой юбке в Арабские Эмираты. Это вот культурные там традиции такие. Там тебя просто растерзать могут за это. Понимаете, да? Это слишком большая разница для мозгов тех людей и для культур и традиций этой страны. Поняли меня, д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А допустим, если среда мощная и человек слаб, этим пользуются товарищи-манипуляторы для своих следующих каких-то продвижений, дел, вот в виде цветных революций. У нас даже технология, у нас обучение было этому всему в ВУЗе. На чём строятся, по каким технологиям разворачиваются, как управляются во время цветных революций люди. Специалисты всё это прекрасно знают. Поэтому, когда смотришь вот то, что показывают, это читается, как знаете, красным по белому, что происходит.</w:t>
      </w:r>
    </w:p>
    <w:p>
      <w:pPr>
        <w:pStyle w:val="Normal"/>
        <w:spacing w:lineRule="auto" w:line="240" w:before="0" w:after="0"/>
        <w:ind w:firstLine="708"/>
        <w:jc w:val="both"/>
        <w:rPr>
          <w:rFonts w:eastAsia="Times New Roman"/>
          <w:i w:val="false"/>
          <w:i w:val="false"/>
          <w:lang w:bidi="ar-SY"/>
        </w:rPr>
      </w:pPr>
      <w:r>
        <w:rPr>
          <w:rFonts w:eastAsia="Times New Roman"/>
          <w:i w:val="false"/>
          <w:lang w:bidi="ar-SY"/>
        </w:rPr>
        <w:t>И не надо никаких подтверждений, потому что даже технологии, даже алгоритмы, вот те товарищи-глупцы – они не понимают, что это всё очевидно. Они, может, и понимают, им просто плевать на мнение других. Они гнут свою линию и всё. А допустим, те же цветные революции, они основаны на том, что есть коллективное начало – человек. Когда собираются люди спорадически-хаотически, да? Но вначале, по каким-то призывам и лозунгам, люди должны прийти. Это типа в Москве Болотная площадь, например, чтобы не брать другие страны. На самом деле, замысел другой. Людям-то об этом не сказано. Там цели благие были сказаны: «Мы за свободу человека». А кто же против неё, против пойдёт? Скажи другому: «Ты что, против свободы человека, да?» – Он за свободу. И никто не задумывается или почти никто не задумывается задать вопрос: «У тебя что, свобода нарушена? Что, свобода нарушена, что ли?» Или как эти, геи – голубые и розовые: «Мы за свободу меньшинств». – А чего вам не хватает? Вам жить, что ли, нельзя? Вам даже устраивают свадьбы. Некоторые законы государств такие, да? Вам разрешают детей усыновлять. На мой взгляд, к сожалению, большому, да? Вот. Вам что угодно. Вот чем ваши законы отличаются от других людей? – «Нет, нам нужны особенные законы». – С какой стати? Вот увидьте, пожалуйста. Вот кто об этом спрашивает, эти меньшинства? Кстати, я пару раз встречала заметки с этими вопросами, но их крайне мало. У нас же эта линия гнётся: «Мы за свободу. Нас угнетают». – С какой стати вас угнетают, скажите, пожалуйста? – «Нас там бьют». – Не ходи, куда бьют. Ведь ты же всё равно ведёшь свой образ жизни. Бьют вообще всех, когда кому-то что-то не нравится.</w:t>
      </w:r>
    </w:p>
    <w:p>
      <w:pPr>
        <w:pStyle w:val="Normal"/>
        <w:spacing w:lineRule="auto" w:line="240" w:before="0" w:after="0"/>
        <w:ind w:firstLine="708"/>
        <w:jc w:val="both"/>
        <w:rPr>
          <w:i w:val="false"/>
          <w:i w:val="false"/>
        </w:rPr>
      </w:pPr>
      <w:r>
        <w:rPr>
          <w:rFonts w:eastAsia="Times New Roman"/>
          <w:i w:val="false"/>
          <w:lang w:bidi="ar-SY"/>
        </w:rPr>
        <w:t>Например, я не знаю, как у вас, а у нас есть под Краснодаром Адыгея. Там мусульманский народ живёт и, в общем-то, там сложно этим особо ориентированным людям выживать. Я читала заметку на несколько страниц. Расписано, как бедному гею тяжело жить в Майкопе, как страшно там жить. Выйти на улицу вот в этом «петушином раскрасе» нельзя. Да, нужно учитывать фактор коллективный. Как коллектив, окружающий тебя, настроен? И это касается абсолютно всех людей. Понимаете? А там пытаются вот эту свободу назвать свободой освобождённости от законов, в том числе, и от коллективных. Что хочу, то и делаю. И вот эти отношения толпы, они уже, ну, как бы они не приведут к результату. Потому что в данной среде, в данных сложившихся командных каких-то традициях, привычках, функциях, нужно иметь силу, авторитет или ещё что-то, чтобы изменить весь коллектив. А если ты не собираешься его менять и пытаешься просто выпендриться, жди соответствующей реакции, что тут, не прогнозируй. Это касается не только голубых, это касается абсолютно всех ситуаций. Поэтому, какие там свободы им нужны, я не знаю.</w:t>
        <w:tab/>
      </w:r>
    </w:p>
    <w:p>
      <w:pPr>
        <w:pStyle w:val="Normal"/>
        <w:spacing w:lineRule="auto" w:line="240" w:before="0" w:after="0"/>
        <w:ind w:firstLine="709"/>
        <w:jc w:val="both"/>
        <w:rPr/>
      </w:pPr>
      <w:r>
        <w:rPr>
          <w:i w:val="false"/>
        </w:rPr>
        <w:t>Лично я не понимаю. Я вернее понимаю, что там пытаются продвинуть политику нечеловеческую, и управление идёт даже не от людей, а свыше. Это программа против человечества. Вот и всё. Всё очень просто на самом деле. Фактически об этом у нас говорят в ВУЗах по психологии. Даже, если наука это объясняет, что тут говорить нам?</w:t>
      </w:r>
    </w:p>
    <w:p>
      <w:pPr>
        <w:pStyle w:val="Normal"/>
        <w:spacing w:lineRule="auto" w:line="240" w:before="0" w:after="0"/>
        <w:ind w:firstLine="709"/>
        <w:jc w:val="both"/>
        <w:rPr/>
      </w:pPr>
      <w:r>
        <w:rPr>
          <w:i w:val="false"/>
        </w:rPr>
        <w:t xml:space="preserve">У нас, к сожалению, знаете, проблемы вот таких неуправляемых толп, вот манипуляций толпами, направленной манипуляции, осознанной, кстати, которая поднимает бунтующий народ. Проблема в том, что этот </w:t>
      </w:r>
      <w:r>
        <w:rPr>
          <w:b/>
          <w:bCs/>
          <w:i w:val="false"/>
        </w:rPr>
        <w:t>народ не научился критически мыслить</w:t>
      </w:r>
      <w:r>
        <w:rPr>
          <w:i w:val="false"/>
        </w:rPr>
        <w:t xml:space="preserve">. Вот именно такими фразами мне ответила там доктор наук. Я её спросила в своё время: вот ведь не каждый человек подвергается влиянию толпы. – «Не каждый». Кто? – «Тот подвергается, кто не умеет критически мыслить». Для нас это </w:t>
      </w:r>
      <w:r>
        <w:rPr>
          <w:bCs/>
          <w:i w:val="false"/>
        </w:rPr>
        <w:t>логически, – минимально,</w:t>
      </w:r>
      <w:r>
        <w:rPr>
          <w:i w:val="false"/>
        </w:rPr>
        <w:t xml:space="preserve"> и выше. Это что означает? Если ты связываешь разные вот эти все ситуации в одно целое, ты определяешь, ты в какой ситуации находишься, ты правильно определишь свой выбор: надо тебе здесь быть или нет. А если ты не думаешь на эту тему, ты просто энергетически вот так ведёшься мощью вот этой толпы, у тебя, в принципе, пресекается и последняя возможность мыслить и ты, выпучив глаза, делаешь то, что все. «Эффект толпы» называется в психологии. Но это не человеческое состояние.</w:t>
      </w:r>
    </w:p>
    <w:p>
      <w:pPr>
        <w:pStyle w:val="Normal"/>
        <w:spacing w:lineRule="auto" w:line="240" w:before="0" w:after="0"/>
        <w:ind w:firstLine="709"/>
        <w:jc w:val="both"/>
        <w:rPr/>
      </w:pPr>
      <w:r>
        <w:rPr>
          <w:i w:val="false"/>
        </w:rPr>
        <w:t xml:space="preserve">Значит, </w:t>
      </w:r>
      <w:r>
        <w:rPr>
          <w:b/>
          <w:i w:val="false"/>
        </w:rPr>
        <w:t>человек, вообще-то, определяется тем, что</w:t>
      </w:r>
      <w:r>
        <w:rPr>
          <w:i w:val="false"/>
        </w:rPr>
        <w:t xml:space="preserve"> </w:t>
      </w:r>
      <w:r>
        <w:rPr>
          <w:b/>
          <w:bCs/>
          <w:i w:val="false"/>
        </w:rPr>
        <w:t>он единица</w:t>
      </w:r>
      <w:r>
        <w:rPr>
          <w:i w:val="false"/>
        </w:rPr>
        <w:t xml:space="preserve">, </w:t>
      </w:r>
      <w:r>
        <w:rPr>
          <w:b/>
          <w:bCs/>
          <w:i w:val="false"/>
        </w:rPr>
        <w:t>у него есть</w:t>
      </w:r>
      <w:r>
        <w:rPr>
          <w:i w:val="false"/>
        </w:rPr>
        <w:t xml:space="preserve"> </w:t>
      </w:r>
      <w:r>
        <w:rPr>
          <w:b/>
          <w:bCs/>
          <w:i w:val="false"/>
        </w:rPr>
        <w:t>самостоятельность в действиях</w:t>
      </w:r>
      <w:r>
        <w:rPr>
          <w:i w:val="false"/>
        </w:rPr>
        <w:t xml:space="preserve">. Минимально, эта самостоятельность начинается с мышления, когда ты можешь синтезировать разные факты, да, данные какие-то, </w:t>
      </w:r>
      <w:r>
        <w:rPr>
          <w:bCs/>
          <w:i w:val="false"/>
        </w:rPr>
        <w:t>сам свой вывод</w:t>
      </w:r>
      <w:r>
        <w:rPr>
          <w:i w:val="false"/>
        </w:rPr>
        <w:t xml:space="preserve">. Вот заметьте, пожалуйста, настоящий признак человека, – только не оскорбляйтесь, это вот касается абсолютно всех, – </w:t>
      </w:r>
      <w:r>
        <w:rPr>
          <w:b/>
          <w:bCs/>
          <w:i w:val="false"/>
        </w:rPr>
        <w:t>признак Человека Метагалактики в том, что Человек способен свою мысль создать, своё мнение иметь</w:t>
      </w:r>
      <w:r>
        <w:rPr>
          <w:i w:val="false"/>
        </w:rPr>
        <w:t xml:space="preserve">. </w:t>
      </w:r>
      <w:r>
        <w:rPr>
          <w:b/>
          <w:bCs/>
          <w:i w:val="false"/>
        </w:rPr>
        <w:t>Тогда он единица с точки зрения Огня</w:t>
      </w:r>
      <w:r>
        <w:rPr>
          <w:i w:val="false"/>
        </w:rPr>
        <w:t xml:space="preserve">, потому что в образовании мысли идёт участие Огня, и тогда твоя человечность, она реализуется. А если ты пользуешься данными других, компилируешь, обрабатываешь, и на вот этом, не на своём мнении, которое с Отцом должно формироваться, а складываешь мнение на основании большинства, на основании авторитетов: «Сердюк сказал, я так и делаю». Это не до конца человеческое действие. Ты всё равно в зависимости от авторитетов, называется какое? – Тотемное мышление, если по-старому брать. И всё. И тогда вроде бы мы Синтезом занимаемся, а если мы, кроме Сердюка, сами не думаем, он-то думает, конечно, – а если мы не думаем, как он и не учимся, как он, да, то у нас человечность как-то не очень растёт. Это вот об этом. </w:t>
      </w:r>
    </w:p>
    <w:p>
      <w:pPr>
        <w:pStyle w:val="Normal"/>
        <w:spacing w:lineRule="auto" w:line="240" w:before="0" w:after="0"/>
        <w:ind w:firstLine="709"/>
        <w:jc w:val="both"/>
        <w:rPr/>
      </w:pPr>
      <w:r>
        <w:rPr>
          <w:i w:val="false"/>
        </w:rPr>
        <w:t xml:space="preserve">И к коллективности это имеет отношение, потому что </w:t>
      </w:r>
      <w:r>
        <w:rPr>
          <w:b/>
          <w:i w:val="false"/>
        </w:rPr>
        <w:t>коллектив этой эпохи обязан быть каким? – Коллективом индивидуальностей или единиц. Это называется «первый среди равных». Первый не может не быть единицей.</w:t>
      </w:r>
      <w:r>
        <w:rPr>
          <w:i w:val="false"/>
        </w:rPr>
        <w:t xml:space="preserve"> Он обязательно неповторим и всегда в чём-то первый, в отличии о других. Этот человек отличается каждый от другого, а</w:t>
      </w:r>
      <w:r>
        <w:rPr>
          <w:b/>
          <w:bCs/>
          <w:i w:val="false"/>
        </w:rPr>
        <w:t xml:space="preserve"> </w:t>
      </w:r>
      <w:r>
        <w:rPr>
          <w:bCs/>
          <w:i w:val="false"/>
        </w:rPr>
        <w:t>равные пред Отцом, но иерархически разные по своей компетенции.</w:t>
      </w:r>
      <w:r>
        <w:rPr>
          <w:i w:val="false"/>
        </w:rPr>
        <w:t xml:space="preserve"> И вот на этом строится настоящая командность в этой эпохе.</w:t>
      </w:r>
    </w:p>
    <w:p>
      <w:pPr>
        <w:pStyle w:val="Normal"/>
        <w:spacing w:lineRule="auto" w:line="240" w:before="0" w:after="0"/>
        <w:ind w:firstLine="709"/>
        <w:jc w:val="both"/>
        <w:rPr/>
      </w:pPr>
      <w:r>
        <w:rPr>
          <w:i w:val="false"/>
        </w:rPr>
        <w:t xml:space="preserve">Вопрос к вам: почему Отец создаёт команду? Кто был на семинаре врачей, помолчите. Я знаю, что вы знаете, вот. </w:t>
      </w:r>
      <w:r>
        <w:rPr>
          <w:b/>
          <w:i w:val="false"/>
        </w:rPr>
        <w:t xml:space="preserve">Почему человек в этой эпохе создал командный вариант жизни человека? </w:t>
      </w:r>
      <w:r>
        <w:rPr>
          <w:i w:val="false"/>
        </w:rPr>
        <w:t>Для чего это необходимо, в чём смысл, в чём польза вот этой организации людей? Ответ простой, на поверхности, но его нужно найти. Зачем человеку жить командой?</w:t>
      </w:r>
    </w:p>
    <w:p>
      <w:pPr>
        <w:pStyle w:val="Normal"/>
        <w:spacing w:lineRule="auto" w:line="240" w:before="0" w:after="0"/>
        <w:ind w:firstLine="709"/>
        <w:jc w:val="both"/>
        <w:rPr/>
      </w:pPr>
      <w:r>
        <w:rPr>
          <w:iCs/>
        </w:rPr>
        <w:t>Из зала: – Мощь такая.</w:t>
      </w:r>
    </w:p>
    <w:p>
      <w:pPr>
        <w:pStyle w:val="Normal"/>
        <w:spacing w:lineRule="auto" w:line="240" w:before="0" w:after="0"/>
        <w:ind w:firstLine="709"/>
        <w:jc w:val="both"/>
        <w:rPr/>
      </w:pPr>
      <w:r>
        <w:rPr>
          <w:i w:val="false"/>
        </w:rPr>
        <w:t xml:space="preserve">Мощь чего? </w:t>
      </w:r>
    </w:p>
    <w:p>
      <w:pPr>
        <w:pStyle w:val="Normal"/>
        <w:spacing w:lineRule="auto" w:line="240" w:before="0" w:after="0"/>
        <w:ind w:firstLine="709"/>
        <w:jc w:val="both"/>
        <w:rPr>
          <w:iCs/>
        </w:rPr>
      </w:pPr>
      <w:r>
        <w:rPr>
          <w:iCs/>
        </w:rPr>
        <w:t>Из зала: – Командная.</w:t>
      </w:r>
    </w:p>
    <w:p>
      <w:pPr>
        <w:pStyle w:val="Normal"/>
        <w:spacing w:lineRule="auto" w:line="240" w:before="0" w:after="0"/>
        <w:ind w:firstLine="709"/>
        <w:jc w:val="both"/>
        <w:rPr>
          <w:i w:val="false"/>
          <w:i w:val="false"/>
        </w:rPr>
      </w:pPr>
      <w:r>
        <w:rPr>
          <w:i w:val="false"/>
        </w:rPr>
        <w:t>Командная. А человеку в чём выгода? Команда же не весь человек.</w:t>
      </w:r>
    </w:p>
    <w:p>
      <w:pPr>
        <w:pStyle w:val="Normal"/>
        <w:spacing w:lineRule="auto" w:line="240" w:before="0" w:after="0"/>
        <w:ind w:firstLine="709"/>
        <w:jc w:val="both"/>
        <w:rPr>
          <w:iCs/>
        </w:rPr>
      </w:pPr>
      <w:r>
        <w:rPr>
          <w:iCs/>
        </w:rPr>
        <w:t>Из зала: – Как говорится: «там, где двое – во имя моё».</w:t>
      </w:r>
    </w:p>
    <w:p>
      <w:pPr>
        <w:pStyle w:val="Normal"/>
        <w:spacing w:lineRule="auto" w:line="240" w:before="0" w:after="0"/>
        <w:ind w:firstLine="709"/>
        <w:jc w:val="both"/>
        <w:rPr/>
      </w:pPr>
      <w:r>
        <w:rPr>
          <w:i w:val="false"/>
        </w:rPr>
        <w:t>Правильно. Там, где двое – во имя моё. Двое случились во имя Отца. Дальше что? Результат у двоих, и у одного, и у другого. В чём, в чём выгода? Вот прямо-таки условие.</w:t>
      </w:r>
    </w:p>
    <w:p>
      <w:pPr>
        <w:pStyle w:val="Normal"/>
        <w:spacing w:lineRule="auto" w:line="240" w:before="0" w:after="0"/>
        <w:ind w:firstLine="709"/>
        <w:jc w:val="both"/>
        <w:rPr>
          <w:iCs/>
        </w:rPr>
      </w:pPr>
      <w:r>
        <w:rPr>
          <w:iCs/>
        </w:rPr>
        <w:t>Из зала: – В усилении.</w:t>
      </w:r>
    </w:p>
    <w:p>
      <w:pPr>
        <w:pStyle w:val="Normal"/>
        <w:spacing w:lineRule="auto" w:line="240" w:before="0" w:after="0"/>
        <w:ind w:firstLine="709"/>
        <w:jc w:val="both"/>
        <w:rPr>
          <w:i w:val="false"/>
          <w:i w:val="false"/>
        </w:rPr>
      </w:pPr>
      <w:r>
        <w:rPr>
          <w:i w:val="false"/>
        </w:rPr>
        <w:t>В усилении чего?</w:t>
      </w:r>
    </w:p>
    <w:p>
      <w:pPr>
        <w:pStyle w:val="Normal"/>
        <w:spacing w:lineRule="auto" w:line="240" w:before="0" w:after="0"/>
        <w:ind w:firstLine="709"/>
        <w:jc w:val="both"/>
        <w:rPr>
          <w:iCs/>
        </w:rPr>
      </w:pPr>
      <w:r>
        <w:rPr>
          <w:iCs/>
        </w:rPr>
        <w:t>Из зала: – В усилении твоих возможностей, способностей</w:t>
      </w:r>
    </w:p>
    <w:p>
      <w:pPr>
        <w:pStyle w:val="Normal"/>
        <w:spacing w:lineRule="auto" w:line="240" w:before="0" w:after="0"/>
        <w:ind w:firstLine="709"/>
        <w:jc w:val="both"/>
        <w:rPr>
          <w:i w:val="false"/>
          <w:i w:val="false"/>
        </w:rPr>
      </w:pPr>
      <w:r>
        <w:rPr>
          <w:i w:val="false"/>
        </w:rPr>
        <w:t xml:space="preserve">У каждого. </w:t>
      </w:r>
    </w:p>
    <w:p>
      <w:pPr>
        <w:pStyle w:val="Normal"/>
        <w:spacing w:lineRule="auto" w:line="240" w:before="0" w:after="0"/>
        <w:ind w:firstLine="709"/>
        <w:jc w:val="both"/>
        <w:rPr>
          <w:iCs/>
        </w:rPr>
      </w:pPr>
      <w:r>
        <w:rPr>
          <w:iCs/>
        </w:rPr>
        <w:t>Из зала: – Да, у каждого.</w:t>
      </w:r>
    </w:p>
    <w:p>
      <w:pPr>
        <w:pStyle w:val="Normal"/>
        <w:spacing w:lineRule="auto" w:line="240" w:before="0" w:after="0"/>
        <w:ind w:firstLine="709"/>
        <w:jc w:val="both"/>
        <w:rPr>
          <w:i w:val="false"/>
          <w:i w:val="false"/>
        </w:rPr>
      </w:pPr>
      <w:r>
        <w:rPr>
          <w:i w:val="false"/>
        </w:rPr>
        <w:t xml:space="preserve">У каждого. </w:t>
      </w:r>
      <w:r>
        <w:rPr>
          <w:b/>
          <w:i w:val="false"/>
        </w:rPr>
        <w:t>Усиление жизни, потенциальности, заряженности жизни у каждого</w:t>
      </w:r>
      <w:r>
        <w:rPr>
          <w:i w:val="false"/>
        </w:rPr>
        <w:t xml:space="preserve">, да. Механизм этого, вы его все прекрасно знаете, вспоминайте просто. С первых Синтезов это объясняется. Каков механизм усиления возможностей каждого, когда мы объединяемся командой во имя Отца, в Отце? </w:t>
      </w:r>
      <w:r>
        <w:rPr>
          <w:b/>
          <w:i w:val="false"/>
        </w:rPr>
        <w:t>Почему идёт усиление каждого?</w:t>
      </w:r>
    </w:p>
    <w:p>
      <w:pPr>
        <w:pStyle w:val="Normal"/>
        <w:spacing w:lineRule="auto" w:line="240" w:before="0" w:after="0"/>
        <w:ind w:firstLine="709"/>
        <w:jc w:val="both"/>
        <w:rPr/>
      </w:pPr>
      <w:r>
        <w:rPr>
          <w:i w:val="false"/>
        </w:rPr>
        <w:t xml:space="preserve">Представьте, вы пришли хоть сюда на Синтез, хоть на Синтезы Отца, да. Вот это как бы эталонная команда здесь формируется, или процесс командности, потому что здесь есть Огонь, там не везде есть Огонь. Вы каждый сначала один на один перед Отцом, синтезируетесь с ним, и по вашим возможностям, по вашей потенциальности лично вас и всё, команды ещё нет, да, идёт ответ от Отца, вас наделяют Огнём. Дальше вы начинаете на одну тему взаимодействовать. Вы сейчас на семинаре и все одной темой объединены или на другом семинаре, то есть в одном направлении возожжены. У вас идёт объединение Огнём. Огонь, он, объединяясь, имеет свойство синтезироваться, а значит, рождать новую цельность. И вот Огонь между нами объединяется, сначала с Отцом, потом между нами идёт синтез Огня и рождается цельный Огонь нашей команды. Вот этот </w:t>
      </w:r>
      <w:r>
        <w:rPr>
          <w:b/>
          <w:bCs/>
          <w:i w:val="false"/>
        </w:rPr>
        <w:t>цельный огонь неделим</w:t>
      </w:r>
      <w:r>
        <w:rPr>
          <w:i w:val="false"/>
        </w:rPr>
        <w:t xml:space="preserve">. И когда нужен ответ от Отца каждому, Отец умножает ответ на количество здесь присутствующих. Почему? – А потому что нельзя разделить этот командный Огонь. И тогда </w:t>
      </w:r>
      <w:r>
        <w:rPr>
          <w:b/>
          <w:i w:val="false"/>
        </w:rPr>
        <w:t>весь потенциал команды каждому идёт.</w:t>
      </w:r>
      <w:r>
        <w:rPr>
          <w:i w:val="false"/>
        </w:rPr>
        <w:t xml:space="preserve"> Это вот такой эффект идёт из Огня при объединении команды Огнём, потому что Огонь несёт свойство цельности.</w:t>
      </w:r>
    </w:p>
    <w:p>
      <w:pPr>
        <w:pStyle w:val="Normal"/>
        <w:spacing w:lineRule="auto" w:line="240" w:before="0" w:after="0"/>
        <w:ind w:firstLine="709"/>
        <w:jc w:val="both"/>
        <w:rPr/>
      </w:pPr>
      <w:r>
        <w:rPr>
          <w:i w:val="false"/>
        </w:rPr>
        <w:t>Значит, особенности команды этой эпохи в том, что эта команда единиц, вот, или индивидуальностей, каждый неповторим. А синтез каждого в команде должен быть в Отце. Смотрите, сначала один, другой в Отце, и только потом между собою синтез. Если мы начинаем между собою синтезироваться без Отца – это невозможно до конца осуществить глубоко, почему? – Потому что мы все очень разные. Понимаете? Можно, конечно, пообщаться, повзаимодействовать, да, но это не будет до конца. Потому что рано или поздно вскроются различия, вплоть до того, что «твоя моя не понимает» будет.</w:t>
      </w:r>
    </w:p>
    <w:p>
      <w:pPr>
        <w:pStyle w:val="Normal"/>
        <w:spacing w:lineRule="auto" w:line="240" w:before="0" w:after="0"/>
        <w:ind w:firstLine="709"/>
        <w:jc w:val="both"/>
        <w:rPr>
          <w:i w:val="false"/>
          <w:i w:val="false"/>
        </w:rPr>
      </w:pPr>
      <w:r>
        <w:rPr>
          <w:b/>
          <w:bCs/>
          <w:i w:val="false"/>
        </w:rPr>
        <w:t>Так вот особенность, ещё раз, команды этой эпохи в том, что мы едины в Отце Огнём и Синтезом. И мы сначала как единицы в Отце складываемся, возжигаемся своим специфическим Огнём и Синтезом, а потом, уже оставаясь в Отце, обмениваемся между собой Огнём. Только так начнутся настоящие Советы Изначального Вышестоящего Отца и любые командные действия в подразделении.</w:t>
      </w:r>
    </w:p>
    <w:p>
      <w:pPr>
        <w:pStyle w:val="Normal"/>
        <w:spacing w:lineRule="auto" w:line="240" w:before="0" w:after="0"/>
        <w:ind w:firstLine="709"/>
        <w:jc w:val="both"/>
        <w:rPr>
          <w:i w:val="false"/>
          <w:i w:val="false"/>
        </w:rPr>
      </w:pPr>
      <w:r>
        <w:rPr>
          <w:i w:val="false"/>
        </w:rPr>
        <w:t xml:space="preserve">Если мы собрались вот, пришли, но остались в своём состоянии, в своём Огне, если мы не наполнились Огнём друг друга в Отце, вот так: сначала в Отце, а потом друг с другом, вот так треугольничком получается </w:t>
      </w:r>
      <w:r>
        <w:rPr>
          <w:iCs/>
        </w:rPr>
        <w:t>(рисует)</w:t>
      </w:r>
      <w:r>
        <w:rPr>
          <w:i w:val="false"/>
        </w:rPr>
        <w:t xml:space="preserve">, то у нас просто разный Огонь и он не стыкуется без Отца. Только Отец имеет Вышестоящий Огонь и Синтез, чтобы это объединить. Понимаете принцип? И тогда у нас идёт раздор, у нас не сливается команда, у нас своё мнение, у нас невосприятие друг друга – это не команда. И тогда усиления каждого нет в такой команде. Или, допустим, из 20-ти 19 сидят в Отце, синтезированы, один не в Отце, команда тогда настоящая состоит из 19-ти, один просто вот прилеплен к ней, но не есть часть команды. Увидьте это, пожалуйста. </w:t>
      </w:r>
    </w:p>
    <w:p>
      <w:pPr>
        <w:pStyle w:val="Normal"/>
        <w:spacing w:lineRule="auto" w:line="240" w:before="0" w:after="0"/>
        <w:ind w:firstLine="709"/>
        <w:jc w:val="both"/>
        <w:rPr/>
      </w:pPr>
      <w:r>
        <w:rPr>
          <w:i w:val="false"/>
        </w:rPr>
        <w:t>На основании этих принципов и подходов у нас убираются любые раздоры, ведь раздоры возникают при разном мнении, при разнице взглядов. Согласны? А разницу убирать нельзя, мы должны быть разными, несмотря на то что мы меняемся, нельзя всех под одну гребёнку мести. Увидели? Это и для глав подразделения понятно, потому что они руководят всем этим процессом. Но это важно знать каждому и исполнять каждому, это же касается каждого. И когда вот такая правильная команда складывается, идёт очень мощная работа с Отцом, очень мощная, которая вот просто зажигает всю территорию, видны результаты, и растёт усиленно каждый. Мало того, что заряженные выходите, это мы же обмениваемся Синтезом общим коллективным друг с другом и опыт каждого, как он выражает Отца, Синтезом становится достоянием каждого. Приезжает Сердюк, его Синтез отдаётся всем, поэтому у него очень мощный рост команд. Приезжает другой, то</w:t>
      </w:r>
      <w:r>
        <w:rPr>
          <w:i w:val="false"/>
          <w:highlight w:val="yellow"/>
        </w:rPr>
        <w:t xml:space="preserve"> </w:t>
      </w:r>
      <w:r>
        <w:rPr>
          <w:i w:val="false"/>
        </w:rPr>
        <w:t>же самое, там очень мощный рост команд. А если слабенький ведёт занятие, чуть-чуть пониже, но идёт усиление от Отца, можно у Кут Хуми и Фаинь стяжать Синтез для развития чего-то, опять будет мощное усиление.</w:t>
      </w:r>
    </w:p>
    <w:p>
      <w:pPr>
        <w:pStyle w:val="Normal"/>
        <w:spacing w:lineRule="auto" w:line="240" w:before="0" w:after="0"/>
        <w:ind w:firstLine="709"/>
        <w:jc w:val="both"/>
        <w:rPr/>
      </w:pPr>
      <w:r>
        <w:rPr>
          <w:i w:val="false"/>
        </w:rPr>
        <w:t>Вот куда ни погляди, у нас командой выгодно. Выгодно и всем, и выгодно каждому. Поэтому, когда у нас говорят: «Да, я тут не хочу ходить на занятие», – да не ходи, но ты же теряешь возможности. Человек просто этого не понимает. Увидели? Увидели.</w:t>
      </w:r>
    </w:p>
    <w:p>
      <w:pPr>
        <w:pStyle w:val="Normal"/>
        <w:spacing w:lineRule="auto" w:line="240" w:before="0" w:after="0"/>
        <w:ind w:firstLine="709"/>
        <w:jc w:val="both"/>
        <w:rPr/>
      </w:pPr>
      <w:r>
        <w:rPr>
          <w:i w:val="false"/>
        </w:rPr>
        <w:t xml:space="preserve">И вот такой </w:t>
      </w:r>
      <w:r>
        <w:rPr>
          <w:b/>
          <w:i w:val="false"/>
        </w:rPr>
        <w:t>принцип командности должен быть для всего человечества</w:t>
      </w:r>
      <w:r>
        <w:rPr>
          <w:i w:val="false"/>
        </w:rPr>
        <w:t xml:space="preserve">. Почему? У Отца все клеточки между собой синтезированы в одно тело. Правильно? А </w:t>
      </w:r>
      <w:r>
        <w:rPr>
          <w:b/>
          <w:i w:val="false"/>
        </w:rPr>
        <w:t>значит то, что делает каждый человек в его жизни, в его пути большом, это должно быть в единстве с другими людьми</w:t>
      </w:r>
      <w:r>
        <w:rPr>
          <w:i w:val="false"/>
        </w:rPr>
        <w:t xml:space="preserve"> – что вверху то и внизу.</w:t>
      </w:r>
    </w:p>
    <w:p>
      <w:pPr>
        <w:pStyle w:val="Normal"/>
        <w:spacing w:lineRule="auto" w:line="240" w:before="0" w:after="0"/>
        <w:ind w:firstLine="709"/>
        <w:jc w:val="both"/>
        <w:rPr/>
      </w:pPr>
      <w:r>
        <w:rPr>
          <w:i w:val="false"/>
        </w:rPr>
        <w:t xml:space="preserve">И куда ведёт Отец развитие человечества, в какие отношения? – В командные. Когда мы вначале небольшими командами складываемся, типа семьи, первичная, самая близкая нам команда – семья. Откуда человек уже не выпрыгивает, сбежать в основном некуда, и где человек хочет, не хочет – объединяется, обучается жить коллективно или командно. Плюс потом по интересам работа, профессии – люди объединяются. Дальше. Огромные профессиональные агломераты, допустим, рождаются. Вот плюс по дружбе, по интересам люди объединяются, не обязательно родственники. </w:t>
      </w:r>
    </w:p>
    <w:p>
      <w:pPr>
        <w:pStyle w:val="Normal"/>
        <w:spacing w:lineRule="auto" w:line="240" w:before="0" w:after="0"/>
        <w:ind w:firstLine="709"/>
        <w:jc w:val="both"/>
        <w:rPr/>
      </w:pPr>
      <w:r>
        <w:rPr>
          <w:i w:val="false"/>
        </w:rPr>
        <w:t xml:space="preserve">И таким образом, человечество так вот рано или поздно, через разные команды, начинает объединяться. И, в конце концов, вот когда воспитываешься жить рядом с другими людьми, то кто бы с тобой рядом ни был, ты просто легко начинаешь взаимодействовать. Вот эти вот отчуждённости легко преодолеваешь – незнакомство и так далее, тебе комфортно жить везде, ты в любой момент складываешь отношения, взаимодействуешь с любым человеком, который в твою ситуацию подходит. Вот этого надо достигать. Это как бы завершает сектантство, секта – это всегда изоляция. И есть не прямая изоляция, физическая, а есть изоляция по интересам, по делу, когда мы вот здесь вот собираемся, это дело делаем, а в другом месте мы его не продолжаем, в другом месте я себя по-другому веду – на двуличие похоже. Понимаете? </w:t>
      </w:r>
    </w:p>
    <w:p>
      <w:pPr>
        <w:pStyle w:val="Normal"/>
        <w:spacing w:lineRule="auto" w:line="240" w:before="0" w:after="0"/>
        <w:ind w:firstLine="709"/>
        <w:jc w:val="both"/>
        <w:rPr/>
      </w:pPr>
      <w:r>
        <w:rPr>
          <w:i w:val="false"/>
        </w:rPr>
        <w:t>Я вот здесь организовал себя и Синтезом живу, выхожу к Аватарам и так далее, а дома я по привычке живу, как раньше – это двуличие. А почему бы с Аватарами не организовать семейную жизнь, если тебе не с кем поговорить дома на тему Синтеза, да не надо говорить, просто сам живи таким принципом. Они будут у тебя спрашивать, почему ты так растёшь быстро. Вас ещё не спрашивали? Я думаю, спросят, если не спрашивали, у многих спрашивали люди не знакомые там, близкие, семейные. У меня дети давно перестали спрашивать, потому что поняли, что мама развивается, и маму нельзя, и папу, кстати, нельзя называть «паханом отсталым», как молодёжь называет. А вообще можно спросить совета. Понимаете, да? Вот это тоже важно. Хотите, чтобы ваши дети сохраняли дружественные отношения по-настоящему, не зависимо от родственности отношений? Нужно быть личностью, нужно иметь достоинство, и нужно иметь то, за что бы тебя уважали другие. По-настоящему, по-человечески. И люди к тебе потянутся, и не только дети, а ещё и окружающие люди.</w:t>
      </w:r>
    </w:p>
    <w:p>
      <w:pPr>
        <w:pStyle w:val="Normal"/>
        <w:spacing w:lineRule="auto" w:line="240" w:before="0" w:after="0"/>
        <w:ind w:firstLine="709"/>
        <w:jc w:val="both"/>
        <w:rPr/>
      </w:pPr>
      <w:r>
        <w:rPr>
          <w:i w:val="false"/>
        </w:rPr>
        <w:t>У меня просто однажды было состояние выражения Владычицы, я после Синтеза сразу в поезд и уехала. И вот буквально вот там полчаса и сосед там какой-то человек с очень большой должностью видно по работе, и вот он какие-то там реплики бросал, вопросы задавал, я ему на ходу ответила в таком полусонном состоянии. Но вот возожжённость, как ведёшь Синтез, в том Духе ответила, но бытовым языком, он так снял очёчки и говорит: «А вы кто?» Понимаете, он увидел глубину возможностей человека, и он понял, что есть нечто большее, чем он достиг. Уже человеку интересно развиваться. Пришлось поговорить об энергопотенциале. Не знаю, что он взял, не моя компетенция отслеживать, но очень было интересно на самом деле, да? И люди начинают магнититься на вас. Вот это тоже основа команды, когда ты лично с Отцом начинаешь развивать себя как личность, как индивидуальность, как творимую Отцом Единицу, а эта огненность в Материи записывается и что получаем? Магнитик, человек – ходячий Магнитик, чем больше Огня, тем больше магнитность этого человека. Огня именно в материи организовано. Это то, что Пламенем потом преодолевается или меняется.</w:t>
      </w:r>
    </w:p>
    <w:p>
      <w:pPr>
        <w:pStyle w:val="Normal"/>
        <w:spacing w:lineRule="auto" w:line="240" w:before="0" w:after="0"/>
        <w:ind w:firstLine="709"/>
        <w:jc w:val="both"/>
        <w:rPr/>
      </w:pPr>
      <w:r>
        <w:rPr>
          <w:i w:val="false"/>
        </w:rPr>
        <w:t>И вот эта вот магнитность она действует незаметненько, но очень действует, когда к тебе люди тянутся. Идёт человек, а другой подходит к нему полузнакомый: «Можно, я возле тебя постою?» Он такой простой, открытый: «Можно, я возле тебя постою, так хорошо». Или другой человек подходит и говорит: «Можно, я за тебя подержусь», – но это знакомый человек. – Можно я за тебя подержусь, так соскучилась прямо». Нормальные человеческие отношения, да, когда вот эта магнитность и Отцовскость между нами. Почему бы так не сказать, почему бы не обняться с человеком, почему бы не примагнититься друг к другу, да, что здесь, наоборот, это хорошо. Увидели?</w:t>
      </w:r>
    </w:p>
    <w:p>
      <w:pPr>
        <w:pStyle w:val="Normal"/>
        <w:spacing w:lineRule="auto" w:line="240" w:before="0" w:after="0"/>
        <w:ind w:firstLine="709"/>
        <w:jc w:val="both"/>
        <w:rPr/>
      </w:pPr>
      <w:r>
        <w:rPr>
          <w:i w:val="false"/>
        </w:rPr>
        <w:t xml:space="preserve">Так вот эта </w:t>
      </w:r>
      <w:r>
        <w:rPr>
          <w:b/>
          <w:i w:val="false"/>
        </w:rPr>
        <w:t>командность, фактически, её принцип и организация – это есть пятый раздел Парадигмы</w:t>
      </w:r>
      <w:r>
        <w:rPr>
          <w:i w:val="false"/>
        </w:rPr>
        <w:t>, и увидьте, пожалуйста, что чуть-чуть мы так вот набросали такие некоторые заметочки на эту тему. И то вы можете увидеть, что это не развитая тема и её нужно развивать, она крайне важна, потому что Мощь Человеческой Цивилизации на самом деле должна расти.</w:t>
      </w:r>
    </w:p>
    <w:p>
      <w:pPr>
        <w:pStyle w:val="Normal"/>
        <w:spacing w:lineRule="auto" w:line="240" w:before="0" w:after="0"/>
        <w:ind w:firstLine="709"/>
        <w:jc w:val="both"/>
        <w:rPr>
          <w:i w:val="false"/>
          <w:i w:val="false"/>
        </w:rPr>
      </w:pPr>
      <w:r>
        <w:rPr>
          <w:i w:val="false"/>
        </w:rPr>
        <w:t xml:space="preserve">Почему нас, людей, пинают некоторые товарищи, Вселенские там товарищи, Ангелы, Боги, хотя мы по тому качеству Огня, который закладывает Отец в нашу жизнь, гораздо выше. Но при этом мы какие-то, не особо реализуем эти свои все права и полномочия человеческие, и нас позволяют пинать. Навязывают там системы античеловеческие, то одна, то другая встречается по миру, войнушки провоцируют по полной программе, а мы глупые ведёмся на них, да? </w:t>
      </w:r>
      <w:r>
        <w:rPr>
          <w:b/>
          <w:i w:val="false"/>
        </w:rPr>
        <w:t>Человечности не хватает. А она будет тем мощнее, чем сплочённее все люди становятся вот жизнью просто своей</w:t>
      </w:r>
      <w:r>
        <w:rPr>
          <w:i w:val="false"/>
        </w:rPr>
        <w:t>.</w:t>
      </w:r>
    </w:p>
    <w:p>
      <w:pPr>
        <w:pStyle w:val="Normal"/>
        <w:spacing w:lineRule="auto" w:line="240" w:before="0" w:after="0"/>
        <w:ind w:firstLine="709"/>
        <w:jc w:val="both"/>
        <w:rPr/>
      </w:pPr>
      <w:r>
        <w:rPr>
          <w:i w:val="false"/>
        </w:rPr>
        <w:t xml:space="preserve">Вот это нужно вести себя по жизни знаете, как кредо, как девиз свой и исполнять вот так вот. Потому что здесь тотальная выгода со всех сторон идёт. Да, здесь в команде нельзя быть не честным. Если кому-то хочется быть не честным – не получится, он должен знать это. Если кому-то хочется свою политику гнуть, ему плевать на то, что Отец как ведёт и развивает. Не получится в этой команде своё дело реализовать. Или он найдёт себе слабее и будет ими манипулировать, но это не удел сильного – манипулировать слабыми, согласны? Мало того, что это не по-человечески, ещё и как-то не показательно, это только в грудь можно бить: «Я тут сильный». На самом деле, ты не очень сильный получаешься. Сила в чём? – В отцовскости. Я думаю, не надо это обосновывать, чем больше ты проникнут Отцом, тем больше вокруг тебя плавится то, что не соответствует Отцу, и тем проще тебе осуществить твоё дело, всего лишь, тем проще тебе взаимодействовать с другими людьми. Согласны? Согласны. </w:t>
      </w:r>
    </w:p>
    <w:p>
      <w:pPr>
        <w:pStyle w:val="Normal"/>
        <w:spacing w:lineRule="auto" w:line="240" w:before="0" w:after="0"/>
        <w:ind w:firstLine="709"/>
        <w:jc w:val="both"/>
        <w:rPr/>
      </w:pPr>
      <w:r>
        <w:rPr>
          <w:i w:val="false"/>
        </w:rPr>
        <w:t>Вот подумайте на эту тему, и попробуйте посмотреть на свою жизнь, и чуть-чуть перестроиться, где-то углубить команду, где-то проще стать, открытее. То, что в простоте открытости выражается Отец, а не в комплексе отличника. Согласны? Комплекс отличника: «Я вот стараюсь, я так стараюсь». – А ты, когда стараешься, от Отца стараешься или сам по себе? Вот от этого зависит, ты Отца продолжаешь собою? Усиление твоей жизни идёт от Отца? Или ты барахтаешься в своих возможностях и в своей материи? Вот. Увидели?</w:t>
      </w:r>
    </w:p>
    <w:p>
      <w:pPr>
        <w:pStyle w:val="Normal"/>
        <w:spacing w:lineRule="auto" w:line="240" w:before="0" w:after="0"/>
        <w:ind w:firstLine="709"/>
        <w:jc w:val="both"/>
        <w:rPr/>
      </w:pPr>
      <w:r>
        <w:rPr>
          <w:i w:val="false"/>
        </w:rPr>
        <w:t xml:space="preserve">И вот так вот, каждой команде нужно перестраивать отношения на основе вот этого парадигмального положения. По-другому ничего не получится. Я думаю, вы ясно взяли этот образ и постепенно, немножко поперестроитесь, да? Потому, что всем командам есть, куда расти, абсолютно всем. Вот, </w:t>
      </w:r>
      <w:r>
        <w:rPr>
          <w:b/>
          <w:i w:val="false"/>
        </w:rPr>
        <w:t>это пятый пункт, он ведёт, или он о том, как командное общее, – не человек влияет друг на друга, а командная среда, выработанная всеми, сложенная в синтезе всеми, влияет на каждого в ответ</w:t>
      </w:r>
      <w:r>
        <w:rPr>
          <w:i w:val="false"/>
        </w:rPr>
        <w:t>. Кстати, на этом основывается культура, как явление. Увидели? Когда всё лучшее, раньше это называлось тонкое, а сейчас синтезно-тонкое, вот остаётся как бы ирархически самым высоким накоплением человека, и люди каждый на это ориентируется и получает опыт тех, кто это создал. Какое-то вот культурное дело, культурное выражение, но высоко-синтезное и качественное для всего человечества.</w:t>
      </w:r>
    </w:p>
    <w:p>
      <w:pPr>
        <w:pStyle w:val="Normal"/>
        <w:spacing w:lineRule="auto" w:line="240" w:before="0" w:after="0"/>
        <w:ind w:firstLine="709"/>
        <w:jc w:val="both"/>
        <w:rPr/>
      </w:pPr>
      <w:r>
        <w:rPr>
          <w:i w:val="false"/>
        </w:rPr>
        <w:t xml:space="preserve">И тогда, собственно, все люди получают такую некую цельную среду, подтягиваются к ней, взращивая собственную культуру, потом кто-то идёт дальше, опять двигая это всё человечество личным опытом, ещё более высокое качество, отдавая людям, в итоге, всё прогрессивно развивается. Увидели? И вот эти многие явления они на командности строятся. Нация, в том числе, на профессионализме людей строится, на командном профессионализме строится и никак по-другому, да? Там, культура, экономика в основе, но это всё в профессионализме. </w:t>
      </w:r>
    </w:p>
    <w:p>
      <w:pPr>
        <w:pStyle w:val="Normal"/>
        <w:spacing w:lineRule="auto" w:line="240" w:before="0" w:after="0"/>
        <w:ind w:firstLine="709"/>
        <w:jc w:val="both"/>
        <w:rPr/>
      </w:pPr>
      <w:r>
        <w:rPr>
          <w:i w:val="false"/>
        </w:rPr>
        <w:t xml:space="preserve">Цивилизация – это тоже коллективное явление, которое есть показатель, сама субстанция цивилизации, которая возникает между людьми, она отслеживается по качеству самой материи. Насколько эта материя коллективная соответствует планам Отца, увидели? И </w:t>
      </w:r>
      <w:r>
        <w:rPr>
          <w:b/>
          <w:i w:val="false"/>
        </w:rPr>
        <w:t>быть цивилизованным, это значит соответствовать тому, как ведёт человечество Отец</w:t>
      </w:r>
      <w:r>
        <w:rPr>
          <w:i w:val="false"/>
        </w:rPr>
        <w:t>. Нельзя быть цивилизованным и оторванным от людей. Почему? По простому принципу: человек каждого воспитывает и ведёт в коллективном развитии, ты уже нарушаешь этот принцип и это не цивилизованность. Вот подумайте, что для нас становится цивилизованным действием? – Быть командным, не цивилизованно жить, не выражая Отца. Переведите это на все случаи жизни, очень даже интересно будет смотреть. Не цивилизованно вести жизнь, или образ жизни во вред себе. – Питаться чрезмерно, неправильно, не следить за собой, элементарно курить в эту общую среду. У меня это фишка, я не могу переносить, к сожалению, вот такая у меня проблема нетерпимости. Нельзя курить даже на улицу, если твой дым идёт в форточку соседу, ты же ему вредишь, не цивилизованно вредить другому. Не культурно и не цивилизованно обмазывать своим астральным состоянием нехорошим остальных людей. А зачем им перерабатывать твои эманации, разве они заслужили это? Согласны? Некультурно вешаться ментально на других людей: «Скажи мне, пожалуйста, вот ответь мне, пожалуйста, потому что от этого зависит моя жизнь, моя судьба, мои поступки, ты мне должен ответить, а я сделаю по твоей рекомендации, но при этом я тебя ещё и обсужу, если мне не понравится твой ответ». Очень много таких встречается случаев, да? Вот: «Глава подразделения должна сказать, но мы ещё обсудим, как она сказала», – я не вас имею в виду, есть такие случаи просто. «Она неправильно сказала». – Так скажи сам. – «Нет, она глава подразделения, поэтому сижу и обсуждаю». Сужу – грешу, называется.</w:t>
      </w:r>
    </w:p>
    <w:p>
      <w:pPr>
        <w:pStyle w:val="Normal"/>
        <w:spacing w:lineRule="auto" w:line="240" w:before="0" w:after="0"/>
        <w:ind w:firstLine="709"/>
        <w:jc w:val="both"/>
        <w:rPr/>
      </w:pPr>
      <w:r>
        <w:rPr>
          <w:i w:val="false"/>
        </w:rPr>
        <w:t>Кстати, нецивилизованно грешить по заповеди Христа, если почитаете, там о чём? – О человечности. Если мы человеки, как-то нецивилизованно, некультурно быть не человеком: не иметь своих мыслей, не иметь своего дела, своего мнения по жизни, не уметь дружить с людьми. Как вам? Это новая эпоха, это, как раз, золотой век, где вообще, на самом деле, в такой среде, где все стараются как-то получше, получше действовать, очень комфортно жить. Согласны? Даже, если вы настроены так, а не все люди.</w:t>
      </w:r>
    </w:p>
    <w:p>
      <w:pPr>
        <w:pStyle w:val="Normal"/>
        <w:spacing w:lineRule="auto" w:line="240" w:before="0" w:after="0"/>
        <w:ind w:firstLine="709"/>
        <w:jc w:val="both"/>
        <w:rPr/>
      </w:pPr>
      <w:r>
        <w:rPr>
          <w:i w:val="false"/>
        </w:rPr>
        <w:t>Летишь в самолёте, смотришь на людей по-человечески, все люди, все по-своему интересны, даже если кто-то злой сидит, так смотришь на него, ну злится временно, сам-то, по сути, добрый человек. Даже, если кто-то не культурно..., ну, не научился ещё, ты на него не злишься, да? Вот весь самолёт – близких тебе люди. Хорошо, трамвай, мы там чаще самолётов бываем, вагон метро, то же самое. Как вам, приятно будет ехать так? – Да. Ты готов объединиться, но только не на волне негативной, а в Отце, смотреть и проживать на это единство как Отец. Правда, комфортнее жить? Комфортнее. Это вот об этом.</w:t>
      </w:r>
    </w:p>
    <w:p>
      <w:pPr>
        <w:pStyle w:val="Normal"/>
        <w:spacing w:lineRule="auto" w:line="240" w:before="0" w:after="0"/>
        <w:ind w:firstLine="709"/>
        <w:jc w:val="both"/>
        <w:rPr/>
      </w:pPr>
      <w:r>
        <w:rPr>
          <w:i w:val="false"/>
        </w:rPr>
        <w:t>Вот такое человечество созидает Отец, к этому надо стремиться. Вот, взяли. И об этом 5-й раздел Парадигмы. Хотела сказать – 5-я глава. 5-й раздел Парадигмы – это Человечность, это же ещё и пятёрка. Вот.</w:t>
      </w:r>
    </w:p>
    <w:p>
      <w:pPr>
        <w:pStyle w:val="Normal"/>
        <w:spacing w:lineRule="auto" w:line="240" w:before="0" w:after="0"/>
        <w:ind w:firstLine="709"/>
        <w:jc w:val="both"/>
        <w:rPr/>
      </w:pPr>
      <w:r>
        <w:rPr>
          <w:i w:val="false"/>
        </w:rPr>
        <w:t xml:space="preserve">Потом, то есть получается, от формирования единицы, Отец начинает объединять единицы между собой. Но чтобы объединиться, знаете, сказать-то просто, но объединиться нужно по-настоящему, так, чтобы искренне это было у каждого. А вот здесь возникают вот эти вот противоречия некоторые, когда иногда не хочется объединяться, не хочется знать, что надо, когда иногда не можется объединиться. И вот здесь нужно уметь иерархизировать то, что вокруг тебя и внутри тебя. Здесь нужно видеть иерархию слоёв коллективных организаций людей. </w:t>
      </w:r>
    </w:p>
    <w:p>
      <w:pPr>
        <w:pStyle w:val="Normal"/>
        <w:spacing w:lineRule="auto" w:line="240" w:before="0" w:after="0"/>
        <w:ind w:firstLine="709"/>
        <w:jc w:val="both"/>
        <w:rPr/>
      </w:pPr>
      <w:r>
        <w:rPr>
          <w:i w:val="false"/>
        </w:rPr>
        <w:t>Например, социум – это природное единение людей, просто люди встретились случайно, вот между ними вспыхивают социальные отношения. Социальные отношения строятся на том, что природно может и выражает каждый человек: характер, привычки какие-то, настроен ли сейчас? – Вот это вот естество взаимодействия, это вот как бы социальные взаимодействия, по разным делам пусть. Нет там профессионального уклона в этом, профессиональные организации будут чуть повыше.</w:t>
      </w:r>
    </w:p>
    <w:p>
      <w:pPr>
        <w:pStyle w:val="Normal"/>
        <w:spacing w:lineRule="auto" w:line="240" w:before="0" w:after="0"/>
        <w:ind w:firstLine="709"/>
        <w:jc w:val="both"/>
        <w:rPr>
          <w:i w:val="false"/>
          <w:i w:val="false"/>
        </w:rPr>
      </w:pPr>
      <w:r>
        <w:rPr>
          <w:i w:val="false"/>
        </w:rPr>
        <w:t xml:space="preserve">Дальше. – Общество. </w:t>
      </w:r>
    </w:p>
    <w:p>
      <w:pPr>
        <w:pStyle w:val="Normal"/>
        <w:spacing w:lineRule="auto" w:line="240" w:before="0" w:after="0"/>
        <w:ind w:firstLine="709"/>
        <w:jc w:val="both"/>
        <w:rPr/>
      </w:pPr>
      <w:r>
        <w:rPr>
          <w:i w:val="false"/>
        </w:rPr>
        <w:t xml:space="preserve">Первое – это каждый сам человек, второе – это социум, это соответствует эфиру и как природное единение людей, третье – у нас, на третьей позиции есть фундаментальность самоорганизация, но плюс слово организация. Вот здесь общество находится, социум – часть общества, на самом деле это можно разделить и увидеть, что </w:t>
      </w:r>
      <w:r>
        <w:rPr>
          <w:b/>
          <w:i w:val="false"/>
        </w:rPr>
        <w:t>общество – это обязательное объединение людей на каких-то правилах, законах</w:t>
      </w:r>
      <w:r>
        <w:rPr>
          <w:i w:val="false"/>
        </w:rPr>
        <w:t>, то есть, по какой-то структурности, общество не может быть просто хаотично собрано.</w:t>
      </w:r>
    </w:p>
    <w:p>
      <w:pPr>
        <w:pStyle w:val="Normal"/>
        <w:spacing w:lineRule="auto" w:line="240" w:before="0" w:after="0"/>
        <w:ind w:firstLine="709"/>
        <w:jc w:val="both"/>
        <w:rPr/>
      </w:pPr>
      <w:r>
        <w:rPr>
          <w:i w:val="false"/>
        </w:rPr>
        <w:t>Например, есть общественная организация, правда? У каждой организации свой устав, есть как бы очень высокая общественная формация, под названием государство. У государства есть конституция, есть кодексы законов, по которым живёт и действует государство, где государство – это люди, объединённые между собой по тем правилам, по которым они договорились. Понимаете? И, в общем-то, когда попадаешь в какое-то государство, на тебя включаются эти законы, и лучше их не нарушать. Никакое государство ты не преодолеешь, оно такое, какое есть. Да, государственные законы могут меняться, если на это есть большинство голосов. То есть люди сами меняют, государство – это люди. В отличие от толпы, государство – это организованные законами люди. Это большая разница. Есть, да? И тенденция сейчас, на самом деле, идёт к тому, чтобы люди объединялись и меж государствами. Представьте, что можно не отменять государство, но простраивать вышестоящие отношения, следующие экономические отношения. Это профессиональные, разные профессиональные направления, культурные такие отношения, искусство сюда можно включить, да. Вот культурные связи какие-то простраивать, отношения всей нации и нации между собой, ещё больше формация, общественная. И наконец, цивилизационные отношения, не цивилизованные, а цивилизационные отношения, когда все, например, люди одной цивилизации, с точки зрения Метагалактики, все люди Планеты Земля – одна цивилизация. С точки зрения Планеты Земля, есть цивилизация Российская, там много народностей, есть цивилизация Американская, там тоже много народностей, и не в народностях дело, есть цивилизации Китайская, есть цивилизация Европейская, правда она не устойчивая, там распадается на много разных стран, поэтому ей сложно быть цивилизацией.</w:t>
      </w:r>
    </w:p>
    <w:p>
      <w:pPr>
        <w:pStyle w:val="Normal"/>
        <w:spacing w:lineRule="auto" w:line="240" w:before="0" w:after="0"/>
        <w:ind w:firstLine="709"/>
        <w:jc w:val="both"/>
        <w:rPr/>
      </w:pPr>
      <w:r>
        <w:rPr>
          <w:i w:val="false"/>
        </w:rPr>
        <w:t xml:space="preserve">Но, тем не менее, везде во всех этих формациях и объединениях есть законы, правила, конституции – это стандарты, по которым идёт объединение этих людей, в этих цивилизациях. Я не скажу, что цивилизациями можно назвать вот то, что я перечислила. По мне уже все люди Планеты Земля в целом – одна цивилизация, просто Земляне. Увидели? То есть тенденция какая? К объединению, у Отца только такая тенденция. Поэтому, </w:t>
      </w:r>
      <w:r>
        <w:rPr>
          <w:b/>
          <w:i w:val="false"/>
        </w:rPr>
        <w:t>любые попытки разъединить, разделить, заставлять враждовать людей – это действие против Отца</w:t>
      </w:r>
      <w:r>
        <w:rPr>
          <w:i w:val="false"/>
        </w:rPr>
        <w:t xml:space="preserve">. Любые попытки отделения фактически, это как минимум не решение каких-то конфликтов, проблем, это не выход из положения, это ослабление тех, кто разделяется. Это тоже не есть хорошо. Вот распался Советский Союз, аукается всему миру. Что хорошего? Пытались у нас республики определённые отделиться, у вас тоже были такие провокации, попытки. Ничего хорошего, вы были бы слабее намного, несмотря на то что некоторые националисты там утверждают: «Мы тут за национальное единство». – Кто тебе мешает национальное единство, тем более у нас в России. Язык? – Пожалуйста. Республика Автономная? – Да, пожалуйста. – «Нет, у нас центр забирает, многого лишает, много договаривается». – Договаривайтесь, стройте политику, решайте, помогайте всем. Ты в таком государстве находишься. Это ещё не знаете, сколько тебе было бы тяжелее, если ты будешь один. Представьте, если бы у нас Чечня отделилась, чтобы было с её политикой, националистической, на то время в 90-е годы, сейчас нет. Это был бы очаг террористов. Любое государство, оно, в принципе, имеет цель защитить себя, и в том числе не допустить на границе на подступе проблемы. Я считаю, что в России это слабовата. </w:t>
      </w:r>
    </w:p>
    <w:p>
      <w:pPr>
        <w:pStyle w:val="Normal"/>
        <w:spacing w:lineRule="auto" w:line="240" w:before="0" w:after="0"/>
        <w:ind w:firstLine="709"/>
        <w:jc w:val="both"/>
        <w:rPr>
          <w:i w:val="false"/>
          <w:i w:val="false"/>
        </w:rPr>
      </w:pPr>
      <w:r>
        <w:rPr>
          <w:i w:val="false"/>
        </w:rPr>
        <w:t>И вот если с этой точки зрения смотреть – пресечение терроризма в Чечне, это нормальное явление, закономерное, это надо было сделать. Это никакое не попирание там народа. Что народу надо? Знаете, куда бы этот народ вели, некоторые товарищи тут. Они, что, были бы свободны? – Нет. Они были бы другим игом, если реально смотреть, да? Если бы не допускали военных, агрессивно настроенных американцев в Крым, Крым бы был бы украинский, прямо открыто говорю. Нечего было такую политику вести, и уважающее себя государство такую политику у себя под носом не потерпит. Потому что она заранее направленная против тебя. Увидели? Всё, всё закономерно получается. И так вот во всём надо смотреть. Поэтому, когда мы говорим и о политике, и об обществе, и о маленьких командах, вот эта тенденция разобщения, разделения – эта тенденция к ослаблению ведёт единиц коллектива. Эта неправильная политика. Дружить надо. Нет, государственность должна быть, мы пока не готовы от неё отказаться. Кстати, единая цель на Планете, да, и она будет, и граница будет, и территориальная целостность и там какие-то есть специфические законы, которые народы себе определяют, пожалуйста, но это не значит, что нужно разъединяться и враждовать. Вообще, вражда и война – это животное действие. Грызть друг друга, кусать, бодаться там и так далее – это всё реакция животных и больше ничего. Это не человечно. Хоть каждый это исполняет, один человек, хоть команда это исполняет – это животность, которая не изжита ещё со времён 5-й расы как третьего архетипа. Ведь третий архетип – это среда животного Царства Отца. У Отца есть тоже царственные моменты жизни, и вот эти архетипы материи, они своей спецификой формируют главную жизнь: третий архетип – третье Царство, четвёртый архетип – четвёртое Царство. И очень сложно поэтому было жить третьим архетипом в условиях 5-й расы, да ещё век Кали-Юги, когда ты человек и тебе нужно устояться по-человечески, не скатиться в животность. Это вот об этом. Вот эти вещи нужно иерархизировать.</w:t>
      </w:r>
    </w:p>
    <w:p>
      <w:pPr>
        <w:pStyle w:val="Normal"/>
        <w:spacing w:lineRule="auto" w:line="240" w:before="0" w:after="0"/>
        <w:ind w:firstLine="709"/>
        <w:jc w:val="both"/>
        <w:rPr>
          <w:i w:val="false"/>
          <w:i w:val="false"/>
        </w:rPr>
      </w:pPr>
      <w:r>
        <w:rPr>
          <w:i w:val="false"/>
        </w:rPr>
      </w:r>
    </w:p>
    <w:p>
      <w:pPr>
        <w:pStyle w:val="32"/>
        <w:rPr>
          <w:i w:val="false"/>
          <w:i w:val="false"/>
        </w:rPr>
      </w:pPr>
      <w:bookmarkStart w:id="42" w:name="__RefHeading___Toc56796351"/>
      <w:bookmarkEnd w:id="42"/>
      <w:r>
        <w:rPr>
          <w:i w:val="false"/>
        </w:rPr>
        <w:t>Шестой раздел Парадигмы – «Иерархичное» или «Несоизмеримое»</w:t>
      </w:r>
    </w:p>
    <w:p>
      <w:pPr>
        <w:pStyle w:val="32"/>
        <w:rPr>
          <w:i w:val="false"/>
          <w:i w:val="false"/>
        </w:rPr>
      </w:pPr>
      <w:r>
        <w:rPr>
          <w:i w:val="false"/>
        </w:rPr>
      </w:r>
    </w:p>
    <w:p>
      <w:pPr>
        <w:pStyle w:val="Normal"/>
        <w:spacing w:lineRule="auto" w:line="240" w:before="0" w:after="0"/>
        <w:ind w:firstLine="709"/>
        <w:jc w:val="both"/>
        <w:rPr/>
      </w:pPr>
      <w:r>
        <w:rPr>
          <w:i w:val="false"/>
        </w:rPr>
        <w:t xml:space="preserve">И </w:t>
      </w:r>
      <w:r>
        <w:rPr>
          <w:b/>
          <w:i w:val="false"/>
        </w:rPr>
        <w:t>шестой пункт Парадигмы</w:t>
      </w:r>
      <w:r>
        <w:rPr>
          <w:i w:val="false"/>
        </w:rPr>
        <w:t xml:space="preserve">, он называется </w:t>
      </w:r>
      <w:r>
        <w:rPr>
          <w:b/>
          <w:i w:val="false"/>
        </w:rPr>
        <w:t>или «Иерархичное», или «Несоизмеримое».</w:t>
      </w:r>
      <w:r>
        <w:rPr>
          <w:i w:val="false"/>
        </w:rPr>
        <w:t xml:space="preserve"> Но «Несоизмеримое» – это глубже, это более философский термин, он означает, что </w:t>
      </w:r>
      <w:r>
        <w:rPr>
          <w:b/>
          <w:i w:val="false"/>
        </w:rPr>
        <w:t>ты можешь несоизмеримым жить, тем, что не стыкуется, стыковать этим действием. Тем, что не стыкуется, иерархизировать и всё равно дойти до системности, а потом идёт цельность в том, что вначале несоизмеримо</w:t>
      </w:r>
      <w:r>
        <w:rPr>
          <w:i w:val="false"/>
        </w:rPr>
        <w:t>. Увидели? Нужно уметь различать: ты в чём находишься, какие вокруг отношения коллективные, какие тебе нужны отношения, какие тебе отношения нужны в поддержку, для развития. Если, допустим, ты в социуме, контактный там человек, не боишься знакомства, общительный и так далее, насколько ты организован обществом? Насколько ты можешь, с одной стороны, быть в законах, которые человечество для тебя создало, не только ты, но и ещё и участвовать в управлении государством, например, и тем же выбором при голосовании там. Это всё тоже очень важно, насколько ты можешь быть гражданином, который реально и конкретно может быть членом единицы вот этого общества, и быть в этой же формации общества.</w:t>
      </w:r>
    </w:p>
    <w:p>
      <w:pPr>
        <w:pStyle w:val="Normal"/>
        <w:spacing w:lineRule="auto" w:line="240" w:before="0" w:after="0"/>
        <w:ind w:firstLine="709"/>
        <w:jc w:val="both"/>
        <w:rPr/>
      </w:pPr>
      <w:r>
        <w:rPr>
          <w:i w:val="false"/>
        </w:rPr>
        <w:t>А не вообще, знаете, как некоторые всегда говорят: «Да это государство плохое». Они это, в общем-то, не по-человечному, нечестно, некорректно, и вообще, это некультурно как минимум, нецивилизованно так говорить. Почему? Потому что есть такое правило: если тебе что-то не нравится, сделай лучше. Понимаете? Не нравится тебе государство, иди в управление, исправь его, сделай лучше. Государство формируется слиянием и решением большинства. У нас пока такое вот решение существует. Вот какое большинство вокруг, такое государство. Какие люди вокруг, такое государство. Не нравится – изменись сам и измени тысячи, или предложи что-нибудь изменить. У нас же сидят, молчат в тряпочку в этом плане, но зато за углами, на кухне, мы можем обсуждать. Да, пожалуйста. – «Да вот какой у нас Президент плохой». – Сделай лучше. Он смог дойти до Президента и управлять, а ты ещё ничего не сделал. То есть это называется грех с точки зрения законами «не суди», это нечеловеческое действие.</w:t>
      </w:r>
    </w:p>
    <w:p>
      <w:pPr>
        <w:pStyle w:val="Normal"/>
        <w:spacing w:lineRule="auto" w:line="240" w:before="0" w:after="0"/>
        <w:ind w:firstLine="709"/>
        <w:jc w:val="both"/>
        <w:rPr/>
      </w:pPr>
      <w:r>
        <w:rPr>
          <w:i w:val="false"/>
        </w:rPr>
        <w:t xml:space="preserve">И умея вот это иерархизировать: ты где, ты в чём, ты можешь и создавать вокруг себя такие команды, которые помогут тебе и другим развиваться, ты один не можешь развиваться. И когда ты можешь влиять на команду, менять её, и ты растёшь, в том числе в команде. Это и иерархический рост постепенно; социальный рост – освоился; общественные действия – гражданином стал, освоился, участвуешь; экономический рост – командное единение людей по профессии. Да? Стань профессионалом с большой буквы, внеси что-то ценное в развитии этой профессии, да? Тогда и заявляйся в полной мере, ты прав, это твои права, твоя компетенция, твой масштаб и так далее. </w:t>
      </w:r>
    </w:p>
    <w:p>
      <w:pPr>
        <w:pStyle w:val="Normal"/>
        <w:spacing w:lineRule="auto" w:line="240" w:before="0" w:after="0"/>
        <w:ind w:firstLine="709"/>
        <w:jc w:val="both"/>
        <w:rPr>
          <w:i w:val="false"/>
          <w:i w:val="false"/>
        </w:rPr>
      </w:pPr>
      <w:r>
        <w:rPr>
          <w:i w:val="false"/>
        </w:rPr>
        <w:t xml:space="preserve">Человек должен быть организован командно-экономически. Экономически, это как? Как минимум целесообразно. Отстраивать все действия, все твои дела, все какие-то мероприятия, вот всё-всё-всё, что у тебя есть в жизни. Насколько экономически целесообразно ты живёшь? Следующий уровень, после гражданского или общественного. Если ты не в законах окружающих, ты экономику своей жизни отстроить не сможешь. Нечем. Она не может быть оторвана от окружающей жизни. Нужно знать законы, а это, прежде всего, общественная отстройка, активное участие в этой общественной жизни, хотя бы как профессионал, хотя бы как гражданин, где у тебя есть права, где у тебя есть обязанности, часто об этом забываем. Это целая тема такая. Вот </w:t>
      </w:r>
      <w:r>
        <w:rPr>
          <w:b/>
          <w:i w:val="false"/>
        </w:rPr>
        <w:t>иерархизация,</w:t>
      </w:r>
      <w:r>
        <w:rPr>
          <w:i w:val="false"/>
        </w:rPr>
        <w:t xml:space="preserve"> фактически, </w:t>
      </w:r>
      <w:r>
        <w:rPr>
          <w:b/>
          <w:i w:val="false"/>
        </w:rPr>
        <w:t>это умение отследить, ты в каком обществе со своими целями жизни</w:t>
      </w:r>
      <w:r>
        <w:rPr>
          <w:i w:val="false"/>
        </w:rPr>
        <w:t>. Ты должен найти ту глубину коллективной организации и то направление коллективной организации, чтобы ты и сам, и в команде реализовывался. Тогда и будет идти очень мощная реализация. Увидели? Это тоже очень важно. Там иерархизировать можно по разным признакам, целая тема.</w:t>
      </w:r>
    </w:p>
    <w:p>
      <w:pPr>
        <w:pStyle w:val="Normal"/>
        <w:spacing w:lineRule="auto" w:line="240" w:before="0" w:after="0"/>
        <w:ind w:firstLine="709"/>
        <w:jc w:val="both"/>
        <w:rPr>
          <w:i w:val="false"/>
          <w:i w:val="false"/>
        </w:rPr>
      </w:pPr>
      <w:r>
        <w:rPr>
          <w:i w:val="false"/>
        </w:rPr>
      </w:r>
    </w:p>
    <w:p>
      <w:pPr>
        <w:pStyle w:val="32"/>
        <w:rPr>
          <w:i w:val="false"/>
          <w:i w:val="false"/>
        </w:rPr>
      </w:pPr>
      <w:bookmarkStart w:id="43" w:name="__RefHeading___Toc56796352"/>
      <w:r>
        <w:rPr>
          <w:i w:val="false"/>
        </w:rPr>
        <w:t>Седьмой раздел Парадигмы – «Синтезное»</w:t>
      </w:r>
      <w:bookmarkEnd w:id="43"/>
      <w:r>
        <w:rPr>
          <w:i w:val="false"/>
        </w:rPr>
        <w:t xml:space="preserve"> </w:t>
      </w:r>
    </w:p>
    <w:p>
      <w:pPr>
        <w:pStyle w:val="32"/>
        <w:rPr>
          <w:i w:val="false"/>
          <w:i w:val="false"/>
        </w:rPr>
      </w:pPr>
      <w:r>
        <w:rPr>
          <w:i w:val="false"/>
        </w:rPr>
      </w:r>
    </w:p>
    <w:p>
      <w:pPr>
        <w:pStyle w:val="Normal"/>
        <w:spacing w:lineRule="auto" w:line="240" w:before="0" w:after="0"/>
        <w:ind w:firstLine="709"/>
        <w:jc w:val="both"/>
        <w:rPr/>
      </w:pPr>
      <w:r>
        <w:rPr>
          <w:b/>
          <w:i w:val="false"/>
        </w:rPr>
        <w:t>Седьмой пункт называется «Синтезное»</w:t>
      </w:r>
      <w:r>
        <w:rPr>
          <w:i w:val="false"/>
        </w:rPr>
        <w:t xml:space="preserve">. Умея объединяться между собою, когда каждый человек определяет условия коллективные и отстраивает, участвует вот в этом, да, различая всё это. Ты должен не просто встроиться в человечество, ты должен ещё уметь видеть стратегию, перспективы, как твои, так и окружающих людей. Так и той команды, к которой ты относишься, вплоть до всего человечества Планеты. И вот </w:t>
      </w:r>
      <w:r>
        <w:rPr>
          <w:b/>
          <w:i w:val="false"/>
        </w:rPr>
        <w:t>умение увидеть те стандарты, которые тебя организует, всех людей организуют и углубить их, устремится на следующие стандарты</w:t>
      </w:r>
      <w:r>
        <w:rPr>
          <w:i w:val="false"/>
        </w:rPr>
        <w:t xml:space="preserve">. Например, переключиться от как бы планетарности в своих профессиях до метагалактичности. </w:t>
      </w:r>
    </w:p>
    <w:p>
      <w:pPr>
        <w:pStyle w:val="Normal"/>
        <w:spacing w:lineRule="auto" w:line="240" w:before="0" w:after="0"/>
        <w:ind w:firstLine="709"/>
        <w:jc w:val="both"/>
        <w:rPr/>
      </w:pPr>
      <w:r>
        <w:rPr>
          <w:i w:val="false"/>
        </w:rPr>
        <w:t xml:space="preserve">Вот мы сейчас пытались с медиками как-то углубить взгляд на эту профессию. Она в Экополисе совсем по-другому выглядит, совсем по-другому. Тут же сразу, сравнивая, ты видишь, сколько у нас ещё нецелесообразных действий в системе здравоохранения, что ещё и вообще не рассматривается – улучшать, и так далее. То есть ты в команде ориентируешься в перспективе, самому это сделать вообще невозможно. Эту перспективу нужно вместе с другими реализовывать. И здесь необходимо то «Синтезное», </w:t>
      </w:r>
      <w:r>
        <w:rPr>
          <w:b/>
          <w:i w:val="false"/>
        </w:rPr>
        <w:t>Синтез – это фактически, это набор параметров материи будущей, которая воплощается.</w:t>
      </w:r>
      <w:r>
        <w:rPr>
          <w:i w:val="false"/>
        </w:rPr>
        <w:t xml:space="preserve"> </w:t>
      </w:r>
      <w:r>
        <w:rPr>
          <w:b/>
          <w:i w:val="false"/>
        </w:rPr>
        <w:t>Умение это «Синтезное», вот сам Синтез развивать и пахтать, как в индивидуальном режиме, так и в командном, это седьмой пункт Парадигмы</w:t>
      </w:r>
      <w:r>
        <w:rPr>
          <w:i w:val="false"/>
        </w:rPr>
        <w:t xml:space="preserve">. Вот подумайте сейчас: в чём вы участвуете с точки зрения Синтеза. А вы участвуете в этом процессе развития человечества. </w:t>
      </w:r>
    </w:p>
    <w:p>
      <w:pPr>
        <w:pStyle w:val="Normal"/>
        <w:spacing w:lineRule="auto" w:line="240" w:before="0" w:after="0"/>
        <w:ind w:firstLine="709"/>
        <w:jc w:val="both"/>
        <w:rPr/>
      </w:pPr>
      <w:r>
        <w:rPr>
          <w:i w:val="false"/>
        </w:rPr>
        <w:t xml:space="preserve">Каждая команда подразделения являет Часть Отца, как минимум, развивает среду, в которой проявляется Отец. А зачем должен Отец проявиться? – Чтобы остальных людей творить дальше. Кто сказал, что Отцу не надо физически фиксироваться, кто привык, что он вечно на небесах? – Нет, Отец тотально везде и во всём, в физике в том числе. Мы жили сто лет в век Кали-Юги, когда Отец убирал свою фиксацию с физики. Ничем хорошим это не выражалось. Почти три мировой войны за эти сто лет, понимаете. А нам нужно научиться светскому взаимодействию с Отцом, чтобы вместе с ним в его, в том числе в его Огне, в его Материи, это та, которая Пламенем нам является, да, развиваться дальше. И получается, </w:t>
      </w:r>
      <w:r>
        <w:rPr>
          <w:b/>
          <w:i w:val="false"/>
        </w:rPr>
        <w:t>каждая</w:t>
      </w:r>
      <w:r>
        <w:rPr>
          <w:i w:val="false"/>
        </w:rPr>
        <w:t xml:space="preserve"> </w:t>
      </w:r>
      <w:r>
        <w:rPr>
          <w:b/>
          <w:i w:val="false"/>
        </w:rPr>
        <w:t>команда, она участвует в том, что создает концентрацию Огня, концентрацию присутствия Отца на Планете Земля и вплоть до физики</w:t>
      </w:r>
      <w:r>
        <w:rPr>
          <w:i w:val="false"/>
        </w:rPr>
        <w:t xml:space="preserve">. И </w:t>
      </w:r>
      <w:r>
        <w:rPr>
          <w:b/>
          <w:i w:val="false"/>
        </w:rPr>
        <w:t xml:space="preserve">вот этим введением изнутри Огня Отца во внешнюю среду и создание общей такой вот прослойки Синтеза вокруг Планеты, мы участвуем в «Синтезном», мы объединяемся Отцом, мы едины на эту эпоху с Отцом Синтезом и Огнём. Это стандарт этой эпохи. </w:t>
      </w:r>
    </w:p>
    <w:p>
      <w:pPr>
        <w:pStyle w:val="Normal"/>
        <w:spacing w:lineRule="auto" w:line="240" w:before="0" w:after="0"/>
        <w:ind w:firstLine="709"/>
        <w:jc w:val="both"/>
        <w:rPr>
          <w:b/>
          <w:b/>
          <w:i w:val="false"/>
          <w:i w:val="false"/>
        </w:rPr>
      </w:pPr>
      <w:r>
        <w:rPr>
          <w:i w:val="false"/>
        </w:rPr>
        <w:t xml:space="preserve">В 5-й расе мы единялись с Отцом Духом и Волей, отсюда другие совсем выражения по жизни. Параметры этой жизни были другие. Увидели? А значит, вы развиваете Планету, всё человечество тем, что каждый вносите свой объём Синтеза в общий Синтез во всей команде. И в этом Синтезе постепенно развиваются какие-то планы, стратегии. Отцу есть что развивать, он же Синтезом является, подобное в подобном. Поэтому, на Синтез, выработанный нами, Отец даёт свой Синтез, согласны? Отец не может вот так вот вести нас, как на верёвочке до конца вот, он же даёт нам Синтез, всё остальное нижестоящее мы отстраиваем сами. Вот </w:t>
      </w:r>
      <w:r>
        <w:rPr>
          <w:b/>
          <w:i w:val="false"/>
        </w:rPr>
        <w:t>«Синтезное» в Парадигме отвечает на вопрос, о чём это «Синтезное» и на что нацелено, какую материю взращивает этот Синтез, какие у него стандарты и параметры.</w:t>
      </w:r>
    </w:p>
    <w:p>
      <w:pPr>
        <w:pStyle w:val="Normal"/>
        <w:spacing w:lineRule="auto" w:line="240" w:before="0" w:after="0"/>
        <w:ind w:firstLine="709"/>
        <w:jc w:val="both"/>
        <w:rPr/>
      </w:pPr>
      <w:r>
        <w:rPr>
          <w:i w:val="false"/>
        </w:rPr>
        <w:t xml:space="preserve">И от того, кто или какой Синтез каждый из нас внесёт в это общее, будет зависеть, какое коллективное у нас наступит условие. Я это серьёзно. И даже если один продвинет какую-то ситуацию, единственную в начале, поднимет какой-то актуальный вопрос и начнёт что-то новое при поддержке Отца накапливать на Планете, это постепенно разрастётся и изменит вообще все параметры цивилизации. Пример очень простой: Виталий Александрович первым был, кто принёс Синтез и Огонь на Планету Земля. Какой-то момент он был один, потому что первый. </w:t>
      </w:r>
      <w:r>
        <w:rPr>
          <w:rFonts w:eastAsia="Times New Roman"/>
          <w:i w:val="false"/>
          <w:lang w:bidi="ar-SY"/>
        </w:rPr>
        <w:t xml:space="preserve">Дальше появилась команда, вместе начали растить объём Синтеза и Огня на Планете Земля. Поначалу, это было очень в малом количестве и все крутили пальцем у виска: чем вы занимаетесь. Но эти времена прошли. Сейчас что? Сейчас просят почитать Парадигму. Понимаете? Уже о чём-то говорится. Совсем другой результат. Сейчас учёные начинают вот так рот открывать, философы не могут возразить. Почему? Невозможно, по сути. Люди умные, они понимают, что мы правы. Дальше идём и глубже видим. Второй вопрос – они соглашаются или нет, или вернее они соглашаются, вопрос потом, какой путь потом они выбирают: старый или новый. Это их право, но есть же более глубокие какие-то предложения, стандарты, нормы, это вот «Синтезное». И вот из этого «Синтезного» всё больше и больше, более глубоко перестраивается вся материя. Жизнь меняется. Между прочим, это участь Служащих, тех, кто в команде, можно сказать, пионеры среди человечества. Это Ученики с точки зрения 5-й расы. Это Компетентные с точки зрения ИВДИВО сейчас. Это вот те люди первые – не лучше, не хуже, они просто первые, которые начинают вводить новые вопросы в жизнь, новые возможности в жизнь вводят. Мы с вами, в том числе, со своей позиции там и ракурса. Другие люди – в другом первые.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Вот с точки зрения глобального взгляда всей цивилизации, это только Огнём и Синтезом разрешается. И мы владеем Синтезом. Других пока нет. Других направлений, где владели бы Синтезом. А будут когда-то. Увидели? Вот это «Синтезное» важно, вот это восприятие наше того, как устроен мир, как развивается каждый человек и всё человечество. Это вот Парадигма об этом. Чувствуете, вас накрыло, как данность от Отца и не поспоришь. Правильно, что спорить, попробуй, сделай.</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44" w:name="__RefHeading___Toc56796353"/>
      <w:r>
        <w:rPr>
          <w:i w:val="false"/>
          <w:lang w:bidi="ar-SY"/>
        </w:rPr>
        <w:t>Восьмой раздел Парадигмы – «Цельное»</w:t>
      </w:r>
      <w:bookmarkEnd w:id="44"/>
      <w:r>
        <w:rPr>
          <w:i w:val="false"/>
          <w:lang w:bidi="ar-SY"/>
        </w:rPr>
        <w:t xml:space="preserve"> </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И последний </w:t>
      </w:r>
      <w:r>
        <w:rPr>
          <w:rFonts w:eastAsia="Times New Roman"/>
          <w:b/>
          <w:i w:val="false"/>
          <w:lang w:bidi="ar-SY"/>
        </w:rPr>
        <w:t>пункт – восьмой, называется «Цельное»</w:t>
      </w:r>
      <w:r>
        <w:rPr>
          <w:rFonts w:eastAsia="Times New Roman"/>
          <w:i w:val="false"/>
          <w:lang w:bidi="ar-SY"/>
        </w:rPr>
        <w:t>, он о чём? Если дальше, ещё дальше так посмотреть, то «</w:t>
      </w:r>
      <w:r>
        <w:rPr>
          <w:rFonts w:eastAsia="Times New Roman"/>
          <w:b/>
          <w:i w:val="false"/>
          <w:lang w:bidi="ar-SY"/>
        </w:rPr>
        <w:t>Цельное» объединяет собой все восемь позиций</w:t>
      </w:r>
      <w:r>
        <w:rPr>
          <w:rFonts w:eastAsia="Times New Roman"/>
          <w:i w:val="false"/>
          <w:lang w:bidi="ar-SY"/>
        </w:rPr>
        <w:t>. Это первое, что нужно сформировать себе, где ты понимаешь, даже глядя на каждого человека или на саму себя, ты должен понимать, что у тебя есть вот эти микро-мира взаимодействие с Отцом, где у тебя идёт Творение Отца на уровне ядерности, огненности, Синтезности. И результатом развития твоей выразимости и как человека сложенного, и как выразителя, представителя какой-то команды и твоими делами. Это всё начинается с первого пункта «Общее» – кто такой человек и постепенно углубляется до восьмого пункта под названием «Цельное». Где «</w:t>
      </w:r>
      <w:r>
        <w:rPr>
          <w:rFonts w:eastAsia="Times New Roman"/>
          <w:b/>
          <w:i w:val="false"/>
          <w:lang w:bidi="ar-SY"/>
        </w:rPr>
        <w:t>Цельное», фактически, формирует образ перспективы всего человечества и тебя, в том числе</w:t>
      </w:r>
      <w:r>
        <w:rPr>
          <w:rFonts w:eastAsia="Times New Roman"/>
          <w:i w:val="false"/>
          <w:lang w:bidi="ar-SY"/>
        </w:rPr>
        <w:t xml:space="preserve">. Где ты не можешь быть оторван от этого человечества априори. </w:t>
      </w:r>
    </w:p>
    <w:p>
      <w:pPr>
        <w:pStyle w:val="Normal"/>
        <w:spacing w:lineRule="auto" w:line="240" w:before="0" w:after="0"/>
        <w:ind w:firstLine="709"/>
        <w:jc w:val="both"/>
        <w:rPr/>
      </w:pPr>
      <w:r>
        <w:rPr>
          <w:rFonts w:eastAsia="Times New Roman"/>
          <w:i w:val="false"/>
          <w:lang w:bidi="ar-SY"/>
        </w:rPr>
        <w:t>И вопрос к вам, подумайте, пожалуйста, что такое «Цельное», образ чего он сейчас являет. Молчим? Как человечество должно быть организовано, причём и каждый в этой организации. Чем должно быть организовано, как это называется? Вы это знаете.</w:t>
      </w:r>
    </w:p>
    <w:p>
      <w:pPr>
        <w:pStyle w:val="Normal"/>
        <w:spacing w:lineRule="auto" w:line="240" w:before="0" w:after="0"/>
        <w:ind w:firstLine="709"/>
        <w:jc w:val="both"/>
        <w:rPr>
          <w:rFonts w:eastAsia="Times New Roman"/>
          <w:lang w:bidi="ar-SY"/>
        </w:rPr>
      </w:pPr>
      <w:r>
        <w:rPr>
          <w:rFonts w:eastAsia="Times New Roman"/>
          <w:lang w:bidi="ar-SY"/>
        </w:rPr>
        <w:t>Из зала: – Домом.</w:t>
      </w:r>
    </w:p>
    <w:p>
      <w:pPr>
        <w:pStyle w:val="Normal"/>
        <w:spacing w:lineRule="auto" w:line="240" w:before="0" w:after="0"/>
        <w:ind w:firstLine="709"/>
        <w:jc w:val="both"/>
        <w:rPr/>
      </w:pPr>
      <w:r>
        <w:rPr>
          <w:rFonts w:eastAsia="Times New Roman"/>
          <w:i w:val="false"/>
          <w:lang w:bidi="ar-SY"/>
        </w:rPr>
        <w:t>Домом – раз, Дом – это внутреннее больше. А внешняя организация человечества?</w:t>
      </w:r>
    </w:p>
    <w:p>
      <w:pPr>
        <w:pStyle w:val="Normal"/>
        <w:spacing w:lineRule="auto" w:line="240" w:before="0" w:after="0"/>
        <w:ind w:firstLine="709"/>
        <w:jc w:val="both"/>
        <w:rPr>
          <w:rFonts w:eastAsia="Times New Roman"/>
          <w:lang w:bidi="ar-SY"/>
        </w:rPr>
      </w:pPr>
      <w:r>
        <w:rPr>
          <w:rFonts w:eastAsia="Times New Roman"/>
          <w:lang w:bidi="ar-SY"/>
        </w:rPr>
        <w:t>Из зала: – Империя.</w:t>
      </w:r>
    </w:p>
    <w:p>
      <w:pPr>
        <w:pStyle w:val="Normal"/>
        <w:spacing w:lineRule="auto" w:line="240" w:before="0" w:after="0"/>
        <w:ind w:firstLine="709"/>
        <w:jc w:val="both"/>
        <w:rPr/>
      </w:pPr>
      <w:r>
        <w:rPr>
          <w:rFonts w:eastAsia="Times New Roman"/>
          <w:i w:val="false"/>
          <w:lang w:bidi="ar-SY"/>
        </w:rPr>
        <w:t xml:space="preserve">Империя. Увидели? Если в пятой расе высшая форма коллективной организации людей была цивилизация, сейчас мы идём на шаг дальше и </w:t>
      </w:r>
      <w:r>
        <w:rPr>
          <w:rFonts w:eastAsia="Times New Roman"/>
          <w:b/>
          <w:i w:val="false"/>
          <w:lang w:bidi="ar-SY"/>
        </w:rPr>
        <w:t xml:space="preserve">высшая форма коллективной организации – это Империя. </w:t>
      </w:r>
    </w:p>
    <w:p>
      <w:pPr>
        <w:pStyle w:val="Normal"/>
        <w:spacing w:lineRule="auto" w:line="240" w:before="0" w:after="0"/>
        <w:ind w:firstLine="709"/>
        <w:jc w:val="both"/>
        <w:rPr/>
      </w:pPr>
      <w:r>
        <w:rPr>
          <w:rFonts w:eastAsia="Times New Roman"/>
          <w:i w:val="false"/>
          <w:lang w:bidi="ar-SY"/>
        </w:rPr>
        <w:t>Это не Империя Российская, слово такое, Отец его утвердил. Когда мы писали Парадигму, там я помню момент, когда Отец впервые его выделил. Мы подошли к необходимости этой организации и назвали это Имперскость, Метагалактическая Империя или Ивдивная Метагалактическая Империя. Где она основывается на том, что каждый человек, – на всём том, что дано в предыдущих пунктах, – каждый человек прямой выразитель Отца, в светском общении с Отцом развивается, глубоко развит, в том числе, профессионально, глубоко реализуется, имеет на это условие и возможность. «Всё дано» называется. Причём, он материю организует собою телесно в том числе, синтез-физично. Он живёт Экополисами – это каждый из нас. И вот это та форма, высшая форма организации, которая подходит для Парадигмы как «</w:t>
      </w:r>
      <w:r>
        <w:rPr>
          <w:rFonts w:eastAsia="Times New Roman"/>
          <w:b/>
          <w:i w:val="false"/>
          <w:lang w:bidi="ar-SY"/>
        </w:rPr>
        <w:t>Цельное» – это вот Империя, Имперскость</w:t>
      </w:r>
      <w:r>
        <w:rPr>
          <w:rFonts w:eastAsia="Times New Roman"/>
          <w:i w:val="false"/>
          <w:lang w:bidi="ar-SY"/>
        </w:rPr>
        <w:t xml:space="preserve">. Увидели? </w:t>
      </w:r>
    </w:p>
    <w:p>
      <w:pPr>
        <w:pStyle w:val="Normal"/>
        <w:spacing w:lineRule="auto" w:line="240" w:before="0" w:after="0"/>
        <w:ind w:firstLine="709"/>
        <w:jc w:val="both"/>
        <w:rPr/>
      </w:pPr>
      <w:r>
        <w:rPr>
          <w:rFonts w:eastAsia="Times New Roman"/>
          <w:i w:val="false"/>
          <w:lang w:bidi="ar-SY"/>
        </w:rPr>
        <w:t xml:space="preserve">И в России эти условия начинают складываться. Пока не видно, это не социальные условия, внешне это слабо проявляется. Но вот этот Синтез и Огонь Имперскости он уже даёт о себе знать. </w:t>
      </w:r>
      <w:r>
        <w:rPr>
          <w:rFonts w:eastAsia="Times New Roman"/>
          <w:b/>
          <w:i w:val="false"/>
          <w:lang w:bidi="ar-SY"/>
        </w:rPr>
        <w:t>Очаги роста Имперскости – это подразделения</w:t>
      </w:r>
      <w:r>
        <w:rPr>
          <w:rFonts w:eastAsia="Times New Roman"/>
          <w:i w:val="false"/>
          <w:lang w:bidi="ar-SY"/>
        </w:rPr>
        <w:t>. Почему? Потому что здесь прямое общение с Отцом. Прямая фиксация Отца. Вот чтобы имперского уровня, качества, глубины достичь – это такое качество, которое во многом даже ещё не понимаем. Вот нам необходимо синтез-физичность нарабатывать, это цельность Человека Синтезом всего, что даёт Отец синтезом всей 20-рицы, 8-рицы и так далее, когда ты всем вместе сразу действуешь, это огромная мощь. Где каждый человек – это вот прямой выразитель Отца.</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Вы слышали слово экстернализация Иерархии? Каждый человек – он становится Иерархом, то есть выразителем Отца в каком-то масштабе, направлении, а не просто клеточкой, равной другим, но безымянной и без лика. У нас пока такие ассоциации со словом «клеточка». Источник клеточки останется, но реализация в материи, Огня этой клеточки в виде человека, должна быть очень мощной и красивой. Это фактически </w:t>
      </w:r>
      <w:r>
        <w:rPr>
          <w:rFonts w:eastAsia="Times New Roman"/>
          <w:b/>
          <w:i w:val="false"/>
          <w:lang w:bidi="ar-SY"/>
        </w:rPr>
        <w:t>человек, который живёт вместе с Отцом, становясь сам Отцом или Матерью. Вот эта перспектива имперской жизни. Вот на этом у нас сложена Парадигма.</w:t>
      </w:r>
      <w:r>
        <w:rPr>
          <w:rFonts w:eastAsia="Times New Roman"/>
          <w:i w:val="false"/>
          <w:lang w:bidi="ar-SY"/>
        </w:rPr>
        <w:t xml:space="preserve"> Мы сейчас её чуть- чуть раскрыли. Важно это? – Важ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45" w:name="__RefHeading___Toc56796354"/>
      <w:bookmarkEnd w:id="45"/>
      <w:r>
        <w:rPr>
          <w:i w:val="false"/>
          <w:lang w:bidi="ar-SY"/>
        </w:rPr>
        <w:t>Без Парадигмы не получится развивать Части</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Так вот о чём я хотела сказать: </w:t>
      </w:r>
      <w:r>
        <w:rPr>
          <w:rFonts w:eastAsia="Times New Roman"/>
          <w:b/>
          <w:i w:val="false"/>
          <w:lang w:bidi="ar-SY"/>
        </w:rPr>
        <w:t>чтобы развивать любую Часть и вашу, в том числе – Пламя Отца, без этой Парадигмы не получится её развивать. Где применять Пламя Отца? На что нацелить практики? Ответы все в Парадигме.</w:t>
      </w:r>
      <w:r>
        <w:rPr>
          <w:rFonts w:eastAsia="Times New Roman"/>
          <w:i w:val="false"/>
          <w:lang w:bidi="ar-SY"/>
        </w:rPr>
        <w:t xml:space="preserve"> Вот в этом в общем, распознанном Учении Синтеза, которое нужно развивать, постепенно углублять, уточнять, разнообразить, но база всегда останется примерно вот в этом направлении сформированной. И пять томов – это об этом, только разными ракурсами. Теперь вы понимаете, вы накупили книг – молодцы. Они не должны стоять, они должны работать, их нужно изучать, есть в электронной версии, пожалуйста, не обязательно их покупать. Кому-то удобнее на компьютере читать, но хоть по чуть-чуть нужно изучать. Вы будете образовываться в этой теме. Вы будете очень развитым, глубоким, образованным человеком. Есть? – Есть. Молодцы. Идём, стяжаем эту Парадигму. Практика. </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22"/>
        <w:jc w:val="both"/>
        <w:rPr>
          <w:i/>
          <w:i/>
          <w:sz w:val="24"/>
          <w:szCs w:val="24"/>
        </w:rPr>
      </w:pPr>
      <w:bookmarkStart w:id="46" w:name="__RefHeading___Toc56796355"/>
      <w:bookmarkEnd w:id="46"/>
      <w:r>
        <w:rPr>
          <w:i/>
        </w:rPr>
        <w:t xml:space="preserve">Практика 4: </w:t>
      </w:r>
      <w:r>
        <w:rPr>
          <w:i/>
          <w:sz w:val="24"/>
          <w:szCs w:val="24"/>
        </w:rPr>
        <w:t>Парадигма Человека Изначально Вышестоящего Отца применением Части Пламя Отца</w:t>
      </w:r>
    </w:p>
    <w:p>
      <w:pPr>
        <w:pStyle w:val="22"/>
        <w:jc w:val="both"/>
        <w:rPr>
          <w:i/>
          <w:i/>
          <w:sz w:val="24"/>
          <w:szCs w:val="24"/>
          <w:lang w:bidi="ar-SY"/>
        </w:rPr>
      </w:pPr>
      <w:r>
        <w:rPr>
          <w:i/>
          <w:sz w:val="24"/>
          <w:szCs w:val="24"/>
          <w:lang w:bidi="ar-SY"/>
        </w:rPr>
      </w:r>
    </w:p>
    <w:p>
      <w:pPr>
        <w:pStyle w:val="Normal"/>
        <w:spacing w:lineRule="auto" w:line="240" w:before="0" w:after="0"/>
        <w:ind w:firstLine="709"/>
        <w:jc w:val="both"/>
        <w:rPr>
          <w:i w:val="false"/>
          <w:i w:val="false"/>
        </w:rPr>
      </w:pPr>
      <w:r>
        <w:rPr/>
        <w:t xml:space="preserve">Итак, мы возжигаемся Синтезом Пламени Отца Института Человека, возжигаемся всем накопленным Синтезом и Огнём, проникаемся им. Синтезируемся физически с Изначально Вышестоящими Аватарами Синтеза Кут Хуми и Фаинь Истинной Метагалактики. Переходим в зал ИВДИВО, становимся пред Кут Хуми и Фаинь в 1048512-й Иерархической Цельности в форме Ипостасей Института Человека. И проникаясь Кут Хуми и Фаинь, мы стяжаем Условия, Огонь и Синтез на вхождение в Парадигму Человека и развёртывание Части и применение Части Пламя Отца ракурсом этой Парадигмы, из этой Парадигмы, чтобы это не было отчуждено материей действие Частью Пламя Отца, чтобы оно встроилось в общую тенденцию развития всего Человечества, и применения остальных Частей. И проникаясь Кут Хуми и Фаинь, мы вспыхиваем Магнитным Синтезом Кут Хуми и Фаинь, прося поддержать нас в этом действии. </w:t>
      </w:r>
    </w:p>
    <w:p>
      <w:pPr>
        <w:pStyle w:val="Normal"/>
        <w:spacing w:lineRule="auto" w:line="240" w:before="0" w:after="0"/>
        <w:ind w:firstLine="709"/>
        <w:jc w:val="both"/>
        <w:rPr>
          <w:i w:val="false"/>
          <w:i w:val="false"/>
        </w:rPr>
      </w:pPr>
      <w:r>
        <w:rPr/>
        <w:t xml:space="preserve">Далее, мы здесь же в зале, синтезируемся с Изначально Вышестоящими Аватарами Синтеза Серапис Велетте. Настраиваемся, стяжаем Синтез Части Пламя Отца каждому из нас от Сераписа Велетте и входим Синтезом этой Части в Магнит Сераписа и Велетте. И входя в четверичный Синтез Кут Хуми Фаинь, Сераписа Велетте, мы синтезируемся с Изначально Вышестоящим Отцом. </w:t>
      </w:r>
    </w:p>
    <w:p>
      <w:pPr>
        <w:pStyle w:val="Normal"/>
        <w:spacing w:lineRule="auto" w:line="240" w:before="0" w:after="0"/>
        <w:ind w:firstLine="709"/>
        <w:jc w:val="both"/>
        <w:rPr>
          <w:i w:val="false"/>
          <w:i w:val="false"/>
        </w:rPr>
      </w:pPr>
      <w:r>
        <w:rPr/>
        <w:t xml:space="preserve">Устремляемся, переходим в его зал 1048577-ю Иерархическую Цельность, становимся пред Отцом, синтезируемся с ним. Стяжаем Синтез Изначально Вышестоящего Отца и </w:t>
      </w:r>
      <w:r>
        <w:rPr>
          <w:b/>
        </w:rPr>
        <w:t>просим преобразить каждого из нас и синтез нас Парадигмой Человека действием в Институте Человека</w:t>
      </w:r>
      <w:r>
        <w:rPr/>
        <w:t xml:space="preserve">. Это база, это раздел общий в работе Института Человека. Без этой Парадигмы мы просто неглубоко будем ориентированы в развитии Частей. </w:t>
      </w:r>
      <w:r>
        <w:rPr>
          <w:b/>
        </w:rPr>
        <w:t>И проникаясь Отцом, возжигаясь Синтезом Парадигмы Человека, мы стяжаем у Отца Условия не просто стяжания Синтеза Парадигмы, а просим у Отца встройку в Парадигму Человека Изначально Вышестоящего Отца применением Части Пламя Отца.</w:t>
      </w:r>
      <w:r>
        <w:rPr/>
        <w:t xml:space="preserve"> </w:t>
      </w:r>
    </w:p>
    <w:p>
      <w:pPr>
        <w:pStyle w:val="Normal"/>
        <w:spacing w:lineRule="auto" w:line="240" w:before="0" w:after="0"/>
        <w:ind w:firstLine="709"/>
        <w:jc w:val="both"/>
        <w:rPr>
          <w:i w:val="false"/>
          <w:i w:val="false"/>
        </w:rPr>
      </w:pPr>
      <w:r>
        <w:rPr/>
        <w:t>И сонастраиваясь на Изначально Вышестоящего Отца, мы сонастраиваемся с той материей Отца, это пока в масштабе объёма зала Изначально Вышестоящего Отца, но это Экополис Отца там, где находится этот зал в здании. И есть материя Изначально Вышестоящего Отца, которая пропитана организованным Огнём материи. Для нас это Пламя Отца, только не нашей Части, а более высокой организации Пламени Отца самого Отца. Попробуйте настроиться на пламенность материи Отца, заряженность, динамичность этой материи. Сконцентрируйтесь, пожалуйста. И проникаясь этой материей, для нас это сплошное Пламя, мы синтезируемся с Изначально Вышестоящим Отцом и стяжаем каждому из нас и синтезу нас, сначала Поядающий Огонь Отца, прося Отца сжечь те связки наших накоплений, те структурности, которые не позволяют максимально глубоко включиться и жить Парадигмой Отца этой эпохи. Другой нет пока, кстати. Но если она от Отца, не ст</w:t>
      </w:r>
      <w:r>
        <w:rPr>
          <w:b/>
        </w:rPr>
        <w:t>о</w:t>
      </w:r>
      <w:r>
        <w:rPr/>
        <w:t xml:space="preserve">ит искать другую. Причём, Парадигму определяет Отец как он, даже неважно, что я сейчас говорю. У Отца это всегда точнее. </w:t>
      </w:r>
    </w:p>
    <w:p>
      <w:pPr>
        <w:pStyle w:val="Normal"/>
        <w:spacing w:lineRule="auto" w:line="240" w:before="0" w:after="0"/>
        <w:ind w:firstLine="709"/>
        <w:jc w:val="both"/>
        <w:rPr>
          <w:b/>
          <w:b/>
          <w:i w:val="false"/>
          <w:i w:val="false"/>
        </w:rPr>
      </w:pPr>
      <w:r>
        <w:rPr/>
        <w:t xml:space="preserve">И проникаясь Изначально Вышестоящим Отцом, прожигаясь Пламенем Отца, мы настраиваемся на Изначально Вышестоящего Отца и </w:t>
      </w:r>
      <w:r>
        <w:rPr>
          <w:b/>
        </w:rPr>
        <w:t xml:space="preserve">стяжаем в целом Общий Синтез Парадигмы Изначально Вышестоящего Отца. </w:t>
      </w:r>
    </w:p>
    <w:p>
      <w:pPr>
        <w:pStyle w:val="Normal"/>
        <w:spacing w:lineRule="auto" w:line="240" w:before="0" w:after="0"/>
        <w:ind w:firstLine="709"/>
        <w:jc w:val="both"/>
        <w:rPr>
          <w:i w:val="false"/>
          <w:i w:val="false"/>
        </w:rPr>
      </w:pPr>
      <w:r>
        <w:rPr/>
        <w:t xml:space="preserve">И открываясь в Пламени Отца тотально цельно телесно пред Отцом, мы </w:t>
      </w:r>
      <w:r>
        <w:rPr>
          <w:b/>
        </w:rPr>
        <w:t xml:space="preserve">стяжаем первый раздел Парадигмы первым Ядром Синтеза Парадигмы – «Общее», </w:t>
      </w:r>
      <w:r>
        <w:rPr/>
        <w:t>принимая сами положения, факты того, что Отец Творит Человека вместе с Матерью Огнём и Синтезом, Синтезом Огня буквы и Огня цифры. Это базовые положения первого пункта. Просто погружаемся и переключаемся на это положение, а Пламя помогает нам растеребить и перестроить прежнюю организацию материи, и чтобы в неё включилась следующая, более высокая организация. Включайтесь. Попроживайте, знаете, такое вот состояние, среду прямо космического Человека. У вас начинает складываться.</w:t>
      </w:r>
    </w:p>
    <w:p>
      <w:pPr>
        <w:pStyle w:val="Normal"/>
        <w:spacing w:lineRule="auto" w:line="240" w:before="0" w:after="0"/>
        <w:ind w:firstLine="709"/>
        <w:jc w:val="both"/>
        <w:rPr>
          <w:i w:val="false"/>
          <w:i w:val="false"/>
        </w:rPr>
      </w:pPr>
      <w:r>
        <w:rPr/>
        <w:t xml:space="preserve">Дальше, синтезируясь с Изначально Вышестоящим Отцом, мы </w:t>
      </w:r>
      <w:r>
        <w:rPr>
          <w:b/>
        </w:rPr>
        <w:t>стяжаем у Изначально Вышестоящего Отца второе Ядро Парадигмы, второй раздел Парадигмы – «Особенное»,</w:t>
      </w:r>
      <w:r>
        <w:rPr/>
        <w:t xml:space="preserve"> свойственное каждому из нас как Человеку. Где мы, Человеки – клеточки Отца-Матери в Источнике Жизни от Отца. Где у нас есть специфика нашей Жизни в виде огненности Человека, огненности его Жизни, задачи и цели научиться управлять Огне-материей, быть Единичным в Отце, быть творимым Домом, иметь ИВДИВО. И можно другие вещи, даже положения добавлять, хотя бы вот эти главные понимать. И включаемся в «Особенное» Парадигмы Человека, расплавляя ещё глубже, глубже погружаясь одновременно в Пламя Отца, в преображение нас.</w:t>
      </w:r>
    </w:p>
    <w:p>
      <w:pPr>
        <w:pStyle w:val="Normal"/>
        <w:spacing w:lineRule="auto" w:line="240" w:before="0" w:after="0"/>
        <w:ind w:firstLine="709"/>
        <w:jc w:val="both"/>
        <w:rPr>
          <w:i w:val="false"/>
          <w:i w:val="false"/>
        </w:rPr>
      </w:pPr>
      <w:r>
        <w:rPr/>
        <w:t xml:space="preserve">И далее, глубже синтезируясь с Изначально Вышестоящим Отцом, попроживайте, какая среда становится, тела меняются, мы </w:t>
      </w:r>
      <w:r>
        <w:rPr>
          <w:b/>
        </w:rPr>
        <w:t>стяжаем третий Раздел Парадигмы, третье Ядро Синтеза – «Частное».</w:t>
      </w:r>
      <w:r>
        <w:rPr/>
        <w:t xml:space="preserve"> Стяжаем б</w:t>
      </w:r>
      <w:r>
        <w:rPr>
          <w:b/>
        </w:rPr>
        <w:t>о</w:t>
      </w:r>
      <w:r>
        <w:rPr/>
        <w:t>льшую глубину Пламени, погружаясь в материю Отца, раскрываясь новым возможностям нашей материи и усваиваем третье положение Парадигмы – «Частное». Это все структуры, строения, чем характеризуется Человек, 20-рица, 8-рица Человека, эволюционность, мировость, многочастность, многомерность, многоскоростность и так далее, многовременность и так далее, и тому подобное, все характеристики здесь находятся. И включаемся в третий раздел Парадигмы, усваивая с помощью Пламени Отца. Есть.</w:t>
      </w:r>
    </w:p>
    <w:p>
      <w:pPr>
        <w:pStyle w:val="Normal"/>
        <w:spacing w:lineRule="auto" w:line="240" w:before="0" w:after="0"/>
        <w:ind w:firstLine="709"/>
        <w:jc w:val="both"/>
        <w:rPr>
          <w:i w:val="false"/>
          <w:i w:val="false"/>
        </w:rPr>
      </w:pPr>
      <w:r>
        <w:rPr/>
        <w:t xml:space="preserve">Далее, ещё глубже синтезируясь с Изначально Вышестоящим Отцом, мы </w:t>
      </w:r>
      <w:r>
        <w:rPr>
          <w:b/>
        </w:rPr>
        <w:t>стяжаем четвёртый раздел Парадигмы – «Единичное».</w:t>
      </w:r>
      <w:r>
        <w:rPr/>
        <w:t xml:space="preserve"> И проникаясь Изначально Вышестоящим Отцом, его Пламенем Отца, ещё глубже просим Отца сплавить ту материю, которая не позволяет «Единичному» сформироваться. И просим Отца наделить нас Синтезом «Единичного», где каждый из нас неповторим в Отце как Единица. Чем неповторим? Носитель этой неповторимости Монада, специфика Жизни каждого, Омега разная у каждого из нас, ИВДИВО каждого отличается от всех других, что эту специфику складывает в Отце, Антропный принцип по-разному нас реализует. И погружаясь в эту специфику, мы просим у Отца усвоения, доведения до физики Парадигмы Изначально Вышестоящего Отца. Это прямая Воля Отца. Посмотрите, насколько она сейчас сильно концентрируется здесь до физики. </w:t>
      </w:r>
    </w:p>
    <w:p>
      <w:pPr>
        <w:pStyle w:val="Normal"/>
        <w:spacing w:lineRule="auto" w:line="240" w:before="0" w:after="0"/>
        <w:ind w:firstLine="709"/>
        <w:jc w:val="both"/>
        <w:rPr>
          <w:i w:val="false"/>
          <w:i w:val="false"/>
        </w:rPr>
      </w:pPr>
      <w:r>
        <w:rPr/>
        <w:t xml:space="preserve">И далее, углубляясь в Изначально Вышестоящего Отца, усваивая «Общее», «Особенно», «Частное», «Единичное», становимся пред Отцом Единицами – прямыми выразителями Отца и </w:t>
      </w:r>
      <w:r>
        <w:rPr>
          <w:b/>
        </w:rPr>
        <w:t>стяжаем «Всеобъемлющее» – пятый раздел Парадигмы</w:t>
      </w:r>
      <w:r>
        <w:rPr/>
        <w:t xml:space="preserve"> фиксации Ядра Синтеза этого раздела в нас. Возжигаемся, и глубже погружаясь в Пламя Отца, стяжаем у Отца перестройку нашей материи на возможность всеобъемлющего выражения Человека каждым из нас во взаимодействии со всем человечеством принципом «всё во всём» по подобию Синтеза Омег Отца у самого Отца, и по Образу и Подобию каждого из нас, не теряя Единичности, но включаясь в коллективное, цивилизованное, имперское развитие Отцом. И преображаемся этим разделом Парадигмы, устаиваясь и складывая наше «Я Есмь» по-человечески, как определяет Отец Учением Синтеза и Парадигмы. Преображаемся.</w:t>
      </w:r>
    </w:p>
    <w:p>
      <w:pPr>
        <w:pStyle w:val="Normal"/>
        <w:spacing w:lineRule="auto" w:line="240" w:before="0" w:after="0"/>
        <w:ind w:firstLine="709"/>
        <w:jc w:val="both"/>
        <w:rPr>
          <w:i w:val="false"/>
          <w:i w:val="false"/>
        </w:rPr>
      </w:pPr>
      <w:r>
        <w:rPr/>
        <w:t xml:space="preserve">И далее, глубже синтезируясь с Изначально Вышестоящим Отцом, мы </w:t>
      </w:r>
      <w:r>
        <w:rPr>
          <w:b/>
        </w:rPr>
        <w:t>стяжаем шестое Ядро Синтеза Парадигмы Человека Изначально Вышестоящего Отца, стяжаем шестой раздел – «Несоизмеримое» или «Иерархичное».</w:t>
      </w:r>
      <w:r>
        <w:rPr/>
        <w:t xml:space="preserve"> И проникаясь Огнём и Синтезом этого раздела Человека, просим Отца ещё более глубокое проникновение Пламенем Отца. Нужно открыться здесь ещё глубже Отцу, принять следующий этап и глубину формирования Человека в нас парадигмально. И проникаясь Отцом, включаемся в Иерархичное многообразие взаимоотношения людей, в многообразие формирования команд, в свободу Человека в выборе этого многообразия, определение, но, тем не менее, объективную реализацию Человека во всём этом. Попроживайте, настройтесь на Мир Отца, в котором Человек и самоопределяется, но у него есть огромнейшая возможность перспектив и путей для реализации в командной жизни, в индивидуальной реализации и одновременно «всё во всём». И погружаемся в «Иерархичное» или «Несоизмеримое».</w:t>
      </w:r>
    </w:p>
    <w:p>
      <w:pPr>
        <w:pStyle w:val="Normal"/>
        <w:spacing w:lineRule="auto" w:line="240" w:before="0" w:after="0"/>
        <w:ind w:firstLine="709"/>
        <w:jc w:val="both"/>
        <w:rPr>
          <w:i w:val="false"/>
          <w:i w:val="false"/>
        </w:rPr>
      </w:pPr>
      <w:r>
        <w:rPr/>
        <w:t xml:space="preserve">И далее, углубляя Синтез с Изначально Вышестоящим Отцом, мы </w:t>
      </w:r>
      <w:r>
        <w:rPr>
          <w:b/>
        </w:rPr>
        <w:t>стяжаем седьмое Ядро Синтеза Отца Парадигмы Человека Изначально Вышестоящего Отца. Раскрываемся седьмым разделом этой Парадигмы – «Синтезное».</w:t>
      </w:r>
      <w:r>
        <w:rPr/>
        <w:t xml:space="preserve"> Ещё глубже погружаемся в Пламя Отца, открываясь ещё глубже до Ядер Синтеза. И просим Отца наделить нас всеми параметрами осуществления Человека в нас ракурсом «Синтезного» Парадигмы, где каждый из нас синтезирует собою Отца в себе по Образу и Подобию, и каждый из нас участвует в коллективном синтезировании материи. И то, что есть в «Синтезном» в ведении и управлении Синтезом, как таковым на нашей Планете и в нашей Империи формирующейся, и есть некий постоянный процесс развивающий, ведущий человечество с Отцом. Погружаемся в «Синтезное» в том числе как управленцы его, как участники, каждый и независимо от подготовки. Есть.</w:t>
      </w:r>
    </w:p>
    <w:p>
      <w:pPr>
        <w:pStyle w:val="Normal"/>
        <w:spacing w:lineRule="auto" w:line="240" w:before="0" w:after="0"/>
        <w:ind w:firstLine="709"/>
        <w:jc w:val="both"/>
        <w:rPr>
          <w:i w:val="false"/>
          <w:i w:val="false"/>
        </w:rPr>
      </w:pPr>
      <w:r>
        <w:rPr/>
        <w:t>И перестраиваемся Пламенем, устаиваясь в преображении парадигмальным Человеком, Человеком, соответствующим Парадигме Отца. Есть.</w:t>
      </w:r>
    </w:p>
    <w:p>
      <w:pPr>
        <w:pStyle w:val="Normal"/>
        <w:spacing w:lineRule="auto" w:line="240" w:before="0" w:after="0"/>
        <w:ind w:firstLine="709"/>
        <w:jc w:val="both"/>
        <w:rPr>
          <w:i w:val="false"/>
          <w:i w:val="false"/>
        </w:rPr>
      </w:pPr>
      <w:r>
        <w:rPr/>
        <w:t xml:space="preserve">И последнее, мы </w:t>
      </w:r>
      <w:r>
        <w:rPr>
          <w:b/>
        </w:rPr>
        <w:t>стяжаем восьмое Ядро Синтеза Парадигмы Человека Изначально Вышестоящего Отца. Мы стяжаем у Отца – «Цельное»</w:t>
      </w:r>
      <w:r>
        <w:rPr/>
        <w:t>, как раздел Парадигмы, где мы живём Домом Отца. Дом несёт принцип цельности, он начинается с этого. Где цельность свойственна любым сферам Дома, любым выражениям Дома и Человека, в том числе. Где сам Человек являет собой принцип цельности одновременно. И «всё во всём», и цельно, и иерархично многообразно.</w:t>
      </w:r>
    </w:p>
    <w:p>
      <w:pPr>
        <w:pStyle w:val="Normal"/>
        <w:spacing w:lineRule="auto" w:line="240" w:before="0" w:after="0"/>
        <w:ind w:firstLine="709"/>
        <w:jc w:val="both"/>
        <w:rPr>
          <w:i w:val="false"/>
          <w:i w:val="false"/>
        </w:rPr>
      </w:pPr>
      <w:r>
        <w:rPr/>
        <w:t xml:space="preserve">И синтезируясь с Изначально Вышестоящим Отцом, мы стяжаем Синтез всех Ядер Синтеза и на вершине </w:t>
      </w:r>
      <w:r>
        <w:rPr>
          <w:b/>
        </w:rPr>
        <w:t xml:space="preserve">стяжаем Образ «Цельного» Парадигмы Человека Изначально Вышестоящего Отца, </w:t>
      </w:r>
      <w:r>
        <w:rPr/>
        <w:t xml:space="preserve">Метагалактическую Имперскость каждому из нас и синтезу нас, и формирование в этой цельности Метагалактической Империи, в том числе, как атмосферы нашей Цивилизации, атмосферы человечества выразителя Отца. И открываясь Пламени Отца, ещё глубже вскрываем свои записи накоплений, перестраивая на Имперский путь жизни и развития каждого из нас и синтеза нас. </w:t>
      </w:r>
    </w:p>
    <w:p>
      <w:pPr>
        <w:pStyle w:val="Normal"/>
        <w:spacing w:lineRule="auto" w:line="240" w:before="0" w:after="0"/>
        <w:ind w:firstLine="709"/>
        <w:jc w:val="both"/>
        <w:rPr>
          <w:i w:val="false"/>
          <w:i w:val="false"/>
        </w:rPr>
      </w:pPr>
      <w:r>
        <w:rPr/>
        <w:t xml:space="preserve">И возжигаясь всем стяжённым, мы </w:t>
      </w:r>
      <w:r>
        <w:rPr>
          <w:b/>
        </w:rPr>
        <w:t>стяжаем парадигмальную цельность Человека, стяжаем парадигмальную организованность Человеком в каждом из нас и синтезом нас.</w:t>
      </w:r>
      <w:r>
        <w:rPr/>
        <w:t xml:space="preserve"> И перестраиваясь этим, мы продолжаем пламенеть пред Отцом восьмерично, ещё глубже усваивая Парадигму Человека и глубже материально перестраиваясь, перестраиваясь вплоть до вещества физического тела. </w:t>
      </w:r>
    </w:p>
    <w:p>
      <w:pPr>
        <w:pStyle w:val="Normal"/>
        <w:spacing w:lineRule="auto" w:line="240" w:before="0" w:after="0"/>
        <w:ind w:firstLine="709"/>
        <w:jc w:val="both"/>
        <w:rPr>
          <w:i w:val="false"/>
          <w:i w:val="false"/>
        </w:rPr>
      </w:pPr>
      <w:r>
        <w:rPr/>
        <w:t>И стяжаем прямую физическую фиксацию Изначально Вышестоящего Отца синтезом нас. Концентрация фиксации Отца нарастает. Я даже говорить не могу. Попроживайте. Усваивайте. Вот её Пламенем хорошо усваивать, просто раствориться в Пламени. Отец входит, как он входит. Посмотрите, какая мощь из этого вырастает.</w:t>
      </w:r>
    </w:p>
    <w:p>
      <w:pPr>
        <w:pStyle w:val="Normal"/>
        <w:spacing w:lineRule="auto" w:line="240" w:before="0" w:after="0"/>
        <w:ind w:firstLine="709"/>
        <w:jc w:val="both"/>
        <w:rPr>
          <w:i w:val="false"/>
          <w:i w:val="false"/>
        </w:rPr>
      </w:pPr>
      <w:r>
        <w:rPr/>
        <w:t>И проникаясь Отцом, мы стяжаем у Изначально Вышестоящего Отца обновление Жизни каждому из нас, обновление Условий ИВДИВО-развития каждого из нас, новые фиксации Парадигмы, углубление Человека и человечности Парадигмой в каждом из нас и в синтезе нас. И преображаемся всем стяжённым.</w:t>
      </w:r>
    </w:p>
    <w:p>
      <w:pPr>
        <w:pStyle w:val="Normal"/>
        <w:spacing w:lineRule="auto" w:line="240" w:before="0" w:after="0"/>
        <w:ind w:firstLine="709"/>
        <w:jc w:val="both"/>
        <w:rPr>
          <w:i w:val="false"/>
          <w:i w:val="false"/>
        </w:rPr>
      </w:pPr>
      <w:r>
        <w:rPr/>
        <w:t xml:space="preserve">И </w:t>
      </w:r>
      <w:r>
        <w:rPr>
          <w:b/>
        </w:rPr>
        <w:t>стяжаем у Изначально Вышестоящего Отца Воскрешение Парадигмой Человека Изначально Вышестоящего Отца</w:t>
      </w:r>
      <w:r>
        <w:rPr/>
        <w:t xml:space="preserve">. Устаиваемся в ней. </w:t>
      </w:r>
    </w:p>
    <w:p>
      <w:pPr>
        <w:pStyle w:val="Normal"/>
        <w:spacing w:lineRule="auto" w:line="240" w:before="0" w:after="0"/>
        <w:ind w:firstLine="709"/>
        <w:jc w:val="both"/>
        <w:rPr>
          <w:i w:val="false"/>
          <w:i w:val="false"/>
        </w:rPr>
      </w:pPr>
      <w:r>
        <w:rPr/>
        <w:t xml:space="preserve">И в этом мы </w:t>
      </w:r>
      <w:r>
        <w:rPr>
          <w:b/>
        </w:rPr>
        <w:t>стяжаем у Отца рост и развитие Части Пламя Отца</w:t>
      </w:r>
      <w:r>
        <w:rPr/>
        <w:t xml:space="preserve">, Часть ответственности подразделения, или личная Часть, если приезжие. </w:t>
      </w:r>
    </w:p>
    <w:p>
      <w:pPr>
        <w:pStyle w:val="Normal"/>
        <w:spacing w:lineRule="auto" w:line="240" w:before="0" w:after="0"/>
        <w:ind w:firstLine="709"/>
        <w:jc w:val="both"/>
        <w:rPr>
          <w:i w:val="false"/>
          <w:i w:val="false"/>
        </w:rPr>
      </w:pPr>
      <w:r>
        <w:rPr/>
        <w:t xml:space="preserve">И мы восстанавливаемся вышестоящим телом в зале у Отца. И одновременно здесь физично эманируем явление Изначально Вышестоящего Отца Человеком с большой буквы собою в ИВДИВО Изначально Вышестоящего Отца и в ИВДИВО в целом. Эманируем явление Человека собою Отцом в ИВДИВО 177-й ИВДИВО-Цельности Казань. Мощно заполняем сферу подразделения вокруг Планеты Земля, насыщая её прямым Огнём Человека, прямым выражением Отца. </w:t>
      </w:r>
    </w:p>
    <w:p>
      <w:pPr>
        <w:pStyle w:val="Normal"/>
        <w:spacing w:lineRule="auto" w:line="240" w:before="0" w:after="0"/>
        <w:ind w:firstLine="709"/>
        <w:jc w:val="both"/>
        <w:rPr>
          <w:i w:val="false"/>
          <w:i w:val="false"/>
        </w:rPr>
      </w:pPr>
      <w:r>
        <w:rPr/>
        <w:t>Эманируем всё достигнутое этой практикой, знаете как плотный Огонь такой, Пламя одновременно, которое физично всё сжигает, что не соответствует человечности. Мощь этого Пламени Отца, его материи, которое нас накрыло, которое пламенно для нас, попроживайте сейчас. Мы её разворачиваем на территории России, прося Отца зафиксировать подобную пламенность для развития человечества страны, с концентрацией этой пламенности и формировании Имперскости вначале на территории России, потом по всей Планете, потом, сейчас пока нет условий. Есть.</w:t>
      </w:r>
    </w:p>
    <w:p>
      <w:pPr>
        <w:pStyle w:val="Normal"/>
        <w:spacing w:lineRule="auto" w:line="240" w:before="0" w:after="0"/>
        <w:ind w:firstLine="709"/>
        <w:jc w:val="both"/>
        <w:rPr>
          <w:i w:val="false"/>
          <w:i w:val="false"/>
        </w:rPr>
      </w:pPr>
      <w:r>
        <w:rPr/>
        <w:t xml:space="preserve">И далее, мы являем Отца собою Частью Пламя Отца в ИВДИВО Казань физично, накрывая всю территорию подразделения явлением этой Части Пламя Отца. У вас сейчас хорошо получилось. Вот эта плотность среды – это Пламя, Отцовское Пламя в нас, вы это смогли сделать. Молодцы. Вот это нужно развивать, когда идёт вот такая перестройка материи. Есть. </w:t>
      </w:r>
    </w:p>
    <w:p>
      <w:pPr>
        <w:pStyle w:val="Normal"/>
        <w:spacing w:lineRule="auto" w:line="240" w:before="0" w:after="0"/>
        <w:ind w:firstLine="709"/>
        <w:jc w:val="both"/>
        <w:rPr>
          <w:i w:val="false"/>
          <w:i w:val="false"/>
        </w:rPr>
      </w:pPr>
      <w:r>
        <w:rPr/>
        <w:t>Эманируем всё достигнутое этой практикой в ИВДИВО Должностной Компетенции и в ИВДИВО каждого, а также по подразделениям участников этой практики. Когда приедете в свои подразделения, зафиксируйте этот Огонь Пламени на территории подразделения. Вам легче будет новшества от Отца Синтезом и Огнём пробивать в материи. При сочетании работы Пламени, Огня и Синтеза вот такой хороший результат получается.</w:t>
      </w:r>
    </w:p>
    <w:p>
      <w:pPr>
        <w:pStyle w:val="Normal"/>
        <w:spacing w:lineRule="auto" w:line="240" w:before="0" w:after="0"/>
        <w:ind w:firstLine="709"/>
        <w:jc w:val="both"/>
        <w:rPr>
          <w:i w:val="false"/>
          <w:i w:val="false"/>
        </w:rPr>
      </w:pPr>
      <w:r>
        <w:rPr/>
        <w:t>И благодарим далее Изначально Вышестоящего Отца и всех Аватаров Синтеза Кут Хуми Фаинь, Сераписа Велетте и всех, кто нам помогал, за эту практику.</w:t>
      </w:r>
    </w:p>
    <w:p>
      <w:pPr>
        <w:pStyle w:val="Normal"/>
        <w:spacing w:lineRule="auto" w:line="240" w:before="0" w:after="0"/>
        <w:ind w:firstLine="709"/>
        <w:jc w:val="both"/>
        <w:rPr/>
      </w:pPr>
      <w:r>
        <w:rPr/>
        <w:t>Возвращаемся в физическую реализацию и выходим из практики.</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 xml:space="preserve">Сейчас замрите. Посмотрите, да, какая плотность Отцовской материи здесь есть. Это Огненность материи, одновременно Пламенность. Вот это присутствует сейчас на физике Часть Пламя Отца. У меня пока нигде такое не получалось добиться с этой Частью. Понятно, что у вас это должно быть лучше, глубже. Молодцы, смогли. </w:t>
      </w:r>
    </w:p>
    <w:p>
      <w:pPr>
        <w:pStyle w:val="Normal"/>
        <w:spacing w:lineRule="auto" w:line="240" w:before="0" w:after="0"/>
        <w:ind w:firstLine="709"/>
        <w:jc w:val="both"/>
        <w:rPr/>
      </w:pPr>
      <w:r>
        <w:rPr>
          <w:i w:val="false"/>
        </w:rPr>
        <w:t xml:space="preserve">Ориентируйтесь и дальше углубляйте фиксацию этой Части. И притом смотрите, это не пламя стихийное, которое сжигает «всё, что не попадя», это Пламя, которое есть, уже организованный Огонь Отцовской материи, это его Часть зафиксировалась. Наша Часть при этом преобразилась, наша Часть как Пламя Отца, и наша Часть раскрылась, она впитала отцовские возможности, очень выросла этим. </w:t>
      </w:r>
    </w:p>
    <w:p>
      <w:pPr>
        <w:pStyle w:val="Normal"/>
        <w:spacing w:lineRule="auto" w:line="240" w:before="0" w:after="0"/>
        <w:ind w:firstLine="709"/>
        <w:jc w:val="both"/>
        <w:rPr>
          <w:i w:val="false"/>
          <w:i w:val="false"/>
        </w:rPr>
      </w:pPr>
      <w:r>
        <w:rPr>
          <w:i w:val="false"/>
        </w:rPr>
        <w:t xml:space="preserve">А теперь </w:t>
      </w:r>
      <w:r>
        <w:rPr>
          <w:b/>
          <w:i w:val="false"/>
        </w:rPr>
        <w:t>тренируйте свои Части в пределах ИВДИВО каждого или командой собирайтесь. И вот так переплавляйте Отцом какие-то условия, тут же стяжая новые какие-то условия дальше Огнём и Синтезом.</w:t>
      </w:r>
      <w:r>
        <w:rPr>
          <w:i w:val="false"/>
        </w:rPr>
        <w:t xml:space="preserve"> Будет идти прямое прям переструктурирование материи, вплоть до физики. Пламя любит офизичивать всё. То есть перестройка материи в Пламени идёт обычно до физики, и по физике проверяется что получилось. Что вещество, тем более офизиченное вещество, это фактически итоговое состояние материи, которое и Отцом ведётся и нами развивается. Вот это вещество должно быть переплавлено. А это вызывает изменения бытовые, социальные, общественные, экономические и так далее. Увидели? Молодцы. Всё.</w:t>
      </w:r>
    </w:p>
    <w:p>
      <w:pPr>
        <w:pStyle w:val="Normal"/>
        <w:spacing w:lineRule="auto" w:line="240" w:before="0" w:after="0"/>
        <w:ind w:firstLine="709"/>
        <w:jc w:val="both"/>
        <w:rPr/>
      </w:pPr>
      <w:r>
        <w:rPr/>
        <w:t>Вышли из практики.</w:t>
      </w:r>
    </w:p>
    <w:p>
      <w:pPr>
        <w:pStyle w:val="Normal"/>
        <w:spacing w:lineRule="auto" w:line="240" w:before="0" w:after="0"/>
        <w:ind w:firstLine="709"/>
        <w:jc w:val="both"/>
        <w:rPr>
          <w:i w:val="false"/>
          <w:i w:val="false"/>
        </w:rPr>
      </w:pPr>
      <w:r>
        <w:rPr>
          <w:i w:val="false"/>
        </w:rPr>
        <w:t>У меня такая плотность, что говорить сложно до сих пор. Молодцы.</w:t>
      </w:r>
    </w:p>
    <w:p>
      <w:pPr>
        <w:pStyle w:val="Normal"/>
        <w:spacing w:lineRule="auto" w:line="240" w:before="0" w:after="0"/>
        <w:ind w:firstLine="709"/>
        <w:jc w:val="both"/>
        <w:rPr/>
      </w:pPr>
      <w:r>
        <w:rPr>
          <w:i w:val="false"/>
        </w:rPr>
        <w:t xml:space="preserve">А вот теперь в этом хорошо </w:t>
      </w:r>
      <w:r>
        <w:rPr>
          <w:b/>
          <w:i w:val="false"/>
        </w:rPr>
        <w:t>поразвивать Часть Пламя Отца</w:t>
      </w:r>
      <w:r>
        <w:rPr>
          <w:i w:val="false"/>
        </w:rPr>
        <w:t>. У нас тут до перерыва ещё есть время? Сколько у нас?</w:t>
      </w:r>
    </w:p>
    <w:p>
      <w:pPr>
        <w:pStyle w:val="Normal"/>
        <w:spacing w:lineRule="auto" w:line="240" w:before="0" w:after="0"/>
        <w:ind w:firstLine="709"/>
        <w:jc w:val="both"/>
        <w:rPr/>
      </w:pPr>
      <w:r>
        <w:rPr/>
        <w:t>Из зала: – Полчаса.</w:t>
      </w:r>
    </w:p>
    <w:p>
      <w:pPr>
        <w:pStyle w:val="Normal"/>
        <w:spacing w:lineRule="auto" w:line="240" w:before="0" w:after="0"/>
        <w:ind w:firstLine="709"/>
        <w:jc w:val="both"/>
        <w:rPr/>
      </w:pPr>
      <w:r>
        <w:rPr/>
      </w:r>
    </w:p>
    <w:p>
      <w:pPr>
        <w:pStyle w:val="32"/>
        <w:rPr/>
      </w:pPr>
      <w:bookmarkStart w:id="47" w:name="__RefHeading___Toc56796356"/>
      <w:bookmarkEnd w:id="47"/>
      <w:r>
        <w:rPr>
          <w:i w:val="false"/>
        </w:rPr>
        <w:t>Виды Пламён. Как работает Огонь</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Мы немножко с вами потренируемся. Вот. Давайте так. </w:t>
      </w:r>
      <w:r>
        <w:rPr>
          <w:b/>
          <w:i w:val="false"/>
        </w:rPr>
        <w:t>Есть разные виды Пламён</w:t>
      </w:r>
      <w:r>
        <w:rPr>
          <w:i w:val="false"/>
        </w:rPr>
        <w:t xml:space="preserve">, мы с вами говорили об этом. И вопрос в том, что нужно иногда не просто вот Пламенем Отца в целом накрываться. Это для начала шикарно. Вот. А потом должно быть: </w:t>
      </w:r>
      <w:r>
        <w:rPr>
          <w:b/>
          <w:i w:val="false"/>
        </w:rPr>
        <w:t>Пламя Синтеза, Пламя Любви, Пламя Мудрости, Пламя Воли, Пламя Творения, и каждое из этих Пламён несёт свою специфику</w:t>
      </w:r>
      <w:r>
        <w:rPr>
          <w:i w:val="false"/>
        </w:rPr>
        <w:t xml:space="preserve">. И бывает ситуация, когда нужно именно отдельные, конкретные аспекты Пламени включать, для разных ситуаций по-разному. Вот не может любовь сложиться в семье – Пламенем Любви возжигаетесь, у вас переплавляются все старые, некорректные связочки в процессах любви, во внутренней организации, в способности любить у членов семьи, у вас в первую очередь. Вот. И этим вы, что? Начинаете иметь возможность углубиться в любви, как в явлении, как процессе действием. И так и в Мудрости, и в Воле, и в Синтезе. И вот есть 256 Огней, и </w:t>
      </w:r>
      <w:r>
        <w:rPr>
          <w:b/>
          <w:i w:val="false"/>
        </w:rPr>
        <w:t>есть 256 базовых Пламён, на которых строится работа Части Пламя Отца</w:t>
      </w:r>
      <w:r>
        <w:rPr>
          <w:i w:val="false"/>
        </w:rPr>
        <w:t>. Вот такое предложение – сейчас мы начнём работу, может, после перерыва продолжим.</w:t>
      </w:r>
    </w:p>
    <w:p>
      <w:pPr>
        <w:pStyle w:val="Normal"/>
        <w:spacing w:lineRule="auto" w:line="240" w:before="0" w:after="0"/>
        <w:ind w:firstLine="709"/>
        <w:jc w:val="both"/>
        <w:rPr>
          <w:i w:val="false"/>
          <w:i w:val="false"/>
        </w:rPr>
      </w:pPr>
      <w:r>
        <w:rPr>
          <w:i w:val="false"/>
        </w:rPr>
      </w:r>
    </w:p>
    <w:p>
      <w:pPr>
        <w:pStyle w:val="32"/>
        <w:rPr>
          <w:i w:val="false"/>
          <w:i w:val="false"/>
        </w:rPr>
      </w:pPr>
      <w:bookmarkStart w:id="48" w:name="__RefHeading___Toc56796357"/>
      <w:bookmarkEnd w:id="48"/>
      <w:r>
        <w:rPr>
          <w:i w:val="false"/>
        </w:rPr>
        <w:t>Огонь и Пламя Любви</w:t>
      </w:r>
    </w:p>
    <w:p>
      <w:pPr>
        <w:pStyle w:val="32"/>
        <w:rPr>
          <w:i w:val="false"/>
          <w:i w:val="false"/>
        </w:rPr>
      </w:pPr>
      <w:r>
        <w:rPr>
          <w:i w:val="false"/>
        </w:rPr>
      </w:r>
    </w:p>
    <w:p>
      <w:pPr>
        <w:pStyle w:val="Normal"/>
        <w:spacing w:lineRule="auto" w:line="240" w:before="0" w:after="0"/>
        <w:ind w:firstLine="709"/>
        <w:jc w:val="both"/>
        <w:rPr/>
      </w:pPr>
      <w:r>
        <w:rPr>
          <w:i w:val="false"/>
        </w:rPr>
        <w:t xml:space="preserve">Чтобы рассмотреть работу Пламени, с соответствующим названием, необходимо понять, вникнуть в то, </w:t>
      </w:r>
      <w:r>
        <w:rPr>
          <w:b/>
          <w:i w:val="false"/>
        </w:rPr>
        <w:t>как работает Огонь соответствующий, что он несёт собою</w:t>
      </w:r>
      <w:r>
        <w:rPr>
          <w:i w:val="false"/>
        </w:rPr>
        <w:t xml:space="preserve">, а потом разберёмся в Пламени. А начнём мы, как обычно, с Любви. Вопрос: </w:t>
      </w:r>
      <w:r>
        <w:rPr>
          <w:b/>
          <w:i w:val="false"/>
        </w:rPr>
        <w:t>что такое Любовь?</w:t>
      </w:r>
      <w:r>
        <w:rPr>
          <w:i w:val="false"/>
        </w:rPr>
        <w:t xml:space="preserve"> Только вопрос с точки зрения этой эпохи, с точки зрения эффекта Огня от Отца. Вот это «асисяй», чувства и переживания, – это здесь ничто не нужно, – это поверхностные эффекты. Нужно глубину действия Огня найти. Что делает Любовь? Какие она эффекты вызывает? И так далее. Ваши ответы?</w:t>
      </w:r>
    </w:p>
    <w:p>
      <w:pPr>
        <w:pStyle w:val="Normal"/>
        <w:spacing w:lineRule="auto" w:line="240" w:before="0" w:after="0"/>
        <w:ind w:firstLine="709"/>
        <w:jc w:val="both"/>
        <w:rPr/>
      </w:pPr>
      <w:r>
        <w:rPr/>
        <w:t>Из зала: – Соединяет.</w:t>
      </w:r>
    </w:p>
    <w:p>
      <w:pPr>
        <w:pStyle w:val="Normal"/>
        <w:spacing w:lineRule="auto" w:line="240" w:before="0" w:after="0"/>
        <w:ind w:firstLine="709"/>
        <w:jc w:val="both"/>
        <w:rPr/>
      </w:pPr>
      <w:r>
        <w:rPr/>
        <w:t>Из зала: – Сила.</w:t>
      </w:r>
    </w:p>
    <w:p>
      <w:pPr>
        <w:pStyle w:val="Normal"/>
        <w:spacing w:lineRule="auto" w:line="240" w:before="0" w:after="0"/>
        <w:ind w:firstLine="709"/>
        <w:jc w:val="both"/>
        <w:rPr/>
      </w:pPr>
      <w:r>
        <w:rPr>
          <w:i w:val="false"/>
        </w:rPr>
        <w:t xml:space="preserve">Соединяет, да. На первых порах, сразу говорю, для новеньких объясняю, </w:t>
      </w:r>
      <w:r>
        <w:rPr>
          <w:b/>
          <w:i w:val="false"/>
        </w:rPr>
        <w:t>Любовь – это сила соединяющая.</w:t>
      </w:r>
      <w:r>
        <w:rPr>
          <w:i w:val="false"/>
        </w:rPr>
        <w:t xml:space="preserve"> Любовь это не сила по нынешним стандартам, но сила в ней есть, но она сама по себе не сила – больше, чем сила. Сила у нас теперь Система. Понимаете? Это вид системной организации, Система – это организатор, организатор образования чего-то – это сила. А Любовь она какая-то более глубокая – </w:t>
      </w:r>
      <w:r>
        <w:rPr>
          <w:b/>
          <w:i w:val="false"/>
        </w:rPr>
        <w:t>слиянность, соединение</w:t>
      </w:r>
      <w:r>
        <w:rPr>
          <w:i w:val="false"/>
        </w:rPr>
        <w:t>. Что ещё происходит в Любви? Вот смотрите, две единицы, да, проникают друг в друга в любви. Что лежит в основе вот этой вот слиянности?</w:t>
      </w:r>
    </w:p>
    <w:p>
      <w:pPr>
        <w:pStyle w:val="Normal"/>
        <w:spacing w:lineRule="auto" w:line="240" w:before="0" w:after="0"/>
        <w:ind w:firstLine="709"/>
        <w:jc w:val="both"/>
        <w:rPr/>
      </w:pPr>
      <w:r>
        <w:rPr/>
        <w:t>Из зала: – Открытость.</w:t>
      </w:r>
    </w:p>
    <w:p>
      <w:pPr>
        <w:pStyle w:val="Normal"/>
        <w:spacing w:lineRule="auto" w:line="240" w:before="0" w:after="0"/>
        <w:ind w:firstLine="709"/>
        <w:jc w:val="both"/>
        <w:rPr/>
      </w:pPr>
      <w:r>
        <w:rPr>
          <w:i w:val="false"/>
        </w:rPr>
        <w:t xml:space="preserve">Нет, это для осуществления, чтобы общаться. Сам факт существования этой слиянности, с чего начинается? В природе вещей есть понятие магнитности, есть понятие </w:t>
      </w:r>
      <w:r>
        <w:rPr>
          <w:b/>
          <w:i w:val="false"/>
        </w:rPr>
        <w:t>ОМ</w:t>
      </w:r>
      <w:r>
        <w:rPr>
          <w:i w:val="false"/>
        </w:rPr>
        <w:t xml:space="preserve">. Самая первичная, первозданная </w:t>
      </w:r>
      <w:r>
        <w:rPr>
          <w:b/>
          <w:i w:val="false"/>
        </w:rPr>
        <w:t>слиянность между Отцом и Матерью</w:t>
      </w:r>
      <w:r>
        <w:rPr>
          <w:i w:val="false"/>
        </w:rPr>
        <w:t>, да? Когда Отец есть Огонь, Мать есть материя, и Огонь стремится в материю, чтобы её заполнить, наделить какими-то возможностями, а материя стремится организовать этот Огонь. Идёт взаимное, навстречу друг другу, рост и развитие, идёт объединение. И у Отца сейчас вот эта слиянность – она перерастает в Синтез, проходя этапы Мудрости, Воли, а потом и синтезирование в новое целое. Синтезирование нового целого, мы знаем, как человек рождается, как рождение человека. Вначале у Отца-Матери, как Огонь и буквы, и цифры, а затем у человека на физике физическим способом: из двух клеточек папы и мамы рождается, собственно, человек, как третий человек. Понимаете?</w:t>
      </w:r>
    </w:p>
    <w:p>
      <w:pPr>
        <w:pStyle w:val="Normal"/>
        <w:spacing w:lineRule="auto" w:line="240" w:before="0" w:after="0"/>
        <w:ind w:firstLine="709"/>
        <w:jc w:val="both"/>
        <w:rPr/>
      </w:pPr>
      <w:r>
        <w:rPr>
          <w:i w:val="false"/>
        </w:rPr>
        <w:t xml:space="preserve">Это вот те базовые азы, эффекты слиянности, которые природно, априори заложены и они на основе магнитности существуют. Увидели? </w:t>
      </w:r>
      <w:r>
        <w:rPr>
          <w:b/>
          <w:i w:val="false"/>
        </w:rPr>
        <w:t>На основе магнитности ОМ, где Огонь тянется в материю, входит в материю, материя взрастает навстречу Огню</w:t>
      </w:r>
      <w:r>
        <w:rPr>
          <w:i w:val="false"/>
        </w:rPr>
        <w:t xml:space="preserve">. Увидели? Увидели. Вот. И получается, Любовь тоже несёт этот принцип слиянности чего-то с чем-то, где в этой слиянности не всегда достигается синтез, и рождение нового целого, </w:t>
      </w:r>
      <w:r>
        <w:rPr>
          <w:b/>
          <w:i w:val="false"/>
        </w:rPr>
        <w:t>но в этой слиянности идёт как минимум обмен</w:t>
      </w:r>
      <w:r>
        <w:rPr>
          <w:i w:val="false"/>
        </w:rPr>
        <w:t xml:space="preserve"> – как минимум, обогащение друг друга чем-то, в зависимости от того, что есть, и рост и развитие каждого. Это потом может расходиться, здесь нет рождения целого – это Любовь. Вот эта вот магнитность, которая остаётся между ними – это </w:t>
      </w:r>
      <w:r>
        <w:rPr>
          <w:b/>
          <w:i w:val="false"/>
        </w:rPr>
        <w:t>возможность постоянно взаимодействовать не только для обмена, а для опыта, для совета там, если это люди, для чего угодно – для совместного действия. Это Любовь</w:t>
      </w:r>
      <w:r>
        <w:rPr>
          <w:i w:val="false"/>
        </w:rPr>
        <w:t>. Увидели?</w:t>
      </w:r>
    </w:p>
    <w:p>
      <w:pPr>
        <w:pStyle w:val="Normal"/>
        <w:spacing w:lineRule="auto" w:line="240" w:before="0" w:after="0"/>
        <w:ind w:firstLine="709"/>
        <w:jc w:val="both"/>
        <w:rPr/>
      </w:pPr>
      <w:r>
        <w:rPr>
          <w:i w:val="false"/>
        </w:rPr>
        <w:t xml:space="preserve">Теперь смотрите, </w:t>
      </w:r>
      <w:r>
        <w:rPr>
          <w:b/>
          <w:i w:val="false"/>
        </w:rPr>
        <w:t>если Огонь Любви несёт такие возможности, в зависимости от того, что там записано, в той или иной степени</w:t>
      </w:r>
      <w:r>
        <w:rPr>
          <w:i w:val="false"/>
        </w:rPr>
        <w:t xml:space="preserve">, – я общий такой фон рассказываю, – </w:t>
      </w:r>
      <w:r>
        <w:rPr>
          <w:b/>
          <w:i w:val="false"/>
        </w:rPr>
        <w:t>то Пламя Любви, оно изначально у Отца несёт возможность растеребить материю, но создать условия, чтобы отстроить её на такую Любовь</w:t>
      </w:r>
      <w:r>
        <w:rPr>
          <w:i w:val="false"/>
        </w:rPr>
        <w:t xml:space="preserve">. Разорвать те связи в материи нижестоящей организации, чтобы вот эта Любовь могла возникнуть. Как вам? Вот. Поэтому, </w:t>
      </w:r>
      <w:r>
        <w:rPr>
          <w:b/>
          <w:i w:val="false"/>
        </w:rPr>
        <w:t>Пламя Любви – оно очень важно, да, вот оно способствует развитию, росту любви, чтобы новая слиянность появилась</w:t>
      </w:r>
      <w:r>
        <w:rPr>
          <w:i w:val="false"/>
        </w:rPr>
        <w:t>. И если будет старое мешать, если старое состояние связей, тех, которые вот сейчас не актуальны, допустим, вы же всё время развиваетесь, растёте, качество вас постепенно растёт, значит, глубина и состоятельность Любви тоже должна расти. Значит, эта слиянность должна быть более, более совершенной, приближаясь к Отцовской, и значит, на каких-то периодах вот эта слиянность старая будет вам уже мешать, её нужно завершать, её нужно разрушать и тянуть её в более совершенство, в более высокое – нельзя. Просто совершенство такое не получится. Или будет корявая Любовь – здесь люблю, здесь не люблю, это тоже не комфортно. Увидели? Увидели.</w:t>
      </w:r>
    </w:p>
    <w:p>
      <w:pPr>
        <w:pStyle w:val="Normal"/>
        <w:spacing w:lineRule="auto" w:line="240" w:before="0" w:after="0"/>
        <w:ind w:firstLine="709"/>
        <w:jc w:val="both"/>
        <w:rPr/>
      </w:pPr>
      <w:r>
        <w:rPr>
          <w:i w:val="false"/>
        </w:rPr>
        <w:t xml:space="preserve">Важное Пламя? – Важное. Вопрос теперь к вам. Соображайте, нам нужны методы развития Пламени. </w:t>
      </w:r>
      <w:r>
        <w:rPr>
          <w:b/>
          <w:i w:val="false"/>
        </w:rPr>
        <w:t>В каких условиях, случаях Пламя Любви можно применять?</w:t>
      </w:r>
      <w:r>
        <w:rPr>
          <w:i w:val="false"/>
        </w:rPr>
        <w:t xml:space="preserve"> Подумайте. Соображайте, здесь Институт, а не монолог мой. Тоже работа вместе со мной. Вопросы задаём, комментируем. Всё свободно.</w:t>
      </w:r>
    </w:p>
    <w:p>
      <w:pPr>
        <w:pStyle w:val="Normal"/>
        <w:spacing w:lineRule="auto" w:line="240" w:before="0" w:after="0"/>
        <w:ind w:firstLine="709"/>
        <w:jc w:val="both"/>
        <w:rPr/>
      </w:pPr>
      <w:r>
        <w:rPr/>
        <w:t>Из зала: – Можно применять, например, нужно сделать какую-то работу, но нет слиянности.</w:t>
      </w:r>
    </w:p>
    <w:p>
      <w:pPr>
        <w:pStyle w:val="Normal"/>
        <w:spacing w:lineRule="auto" w:line="240" w:before="0" w:after="0"/>
        <w:ind w:firstLine="709"/>
        <w:jc w:val="both"/>
        <w:rPr/>
      </w:pPr>
      <w:r>
        <w:rPr>
          <w:i w:val="false"/>
        </w:rPr>
        <w:t>Тебе не нравится, тебе не хочется стяжать Абсолют. Понимаете? – Возжигаетесь Пламенем Любви к Абсолюту, переплавляете свои накопления, спасибо, извини, что я тебя перебила. Вот, и начинаете строить, складывать эту слиянность с Абсолютом, проникаться этой программой Абсолютного Огнём, чтобы вам так понравилось, чтобы не захотели выходить из него. Когда вы по-настоящему этого достигнете, это реально вспыхивает. Те, кто стяжал Абсолют и вошёл в него по-настоящему, то просто кайфуют в нём. Им очень нравится тот период времени, когда они стяжали. Вон кивают – да? Когда стяжаешь, у тебя много Огня, просто сумасшедшее количество, ты направляешь, у тебя вся жизнь бурлит, кипит и всё получается. Почему нет?</w:t>
      </w:r>
    </w:p>
    <w:p>
      <w:pPr>
        <w:pStyle w:val="Normal"/>
        <w:spacing w:lineRule="auto" w:line="240" w:before="0" w:after="0"/>
        <w:ind w:firstLine="709"/>
        <w:jc w:val="both"/>
        <w:rPr/>
      </w:pPr>
      <w:r>
        <w:rPr/>
        <w:t>Из зала: – И много времени на это не надо.</w:t>
      </w:r>
    </w:p>
    <w:p>
      <w:pPr>
        <w:pStyle w:val="Normal"/>
        <w:spacing w:lineRule="auto" w:line="240" w:before="0" w:after="0"/>
        <w:ind w:firstLine="709"/>
        <w:jc w:val="both"/>
        <w:rPr>
          <w:i w:val="false"/>
          <w:i w:val="false"/>
        </w:rPr>
      </w:pPr>
      <w:r>
        <w:rPr>
          <w:i w:val="false"/>
        </w:rPr>
        <w:t>Конечно.</w:t>
      </w:r>
    </w:p>
    <w:p>
      <w:pPr>
        <w:pStyle w:val="Normal"/>
        <w:spacing w:lineRule="auto" w:line="240" w:before="0" w:after="0"/>
        <w:ind w:firstLine="709"/>
        <w:jc w:val="both"/>
        <w:rPr/>
      </w:pPr>
      <w:r>
        <w:rPr/>
        <w:t>Из зала: – Я за съезд стяжал в прошлом году.</w:t>
      </w:r>
    </w:p>
    <w:p>
      <w:pPr>
        <w:pStyle w:val="Normal"/>
        <w:spacing w:lineRule="auto" w:line="240" w:before="0" w:after="0"/>
        <w:ind w:firstLine="709"/>
        <w:jc w:val="both"/>
        <w:rPr>
          <w:i w:val="false"/>
          <w:i w:val="false"/>
        </w:rPr>
      </w:pPr>
      <w:r>
        <w:rPr>
          <w:i w:val="false"/>
        </w:rPr>
        <w:t>Молодец.</w:t>
      </w:r>
    </w:p>
    <w:p>
      <w:pPr>
        <w:pStyle w:val="Normal"/>
        <w:spacing w:lineRule="auto" w:line="240" w:before="0" w:after="0"/>
        <w:ind w:firstLine="709"/>
        <w:jc w:val="both"/>
        <w:rPr/>
      </w:pPr>
      <w:r>
        <w:rPr/>
        <w:t>Из зала: – Просто, да, у нас очень часто отношение к Абсолюту, что это сложно, долго и невозможно, веками надо стяжать.</w:t>
      </w:r>
    </w:p>
    <w:p>
      <w:pPr>
        <w:pStyle w:val="Normal"/>
        <w:spacing w:lineRule="auto" w:line="240" w:before="0" w:after="0"/>
        <w:ind w:firstLine="709"/>
        <w:jc w:val="both"/>
        <w:rPr>
          <w:i w:val="false"/>
          <w:i w:val="false"/>
        </w:rPr>
      </w:pPr>
      <w:r>
        <w:rPr>
          <w:i w:val="false"/>
        </w:rPr>
        <w:t>Вот, пожалуйста. Он Пламенем на Съезде отстроился так, что, пожалуйста.</w:t>
      </w:r>
    </w:p>
    <w:p>
      <w:pPr>
        <w:pStyle w:val="Normal"/>
        <w:spacing w:lineRule="auto" w:line="240" w:before="0" w:after="0"/>
        <w:ind w:firstLine="709"/>
        <w:jc w:val="both"/>
        <w:rPr/>
      </w:pPr>
      <w:r>
        <w:rPr/>
        <w:t>Из зала: – Как раз тогда Компетенция Пламени была Служением.</w:t>
      </w:r>
    </w:p>
    <w:p>
      <w:pPr>
        <w:pStyle w:val="Normal"/>
        <w:spacing w:lineRule="auto" w:line="240" w:before="0" w:after="0"/>
        <w:ind w:firstLine="709"/>
        <w:jc w:val="both"/>
        <w:rPr/>
      </w:pPr>
      <w:r>
        <w:rPr>
          <w:i w:val="false"/>
        </w:rPr>
        <w:t>Да, да, надо было в Служение войти, да. Правда, он до этого тянул, не стяжал.</w:t>
      </w:r>
    </w:p>
    <w:p>
      <w:pPr>
        <w:pStyle w:val="Normal"/>
        <w:spacing w:lineRule="auto" w:line="240" w:before="0" w:after="0"/>
        <w:ind w:firstLine="709"/>
        <w:jc w:val="both"/>
        <w:rPr/>
      </w:pPr>
      <w:r>
        <w:rPr/>
        <w:t>Из зала: – Годик всего.</w:t>
      </w:r>
    </w:p>
    <w:p>
      <w:pPr>
        <w:pStyle w:val="Normal"/>
        <w:spacing w:lineRule="auto" w:line="240" w:before="0" w:after="0"/>
        <w:ind w:firstLine="709"/>
        <w:jc w:val="both"/>
        <w:rPr>
          <w:i w:val="false"/>
          <w:i w:val="false"/>
        </w:rPr>
      </w:pPr>
      <w:r>
        <w:rPr>
          <w:i w:val="false"/>
        </w:rPr>
        <w:t>Зато потом ускорился. Не знаю, что лучше, но смог, успел. Увидели? – Увидели. Вот. Хорошо. Пламя Любви понятно? Хорошо.</w:t>
      </w:r>
    </w:p>
    <w:p>
      <w:pPr>
        <w:pStyle w:val="Normal"/>
        <w:spacing w:lineRule="auto" w:line="240" w:before="0" w:after="0"/>
        <w:ind w:firstLine="709"/>
        <w:jc w:val="both"/>
        <w:rPr>
          <w:i w:val="false"/>
          <w:i w:val="false"/>
          <w:lang w:bidi="ar-SY"/>
        </w:rPr>
      </w:pPr>
      <w:r>
        <w:rPr>
          <w:i w:val="false"/>
          <w:lang w:bidi="ar-SY"/>
        </w:rPr>
      </w:r>
    </w:p>
    <w:p>
      <w:pPr>
        <w:pStyle w:val="22"/>
        <w:jc w:val="both"/>
        <w:rPr>
          <w:i/>
          <w:i/>
        </w:rPr>
      </w:pPr>
      <w:bookmarkStart w:id="49" w:name="__RefHeading___Toc56796358"/>
      <w:bookmarkEnd w:id="49"/>
      <w:r>
        <w:rPr>
          <w:i/>
        </w:rPr>
        <w:t xml:space="preserve">Практика-тренинг 5: </w:t>
      </w:r>
      <w:r>
        <w:rPr>
          <w:i/>
          <w:sz w:val="24"/>
          <w:szCs w:val="24"/>
        </w:rPr>
        <w:t>Взаимодействие с Пламенем Любви, Пламенем Мудрости, Пламенем Воли, Пламенем Синтеза</w:t>
      </w:r>
    </w:p>
    <w:p>
      <w:pPr>
        <w:pStyle w:val="Normal"/>
        <w:spacing w:lineRule="auto" w:line="240" w:before="0" w:after="0"/>
        <w:ind w:firstLine="709"/>
        <w:jc w:val="both"/>
        <w:rPr>
          <w:b/>
          <w:b/>
          <w:i w:val="false"/>
          <w:i w:val="false"/>
          <w:sz w:val="26"/>
          <w:szCs w:val="26"/>
        </w:rPr>
      </w:pPr>
      <w:r>
        <w:rPr>
          <w:b/>
          <w:i w:val="false"/>
          <w:sz w:val="26"/>
          <w:szCs w:val="26"/>
        </w:rPr>
      </w:r>
    </w:p>
    <w:p>
      <w:pPr>
        <w:pStyle w:val="Normal"/>
        <w:spacing w:lineRule="auto" w:line="240" w:before="0" w:after="0"/>
        <w:ind w:firstLine="709"/>
        <w:jc w:val="both"/>
        <w:rPr>
          <w:i w:val="false"/>
          <w:i w:val="false"/>
        </w:rPr>
      </w:pPr>
      <w:r>
        <w:rPr/>
        <w:t xml:space="preserve">Сейчас с Сераписом Велетте синтезируйтесь физически, физическим телом, вот этим вещественным. И проникайтесь Пламенем Любви Сераписа Велетте. И </w:t>
      </w:r>
      <w:r>
        <w:rPr>
          <w:b/>
        </w:rPr>
        <w:t>стяжайте у Сераписа Велетте их способность любить</w:t>
      </w:r>
      <w:r>
        <w:rPr/>
        <w:t xml:space="preserve">. А можно по-другому, можно также синтезироваться с Кут Хуми и Фаинь, мы не вышли из четверичного Магнита. И </w:t>
      </w:r>
      <w:r>
        <w:rPr>
          <w:b/>
        </w:rPr>
        <w:t>у Кут Хуми и Фаинь стяжаем Синтез Синтеза Любви</w:t>
      </w:r>
      <w:r>
        <w:rPr/>
        <w:t xml:space="preserve"> каждому из нас, как они способны любить. Если вы чувствуете, нужен какой-то акцент любви женщины к мужчине, или мужчины к женщине, к детям, к профессии ещё там можете это просить даже. Я буду говорить в целом, да. Стяжайте Синтез Синтеза Любви, а с Сераписом и Велетте плавьтесь Пламенем Любви и физическим телом, которое вмещает все остальные Части тела, расплавляйтесь, вплоть до вещества. Вы здесь не расплывётесь, не бойтесь. У вас организация вещества физического тела может поменяться – заодно профилактика патологий разных. Есть. Вот зафиксируйте, и, когда я буду говорить следующую тему, вы постепенно в неё встраивайтесь. Вот.</w:t>
      </w:r>
    </w:p>
    <w:p>
      <w:pPr>
        <w:pStyle w:val="Normal"/>
        <w:spacing w:lineRule="auto" w:line="240" w:before="0" w:after="0"/>
        <w:ind w:firstLine="709"/>
        <w:jc w:val="both"/>
        <w:rPr>
          <w:i w:val="false"/>
          <w:i w:val="false"/>
        </w:rPr>
      </w:pPr>
      <w:r>
        <w:rPr/>
        <w:t xml:space="preserve">Далее мы переключаемся на Сераписа Велетте, </w:t>
      </w:r>
      <w:r>
        <w:rPr>
          <w:b/>
        </w:rPr>
        <w:t>стяжаем Пламя Мудрости</w:t>
      </w:r>
      <w:r>
        <w:rPr/>
        <w:t xml:space="preserve"> – это совсем другое Пламя. </w:t>
      </w:r>
      <w:r>
        <w:rPr>
          <w:b/>
        </w:rPr>
        <w:t>Стяжаем Синтез Синтеза Мудрости Кут Хуми и Фаинь</w:t>
      </w:r>
      <w:r>
        <w:rPr/>
        <w:t>, тотально физически, особенно мозгом, заполняемся, плавимся, и заполняемся новым.</w:t>
      </w:r>
    </w:p>
    <w:p>
      <w:pPr>
        <w:pStyle w:val="Normal"/>
        <w:spacing w:lineRule="auto" w:line="240" w:before="0" w:after="0"/>
        <w:ind w:firstLine="709"/>
        <w:jc w:val="both"/>
        <w:rPr/>
      </w:pPr>
      <w:r>
        <w:rPr/>
        <w:t>И вопрос такой: а как вы понимаете Мудрость? С точки зрения действия, можно так посмотреть, мудрое действие, это какое действие, что это за действие, суть его?</w:t>
      </w:r>
    </w:p>
    <w:p>
      <w:pPr>
        <w:pStyle w:val="Normal"/>
        <w:spacing w:lineRule="auto" w:line="240" w:before="0" w:after="0"/>
        <w:ind w:firstLine="709"/>
        <w:jc w:val="both"/>
        <w:rPr>
          <w:i w:val="false"/>
          <w:i w:val="false"/>
        </w:rPr>
      </w:pPr>
      <w:r>
        <w:rPr>
          <w:i w:val="false"/>
        </w:rPr>
        <w:t>Из зала: – Новое идёт всегда новыми путями. Например, Мудрость той эпохи – она уже не соответствует этой, плавится Пламенем.</w:t>
      </w:r>
    </w:p>
    <w:p>
      <w:pPr>
        <w:pStyle w:val="Normal"/>
        <w:spacing w:lineRule="auto" w:line="240" w:before="0" w:after="0"/>
        <w:ind w:firstLine="709"/>
        <w:jc w:val="both"/>
        <w:rPr/>
      </w:pPr>
      <w:r>
        <w:rPr/>
        <w:t>Что такое Мудрость?</w:t>
      </w:r>
    </w:p>
    <w:p>
      <w:pPr>
        <w:pStyle w:val="Normal"/>
        <w:spacing w:lineRule="auto" w:line="240" w:before="0" w:after="0"/>
        <w:ind w:firstLine="709"/>
        <w:jc w:val="both"/>
        <w:rPr/>
      </w:pPr>
      <w:r>
        <w:rPr>
          <w:i w:val="false"/>
        </w:rPr>
        <w:t>Из зала: – Буйный рост. Это аспект такой.</w:t>
      </w:r>
    </w:p>
    <w:p>
      <w:pPr>
        <w:pStyle w:val="Normal"/>
        <w:spacing w:lineRule="auto" w:line="240" w:before="0" w:after="0"/>
        <w:ind w:firstLine="709"/>
        <w:jc w:val="both"/>
        <w:rPr/>
      </w:pPr>
      <w:r>
        <w:rPr/>
        <w:t>Материи. Удвоенный рост. Это как, удвоенный?</w:t>
      </w:r>
    </w:p>
    <w:p>
      <w:pPr>
        <w:pStyle w:val="Normal"/>
        <w:spacing w:lineRule="auto" w:line="240" w:before="0" w:after="0"/>
        <w:ind w:firstLine="709"/>
        <w:jc w:val="both"/>
        <w:rPr>
          <w:i w:val="false"/>
          <w:i w:val="false"/>
        </w:rPr>
      </w:pPr>
      <w:r>
        <w:rPr>
          <w:i w:val="false"/>
        </w:rPr>
        <w:t>Из зала: – Усиленный.</w:t>
      </w:r>
    </w:p>
    <w:p>
      <w:pPr>
        <w:pStyle w:val="Normal"/>
        <w:spacing w:lineRule="auto" w:line="240" w:before="0" w:after="0"/>
        <w:ind w:firstLine="709"/>
        <w:jc w:val="both"/>
        <w:rPr/>
      </w:pPr>
      <w:r>
        <w:rPr/>
        <w:t>Нет. Чем удвоенный?</w:t>
      </w:r>
    </w:p>
    <w:p>
      <w:pPr>
        <w:pStyle w:val="Normal"/>
        <w:spacing w:lineRule="auto" w:line="240" w:before="0" w:after="0"/>
        <w:ind w:firstLine="709"/>
        <w:jc w:val="both"/>
        <w:rPr>
          <w:i w:val="false"/>
          <w:i w:val="false"/>
        </w:rPr>
      </w:pPr>
      <w:r>
        <w:rPr>
          <w:i w:val="false"/>
        </w:rPr>
        <w:t>Из зала: – Отцом, Матерью.</w:t>
      </w:r>
    </w:p>
    <w:p>
      <w:pPr>
        <w:pStyle w:val="Normal"/>
        <w:spacing w:lineRule="auto" w:line="240" w:before="0" w:after="0"/>
        <w:ind w:firstLine="709"/>
        <w:jc w:val="both"/>
        <w:rPr/>
      </w:pPr>
      <w:r>
        <w:rPr/>
        <w:t xml:space="preserve">Папой, мамой – прежде всего, да? Это как? Старая материя преображается, новая организуется. Фактически, </w:t>
      </w:r>
      <w:r>
        <w:rPr>
          <w:b/>
        </w:rPr>
        <w:t>Мудрость – это развитие материи</w:t>
      </w:r>
      <w:r>
        <w:rPr/>
        <w:t>, если всё объединить. Вот запомните ключевое слово: Мудрость – развитие. Отсюда Имперации, те, которые Частности, собственно, специализируются на Мудрости, да? Они что? Есть Мудрость о развитии, Свет с записями развития материи. Мудрость действует, когда она действует. Она действует в материи и материю развивает. Теперь Пламя Мудрости помогает нам, мало того, что разрушить, настроить нас на то, чтобы Мудрость появилась. У человечества очень мало Мудрости из 5-й расы. В этой эпохе она должна быть совершенно иная, кстати, как и Любовь.</w:t>
      </w:r>
    </w:p>
    <w:p>
      <w:pPr>
        <w:pStyle w:val="Normal"/>
        <w:spacing w:lineRule="auto" w:line="240" w:before="0" w:after="0"/>
        <w:ind w:firstLine="709"/>
        <w:jc w:val="both"/>
        <w:rPr>
          <w:i w:val="false"/>
          <w:i w:val="false"/>
        </w:rPr>
      </w:pPr>
      <w:r>
        <w:rPr/>
        <w:t>Вот попробуйте найти максимальную глубину преображения нас на Мудрость Аватаров Синтеза Кут Хуми и Фаинь, хоть в какой-то степени, попробуйте настроиться, расслабиться в Пламени, развернуться, зарядиться одновременно и синтезироваться, или сложиться вот в Мудрости Кут Хуми и Фаинь.</w:t>
      </w:r>
    </w:p>
    <w:p>
      <w:pPr>
        <w:pStyle w:val="Normal"/>
        <w:spacing w:lineRule="auto" w:line="240" w:before="0" w:after="0"/>
        <w:ind w:firstLine="709"/>
        <w:jc w:val="both"/>
        <w:rPr>
          <w:i w:val="false"/>
          <w:i w:val="false"/>
        </w:rPr>
      </w:pPr>
      <w:r>
        <w:rPr/>
        <w:t xml:space="preserve">У вас готовность, сказать, что Мудрость сложилась – это нужна тема какая-то развития, да, конкретная заданная. Вот. Можете сейчас успеть, там помозговать с Кут Хуми и Фаинь на какую-то тему, вопрос задать, найти ответ, сложить самому в Огне Кут Хуми и Фаинь, их Мудрости, ответ на актуальный для вас вопрос. Попробуйте. Потому что абстрактно, непонятно будет. И просим мудрую переорганизацию физики нашей, физического тела, овеществлённого физического тела – тотально, где даже обмен веществ может измениться. Если идёт развитие, это повышение качества, это совершенствование. Мудрость об этом. Представляете, у вас складываются вот даже внутренние, субъядерные процессы обмена веществ, более совершенные. Чем глубже вы откроетесь, Пламя вам помогает, да? Тем вот эти направления структурности материи глубже перестроятся, структурности в старом состоянии обмена веществ. Попросите, чтобы каждая клеточка перестроилась на более высокое качество обмена веществ в физическом теле. И вот это называется пламенение – перестройка. И одновременно, чтобы это пламенение завершилось более качественным состоянием материи, мы </w:t>
      </w:r>
      <w:r>
        <w:rPr>
          <w:b/>
        </w:rPr>
        <w:t>стяжаем Условия, Синтез, Огонь новой организации материи</w:t>
      </w:r>
      <w:r>
        <w:rPr/>
        <w:t>. Вот для Пламени это очень важно.</w:t>
      </w:r>
    </w:p>
    <w:p>
      <w:pPr>
        <w:pStyle w:val="Normal"/>
        <w:spacing w:lineRule="auto" w:line="240" w:before="0" w:after="0"/>
        <w:ind w:firstLine="709"/>
        <w:jc w:val="both"/>
        <w:rPr>
          <w:i w:val="false"/>
          <w:i w:val="false"/>
        </w:rPr>
      </w:pPr>
      <w:r>
        <w:rPr/>
        <w:t xml:space="preserve">И </w:t>
      </w:r>
      <w:r>
        <w:rPr>
          <w:b/>
        </w:rPr>
        <w:t>стяжаем Жизнь физического вещества и тела</w:t>
      </w:r>
      <w:r>
        <w:rPr/>
        <w:t xml:space="preserve">, </w:t>
      </w:r>
      <w:r>
        <w:rPr>
          <w:b/>
        </w:rPr>
        <w:t>доводим Огонь Жизни от Отца</w:t>
      </w:r>
      <w:r>
        <w:rPr/>
        <w:t xml:space="preserve">, – мы всегда получаем Огонь Жизни от Отца, вот, – </w:t>
      </w:r>
      <w:r>
        <w:rPr>
          <w:b/>
        </w:rPr>
        <w:t>до мудрого применения его в жизни физическим телом</w:t>
      </w:r>
      <w:r>
        <w:rPr/>
        <w:t>. Есть. Молодцы. Запомнили? Вот это вот состояние в Огне Мудрости, в Пламени Мудрости, оно совсем другое, оно на другую тему – не слиянности, а новой переорганизации, совершенствования, о развитии материи. Есть. Молодцы.</w:t>
      </w:r>
    </w:p>
    <w:p>
      <w:pPr>
        <w:pStyle w:val="Normal"/>
        <w:spacing w:lineRule="auto" w:line="240" w:before="0" w:after="0"/>
        <w:ind w:firstLine="709"/>
        <w:jc w:val="both"/>
        <w:rPr>
          <w:i w:val="false"/>
          <w:i w:val="false"/>
        </w:rPr>
      </w:pPr>
      <w:r>
        <w:rPr/>
        <w:t xml:space="preserve">Далее, мы </w:t>
      </w:r>
      <w:r>
        <w:rPr>
          <w:b/>
        </w:rPr>
        <w:t>стяжаем у Сераписа Велетте Пламя Воли</w:t>
      </w:r>
      <w:r>
        <w:rPr/>
        <w:t xml:space="preserve">, синтезируясь Частью Пламя Отца с Пламенем Отца Сераписа Велетте. </w:t>
      </w:r>
      <w:r>
        <w:rPr>
          <w:b/>
        </w:rPr>
        <w:t>Стяжаем у Изначально Вышестоящих Аватаров Синтеза Кут Хуми и Фаинь Волю Жизни каждому из нас</w:t>
      </w:r>
      <w:r>
        <w:rPr/>
        <w:t>. И открываясь совершенно к новой Воле Отца, это всё равно всё от Отца идёт, преображаемся, где сначала Пламя растворяет старые связочки Воли, прежде всего, Воли Духа нашего физического тела. И от Кут Хуми и Фаинь идут для нас Эталонные выражения их Воли Жизни, новой организации жизни физическим телом, и каждая клеточка, в том числе клеточки мозга, они усваивают Огонь Жизни, начинают её реализовывать.</w:t>
      </w:r>
    </w:p>
    <w:p>
      <w:pPr>
        <w:pStyle w:val="Normal"/>
        <w:spacing w:lineRule="auto" w:line="240" w:before="0" w:after="0"/>
        <w:ind w:firstLine="709"/>
        <w:jc w:val="both"/>
        <w:rPr/>
      </w:pPr>
      <w:r>
        <w:rPr/>
        <w:t xml:space="preserve">Воля – это действие. Попроживайте, пожалуйста. Воля – это то действие, которое Огнём отдаётся нам от Отца, </w:t>
      </w:r>
      <w:r>
        <w:rPr>
          <w:b/>
        </w:rPr>
        <w:t>Воля – это действие, которое из Огня Отца</w:t>
      </w:r>
      <w:r>
        <w:rPr/>
        <w:t xml:space="preserve">, из Огня Жизни, в данном случае. Это и большой спектр действий из Воли Жизни Отца, но одновременно это есть диапазон, конкретно какое действие нам рекомендует Отец, как эту жизнь. Жизнь, как деятельность. Исполнить, реализовать жизнь – это Воля Жизни, фрагментик жизни. В данном случае, как минимум, жизнь вам даётся на то, чтобы здесь преобразиться, вот в этом семинаре, максимально сработать. Почему нет? – Жизнь-то идёт. И Пламя Воли держит. Итак, конкретнее: Воля, как таковая – это из Огня идёт организация течения Огня. И вот это </w:t>
      </w:r>
      <w:r>
        <w:rPr>
          <w:b/>
        </w:rPr>
        <w:t>течение Огня поддерживается, реализуется Духом</w:t>
      </w:r>
      <w:r>
        <w:rPr/>
        <w:t>. И вот само исполнение в материи этого движения Огня осуществляется Духом, называется действие, или Воля.</w:t>
      </w:r>
    </w:p>
    <w:p>
      <w:pPr>
        <w:pStyle w:val="Normal"/>
        <w:spacing w:lineRule="auto" w:line="240" w:before="0" w:after="0"/>
        <w:ind w:firstLine="709"/>
        <w:jc w:val="both"/>
        <w:rPr/>
      </w:pPr>
      <w:r>
        <w:rPr/>
        <w:t xml:space="preserve">Вопрос к вам: Пламя Воли, это о чём? </w:t>
      </w:r>
      <w:r>
        <w:rPr>
          <w:b/>
        </w:rPr>
        <w:t>Что делает Пламя Воли?</w:t>
      </w:r>
      <w:r>
        <w:rPr/>
        <w:t xml:space="preserve"> </w:t>
      </w:r>
      <w:r>
        <w:rPr>
          <w:b/>
        </w:rPr>
        <w:t>Пламя Воли теребит, перестраивает,</w:t>
      </w:r>
      <w:r>
        <w:rPr/>
        <w:t xml:space="preserve"> </w:t>
      </w:r>
      <w:r>
        <w:rPr>
          <w:b/>
        </w:rPr>
        <w:t>старые связочки рвёт, способствует сложению более высокого качества,</w:t>
      </w:r>
      <w:r>
        <w:rPr/>
        <w:t xml:space="preserve"> чего? </w:t>
      </w:r>
      <w:r>
        <w:rPr>
          <w:b/>
        </w:rPr>
        <w:t>Вот этих действий движения Духа, которые есть в теле</w:t>
      </w:r>
      <w:r>
        <w:rPr/>
        <w:t xml:space="preserve">. Вплоть до того, что это мельчайшие движения Духа физического тела, клеточек, обмена веществ. Представляете, глюкоза не могла прикрепиться к инсулину – прикрепилась в результате этой новой Воли, и у вас нивелируется сахарный диабет второго типа. Извините, но я о своём. Я серьёзно говорю. И так вот любые нарушения, если мы говорим о физике и веществе физическом, любые же нарушения обмена веществ, в Пламени Воли начинают разрушаться, как недостаточно организованные, и создаются условия для формирования новых процессов Духа в физическом веществе. Чем не оздоровление, господа. Потому у вас, наверное, съезд, не съезд, а Школа врачей была. Может и съезд когда-то будет, правильно? </w:t>
      </w:r>
    </w:p>
    <w:p>
      <w:pPr>
        <w:pStyle w:val="Normal"/>
        <w:spacing w:lineRule="auto" w:line="240" w:before="0" w:after="0"/>
        <w:ind w:firstLine="709"/>
        <w:jc w:val="both"/>
        <w:rPr>
          <w:i w:val="false"/>
          <w:i w:val="false"/>
        </w:rPr>
      </w:pPr>
      <w:r>
        <w:rPr/>
        <w:t>Ну как? Перестраивается физика? Вот какое-то новое состояние, я не могу его описать.</w:t>
      </w:r>
    </w:p>
    <w:p>
      <w:pPr>
        <w:pStyle w:val="Normal"/>
        <w:spacing w:lineRule="auto" w:line="240" w:before="0" w:after="0"/>
        <w:ind w:firstLine="709"/>
        <w:jc w:val="both"/>
        <w:rPr>
          <w:i w:val="false"/>
          <w:i w:val="false"/>
        </w:rPr>
      </w:pPr>
      <w:r>
        <w:rPr>
          <w:i w:val="false"/>
        </w:rPr>
        <w:t>Из зала: – Движение.</w:t>
      </w:r>
    </w:p>
    <w:p>
      <w:pPr>
        <w:pStyle w:val="Normal"/>
        <w:spacing w:lineRule="auto" w:line="240" w:before="0" w:after="0"/>
        <w:ind w:firstLine="709"/>
        <w:jc w:val="both"/>
        <w:rPr>
          <w:i w:val="false"/>
          <w:i w:val="false"/>
        </w:rPr>
      </w:pPr>
      <w:r>
        <w:rPr/>
        <w:t>Какое-то новое. Движение, да. Вот. А теперь Пламенем Воли – охватите им мозг, очень много там заструктуренностей, причём не только физических. Попросите Сераписа Велетту погрузить ваш мозг в Пламя Воли, но тут же стяжайте Эталонную Волю деятельности мозга у Кут Хуми и Фаинь. Настройтесь мозгом с мозгом Кут Хуми и Фаинь.</w:t>
      </w:r>
    </w:p>
    <w:p>
      <w:pPr>
        <w:pStyle w:val="Normal"/>
        <w:spacing w:lineRule="auto" w:line="240" w:before="0" w:after="0"/>
        <w:ind w:firstLine="709"/>
        <w:jc w:val="both"/>
        <w:rPr>
          <w:i w:val="false"/>
          <w:i w:val="false"/>
        </w:rPr>
      </w:pPr>
      <w:r>
        <w:rPr/>
        <w:t>Ну и как? По-моему, закипают. У меня такое проживание, прямо горячо становится. Я же группу отражаю, вы-то можете фрагментально чувствовать, а всё сходится на Ведущего, я как бы отражаю и чувствую тоже то, что вы чувствуете, я не своё чувствую. Да, где-то вот там Пламя разогревает, у меня лично там бок затылочной области разогревает, и чуть ниже шеи пошло. Тепло-тепло, да? Но, скорее всего, там сопротивление высокое, я знаю у себя – там точно может быть.</w:t>
      </w:r>
    </w:p>
    <w:p>
      <w:pPr>
        <w:pStyle w:val="Normal"/>
        <w:spacing w:lineRule="auto" w:line="240" w:before="0" w:after="0"/>
        <w:ind w:firstLine="709"/>
        <w:jc w:val="both"/>
        <w:rPr>
          <w:i w:val="false"/>
          <w:i w:val="false"/>
        </w:rPr>
      </w:pPr>
      <w:r>
        <w:rPr/>
        <w:t xml:space="preserve">А теперь Синтез в этом Пламени, в этой пламенеющей материи очень легко простраивает новые связи. </w:t>
      </w:r>
      <w:r>
        <w:rPr>
          <w:i w:val="false"/>
        </w:rPr>
        <w:t>(Неразборчиво).</w:t>
      </w:r>
      <w:r>
        <w:rPr/>
        <w:t xml:space="preserve"> И просите наделить вас Волей: Волей Духа, Волей Огня, Волей деятельности мозга и всего физического тела, вот как максимально насколько сможете. Вот, кроме растворения, пламенения после открытости, старайтесь найти новое состояние. Ищите его. Телом перестраивайтесь, не мозгом, вернее, не Разумом. Здесь Разум не командует. Знать, как перестроиться, мы не можем заранее, это нужно сделать телом, потом Разум поймёт.</w:t>
      </w:r>
    </w:p>
    <w:p>
      <w:pPr>
        <w:pStyle w:val="Normal"/>
        <w:spacing w:lineRule="auto" w:line="240" w:before="0" w:after="0"/>
        <w:ind w:firstLine="709"/>
        <w:jc w:val="both"/>
        <w:rPr/>
      </w:pPr>
      <w:r>
        <w:rPr/>
        <w:t>Так поупражняйтесь, вообще помолодеете просто. Я приеду когда-нибудь в следующий раз, а тут – вся молодёжь сидеть будет. Я серьёзно говорю, Пламя это помогает достигать.</w:t>
      </w:r>
    </w:p>
    <w:p>
      <w:pPr>
        <w:pStyle w:val="Normal"/>
        <w:spacing w:lineRule="auto" w:line="240" w:before="0" w:after="0"/>
        <w:ind w:firstLine="709"/>
        <w:jc w:val="both"/>
        <w:rPr>
          <w:i w:val="false"/>
          <w:i w:val="false"/>
        </w:rPr>
      </w:pPr>
      <w:r>
        <w:rPr/>
        <w:t xml:space="preserve">Вот давайте, четвёртое Пламя Синтеза. Синтезируемся с Сераписом Велетте, </w:t>
      </w:r>
      <w:r>
        <w:rPr>
          <w:b/>
        </w:rPr>
        <w:t>стяжаем Синтез или Пламя Синтеза Сераписа Велетте</w:t>
      </w:r>
      <w:r>
        <w:rPr/>
        <w:t>. Бывает заструктуренный Синтез, старый Синтез. Правда, у нас его очень не много, мы об этом просто не упоминаем, но это может накапливаться. Бывает Синтез не тех стандартов – негармоничные стяжания. Вот какую-то часть старого Синтеза, старой материи можно поплавить. Начинали вы в 2005-м году, там Синтез уже устарел. Синтез, в основном, по Ядрам находится, но он везде может быть – между оболочками огнеобразов, оболочками Частей, Систем, Аппаратов, Частностей. Как угодно.</w:t>
      </w:r>
    </w:p>
    <w:p>
      <w:pPr>
        <w:pStyle w:val="Normal"/>
        <w:spacing w:lineRule="auto" w:line="240" w:before="0" w:after="0"/>
        <w:ind w:firstLine="709"/>
        <w:jc w:val="both"/>
        <w:rPr>
          <w:i w:val="false"/>
          <w:i w:val="false"/>
        </w:rPr>
      </w:pPr>
      <w:r>
        <w:rPr>
          <w:i w:val="false"/>
        </w:rPr>
        <w:t>Из зала: – Поэтому сразу пошло по Нити Синтеза.</w:t>
      </w:r>
    </w:p>
    <w:p>
      <w:pPr>
        <w:pStyle w:val="Normal"/>
        <w:spacing w:lineRule="auto" w:line="240" w:before="0" w:after="0"/>
        <w:ind w:firstLine="709"/>
        <w:jc w:val="both"/>
        <w:rPr>
          <w:i w:val="false"/>
          <w:i w:val="false"/>
        </w:rPr>
      </w:pPr>
      <w:r>
        <w:rPr/>
        <w:t>Да. Прямо тепло по позвоночнику, между прочим. Вот. Пламя Синтеза.</w:t>
      </w:r>
    </w:p>
    <w:p>
      <w:pPr>
        <w:pStyle w:val="Normal"/>
        <w:spacing w:lineRule="auto" w:line="240" w:before="0" w:after="0"/>
        <w:ind w:firstLine="709"/>
        <w:jc w:val="both"/>
        <w:rPr>
          <w:i w:val="false"/>
          <w:i w:val="false"/>
        </w:rPr>
      </w:pPr>
      <w:r>
        <w:rPr/>
        <w:t xml:space="preserve">И </w:t>
      </w:r>
      <w:r>
        <w:rPr>
          <w:b/>
        </w:rPr>
        <w:t>стяжаем у Кут Хуми и Фаинь новый Синтез физическому телу каждому из нас</w:t>
      </w:r>
      <w:r>
        <w:rPr/>
        <w:t>. Синтез несёт стандарты, параметры, материю, предельность. Этот Синтез сейчас минимум из Истинной Метагалактики. Из Истинной короче. И вот все параметры Истинного Человека, если вы тут все Служащие, у вас начинают, что? – Включаться в вашу организацию физического тела, определять вот какие-то ваши возможности ракурсом Истинной Метагалактики. Это очень круто. Принимайте этот Синтез. Этот Синтез несёт очень мощный, концентрированный Огонь, если Огонь начинает эманировать из этого Синтеза, вы тут же начинаете телесно активироваться, заряжаться, включаться в действие этой новой Волей. И пошло дальше – реализация нижестоящего выражения Огня.</w:t>
      </w:r>
    </w:p>
    <w:p>
      <w:pPr>
        <w:pStyle w:val="Normal"/>
        <w:spacing w:lineRule="auto" w:line="240" w:before="0" w:after="0"/>
        <w:ind w:firstLine="709"/>
        <w:jc w:val="both"/>
        <w:rPr>
          <w:i w:val="false"/>
          <w:i w:val="false"/>
        </w:rPr>
      </w:pPr>
      <w:r>
        <w:rPr/>
        <w:t>И вот Пламя Синтеза теребит, и Синтез новый входит. Попросите отсинтезировать все стандарты клеточного уровня организации организма на более качественный уровень. И вот максимально вмещайте Синтез, пламенея одновременно. Чем больше Пламени, чем больше его концентрация, тем больше Синтеза вы потом способны вместить. Вот постарайтесь эту пропорцию сохранить – Пламя и Синтез, Пламя Синтеза и Синтез. И вот попробуйте зафиксировать это состояние каких-то перспектив, возможностей. Вот физика – она и заряженная, уравновешенная одновременно, и, в общем-то, она активная, дееспособная должна быть, не придавленная. Придавленности сейчас не должно быть.</w:t>
      </w:r>
    </w:p>
    <w:p>
      <w:pPr>
        <w:pStyle w:val="Normal"/>
        <w:spacing w:lineRule="auto" w:line="240" w:before="0" w:after="0"/>
        <w:ind w:firstLine="709"/>
        <w:jc w:val="both"/>
        <w:rPr>
          <w:i w:val="false"/>
          <w:i w:val="false"/>
        </w:rPr>
      </w:pPr>
      <w:r>
        <w:rPr/>
        <w:t>И просим Сераписа Велетте, Кут Хуми Фаинь зафиксировать достижение в погружение четыре вида Пламени. Усваиваем всё. И физично эманируем опыт этой практики в ИВДИВО Должностной Компетенции и в ИВДИВО каждого. Больше никуда не эманировать. Просто зафиксируйте у себя это опыт.</w:t>
      </w:r>
    </w:p>
    <w:p>
      <w:pPr>
        <w:pStyle w:val="Normal"/>
        <w:spacing w:lineRule="auto" w:line="240" w:before="0" w:after="0"/>
        <w:ind w:firstLine="709"/>
        <w:jc w:val="both"/>
        <w:rPr/>
      </w:pPr>
      <w:r>
        <w:rPr/>
        <w:t>Благодарим Изначально Вышестоящих Аватаров Синтеза Кут Хуми и Фаинь, Сераписа Велетте, окончательно переключаемся на стандартное физическое выражение, но с опытом этого тренинга. И выходим из него.</w:t>
      </w:r>
    </w:p>
    <w:p>
      <w:pPr>
        <w:pStyle w:val="Normal"/>
        <w:spacing w:lineRule="auto" w:line="240" w:before="0" w:after="0"/>
        <w:ind w:firstLine="709"/>
        <w:jc w:val="both"/>
        <w:rPr/>
      </w:pPr>
      <w:r>
        <w:rPr/>
      </w:r>
    </w:p>
    <w:p>
      <w:pPr>
        <w:pStyle w:val="Normal"/>
        <w:spacing w:lineRule="auto" w:line="240" w:before="0" w:after="0"/>
        <w:ind w:firstLine="709"/>
        <w:jc w:val="both"/>
        <w:rPr/>
      </w:pPr>
      <w:r>
        <w:rPr>
          <w:i w:val="false"/>
        </w:rPr>
        <w:t xml:space="preserve">Устали? Отдыхаем? Мы с трёх часов же, да? Вот, почти три часа. Значит, в 18.20 мы продолжаем Синтез. Всем спасибо. </w:t>
      </w:r>
      <w:r>
        <w:br w:type="page"/>
      </w:r>
    </w:p>
    <w:p>
      <w:pPr>
        <w:pStyle w:val="Normal"/>
        <w:spacing w:lineRule="auto" w:line="240" w:before="0" w:after="0"/>
        <w:ind w:firstLine="709"/>
        <w:jc w:val="both"/>
        <w:rPr/>
      </w:pPr>
      <w:r>
        <w:rPr/>
      </w:r>
    </w:p>
    <w:p>
      <w:pPr>
        <w:pStyle w:val="11"/>
        <w:rPr>
          <w:i w:val="false"/>
          <w:i w:val="false"/>
        </w:rPr>
      </w:pPr>
      <w:bookmarkStart w:id="50" w:name="__RefHeading___Toc56796359"/>
      <w:bookmarkEnd w:id="50"/>
      <w:r>
        <w:rPr>
          <w:i w:val="false"/>
        </w:rPr>
        <w:t>День 2-й, часть 2-я</w:t>
      </w:r>
    </w:p>
    <w:p>
      <w:pPr>
        <w:pStyle w:val="11"/>
        <w:rPr>
          <w:i w:val="false"/>
          <w:i w:val="false"/>
        </w:rPr>
      </w:pPr>
      <w:r>
        <w:rPr>
          <w:i w:val="false"/>
        </w:rPr>
      </w:r>
    </w:p>
    <w:p>
      <w:pPr>
        <w:pStyle w:val="32"/>
        <w:rPr>
          <w:i w:val="false"/>
          <w:i w:val="false"/>
        </w:rPr>
      </w:pPr>
      <w:r>
        <w:rPr>
          <w:rFonts w:eastAsia="Times New Roman"/>
        </w:rPr>
        <w:t xml:space="preserve"> </w:t>
      </w:r>
      <w:bookmarkStart w:id="51" w:name="__RefHeading___Toc56796360"/>
      <w:r>
        <w:rPr>
          <w:i w:val="false"/>
        </w:rPr>
        <w:t>Задачи для развития Части Пламя Отца</w:t>
      </w:r>
      <w:bookmarkEnd w:id="51"/>
    </w:p>
    <w:p>
      <w:pPr>
        <w:pStyle w:val="32"/>
        <w:rPr>
          <w:i w:val="false"/>
          <w:i w:val="false"/>
        </w:rPr>
      </w:pPr>
      <w:r>
        <w:rPr>
          <w:i w:val="false"/>
        </w:rPr>
      </w:r>
    </w:p>
    <w:p>
      <w:pPr>
        <w:pStyle w:val="Normal"/>
        <w:spacing w:lineRule="auto" w:line="240" w:before="0" w:after="0"/>
        <w:ind w:firstLine="709"/>
        <w:jc w:val="both"/>
        <w:rPr/>
      </w:pPr>
      <w:r>
        <w:rPr>
          <w:i w:val="false"/>
        </w:rPr>
        <w:t xml:space="preserve">Ладно, давайте быстренько работать. У нас ещё довольно много работы. Значит, что мы с вами делаем? Самое главное, вот сейчас вот, в завершении. – В завершающей части. </w:t>
      </w:r>
      <w:r>
        <w:rPr>
          <w:b/>
          <w:i w:val="false"/>
        </w:rPr>
        <w:t>Как подразделению собраться и определиться, а как же развивать Часть? То есть, нужно обобщить кое-что и чуть-чуть продолжить.</w:t>
      </w:r>
      <w:r>
        <w:rPr>
          <w:i w:val="false"/>
        </w:rPr>
        <w:t xml:space="preserve"> Вот. И есть такой вариант. </w:t>
      </w:r>
    </w:p>
    <w:p>
      <w:pPr>
        <w:pStyle w:val="Normal"/>
        <w:spacing w:lineRule="auto" w:line="240" w:before="0" w:after="0"/>
        <w:ind w:firstLine="709"/>
        <w:jc w:val="both"/>
        <w:rPr>
          <w:i w:val="false"/>
          <w:i w:val="false"/>
        </w:rPr>
      </w:pPr>
      <w:r>
        <w:rPr>
          <w:i w:val="false"/>
        </w:rPr>
        <w:t xml:space="preserve">Первое. Мы кроме, давайте так, – большая проблема многих подразделений, – </w:t>
      </w:r>
      <w:r>
        <w:rPr>
          <w:b/>
          <w:i w:val="false"/>
        </w:rPr>
        <w:t>упускается сам процесс действия Частью. Ограничиваются Служащие стяжанием и эманациями. Вот эту вот ошибку эту – не допускайте, пожалуйста</w:t>
      </w:r>
      <w:r>
        <w:rPr>
          <w:i w:val="false"/>
        </w:rPr>
        <w:t xml:space="preserve">. Потому что, </w:t>
      </w:r>
      <w:r>
        <w:rPr>
          <w:b/>
          <w:i w:val="false"/>
        </w:rPr>
        <w:t>ни стяжание, ни эманация реальным действием не являются.</w:t>
      </w:r>
      <w:r>
        <w:rPr>
          <w:i w:val="false"/>
        </w:rPr>
        <w:t xml:space="preserve"> Если бы рассматривали, мы сейчас не будем эту тему рассматривать, но это будете сами, кстати, решать. Вот если там кто-то имеет возможность, </w:t>
      </w:r>
      <w:r>
        <w:rPr>
          <w:b/>
          <w:i w:val="false"/>
        </w:rPr>
        <w:t>пишите задачи для развития</w:t>
      </w:r>
      <w:r>
        <w:rPr>
          <w:i w:val="false"/>
        </w:rPr>
        <w:t>. Я так буду быстро наговаривать. А потом это всё оформите правильно.</w:t>
      </w:r>
    </w:p>
    <w:p>
      <w:pPr>
        <w:pStyle w:val="Normal"/>
        <w:spacing w:lineRule="auto" w:line="240" w:before="0" w:after="0"/>
        <w:ind w:firstLine="709"/>
        <w:jc w:val="both"/>
        <w:rPr>
          <w:i w:val="false"/>
          <w:i w:val="false"/>
        </w:rPr>
      </w:pPr>
      <w:r>
        <w:rPr>
          <w:i w:val="false"/>
        </w:rPr>
      </w:r>
    </w:p>
    <w:p>
      <w:pPr>
        <w:pStyle w:val="32"/>
        <w:rPr>
          <w:i w:val="false"/>
          <w:i w:val="false"/>
        </w:rPr>
      </w:pPr>
      <w:bookmarkStart w:id="52" w:name="__RefHeading___Toc56796361"/>
      <w:bookmarkEnd w:id="52"/>
      <w:r>
        <w:rPr>
          <w:i w:val="false"/>
        </w:rPr>
        <w:t>Задание разработать 16-рицу ИВДИВО-развития Пламени Отца</w:t>
      </w:r>
    </w:p>
    <w:p>
      <w:pPr>
        <w:pStyle w:val="32"/>
        <w:rPr>
          <w:i w:val="false"/>
          <w:i w:val="false"/>
        </w:rPr>
      </w:pPr>
      <w:r>
        <w:rPr>
          <w:i w:val="false"/>
        </w:rPr>
      </w:r>
    </w:p>
    <w:p>
      <w:pPr>
        <w:pStyle w:val="Normal"/>
        <w:spacing w:lineRule="auto" w:line="240" w:before="0" w:after="0"/>
        <w:ind w:firstLine="709"/>
        <w:jc w:val="both"/>
        <w:rPr/>
      </w:pPr>
      <w:r>
        <w:rPr>
          <w:i w:val="false"/>
        </w:rPr>
        <w:t xml:space="preserve">Так вот, </w:t>
      </w:r>
      <w:r>
        <w:rPr>
          <w:b/>
          <w:i w:val="false"/>
        </w:rPr>
        <w:t xml:space="preserve">если бы мы рассматривали эталонно, как действует Часть Пламя Отца, в том числе, мы должны смотреть куда? В какую 16-рицу стандартов? – В ИВДИВО-развития. </w:t>
      </w:r>
      <w:r>
        <w:rPr>
          <w:i w:val="false"/>
        </w:rPr>
        <w:t xml:space="preserve">Помните? – Образ жизни. Что дальше? – Слово. Изучение. Понимание. Погружение. Генезис, там. Миракль. Магнит. Наконец-то Практика. Значит, Практика состоит из нижестоящих позиций ИВДИВО-развития. </w:t>
      </w:r>
      <w:r>
        <w:rPr/>
        <w:t>(В зале чихают)</w:t>
      </w:r>
      <w:r>
        <w:rPr>
          <w:i w:val="false"/>
        </w:rPr>
        <w:t xml:space="preserve"> – Точно. Это означает что, </w:t>
      </w:r>
      <w:r>
        <w:rPr>
          <w:b/>
          <w:i w:val="false"/>
        </w:rPr>
        <w:t>чтобы войти по-настоящему в Практику, нужно от Образа Жизни углубиться, наработать вот эту специфику Части.</w:t>
      </w:r>
      <w:r>
        <w:rPr>
          <w:i w:val="false"/>
        </w:rPr>
        <w:t xml:space="preserve"> Каждая из них, которая глубже и глубже подводит к деятельности, непосредственно, этой Части. И можно сказать, что </w:t>
      </w:r>
      <w:r>
        <w:rPr>
          <w:b/>
          <w:i w:val="false"/>
        </w:rPr>
        <w:t>это действие 16-ти видов этой Части.</w:t>
      </w:r>
      <w:r>
        <w:rPr>
          <w:i w:val="false"/>
        </w:rPr>
        <w:t xml:space="preserve"> Любая. Образ жизни – это тоже деятельность Части, но по-разному глубоко организует Часть. И вот самая глубокая организация Части идёт у 16-й позиции – Синтез. Вот.</w:t>
      </w:r>
    </w:p>
    <w:p>
      <w:pPr>
        <w:pStyle w:val="Normal"/>
        <w:spacing w:lineRule="auto" w:line="240" w:before="0" w:after="0"/>
        <w:ind w:firstLine="709"/>
        <w:jc w:val="both"/>
        <w:rPr/>
      </w:pPr>
      <w:r>
        <w:rPr>
          <w:i w:val="false"/>
        </w:rPr>
        <w:t xml:space="preserve">Пишите </w:t>
      </w:r>
      <w:r>
        <w:rPr>
          <w:b/>
          <w:i w:val="false"/>
        </w:rPr>
        <w:t xml:space="preserve">домашнее задание: разработать 16-рицу ИВДИВО-развития Пламени Отца. </w:t>
      </w:r>
      <w:r>
        <w:rPr>
          <w:i w:val="false"/>
        </w:rPr>
        <w:t xml:space="preserve">Обязательно. Отработайте командой, индивидуально, так, чтобы вы могли глубоко действовать. </w:t>
      </w:r>
      <w:r>
        <w:rPr>
          <w:b/>
          <w:i w:val="false"/>
        </w:rPr>
        <w:t>Что такое погружение в Пламя?</w:t>
      </w:r>
      <w:r>
        <w:rPr>
          <w:i w:val="false"/>
        </w:rPr>
        <w:t xml:space="preserve"> Вы сейчас погружались. Вот </w:t>
      </w:r>
      <w:r>
        <w:rPr>
          <w:b/>
          <w:i w:val="false"/>
        </w:rPr>
        <w:t>изучение понимания Пламени</w:t>
      </w:r>
      <w:r>
        <w:rPr>
          <w:i w:val="false"/>
        </w:rPr>
        <w:t>, я не знаю, как вы будете это решать, но есть такие разделы практикования. Да? Что такое Генезис Пламени? – Это выработка нового Пламени. В каких случаях и условиях идёт выработка нового Пламени? – Когда Пламя генезируется, рождается? Вот. – Обогащается, вырастает этим Генезисом?</w:t>
      </w:r>
    </w:p>
    <w:p>
      <w:pPr>
        <w:pStyle w:val="Normal"/>
        <w:spacing w:lineRule="auto" w:line="240" w:before="0" w:after="0"/>
        <w:ind w:firstLine="709"/>
        <w:jc w:val="both"/>
        <w:rPr/>
      </w:pPr>
      <w:r>
        <w:rPr/>
        <w:t>Из зала: – При взаимодействии с Аватарами.</w:t>
      </w:r>
    </w:p>
    <w:p>
      <w:pPr>
        <w:pStyle w:val="Normal"/>
        <w:spacing w:lineRule="auto" w:line="240" w:before="0" w:after="0"/>
        <w:ind w:firstLine="709"/>
        <w:jc w:val="both"/>
        <w:rPr/>
      </w:pPr>
      <w:r>
        <w:rPr>
          <w:i w:val="false"/>
        </w:rPr>
        <w:t xml:space="preserve">Характер действия нужен. Не просто взаимодействие. А какое это взаимодействие? </w:t>
      </w:r>
    </w:p>
    <w:p>
      <w:pPr>
        <w:pStyle w:val="Normal"/>
        <w:spacing w:lineRule="auto" w:line="240" w:before="0" w:after="0"/>
        <w:ind w:firstLine="709"/>
        <w:jc w:val="both"/>
        <w:rPr/>
      </w:pPr>
      <w:r>
        <w:rPr/>
        <w:t>Из зала: – Магнит.</w:t>
      </w:r>
    </w:p>
    <w:p>
      <w:pPr>
        <w:pStyle w:val="Normal"/>
        <w:spacing w:lineRule="auto" w:line="240" w:before="0" w:after="0"/>
        <w:ind w:firstLine="709"/>
        <w:jc w:val="both"/>
        <w:rPr>
          <w:i w:val="false"/>
          <w:i w:val="false"/>
        </w:rPr>
      </w:pPr>
      <w:r>
        <w:rPr>
          <w:i w:val="false"/>
        </w:rPr>
        <w:t>Нет. Не даст. Что у нас вырабатывает Пламя? Где оно рождается?</w:t>
      </w:r>
    </w:p>
    <w:p>
      <w:pPr>
        <w:pStyle w:val="Normal"/>
        <w:spacing w:lineRule="auto" w:line="240" w:before="0" w:after="0"/>
        <w:ind w:firstLine="709"/>
        <w:jc w:val="both"/>
        <w:rPr/>
      </w:pPr>
      <w:r>
        <w:rPr/>
        <w:t>Из зала – Частности.</w:t>
      </w:r>
    </w:p>
    <w:p>
      <w:pPr>
        <w:pStyle w:val="Normal"/>
        <w:spacing w:lineRule="auto" w:line="240" w:before="0" w:after="0"/>
        <w:ind w:firstLine="709"/>
        <w:jc w:val="both"/>
        <w:rPr/>
      </w:pPr>
      <w:r>
        <w:rPr/>
        <w:t>Из зала: – Среду.</w:t>
      </w:r>
    </w:p>
    <w:p>
      <w:pPr>
        <w:pStyle w:val="Normal"/>
        <w:spacing w:lineRule="auto" w:line="240" w:before="0" w:after="0"/>
        <w:ind w:firstLine="709"/>
        <w:jc w:val="both"/>
        <w:rPr>
          <w:i w:val="false"/>
          <w:i w:val="false"/>
        </w:rPr>
      </w:pPr>
      <w:r>
        <w:rPr>
          <w:i w:val="false"/>
        </w:rPr>
        <w:t xml:space="preserve">Пламя. Дело не в среде. Мне нужно, чтобы какой-то процесс привёл к рождению Пламени. Что действует, что рождает Пламя? </w:t>
      </w:r>
    </w:p>
    <w:p>
      <w:pPr>
        <w:pStyle w:val="Normal"/>
        <w:spacing w:lineRule="auto" w:line="240" w:before="0" w:after="0"/>
        <w:ind w:firstLine="709"/>
        <w:jc w:val="both"/>
        <w:rPr/>
      </w:pPr>
      <w:r>
        <w:rPr/>
        <w:t>Из зала: – Психодинамика?</w:t>
      </w:r>
    </w:p>
    <w:p>
      <w:pPr>
        <w:pStyle w:val="Normal"/>
        <w:spacing w:lineRule="auto" w:line="240" w:before="0" w:after="0"/>
        <w:ind w:firstLine="709"/>
        <w:jc w:val="both"/>
        <w:rPr/>
      </w:pPr>
      <w:r>
        <w:rPr>
          <w:i w:val="false"/>
        </w:rPr>
        <w:t>Психодинамика – это сама Практика. А мне нужно, что задействуется? Что действует, чтобы рождалось Пламя? Подумайте.</w:t>
      </w:r>
    </w:p>
    <w:p>
      <w:pPr>
        <w:pStyle w:val="Normal"/>
        <w:spacing w:lineRule="auto" w:line="240" w:before="0" w:after="0"/>
        <w:ind w:firstLine="709"/>
        <w:jc w:val="both"/>
        <w:rPr>
          <w:i w:val="false"/>
          <w:i w:val="false"/>
        </w:rPr>
      </w:pPr>
      <w:r>
        <w:rPr>
          <w:i w:val="false"/>
        </w:rPr>
        <w:t>Роза Сердца, её Огни.</w:t>
      </w:r>
    </w:p>
    <w:p>
      <w:pPr>
        <w:pStyle w:val="Normal"/>
        <w:spacing w:lineRule="auto" w:line="240" w:before="0" w:after="0"/>
        <w:ind w:firstLine="709"/>
        <w:jc w:val="both"/>
        <w:rPr/>
      </w:pPr>
      <w:r>
        <w:rPr/>
        <w:t>Из зала: – Ядро действует.</w:t>
      </w:r>
    </w:p>
    <w:p>
      <w:pPr>
        <w:pStyle w:val="Normal"/>
        <w:spacing w:lineRule="auto" w:line="240" w:before="0" w:after="0"/>
        <w:ind w:firstLine="709"/>
        <w:jc w:val="both"/>
        <w:rPr>
          <w:i w:val="false"/>
          <w:i w:val="false"/>
        </w:rPr>
      </w:pPr>
      <w:r>
        <w:rPr>
          <w:i w:val="false"/>
        </w:rPr>
        <w:t xml:space="preserve">Дело не в Ядре. Ядро там задействуется, однозначно. Лепестки Розы синтезируются между собой, и высекается Пламя внешним эффектом Розы. Вот увидьте. С одной стороны, рождается новый Огонь. Это внутри получается, по результату. А внешний эффект вот. </w:t>
      </w:r>
      <w:r>
        <w:rPr>
          <w:b/>
          <w:i w:val="false"/>
        </w:rPr>
        <w:t>Чем результируется этот новый Огонь? – Новым Пламенем</w:t>
      </w:r>
      <w:r>
        <w:rPr>
          <w:i w:val="false"/>
        </w:rPr>
        <w:t xml:space="preserve">. Вот. Когда вы… Если, смотрите, исходить из того, что Пламя – это как бы материя, то чем связывается материя? То есть, Огонь, применённый в материи, материализованный Огонь, фактически. Вот между огнеобразами, в виде связочек – это Пламя. Вот. Значит, оно имеет свойство накапливаться, концентрироваться. И </w:t>
      </w:r>
      <w:r>
        <w:rPr>
          <w:b/>
          <w:i w:val="false"/>
        </w:rPr>
        <w:t>от того, какой объём Пламени вот этой субстанции накапливается между ядрами, субъядерностью, между огнеобразами, вот от этого зависит потенциал этой материи.</w:t>
      </w:r>
      <w:r>
        <w:rPr>
          <w:i w:val="false"/>
        </w:rPr>
        <w:t xml:space="preserve"> Вы хотите быть потенциальными? В том числе энергопотенциальными? А у вас там сразу ассоциации с деньгами, может быть? Можно много Огня синтезировать. Но синтезировать по делу. Я шучу, конечно. Но и не шутка, это на самом деле. Когда вы ядрами синтезируетесь, а там внутри ядер Огонь. Когда он ещё не выявленный, когда это ядро с точки зрения огненности рассматривается, когда он потенциалы даёт для будущей материи, вот то, </w:t>
      </w:r>
      <w:r>
        <w:rPr>
          <w:b/>
          <w:i w:val="false"/>
        </w:rPr>
        <w:t>если этим ядром синтезироваться, допустим, с кем-то Вышестоящим или с Отцом, или с Аватарами Синтеза, то Огонь входит в ядра, рождается третий Огонь.</w:t>
      </w:r>
      <w:r>
        <w:rPr>
          <w:i w:val="false"/>
        </w:rPr>
        <w:t xml:space="preserve"> И </w:t>
      </w:r>
      <w:r>
        <w:rPr>
          <w:b/>
          <w:i w:val="false"/>
        </w:rPr>
        <w:t>когда он выражается, но реализуется в материи, растёт Пламенность</w:t>
      </w:r>
      <w:r>
        <w:rPr>
          <w:i w:val="false"/>
        </w:rPr>
        <w:t xml:space="preserve">. То есть нужно не просто выразиться Огнём, не просто выразиться новым Огнём, </w:t>
      </w:r>
      <w:r>
        <w:rPr>
          <w:b/>
          <w:i w:val="false"/>
        </w:rPr>
        <w:t>нужно этот Огонь довести до организации новой материи или материи по-новому</w:t>
      </w:r>
      <w:r>
        <w:rPr>
          <w:i w:val="false"/>
        </w:rPr>
        <w:t>.</w:t>
      </w:r>
    </w:p>
    <w:p>
      <w:pPr>
        <w:pStyle w:val="Normal"/>
        <w:spacing w:lineRule="auto" w:line="240" w:before="0" w:after="0"/>
        <w:ind w:firstLine="709"/>
        <w:jc w:val="both"/>
        <w:rPr>
          <w:i w:val="false"/>
          <w:i w:val="false"/>
        </w:rPr>
      </w:pPr>
      <w:r>
        <w:rPr>
          <w:i w:val="false"/>
        </w:rPr>
      </w:r>
    </w:p>
    <w:p>
      <w:pPr>
        <w:pStyle w:val="32"/>
        <w:rPr>
          <w:i w:val="false"/>
          <w:i w:val="false"/>
        </w:rPr>
      </w:pPr>
      <w:bookmarkStart w:id="53" w:name="__RefHeading___Toc56796362"/>
      <w:bookmarkEnd w:id="53"/>
      <w:r>
        <w:rPr>
          <w:i w:val="false"/>
        </w:rPr>
        <w:t>Пламя лежит в истоке движения</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И вот эта итоговая фиксация того, как материя стабильно будет устойчива, организована. Это она будет организована Пламенем. То есть, понимаете, вот у нас физика, вот мы берём, вот тут смотрим на свою физику, оказывается, там </w:t>
      </w:r>
      <w:r>
        <w:rPr>
          <w:b/>
          <w:i w:val="false"/>
        </w:rPr>
        <w:t>между клеточками, между огнеобразами у человека много Пламени.</w:t>
      </w:r>
      <w:r>
        <w:rPr>
          <w:i w:val="false"/>
        </w:rPr>
        <w:t xml:space="preserve"> Его должно быть ещё больше. </w:t>
      </w:r>
      <w:r>
        <w:rPr>
          <w:b/>
          <w:i w:val="false"/>
        </w:rPr>
        <w:t>Если у нас многомерность растёт физическая, если у нас синтез-физичность растёт в физике, значит, у нас больше и больше концентрируется Пламя. А Пламя даёт заряженность, потенциальность. Пламя даёт возможность рождаться движению</w:t>
      </w:r>
      <w:r>
        <w:rPr>
          <w:i w:val="false"/>
        </w:rPr>
        <w:t xml:space="preserve">. </w:t>
      </w:r>
      <w:r>
        <w:rPr>
          <w:b/>
          <w:i w:val="false"/>
        </w:rPr>
        <w:t>Фактически, оно лежит в истоке движения</w:t>
      </w:r>
      <w:r>
        <w:rPr>
          <w:i w:val="false"/>
        </w:rPr>
        <w:t>. Как только идёт динамика Пламени, все вот эти связи теребятся, и фактически, идёт движение. Увидели?</w:t>
      </w:r>
    </w:p>
    <w:p>
      <w:pPr>
        <w:pStyle w:val="Normal"/>
        <w:spacing w:lineRule="auto" w:line="240" w:before="0" w:after="0"/>
        <w:ind w:firstLine="709"/>
        <w:jc w:val="both"/>
        <w:rPr>
          <w:i w:val="false"/>
          <w:i w:val="false"/>
        </w:rPr>
      </w:pPr>
      <w:r>
        <w:rPr>
          <w:i w:val="false"/>
        </w:rPr>
      </w:r>
    </w:p>
    <w:p>
      <w:pPr>
        <w:pStyle w:val="32"/>
        <w:rPr>
          <w:i w:val="false"/>
          <w:i w:val="false"/>
        </w:rPr>
      </w:pPr>
      <w:bookmarkStart w:id="54" w:name="__RefHeading___Toc56796363"/>
      <w:bookmarkEnd w:id="54"/>
      <w:r>
        <w:rPr>
          <w:i w:val="false"/>
        </w:rPr>
        <w:t>Как развивать Часть Пламя Отца</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Вот, отсюда, подумайте, </w:t>
      </w:r>
      <w:r>
        <w:rPr>
          <w:b/>
          <w:i w:val="false"/>
        </w:rPr>
        <w:t>как можно развивать Часть Пламя?</w:t>
      </w:r>
      <w:r>
        <w:rPr>
          <w:i w:val="false"/>
        </w:rPr>
        <w:t xml:space="preserve"> Развивать – это растить количественно. </w:t>
      </w:r>
      <w:r>
        <w:rPr>
          <w:b/>
          <w:i w:val="false"/>
        </w:rPr>
        <w:t>Развивать – это отрабатывать каждое Пламя, чтобы вы ещё могли работать им, различать это Пламя, и применяться в нужные моменты этим Пламенем</w:t>
      </w:r>
      <w:r>
        <w:rPr>
          <w:i w:val="false"/>
        </w:rPr>
        <w:t xml:space="preserve">. Да? Вот. </w:t>
      </w:r>
      <w:r>
        <w:rPr>
          <w:b/>
          <w:i w:val="false"/>
        </w:rPr>
        <w:t>Различать, допустим, Пламенность с Аватарами Синтеза</w:t>
      </w:r>
      <w:r>
        <w:rPr>
          <w:i w:val="false"/>
        </w:rPr>
        <w:t xml:space="preserve">. Этому тренироваться у них. Со всеми Аватарами Синтеза, которые ведут Часть. Там Системы, Аппараты, Частности тоже. Вот. Вот это всё какие-то элементы для развития этой Части. Вы там себе потом зафиксируйте и какую-то </w:t>
      </w:r>
      <w:r>
        <w:rPr>
          <w:b/>
          <w:i w:val="false"/>
        </w:rPr>
        <w:t>программку составите</w:t>
      </w:r>
      <w:r>
        <w:rPr>
          <w:i w:val="false"/>
        </w:rPr>
        <w:t xml:space="preserve">, как вы развиваете Пламя Отца. И, кстати, у меня просьба большая, чтобы иметь обратный отклик, чтобы мы связывались с вами. Какие у вас, допустим, перспективы развития Пламени? Допустим, какие у вас результаты развития Пламени? Что сделали? Что получили? В какой-то практике, в каком-то тренинге. Своими словами просто. Мне не надо научное описание. Вот, пока. А вот просто </w:t>
      </w:r>
      <w:r>
        <w:rPr>
          <w:b/>
          <w:i w:val="false"/>
        </w:rPr>
        <w:t>своими словами описать вообще, что у вас получается</w:t>
      </w:r>
      <w:r>
        <w:rPr>
          <w:i w:val="false"/>
        </w:rPr>
        <w:t xml:space="preserve">. Это важно очень. Да? Что ещё дальше? Какие ещё методы, подходы для развития Пламени можно увидеть? Какие эффекты Пламени мы видим? Смотрите, если мы говорим о выразимости Отца, о выразимости Аватаров, чтобы подойти к ней, </w:t>
      </w:r>
      <w:r>
        <w:rPr>
          <w:b/>
          <w:i w:val="false"/>
        </w:rPr>
        <w:t>необходимо уметь сонастраиваться с Аватарами Синтеза,</w:t>
      </w:r>
      <w:r>
        <w:rPr>
          <w:i w:val="false"/>
        </w:rPr>
        <w:t xml:space="preserve"> хотя бы вот, например, проще о них говорить. Кстати, </w:t>
      </w:r>
      <w:r>
        <w:rPr>
          <w:b/>
          <w:i w:val="false"/>
        </w:rPr>
        <w:t>уметь сонастраиваться друг на друга.</w:t>
      </w:r>
      <w:r>
        <w:rPr>
          <w:i w:val="false"/>
        </w:rPr>
        <w:t xml:space="preserve"> А чтобы сонастроиться, нужно чуть-чуть измениться.</w:t>
      </w:r>
    </w:p>
    <w:p>
      <w:pPr>
        <w:pStyle w:val="Normal"/>
        <w:spacing w:lineRule="auto" w:line="240" w:before="0" w:after="0"/>
        <w:ind w:firstLine="709"/>
        <w:jc w:val="both"/>
        <w:rPr>
          <w:i w:val="false"/>
          <w:i w:val="false"/>
        </w:rPr>
      </w:pPr>
      <w:r>
        <w:rPr>
          <w:i w:val="false"/>
        </w:rPr>
      </w:r>
    </w:p>
    <w:p>
      <w:pPr>
        <w:pStyle w:val="32"/>
        <w:rPr>
          <w:i w:val="false"/>
          <w:i w:val="false"/>
        </w:rPr>
      </w:pPr>
      <w:bookmarkStart w:id="55" w:name="__RefHeading___Toc56796364"/>
      <w:bookmarkEnd w:id="55"/>
      <w:r>
        <w:rPr>
          <w:i w:val="false"/>
        </w:rPr>
        <w:t>Нужно накапливать Пламя, чтобы уметь приспосабливаться к любым ситуациям</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И вот, если люди, которые вот они какие есть. – Жёсткие, – просто глыба неизменная. Знаете, как памятник, которого кто-то не посадит. Да? Из камня. Гранита. И они, собственно получается, не имеют большой запас Пламени, чтобы вот так растеребиться, измениться. Вот увидьте. Я крайний случай говорю, но, тем не менее, это встречается иногда. </w:t>
      </w:r>
    </w:p>
    <w:p>
      <w:pPr>
        <w:pStyle w:val="Normal"/>
        <w:spacing w:lineRule="auto" w:line="240" w:before="0" w:after="0"/>
        <w:ind w:firstLine="709"/>
        <w:jc w:val="both"/>
        <w:rPr/>
      </w:pPr>
      <w:r>
        <w:rPr>
          <w:rFonts w:eastAsia="Times New Roman"/>
          <w:i w:val="false"/>
          <w:lang w:bidi="ar-SY"/>
        </w:rPr>
        <w:t xml:space="preserve">А есть люди, которые гибкие, пластичные, причём, они внутри устойчивы, но они настолько разнообразны, что могут очень по-разному быть, не теряя своего «Я». При этом быть прямым, таким вот единым цельным выражением, не двуличничая, не маски подбирая, а будучи изменчивыми, вариативными. Вот такие люди, как правило, имеют большие накопления Пламенности. То есть, если </w:t>
      </w:r>
      <w:r>
        <w:rPr>
          <w:rFonts w:eastAsia="Times New Roman"/>
          <w:b/>
          <w:i w:val="false"/>
          <w:lang w:bidi="ar-SY"/>
        </w:rPr>
        <w:t>Пламя – это фактически то, что организует материю итогово, как применённый Огонь</w:t>
      </w:r>
      <w:r>
        <w:rPr>
          <w:rFonts w:eastAsia="Times New Roman"/>
          <w:i w:val="false"/>
          <w:lang w:bidi="ar-SY"/>
        </w:rPr>
        <w:t xml:space="preserve">. Огонь у нас в источнике весь от Отца. Мы вообще ориентируемся своей материей на материю Отца, которая Пламенем организуется. Для нас это может быть Огонь, а иногда и Пламя Отца, по-настоящему. Вот. То тогда те люди, которые имеют много Пламени, они имеют, как бы больше соответствия Отцу в накоплениях своих, в материях. То есть их материя более плотно организована, в том числе вот этим Отцовским Огнём, который стал Пламенем в телах людей. Пламя там – маленькая прослоечка или Пламя там – огромный пласт. Это большая разница – Отцовскости больше, функциональности больше у тел таких людей. Вот. И отсюда, </w:t>
      </w:r>
      <w:r>
        <w:rPr>
          <w:rFonts w:eastAsia="Times New Roman"/>
          <w:b/>
          <w:i w:val="false"/>
          <w:lang w:bidi="ar-SY"/>
        </w:rPr>
        <w:t>нужно накапливать Пламя, чтобы быть гибкими, очень изменчивыми, в большом диапазоне изменчивыми, чтобы уметь приспосабливаться к любым ситуациям.</w:t>
      </w:r>
      <w:r>
        <w:rPr>
          <w:rFonts w:eastAsia="Times New Roman"/>
          <w:i w:val="false"/>
          <w:lang w:bidi="ar-SY"/>
        </w:rPr>
        <w:t xml:space="preserve"> Уметь меняться, завершая какие-то старые связи, отстраивая новое. Это то, что мы сейчас приняли, пробовали сделать, да? То есть, вот Пламя несёт вот такие возможности. Пламя Отца имеется в виду.</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И нужно помнить, что </w:t>
      </w:r>
      <w:r>
        <w:rPr>
          <w:rFonts w:eastAsia="Times New Roman"/>
          <w:b/>
          <w:i w:val="false"/>
          <w:lang w:bidi="ar-SY"/>
        </w:rPr>
        <w:t>Пламя Отца – это отцовское Пламя в нас</w:t>
      </w:r>
      <w:r>
        <w:rPr>
          <w:rFonts w:eastAsia="Times New Roman"/>
          <w:i w:val="false"/>
          <w:lang w:bidi="ar-SY"/>
        </w:rPr>
        <w:t xml:space="preserve">. Оно не работает, как мы хотим. То есть это Пламя, оно несёт собой некий отпечаток такого вот состояния материи Отца, организованной материи Отца, и оно действует, как у Отца. Вопрос не качества, то есть качество определяется здесь Отцом. А </w:t>
      </w:r>
      <w:r>
        <w:rPr>
          <w:rFonts w:eastAsia="Times New Roman"/>
          <w:b/>
          <w:i w:val="false"/>
          <w:lang w:bidi="ar-SY"/>
        </w:rPr>
        <w:t>вопрос количества Пламени, которое из отцовской окружающей реальности должно накопиться и стать нашим. Тогда Часть мощно работает.</w:t>
      </w:r>
      <w:r>
        <w:rPr>
          <w:rFonts w:eastAsia="Times New Roman"/>
          <w:i w:val="false"/>
          <w:lang w:bidi="ar-SY"/>
        </w:rPr>
        <w:t xml:space="preserve"> Есть такое? Увидели? – Увидел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r>
    </w:p>
    <w:p>
      <w:pPr>
        <w:pStyle w:val="32"/>
        <w:rPr>
          <w:i w:val="false"/>
          <w:i w:val="false"/>
          <w:lang w:bidi="ar-SY"/>
        </w:rPr>
      </w:pPr>
      <w:bookmarkStart w:id="56" w:name="__RefHeading___Toc56796365"/>
      <w:bookmarkEnd w:id="56"/>
      <w:r>
        <w:rPr>
          <w:i w:val="false"/>
          <w:lang w:bidi="ar-SY"/>
        </w:rPr>
        <w:t>Стяжание опыта у Аватаров</w:t>
      </w:r>
    </w:p>
    <w:p>
      <w:pPr>
        <w:pStyle w:val="32"/>
        <w:rPr>
          <w:i w:val="false"/>
          <w:i w:val="false"/>
          <w:lang w:bidi="ar-SY"/>
        </w:rPr>
      </w:pPr>
      <w:r>
        <w:rPr>
          <w:i w:val="false"/>
          <w:lang w:bidi="ar-SY"/>
        </w:rPr>
      </w:r>
    </w:p>
    <w:p>
      <w:pPr>
        <w:pStyle w:val="Normal"/>
        <w:spacing w:lineRule="auto" w:line="240" w:before="0" w:after="0"/>
        <w:ind w:firstLine="709"/>
        <w:jc w:val="both"/>
        <w:rPr/>
      </w:pPr>
      <w:r>
        <w:rPr>
          <w:rFonts w:eastAsia="Times New Roman"/>
          <w:i w:val="false"/>
          <w:lang w:bidi="ar-SY"/>
        </w:rPr>
        <w:t xml:space="preserve">Поэтому, </w:t>
      </w:r>
      <w:r>
        <w:rPr>
          <w:rFonts w:eastAsia="Times New Roman"/>
          <w:b/>
          <w:i w:val="false"/>
          <w:lang w:bidi="ar-SY"/>
        </w:rPr>
        <w:t>направления развития Части, с одной стороны, должны быть стяжания</w:t>
      </w:r>
      <w:r>
        <w:rPr>
          <w:rFonts w:eastAsia="Times New Roman"/>
          <w:i w:val="false"/>
          <w:lang w:bidi="ar-SY"/>
        </w:rPr>
        <w:t xml:space="preserve"> – они не отменяются. И если мы говорим о любой Части, то нужно понимать, что есть Аватары Синтеза, которые как бы Часть развивают, выражая Отца напрямую – почти Эталонная Часть или даже Эталонная Часть. А есть Аватары Синтеза, они даже не «есть», они все Аватары Синтеза, имеют все Части, которые есть у нас. Значит, Пламя Отца есть у любого Аватара Синтеза и Аватарессы. И чем больше вариантов пламенности мы с вами соорганизуем в себе, тем более мощное развитие этой Части разнообразное и применение у нас будет. Отсюда вывод сделайте сами: </w:t>
      </w:r>
      <w:r>
        <w:rPr>
          <w:rFonts w:eastAsia="Times New Roman"/>
          <w:b/>
          <w:i w:val="false"/>
          <w:lang w:bidi="ar-SY"/>
        </w:rPr>
        <w:t>как можно развивать Часть Пламя Отца? –</w:t>
      </w:r>
      <w:r>
        <w:rPr>
          <w:rFonts w:eastAsia="Times New Roman"/>
          <w:i w:val="false"/>
          <w:lang w:bidi="ar-SY"/>
        </w:rPr>
        <w:t xml:space="preserve"> </w:t>
      </w:r>
      <w:r>
        <w:rPr>
          <w:rFonts w:eastAsia="Times New Roman"/>
          <w:b/>
          <w:i w:val="false"/>
          <w:lang w:bidi="ar-SY"/>
        </w:rPr>
        <w:t>Стяжать у Аватара. Стяжать опыт Пламени Отца у Аватара.</w:t>
      </w:r>
      <w:r>
        <w:rPr>
          <w:rFonts w:eastAsia="Times New Roman"/>
          <w:i w:val="false"/>
          <w:lang w:bidi="ar-SY"/>
        </w:rPr>
        <w:t xml:space="preserve"> </w:t>
      </w:r>
      <w:r>
        <w:rPr>
          <w:rFonts w:eastAsia="Times New Roman"/>
          <w:b/>
          <w:i w:val="false"/>
          <w:lang w:bidi="ar-SY"/>
        </w:rPr>
        <w:t>Потренироваться, чтобы этот опыт перешёл и хотя бы частично стал нашим</w:t>
      </w:r>
      <w:r>
        <w:rPr>
          <w:rFonts w:eastAsia="Times New Roman"/>
          <w:i w:val="false"/>
          <w:lang w:bidi="ar-SY"/>
        </w:rPr>
        <w:t>. Понимаете? Разнообразие будет? – Разнообразие. И Пламя Кут Хуми – это не Пламя Сераписа Велетте. И Пламя Кут Хуми – это не Пламя там Юсефа Оны. Это совершенно разные варианты Пламени. Что каждый Аватар имеет всё то, что имеем мы. У него своя специфика Служения, но это не отменяет всё, даже больше, чем мы имеем. Вот.</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 xml:space="preserve">И </w:t>
      </w:r>
      <w:r>
        <w:rPr>
          <w:rFonts w:eastAsia="Times New Roman"/>
          <w:b/>
          <w:i w:val="false"/>
          <w:lang w:bidi="ar-SY"/>
        </w:rPr>
        <w:t>есть такой подход, когда мы просим Аватаров Синтеза наделить нас Синтезом с опытом, записанным в этот Синтез</w:t>
      </w:r>
      <w:r>
        <w:rPr>
          <w:rFonts w:eastAsia="Times New Roman"/>
          <w:i w:val="false"/>
          <w:lang w:bidi="ar-SY"/>
        </w:rPr>
        <w:t xml:space="preserve">. Какой-то конкретный опыт. </w:t>
      </w:r>
      <w:r>
        <w:rPr>
          <w:rFonts w:eastAsia="Times New Roman"/>
          <w:b/>
          <w:i w:val="false"/>
          <w:lang w:bidi="ar-SY"/>
        </w:rPr>
        <w:t>Опыт пламенения</w:t>
      </w:r>
      <w:r>
        <w:rPr>
          <w:rFonts w:eastAsia="Times New Roman"/>
          <w:i w:val="false"/>
          <w:lang w:bidi="ar-SY"/>
        </w:rPr>
        <w:t>, почему нет? А потом вы можете по ходу, в зависимости от ваших дел, любой опыт просить у Аватаров Синтеза любых. А как они исполняют то или иное дело? Вот эти стандарты их материи, записанные в Синтез, а Синтезом мы умеем объединяться и можем объединяться по закону с кем угодно, лишь бы это было в Отце. Понятно, с Аватарами Синтеза – это в Отце. Они автоматически являют Отца собою. И даже, если мы забываем синтезироваться с Отцом вместе с ними – это всё равно Синтез осуществляется. Вот, между собой, то это уже другое дело. Поэтому, синтезируясь с Аватарами Синтеза, заполняемся Синтезом с таким-то опытом. И вы эти вот стандарты не нарабатываете, а конкретно получаете уже в готовом виде.</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 xml:space="preserve">Вопрос следующий: </w:t>
      </w:r>
      <w:r>
        <w:rPr>
          <w:rFonts w:eastAsia="Times New Roman"/>
          <w:b/>
          <w:i w:val="false"/>
          <w:lang w:bidi="ar-SY"/>
        </w:rPr>
        <w:t>повозжигаться этим Синтезом и попробовать телом сработать так, как этот Огонь из Синтеза идёт</w:t>
      </w:r>
      <w:r>
        <w:rPr>
          <w:rFonts w:eastAsia="Times New Roman"/>
          <w:i w:val="false"/>
          <w:lang w:bidi="ar-SY"/>
        </w:rPr>
        <w:t xml:space="preserve">. Есть? – Есть. Вот такой вариант – </w:t>
      </w:r>
      <w:r>
        <w:rPr>
          <w:rFonts w:eastAsia="Times New Roman"/>
          <w:b/>
          <w:i w:val="false"/>
          <w:lang w:bidi="ar-SY"/>
        </w:rPr>
        <w:t>вариант сонастройки</w:t>
      </w:r>
      <w:r>
        <w:rPr>
          <w:rFonts w:eastAsia="Times New Roman"/>
          <w:i w:val="false"/>
          <w:lang w:bidi="ar-SY"/>
        </w:rPr>
        <w:t xml:space="preserve">. То есть я не помню, по-моему, не договорила, значит – </w:t>
      </w:r>
      <w:r>
        <w:rPr>
          <w:rFonts w:eastAsia="Times New Roman"/>
          <w:b/>
          <w:i w:val="false"/>
          <w:lang w:bidi="ar-SY"/>
        </w:rPr>
        <w:t>это ещё один вариант направления развития, потому что сонастройка – она обязательно нужна</w:t>
      </w:r>
      <w:r>
        <w:rPr>
          <w:rFonts w:eastAsia="Times New Roman"/>
          <w:i w:val="false"/>
          <w:lang w:bidi="ar-SY"/>
        </w:rPr>
        <w:t xml:space="preserve">. И вот именно, когда вы синтезируетесь с Аватарами Синтеза, даже с любыми, вы просите Пламя их, чтобы измениться и настроиться на них, как можно точнее. Проблема в том, что мы иногда выходим к Аватарам Синтеза, стоим в своём состоянии, в своих накоплениях, а Синтез идёт по чуть-чуть. Почему? – Нет соответствия, пересечения с Аватарами Синтеза. Отсюда, мы их не проживаем, не видим, и подобная ерунда случается. А вот </w:t>
      </w:r>
      <w:r>
        <w:rPr>
          <w:rFonts w:eastAsia="Times New Roman"/>
          <w:b/>
          <w:i w:val="false"/>
          <w:lang w:bidi="ar-SY"/>
        </w:rPr>
        <w:t>если попросить Пламя переплавить вот то в нас, что мешает сонастроиться, вот точь-в-точь как ключик к замочку, вот будет эффект намного сильнее.</w:t>
      </w:r>
      <w:r>
        <w:rPr>
          <w:rFonts w:eastAsia="Times New Roman"/>
          <w:i w:val="false"/>
          <w:lang w:bidi="ar-SY"/>
        </w:rPr>
        <w:t xml:space="preserve"> Увидели? Тоже вот в этом, </w:t>
      </w:r>
      <w:r>
        <w:rPr>
          <w:rFonts w:eastAsia="Times New Roman"/>
          <w:b/>
          <w:i w:val="false"/>
          <w:lang w:bidi="ar-SY"/>
        </w:rPr>
        <w:t>в этих нюансах тренируется Пламя.</w:t>
      </w:r>
    </w:p>
    <w:p>
      <w:pPr>
        <w:pStyle w:val="Normal"/>
        <w:spacing w:lineRule="auto" w:line="240" w:before="0" w:after="0"/>
        <w:ind w:firstLine="709"/>
        <w:jc w:val="both"/>
        <w:rPr>
          <w:rFonts w:eastAsia="Times New Roman"/>
          <w:b/>
          <w:b/>
          <w:i w:val="false"/>
          <w:i w:val="false"/>
          <w:lang w:bidi="ar-SY"/>
        </w:rPr>
      </w:pPr>
      <w:r>
        <w:rPr>
          <w:rFonts w:eastAsia="Times New Roman"/>
          <w:b/>
          <w:i w:val="false"/>
          <w:lang w:bidi="ar-SY"/>
        </w:rPr>
      </w:r>
    </w:p>
    <w:p>
      <w:pPr>
        <w:pStyle w:val="32"/>
        <w:rPr>
          <w:i w:val="false"/>
          <w:i w:val="false"/>
          <w:lang w:bidi="ar-SY"/>
        </w:rPr>
      </w:pPr>
      <w:bookmarkStart w:id="57" w:name="__RefHeading___Toc56796366"/>
      <w:bookmarkEnd w:id="57"/>
      <w:r>
        <w:rPr>
          <w:i w:val="false"/>
          <w:lang w:bidi="ar-SY"/>
        </w:rPr>
        <w:t>Чистка Пламенем</w:t>
      </w:r>
    </w:p>
    <w:p>
      <w:pPr>
        <w:pStyle w:val="32"/>
        <w:rPr>
          <w:i w:val="false"/>
          <w:i w:val="false"/>
          <w:lang w:bidi="ar-SY"/>
        </w:rPr>
      </w:pPr>
      <w:r>
        <w:rPr>
          <w:i w:val="false"/>
          <w:lang w:bidi="ar-SY"/>
        </w:rPr>
        <w:tab/>
      </w:r>
    </w:p>
    <w:p>
      <w:pPr>
        <w:pStyle w:val="Normal"/>
        <w:spacing w:lineRule="auto" w:line="240" w:before="0" w:after="0"/>
        <w:ind w:firstLine="709"/>
        <w:jc w:val="both"/>
        <w:rPr/>
      </w:pPr>
      <w:r>
        <w:rPr>
          <w:rFonts w:eastAsia="Times New Roman"/>
          <w:b/>
          <w:i w:val="false"/>
          <w:lang w:bidi="ar-SY"/>
        </w:rPr>
        <w:t>Ещё один нюанс – чистки</w:t>
      </w:r>
      <w:r>
        <w:rPr>
          <w:rFonts w:eastAsia="Times New Roman"/>
          <w:i w:val="false"/>
          <w:lang w:bidi="ar-SY"/>
        </w:rPr>
        <w:t xml:space="preserve">. Я думаю, вы всё это знаете, что </w:t>
      </w:r>
      <w:r>
        <w:rPr>
          <w:rFonts w:eastAsia="Times New Roman"/>
          <w:b/>
          <w:i w:val="false"/>
          <w:lang w:bidi="ar-SY"/>
        </w:rPr>
        <w:t>Пламя – это самая лучшая, самая лучшая чистка, которая может быть</w:t>
      </w:r>
      <w:r>
        <w:rPr>
          <w:rFonts w:eastAsia="Times New Roman"/>
          <w:i w:val="false"/>
          <w:lang w:bidi="ar-SY"/>
        </w:rPr>
        <w:t xml:space="preserve">. Посмотри, от чего мы чистимся? – От того, что мы принимаем на себя извне, а ещё можно чистку вызвать на свои накопления, то есть или не наши или наши накопления. Когда мы обмениваемся с кем-то, если этот обмен предполагает насыщение вас проблемными какими-то выражениями, а это сплошь и рядом есть по жизни, этого не надо бояться, вообще не надо. Вы же помогаете кому-то этим самым, да? Так нелинейно, не задумываясь, но, тем не менее, освобождаете от проблемных накоплений. Вот. Но, при этом, нужно понимать, что вам их не надо оставлять. </w:t>
      </w:r>
      <w:r>
        <w:rPr>
          <w:rFonts w:eastAsia="Times New Roman"/>
          <w:b/>
          <w:i w:val="false"/>
          <w:lang w:bidi="ar-SY"/>
        </w:rPr>
        <w:t>Входите в Пламя Отца именно и, когда оно разгорается, всё, что ниже ваших там компетенций, возможностей, ниже этого Пламени, просто сжигается и отваливается.</w:t>
      </w:r>
      <w:r>
        <w:rPr>
          <w:rFonts w:eastAsia="Times New Roman"/>
          <w:i w:val="false"/>
          <w:lang w:bidi="ar-SY"/>
        </w:rPr>
        <w:t xml:space="preserve"> Только нужно качественно это сделать.</w:t>
      </w:r>
    </w:p>
    <w:p>
      <w:pPr>
        <w:pStyle w:val="Normal"/>
        <w:spacing w:lineRule="auto" w:line="240" w:before="0" w:after="0"/>
        <w:ind w:firstLine="709"/>
        <w:jc w:val="both"/>
        <w:rPr>
          <w:rFonts w:eastAsia="Times New Roman"/>
          <w:lang w:bidi="ar-SY"/>
        </w:rPr>
      </w:pPr>
      <w:r>
        <w:rPr>
          <w:rFonts w:eastAsia="Times New Roman"/>
          <w:lang w:bidi="ar-SY"/>
        </w:rPr>
        <w:t>Из зала: – Это во время взаимодействия или после взаимодействия?</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Можно вместо взаимодействия. Как угодно, можно и так, и так.</w:t>
      </w:r>
    </w:p>
    <w:p>
      <w:pPr>
        <w:pStyle w:val="Normal"/>
        <w:spacing w:lineRule="auto" w:line="240" w:before="0" w:after="0"/>
        <w:ind w:firstLine="709"/>
        <w:jc w:val="both"/>
        <w:rPr>
          <w:rFonts w:eastAsia="Times New Roman"/>
          <w:lang w:bidi="ar-SY"/>
        </w:rPr>
      </w:pPr>
      <w:r>
        <w:rPr>
          <w:rFonts w:eastAsia="Times New Roman"/>
          <w:lang w:bidi="ar-SY"/>
        </w:rPr>
        <w:t>Из зала: – Просто, во время взаимодействия можно возжечься Пламенем и Пламенем взаимодействовать или тогда будет другое действие?</w:t>
      </w:r>
    </w:p>
    <w:p>
      <w:pPr>
        <w:pStyle w:val="Normal"/>
        <w:spacing w:lineRule="auto" w:line="240" w:before="0" w:after="0"/>
        <w:ind w:firstLine="709"/>
        <w:jc w:val="both"/>
        <w:rPr/>
      </w:pPr>
      <w:r>
        <w:rPr>
          <w:rFonts w:eastAsia="Times New Roman"/>
          <w:i w:val="false"/>
          <w:lang w:bidi="ar-SY"/>
        </w:rPr>
        <w:t>Это будет другое действие. Я имею в виду после. После, да. То есть, если во время взаимодействия будете в Пламени с человеком, какой эффект будете ожидать? С одной стороны, да, к вам меньше грязи придёт, вы больше поплавите – это хорошо, но и человек может поплавиться. Подходили к Виталику, забывали, что хотели спросить? Часто такое бывало? Я видела часто, как и у меня у самой такое было. Подходишь. – «Что пришла?» Вопрос-то забыла. Потом я его глубоко запоминаю и уже знаю всё это. Это вот поле его заполнено таким мощным Пламенем, что мои мысли плавятся в нём, сгорают, потому что у него качество Пламени выше. И с вами так может быть в отношениях просто с людьми. У вас Пламя выше, вы – огненный человек, а люди – просто люди. Вот подходят и что к тебе пришёл? – «Не помню». И это не забывчивость и не склерозирование мозга, и не патология – это просто плавка называется. Есть такое? – Да.</w:t>
      </w:r>
    </w:p>
    <w:p>
      <w:pPr>
        <w:pStyle w:val="Normal"/>
        <w:spacing w:lineRule="auto" w:line="240" w:before="0" w:after="0"/>
        <w:ind w:firstLine="709"/>
        <w:jc w:val="both"/>
        <w:rPr>
          <w:rFonts w:eastAsia="Times New Roman"/>
          <w:b/>
          <w:b/>
          <w:i w:val="false"/>
          <w:i w:val="false"/>
          <w:lang w:bidi="ar-SY"/>
        </w:rPr>
      </w:pPr>
      <w:r>
        <w:rPr>
          <w:rFonts w:eastAsia="Times New Roman"/>
          <w:i w:val="false"/>
          <w:lang w:bidi="ar-SY"/>
        </w:rPr>
        <w:t xml:space="preserve">Итак, если перечислять отдельные способы какие-то, да, примерно, там несколько набросали, вы можете сами их дополнять. Это очень </w:t>
      </w:r>
      <w:r>
        <w:rPr>
          <w:rFonts w:eastAsia="Times New Roman"/>
          <w:b/>
          <w:i w:val="false"/>
          <w:lang w:bidi="ar-SY"/>
        </w:rPr>
        <w:t>важно там доработать, как ещё план развивать. Может, Владыки вам что-то подскажут.</w:t>
      </w:r>
    </w:p>
    <w:p>
      <w:pPr>
        <w:pStyle w:val="32"/>
        <w:rPr>
          <w:i w:val="false"/>
          <w:i w:val="false"/>
          <w:lang w:bidi="ar-SY"/>
        </w:rPr>
      </w:pPr>
      <w:bookmarkStart w:id="58" w:name="__RefHeading___Toc56796367"/>
      <w:bookmarkEnd w:id="58"/>
      <w:r>
        <w:rPr>
          <w:i w:val="false"/>
          <w:lang w:bidi="ar-SY"/>
        </w:rPr>
        <w:t>Отстяжать саму Часть Пламя Отца 256-рично</w:t>
      </w:r>
    </w:p>
    <w:p>
      <w:pPr>
        <w:pStyle w:val="Normal"/>
        <w:spacing w:lineRule="auto" w:line="240" w:before="0" w:after="0"/>
        <w:ind w:firstLine="709"/>
        <w:jc w:val="both"/>
        <w:rPr>
          <w:rFonts w:eastAsia="Times New Roman"/>
          <w:b/>
          <w:b/>
          <w:i w:val="false"/>
          <w:i w:val="false"/>
          <w:lang w:bidi="ar-SY"/>
        </w:rPr>
      </w:pPr>
      <w:r>
        <w:rPr>
          <w:rFonts w:eastAsia="Times New Roman"/>
          <w:b/>
          <w:i w:val="false"/>
          <w:lang w:bidi="ar-SY"/>
        </w:rPr>
      </w:r>
    </w:p>
    <w:p>
      <w:pPr>
        <w:pStyle w:val="Normal"/>
        <w:spacing w:lineRule="auto" w:line="240" w:before="0" w:after="0"/>
        <w:ind w:firstLine="709"/>
        <w:jc w:val="both"/>
        <w:rPr>
          <w:i w:val="false"/>
          <w:i w:val="false"/>
        </w:rPr>
      </w:pPr>
      <w:r>
        <w:rPr>
          <w:rFonts w:eastAsia="Times New Roman"/>
          <w:i w:val="false"/>
          <w:lang w:bidi="ar-SY"/>
        </w:rPr>
        <w:t xml:space="preserve">Но есть такой общий подход ещё один. То есть, </w:t>
      </w:r>
      <w:r>
        <w:rPr>
          <w:rFonts w:eastAsia="Times New Roman"/>
          <w:b/>
          <w:i w:val="false"/>
          <w:lang w:bidi="ar-SY"/>
        </w:rPr>
        <w:t>когда мы говорим о развитии Части, мы не с точки зрения пламенения смотрим на неё, а то, что у Части есть Системы, Аппараты и Частности</w:t>
      </w:r>
      <w:r>
        <w:rPr>
          <w:rFonts w:eastAsia="Times New Roman"/>
          <w:i w:val="false"/>
          <w:lang w:bidi="ar-SY"/>
        </w:rPr>
        <w:t xml:space="preserve">. </w:t>
      </w:r>
      <w:r>
        <w:rPr>
          <w:rFonts w:eastAsia="Times New Roman"/>
          <w:b/>
          <w:i w:val="false"/>
          <w:lang w:bidi="ar-SY"/>
        </w:rPr>
        <w:t>Во-первых, всё нужно отстяжать. Саму Часть Пламя можно отстяжать 256-рично</w:t>
      </w:r>
      <w:r>
        <w:rPr>
          <w:rFonts w:eastAsia="Times New Roman"/>
          <w:i w:val="false"/>
          <w:lang w:bidi="ar-SY"/>
        </w:rPr>
        <w:t>.</w:t>
        <w:tab/>
      </w:r>
    </w:p>
    <w:p>
      <w:pPr>
        <w:pStyle w:val="Normal"/>
        <w:spacing w:lineRule="auto" w:line="240" w:before="0" w:after="0"/>
        <w:ind w:firstLine="709"/>
        <w:jc w:val="both"/>
        <w:rPr>
          <w:i w:val="false"/>
          <w:i w:val="false"/>
        </w:rPr>
      </w:pPr>
      <w:r>
        <w:rPr>
          <w:i w:val="false"/>
        </w:rPr>
        <w:t>Выходите к каждому Иерарху, насыщаете Ядро Синтеза этой Части новым синтезом следующего Иерарха. Во-первых, вы синтезируетесь, таким образом, с 256-рицей Иерархии, а синтезирование означает цельность, минимум, на двоих. И получается, как только вы активируете Пламя Отца, по этой цельности, по этому синтезу на вас настраивается вся Иерархия, и у вас идёт мощное усиление этой Части. Круто? – Круто. Вот это до автоматизма можно довести. Это первое.</w:t>
      </w:r>
    </w:p>
    <w:p>
      <w:pPr>
        <w:pStyle w:val="Normal"/>
        <w:spacing w:lineRule="auto" w:line="240" w:before="0" w:after="0"/>
        <w:ind w:firstLine="709"/>
        <w:jc w:val="both"/>
        <w:rPr>
          <w:i w:val="false"/>
          <w:i w:val="false"/>
        </w:rPr>
      </w:pPr>
      <w:r>
        <w:rPr>
          <w:i w:val="false"/>
        </w:rPr>
      </w:r>
    </w:p>
    <w:p>
      <w:pPr>
        <w:pStyle w:val="32"/>
        <w:rPr>
          <w:i w:val="false"/>
          <w:i w:val="false"/>
        </w:rPr>
      </w:pPr>
      <w:bookmarkStart w:id="59" w:name="__RefHeading___Toc56796368"/>
      <w:bookmarkEnd w:id="59"/>
      <w:r>
        <w:rPr>
          <w:i w:val="false"/>
        </w:rPr>
        <w:t>Тренировка на Прапробуждение</w:t>
      </w:r>
    </w:p>
    <w:p>
      <w:pPr>
        <w:pStyle w:val="32"/>
        <w:rPr>
          <w:i w:val="false"/>
          <w:i w:val="false"/>
        </w:rPr>
      </w:pPr>
      <w:r>
        <w:rPr>
          <w:i w:val="false"/>
        </w:rPr>
      </w:r>
    </w:p>
    <w:p>
      <w:pPr>
        <w:pStyle w:val="Normal"/>
        <w:spacing w:lineRule="auto" w:line="240" w:before="0" w:after="0"/>
        <w:ind w:firstLine="709"/>
        <w:jc w:val="both"/>
        <w:rPr/>
      </w:pPr>
      <w:r>
        <w:rPr>
          <w:i w:val="false"/>
        </w:rPr>
        <w:t xml:space="preserve">Второе – Системы. Системы Части, они организуют, помните, мы говорили, – организаторы работы Части, чтобы получился правильный хороший глубокий результат. </w:t>
      </w:r>
    </w:p>
    <w:p>
      <w:pPr>
        <w:pStyle w:val="Normal"/>
        <w:spacing w:lineRule="auto" w:line="240" w:before="0" w:after="0"/>
        <w:ind w:firstLine="709"/>
        <w:jc w:val="both"/>
        <w:rPr/>
      </w:pPr>
      <w:r>
        <w:rPr>
          <w:i w:val="false"/>
        </w:rPr>
        <w:t xml:space="preserve">Если эта Система Прапробуждение, нужно разобраться, что это такое, мы с вами чуть-чуть говорили на эту тему вчера. И </w:t>
      </w:r>
      <w:r>
        <w:rPr>
          <w:b/>
          <w:i w:val="false"/>
        </w:rPr>
        <w:t>тренироваться на Прапробуждение во всех возможных случаях.</w:t>
      </w:r>
      <w:r>
        <w:rPr>
          <w:i w:val="false"/>
        </w:rPr>
        <w:t xml:space="preserve"> То есть, </w:t>
      </w:r>
      <w:r>
        <w:rPr>
          <w:b/>
          <w:i w:val="false"/>
        </w:rPr>
        <w:t>надо отстроить системность каждой Части, чтобы она начинала организовывать материю собою</w:t>
      </w:r>
      <w:r>
        <w:rPr>
          <w:i w:val="false"/>
        </w:rPr>
        <w:t xml:space="preserve">. Это тоже крайне важно. Системы можно отстяжать, но </w:t>
      </w:r>
      <w:r>
        <w:rPr>
          <w:b/>
          <w:i w:val="false"/>
        </w:rPr>
        <w:t>Системы отстяжать мало. С Системами нужно поработать</w:t>
      </w:r>
      <w:r>
        <w:rPr>
          <w:i w:val="false"/>
        </w:rPr>
        <w:t xml:space="preserve">. И если говорить о самом </w:t>
      </w:r>
      <w:r>
        <w:rPr>
          <w:bCs/>
          <w:i w:val="false"/>
        </w:rPr>
        <w:t>принципе Систем</w:t>
      </w:r>
      <w:r>
        <w:rPr>
          <w:i w:val="false"/>
        </w:rPr>
        <w:t xml:space="preserve">, то самой </w:t>
      </w:r>
      <w:r>
        <w:rPr>
          <w:bCs/>
          <w:i w:val="false"/>
        </w:rPr>
        <w:t>системности, систематизации</w:t>
      </w:r>
      <w:r>
        <w:rPr>
          <w:i w:val="false"/>
        </w:rPr>
        <w:t xml:space="preserve">, это выводит на Иерархизацию, но в самом первичном и простом варианте это выглядит, знаете как? – Вы два, какие-то параметра начинаете между собою соединять? И самый простой вариант, как Огонь Любви выражается в Воле. И есть, то есть, рождается двойной Огонь по названию. На самом деле, он цельный, однородный, третий. И есть два варианта здесь: Любовь Воли и Воля Любви – это разные вещи. И вот это умение выразить друг в друге, достигнув целого. Что такое Любовь Воли, понять. Это когда Воля осуществляется, её итогом будет какая-то слиянность в результате действия Воли. Воля Любви – это то, что движет эту слиянность, понимаете, что это разные вещи. И </w:t>
      </w:r>
      <w:r>
        <w:rPr>
          <w:b/>
          <w:i w:val="false"/>
        </w:rPr>
        <w:t>умение вот так вот глубоко на уровне фундаментальности находить вот эти новые цельности из синтеза разных слов, Начал там, Огней, чего угодно, выражением друг в друге – это начало развития системности,</w:t>
      </w:r>
      <w:r>
        <w:rPr>
          <w:i w:val="false"/>
        </w:rPr>
        <w:t xml:space="preserve"> это не вся системность, но это начало развития. Понимаете? И попробуйте поискать Пламя Воли и Воля Пламени, поиграйте вот так словами, но поиграйте сутями и смыслами, да, а потом повозжигайтесь результатами. </w:t>
      </w:r>
    </w:p>
    <w:p>
      <w:pPr>
        <w:pStyle w:val="Normal"/>
        <w:spacing w:lineRule="auto" w:line="240" w:before="0" w:after="0"/>
        <w:ind w:firstLine="709"/>
        <w:jc w:val="both"/>
        <w:rPr>
          <w:i w:val="false"/>
          <w:i w:val="false"/>
        </w:rPr>
      </w:pPr>
      <w:r>
        <w:rPr>
          <w:i w:val="false"/>
        </w:rPr>
        <w:t xml:space="preserve">Пламя Воли – это вид Пламени, да, который как бы расплавляет записи Воли, работает с Волей в материи. Вот. А Воля Пламени – это то, что движет Пламя, причём, любое Пламя. Это вообще другое явление, увидели? Воля Пламени – это умение действовать Пламенем, некие характеристики деятельности Пламени, которые в Волю записаны. Правда, другой вариант? Вот к системности ведёт вот такой вот, тренировка вот такая. То есть, в свое время, в Синтезе называли это аспектизацией, но это начало этой системности. Вот, </w:t>
      </w:r>
      <w:r>
        <w:rPr>
          <w:b/>
          <w:i w:val="false"/>
        </w:rPr>
        <w:t>чтобы вы умели вот это вот пересечение в системе разных функций улавливать и достигать</w:t>
      </w:r>
      <w:r>
        <w:rPr>
          <w:i w:val="false"/>
        </w:rPr>
        <w:t xml:space="preserve">. Тогда у вас отстройка, представляете, у вас все Пламена, допустим, вы научитесь пересекать друг с другом и объединять, и у вас уже на уровне Системы Пламени, системной организации всех систем, у вас будет мощная, фактически, работа Пламени. И </w:t>
      </w:r>
      <w:r>
        <w:rPr>
          <w:b/>
          <w:i w:val="false"/>
        </w:rPr>
        <w:t>это Пламя будет не просто существовать, оно будет конкретно пробуравливать, переорганизовывать материю, потому что оно системно ещё организовано и практически системно работает</w:t>
      </w:r>
      <w:r>
        <w:rPr>
          <w:i w:val="false"/>
        </w:rPr>
        <w:t>. Увидели? Примерно так поняли?</w:t>
      </w:r>
    </w:p>
    <w:p>
      <w:pPr>
        <w:pStyle w:val="Normal"/>
        <w:spacing w:lineRule="auto" w:line="240" w:before="0" w:after="0"/>
        <w:ind w:firstLine="709"/>
        <w:jc w:val="both"/>
        <w:rPr>
          <w:i w:val="false"/>
          <w:i w:val="false"/>
        </w:rPr>
      </w:pPr>
      <w:r>
        <w:rPr>
          <w:i w:val="false"/>
        </w:rPr>
      </w:r>
    </w:p>
    <w:p>
      <w:pPr>
        <w:pStyle w:val="32"/>
        <w:rPr/>
      </w:pPr>
      <w:bookmarkStart w:id="60" w:name="__RefHeading___Toc56796369"/>
      <w:bookmarkEnd w:id="60"/>
      <w:r>
        <w:rPr>
          <w:i w:val="false"/>
        </w:rPr>
        <w:t>Аппарат – тот функционал, который приводит к рождению Частностей</w:t>
      </w:r>
    </w:p>
    <w:p>
      <w:pPr>
        <w:pStyle w:val="32"/>
        <w:rPr>
          <w:i w:val="false"/>
          <w:i w:val="false"/>
        </w:rPr>
      </w:pPr>
      <w:r>
        <w:rPr>
          <w:i w:val="false"/>
        </w:rPr>
      </w:r>
    </w:p>
    <w:p>
      <w:pPr>
        <w:pStyle w:val="Normal"/>
        <w:spacing w:lineRule="auto" w:line="240" w:before="0" w:after="0"/>
        <w:ind w:firstLine="709"/>
        <w:jc w:val="both"/>
        <w:rPr/>
      </w:pPr>
      <w:r>
        <w:rPr>
          <w:i w:val="false"/>
        </w:rPr>
        <w:t xml:space="preserve">На уровне Аппаратов. Развитие Частей на уровне Аппаратов, на самом деле очень сложная задача. И на самом деле вот эта системная организация и аппаратное действие – это новые как бы глубины, они сейчас только у нас начинают включаться, вот. Но Части должны быть разработаны четверично, тогда это Части, которые могут самостоятельно выдавать продукт. Не потреблять и обрабатывать, а собственный продукт синтезировать – Частности. Вот поэтому, собственно, </w:t>
      </w:r>
      <w:r>
        <w:rPr>
          <w:b/>
          <w:i w:val="false"/>
        </w:rPr>
        <w:t>Аппарат</w:t>
      </w:r>
      <w:r>
        <w:rPr>
          <w:i w:val="false"/>
        </w:rPr>
        <w:t xml:space="preserve"> – это та структурка, я бы сказала, </w:t>
      </w:r>
      <w:r>
        <w:rPr>
          <w:b/>
          <w:i w:val="false"/>
        </w:rPr>
        <w:t>тот функционал</w:t>
      </w:r>
      <w:r>
        <w:rPr>
          <w:i w:val="false"/>
        </w:rPr>
        <w:t xml:space="preserve">, не обязательно там какая-то структурка в ней в виде анатомии, а функционал, </w:t>
      </w:r>
      <w:r>
        <w:rPr>
          <w:b/>
          <w:i w:val="false"/>
        </w:rPr>
        <w:t>течение там Огня, Духа, Света, Энергии определённым образом, которые приводят к рождению Частностей</w:t>
      </w:r>
      <w:r>
        <w:rPr>
          <w:i w:val="false"/>
        </w:rPr>
        <w:t xml:space="preserve">. </w:t>
      </w:r>
    </w:p>
    <w:p>
      <w:pPr>
        <w:pStyle w:val="Normal"/>
        <w:spacing w:lineRule="auto" w:line="240" w:before="0" w:after="0"/>
        <w:ind w:firstLine="709"/>
        <w:jc w:val="both"/>
        <w:rPr/>
      </w:pPr>
      <w:r>
        <w:rPr>
          <w:i w:val="false"/>
        </w:rPr>
        <w:t xml:space="preserve">Аппараты работают на грани внешнего и внутреннего мира человека. Поэтому </w:t>
      </w:r>
      <w:r>
        <w:rPr>
          <w:b/>
          <w:i w:val="false"/>
        </w:rPr>
        <w:t>на 50 процентов результат обработки там и рождения Частности будет зависеть от дееспособности Человека Частью, Системой, Аппаратом</w:t>
      </w:r>
      <w:r>
        <w:rPr>
          <w:i w:val="false"/>
        </w:rPr>
        <w:t xml:space="preserve">, собственно, да, </w:t>
      </w:r>
      <w:r>
        <w:rPr>
          <w:b/>
          <w:i w:val="false"/>
        </w:rPr>
        <w:t>от насыщенности какими-то Частностями</w:t>
      </w:r>
      <w:r>
        <w:rPr>
          <w:i w:val="false"/>
        </w:rPr>
        <w:t xml:space="preserve">, предварительно. </w:t>
      </w:r>
      <w:r>
        <w:rPr>
          <w:b/>
          <w:i w:val="false"/>
        </w:rPr>
        <w:t>А 50 процентов результата будут зависеть от того, какая вокруг среда, что она несёт собою</w:t>
      </w:r>
      <w:r>
        <w:rPr>
          <w:i w:val="false"/>
        </w:rPr>
        <w:t xml:space="preserve">. Во-первых, какой вид организации. Как организовать Частность, чтобы она стыковалась с окружающей материей. Какой вид организации материи есть вокруг для этого Аппарата. Это может быть Присутствие, это может быть Реальность, это может быть Высокая Цельная Реальность, вот по этим 33-м видам организации материи идём. Причём понятно, что мы не везде дееспособны. </w:t>
      </w:r>
    </w:p>
    <w:p>
      <w:pPr>
        <w:pStyle w:val="Normal"/>
        <w:spacing w:lineRule="auto" w:line="240" w:before="0" w:after="0"/>
        <w:ind w:firstLine="709"/>
        <w:jc w:val="both"/>
        <w:rPr/>
      </w:pPr>
      <w:r>
        <w:rPr>
          <w:i w:val="false"/>
        </w:rPr>
        <w:t xml:space="preserve">Дальше, нам нужно понимать, что </w:t>
      </w:r>
      <w:r>
        <w:rPr>
          <w:b/>
          <w:i w:val="false"/>
        </w:rPr>
        <w:t>вся окружающая внешняя среда</w:t>
      </w:r>
      <w:r>
        <w:rPr>
          <w:i w:val="false"/>
        </w:rPr>
        <w:t xml:space="preserve"> – это материя для нас, </w:t>
      </w:r>
      <w:r>
        <w:rPr>
          <w:b/>
          <w:i w:val="false"/>
        </w:rPr>
        <w:t>это вотчина Матери</w:t>
      </w:r>
      <w:r>
        <w:rPr>
          <w:i w:val="false"/>
        </w:rPr>
        <w:t xml:space="preserve">, и мы с вами как бы должны понимать, с чем Мать работает. И вот </w:t>
      </w:r>
      <w:r>
        <w:rPr>
          <w:b/>
          <w:i w:val="false"/>
        </w:rPr>
        <w:t>один из параметров таких ключевых – это стихии</w:t>
      </w:r>
      <w:r>
        <w:rPr>
          <w:i w:val="false"/>
        </w:rPr>
        <w:t xml:space="preserve">, которые окружают нас. И вот стихии, они кардинально отличаются от Огней с теми же названиями, допустим. Потому что Огни – это отцовская субстанция, стихии можно назвать это материнскими, как же раньше были, эти назывались, не Теургии, а Теофы, помните такое старое слово. Некая такая структура действия, такой маленький фрагмент действия. </w:t>
      </w:r>
    </w:p>
    <w:p>
      <w:pPr>
        <w:pStyle w:val="Normal"/>
        <w:spacing w:lineRule="auto" w:line="240" w:before="0" w:after="0"/>
        <w:ind w:firstLine="709"/>
        <w:jc w:val="both"/>
        <w:rPr/>
      </w:pPr>
      <w:r>
        <w:rPr>
          <w:i w:val="false"/>
        </w:rPr>
        <w:t xml:space="preserve">Так вот стихии, каждая несут собою какое-то действие, эффект действия. Причём, сами стихии, они не имеют вот итоговой организации. То есть, знаете, как размазанное действие, пусть даже частично, не во всей какой-то среде, такое размазанное состояние действия, вектор действия в этой материальной среде. Вот, примерно, вообразите. Вот стихия ветра, допустим. Вот он дует, он в определённой зоне дует, дальше он как-то не имеет эффекта влияния, сила его дальше не распространяет. Вот в этой зоне своей действия он какое-то движение совершает. Стихия воды, да, она вот что там делает? Она как бы структурирует информацию, течёт вода, вот пересплавляет, стирает информацию. Перестраиваются отношения вот этих молекул воды между собой. Тут такие, примерно, действия есть у неё. И тоже вот её действие – оно локализовано, но не строго ограничено. </w:t>
      </w:r>
    </w:p>
    <w:p>
      <w:pPr>
        <w:pStyle w:val="Normal"/>
        <w:spacing w:lineRule="auto" w:line="240" w:before="0" w:after="0"/>
        <w:ind w:firstLine="709"/>
        <w:jc w:val="both"/>
        <w:rPr>
          <w:i w:val="false"/>
          <w:i w:val="false"/>
        </w:rPr>
      </w:pPr>
      <w:r>
        <w:rPr>
          <w:i w:val="false"/>
        </w:rPr>
        <w:t xml:space="preserve">Вот мы физически привыкли, что если у нас тело вот резко заканчивается вот здесь, и мы не размазаны по всей комнате. А вот у стихий немножко по-другому, но это не физическая организация материи, для нас физических – это размазанность. Есть такое? Так вот окружающая среда, она насыщена стихиями и </w:t>
      </w:r>
      <w:r>
        <w:rPr>
          <w:b/>
          <w:i w:val="false"/>
        </w:rPr>
        <w:t>стихии должны задействоваться при синтезе Частностей Аппаратами.</w:t>
      </w:r>
      <w:r>
        <w:rPr>
          <w:i w:val="false"/>
        </w:rPr>
        <w:t xml:space="preserve"> Если стихия там определённого набора и состава – это будет одна организация Частностей, сработает один вид Аппаратов. А если будет другая среда стихийная, допустим, ментальная стихия, та же стихия воздуха, да, будет ментальная организация какой-то Частности. А если стихия там 20-го порядка, будет другая организация этой Частности, более сложная. Потому что вот это движение, задействованное Аппаратом, движение внешней материи, оно применится в создании Частности. Увидели? То есть, и вот это нужно учитывать. Но сказать, что мы сейчас можем отследить виды стихий, виды влияний разных стихий на образование Частностей Аппаратами – это бред. Мы пока вообще не готовы к этому. Мы знаем, теоретически, что это есть.</w:t>
      </w:r>
    </w:p>
    <w:p>
      <w:pPr>
        <w:pStyle w:val="Normal"/>
        <w:spacing w:lineRule="auto" w:line="240" w:before="0" w:after="0"/>
        <w:ind w:firstLine="709"/>
        <w:jc w:val="both"/>
        <w:rPr/>
      </w:pPr>
      <w:r>
        <w:rPr>
          <w:i w:val="false"/>
        </w:rPr>
        <w:t xml:space="preserve">Поэтому, Частности нам нужно рассматривать просто как, вернее, </w:t>
      </w:r>
      <w:r>
        <w:rPr>
          <w:b/>
          <w:i w:val="false"/>
        </w:rPr>
        <w:t>Аппараты и их действие нужно рассматривать как процесс действия, который осуществляет Часть</w:t>
      </w:r>
      <w:r>
        <w:rPr>
          <w:i w:val="false"/>
        </w:rPr>
        <w:t xml:space="preserve">. </w:t>
      </w:r>
      <w:r>
        <w:rPr>
          <w:b/>
          <w:i w:val="false"/>
        </w:rPr>
        <w:t xml:space="preserve">Какие Аппараты у Пламени Отца? Как они называются? – Воля Синтезмогущества. </w:t>
      </w:r>
      <w:r>
        <w:rPr>
          <w:i w:val="false"/>
        </w:rPr>
        <w:t xml:space="preserve">Правильно? Воля Синтезмогущества. То есть процесс, который происходит итогово в работе Части, потом только как продукт видим в виде Могущество, да? Называется синтезирование Могущества. То есть, </w:t>
      </w:r>
      <w:r>
        <w:rPr>
          <w:b/>
          <w:i w:val="false"/>
        </w:rPr>
        <w:t>попробуйте эти слова, названия, проанализировать и перевести это на характер действия, на специфику действия Аппаратов</w:t>
      </w:r>
      <w:r>
        <w:rPr>
          <w:i w:val="false"/>
        </w:rPr>
        <w:t>.</w:t>
      </w:r>
    </w:p>
    <w:p>
      <w:pPr>
        <w:pStyle w:val="Normal"/>
        <w:spacing w:lineRule="auto" w:line="240" w:before="0" w:after="0"/>
        <w:ind w:firstLine="709"/>
        <w:jc w:val="both"/>
        <w:rPr>
          <w:i w:val="false"/>
          <w:i w:val="false"/>
        </w:rPr>
      </w:pPr>
      <w:r>
        <w:rPr>
          <w:i w:val="false"/>
        </w:rPr>
        <w:t xml:space="preserve">Синтезирование – это рождение новой цельности Могущества. Что синтезируется как Могущество. </w:t>
      </w:r>
      <w:r>
        <w:rPr>
          <w:b/>
          <w:i w:val="false"/>
        </w:rPr>
        <w:t>Что такое Могущество? Это набор твоих каких-то и компетенций, возможностей, каких-то потенциалов</w:t>
      </w:r>
      <w:r>
        <w:rPr>
          <w:i w:val="false"/>
        </w:rPr>
        <w:t xml:space="preserve">. Чтобы «могу» потом осуществилось, потом, правильно. Это синтезируешь то, что ты сможешь в перспективе. </w:t>
      </w:r>
      <w:r>
        <w:rPr>
          <w:b/>
          <w:i w:val="false"/>
        </w:rPr>
        <w:t>Это происходит внутри Пламени Отца.</w:t>
      </w:r>
      <w:r>
        <w:rPr>
          <w:i w:val="false"/>
        </w:rPr>
        <w:t xml:space="preserve"> То есть, если переводить в целом на общую работу Части, </w:t>
      </w:r>
      <w:r>
        <w:rPr>
          <w:b/>
          <w:i w:val="false"/>
        </w:rPr>
        <w:t>в Пламени Отца идёт ещё кроме разрыва связей, собирание потенциалов наших зарядов на то, чтобы осуществить что-то следующее</w:t>
      </w:r>
      <w:r>
        <w:rPr>
          <w:i w:val="false"/>
        </w:rPr>
        <w:t xml:space="preserve">, что мы сейчас делали в тренинге. Мы осуществляли синтез нашей материи и Любовью, и Волей, и Мудростью, и Синтезом, как таковым, вводя в материю что-то новое. Увидели? А слово «Воля Синтезмогущества», Воля означает действие, видим, синтезированием Могущества. </w:t>
      </w:r>
      <w:r>
        <w:rPr>
          <w:b/>
          <w:i w:val="false"/>
        </w:rPr>
        <w:t>И вот так подробненько, разбирая названия Аппаратов, вы понимаете глубоко, окончательно, чем занимается Часть.</w:t>
      </w:r>
      <w:r>
        <w:rPr>
          <w:i w:val="false"/>
        </w:rPr>
        <w:t xml:space="preserve"> Как она работает. На самом деле в распоряжениях всё расписано. Вот, молодцы. Вот это очень важно нам с вами знать.</w:t>
      </w:r>
    </w:p>
    <w:p>
      <w:pPr>
        <w:pStyle w:val="Normal"/>
        <w:spacing w:lineRule="auto" w:line="240" w:before="0" w:after="0"/>
        <w:ind w:firstLine="709"/>
        <w:jc w:val="both"/>
        <w:rPr>
          <w:i w:val="false"/>
          <w:i w:val="false"/>
        </w:rPr>
      </w:pPr>
      <w:r>
        <w:rPr>
          <w:i w:val="false"/>
        </w:rPr>
      </w:r>
    </w:p>
    <w:p>
      <w:pPr>
        <w:pStyle w:val="32"/>
        <w:rPr>
          <w:i w:val="false"/>
          <w:i w:val="false"/>
        </w:rPr>
      </w:pPr>
      <w:bookmarkStart w:id="61" w:name="__RefHeading___Toc56796370"/>
      <w:bookmarkEnd w:id="61"/>
      <w:r>
        <w:rPr>
          <w:i w:val="false"/>
        </w:rPr>
        <w:t>Синтезирование Могущества Учителя</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Вот. И что ещё мы с вами можем для развития Части, как бы предпринять? Вот разбор Аппаратов и так далее. А потом это нужно сделать. Это сложная довольно работа, но попробовать хотя бы прикоснуться к ней – </w:t>
      </w:r>
      <w:r>
        <w:rPr>
          <w:b/>
          <w:i w:val="false"/>
        </w:rPr>
        <w:t>синтезировать Могущество Учителя</w:t>
      </w:r>
      <w:r>
        <w:rPr>
          <w:i w:val="false"/>
        </w:rPr>
        <w:t xml:space="preserve">. Попробовать сообразить, какие данные нужно набрать, если получится. Мы это делаем вслепую. Допустим, выходим к Учителю и насыщаемся его Могуществом. А что у нас там происходит? – Синтезирование, или анализ, или плавка. Мы это пока не различаем. Нужно хотя бы </w:t>
      </w:r>
      <w:r>
        <w:rPr>
          <w:b/>
          <w:i w:val="false"/>
        </w:rPr>
        <w:t xml:space="preserve">просить для начала, включить Аппараты Пламени, чтобы в поле Учителя наше Могущество старое, не Учительское, расплавилось для Синтеза Учительского Могущества. </w:t>
      </w:r>
      <w:r>
        <w:rPr>
          <w:i w:val="false"/>
        </w:rPr>
        <w:t xml:space="preserve">Хотя бы просить вслух, показывая, что хоть чуть-чуть понимаешь, что происходит в Пламени. А если ты это осуществляешь, то есть просьбу складываешь физически, понимаешь – ты начинаешь управлять этим процессом. </w:t>
      </w:r>
      <w:r>
        <w:rPr>
          <w:b/>
          <w:i w:val="false"/>
        </w:rPr>
        <w:t>Мысль управляема</w:t>
      </w:r>
      <w:r>
        <w:rPr>
          <w:i w:val="false"/>
        </w:rPr>
        <w:t>, помните?</w:t>
      </w:r>
    </w:p>
    <w:p>
      <w:pPr>
        <w:pStyle w:val="Normal"/>
        <w:spacing w:lineRule="auto" w:line="240" w:before="0" w:after="0"/>
        <w:ind w:firstLine="709"/>
        <w:jc w:val="both"/>
        <w:rPr>
          <w:i w:val="false"/>
          <w:i w:val="false"/>
        </w:rPr>
      </w:pPr>
      <w:r>
        <w:rPr>
          <w:i w:val="false"/>
        </w:rPr>
      </w:r>
    </w:p>
    <w:p>
      <w:pPr>
        <w:pStyle w:val="32"/>
        <w:rPr>
          <w:i w:val="false"/>
          <w:i w:val="false"/>
        </w:rPr>
      </w:pPr>
      <w:bookmarkStart w:id="62" w:name="__RefHeading___Toc56796371"/>
      <w:bookmarkEnd w:id="62"/>
      <w:r>
        <w:rPr>
          <w:i w:val="false"/>
        </w:rPr>
        <w:t>Принцип развития: стяжание, действие, эманации</w:t>
      </w:r>
    </w:p>
    <w:p>
      <w:pPr>
        <w:pStyle w:val="32"/>
        <w:rPr>
          <w:i w:val="false"/>
          <w:i w:val="false"/>
        </w:rPr>
      </w:pPr>
      <w:r>
        <w:rPr>
          <w:i w:val="false"/>
        </w:rPr>
      </w:r>
    </w:p>
    <w:p>
      <w:pPr>
        <w:pStyle w:val="Normal"/>
        <w:spacing w:lineRule="auto" w:line="240" w:before="0" w:after="0"/>
        <w:ind w:firstLine="709"/>
        <w:jc w:val="both"/>
        <w:rPr>
          <w:i w:val="false"/>
          <w:i w:val="false"/>
        </w:rPr>
      </w:pPr>
      <w:r>
        <w:rPr>
          <w:i w:val="false"/>
        </w:rPr>
        <w:t xml:space="preserve">Постепенно мы научимся различать: синтезирование Могущества получилось, не получилось; что-то новое сложилось; Могущество ли это, – будем различать, и дойдём до Синтезмогущества. </w:t>
      </w:r>
      <w:r>
        <w:rPr>
          <w:b/>
          <w:i w:val="false"/>
        </w:rPr>
        <w:t>Чтобы это было осознанным и направленным</w:t>
      </w:r>
      <w:r>
        <w:rPr>
          <w:i w:val="false"/>
        </w:rPr>
        <w:t xml:space="preserve">. Да, </w:t>
      </w:r>
      <w:r>
        <w:rPr>
          <w:b/>
          <w:i w:val="false"/>
        </w:rPr>
        <w:t>на это нужны годы</w:t>
      </w:r>
      <w:r>
        <w:rPr>
          <w:i w:val="false"/>
        </w:rPr>
        <w:t xml:space="preserve">. Реально нужны годы. Но увидьте, насколько это всё реально, если мы начинаем работать. Доходит? – Доходит. Потом это всё реально. Человеку вот так можно развиваться. Есть? Это как бы тонкие уже нюансы, как можно развивать. </w:t>
      </w:r>
      <w:r>
        <w:rPr>
          <w:b/>
          <w:i w:val="false"/>
        </w:rPr>
        <w:t>Но принцип запомните: стяжание, действие, эманации.</w:t>
      </w:r>
      <w:r>
        <w:rPr>
          <w:i w:val="false"/>
        </w:rPr>
        <w:t xml:space="preserve"> Вместо стяжаний сразу эманации – не допускайте этой ошибки. И попробуйте поразнообразить.</w:t>
      </w:r>
    </w:p>
    <w:p>
      <w:pPr>
        <w:pStyle w:val="Normal"/>
        <w:spacing w:lineRule="auto" w:line="240" w:before="0" w:after="0"/>
        <w:ind w:firstLine="709"/>
        <w:jc w:val="both"/>
        <w:rPr>
          <w:i w:val="false"/>
          <w:i w:val="false"/>
        </w:rPr>
      </w:pPr>
      <w:r>
        <w:rPr>
          <w:i w:val="false"/>
        </w:rPr>
      </w:r>
    </w:p>
    <w:p>
      <w:pPr>
        <w:pStyle w:val="32"/>
        <w:rPr>
          <w:i w:val="false"/>
          <w:i w:val="false"/>
        </w:rPr>
      </w:pPr>
      <w:bookmarkStart w:id="63" w:name="__RefHeading___Toc56796372"/>
      <w:bookmarkEnd w:id="63"/>
      <w:r>
        <w:rPr>
          <w:i w:val="false"/>
        </w:rPr>
        <w:t>Развитие Пламенем по разным организациям</w:t>
      </w:r>
    </w:p>
    <w:p>
      <w:pPr>
        <w:pStyle w:val="32"/>
        <w:rPr>
          <w:i w:val="false"/>
          <w:i w:val="false"/>
        </w:rPr>
      </w:pPr>
      <w:r>
        <w:rPr>
          <w:i w:val="false"/>
        </w:rPr>
      </w:r>
    </w:p>
    <w:p>
      <w:pPr>
        <w:pStyle w:val="Normal"/>
        <w:spacing w:lineRule="auto" w:line="240" w:before="0" w:after="0"/>
        <w:ind w:firstLine="709"/>
        <w:jc w:val="both"/>
        <w:rPr>
          <w:i w:val="false"/>
          <w:i w:val="false"/>
        </w:rPr>
      </w:pPr>
      <w:r>
        <w:rPr>
          <w:b/>
          <w:i w:val="false"/>
        </w:rPr>
        <w:t>Каким образом можно разнообразить развитие Пламенем?</w:t>
      </w:r>
      <w:r>
        <w:rPr>
          <w:i w:val="false"/>
        </w:rPr>
        <w:t xml:space="preserve"> Не только по разным Аватарам – по разным организациям. Потому что Аватары – это одно, с внутренним Огнем, а то, чем занимается организация – это совсем другое. И там другой Синтез. И там различаются эти действия. Там старт и как бы само тело организации.</w:t>
      </w:r>
    </w:p>
    <w:p>
      <w:pPr>
        <w:pStyle w:val="Normal"/>
        <w:spacing w:lineRule="auto" w:line="240" w:before="0" w:after="0"/>
        <w:ind w:firstLine="709"/>
        <w:jc w:val="both"/>
        <w:rPr>
          <w:i w:val="false"/>
          <w:i w:val="false"/>
        </w:rPr>
      </w:pPr>
      <w:r>
        <w:rPr/>
        <w:t>Из зала: – Виды материи</w:t>
      </w:r>
      <w:r>
        <w:rPr>
          <w:i w:val="false"/>
        </w:rPr>
        <w:t>.</w:t>
      </w:r>
    </w:p>
    <w:p>
      <w:pPr>
        <w:pStyle w:val="Normal"/>
        <w:spacing w:lineRule="auto" w:line="240" w:before="0" w:after="0"/>
        <w:ind w:firstLine="709"/>
        <w:jc w:val="both"/>
        <w:rPr>
          <w:i w:val="false"/>
          <w:i w:val="false"/>
        </w:rPr>
      </w:pPr>
      <w:r>
        <w:rPr>
          <w:i w:val="false"/>
        </w:rPr>
        <w:t xml:space="preserve">Да. Нет, виды материи, подождите, </w:t>
      </w:r>
      <w:r>
        <w:rPr>
          <w:b/>
          <w:i w:val="false"/>
        </w:rPr>
        <w:t>попробуйте себя отстроить Пламенем для разных видов материи</w:t>
      </w:r>
      <w:r>
        <w:rPr>
          <w:i w:val="false"/>
        </w:rPr>
        <w:t>. Пламя Абическое, Пламя Омическое, Пламя какое?– Нитическое, Физическое, Эфирное, Астральное и так далее. Тренируйте. Понимаете? Вот смотрите, когда мы не знаем какую-то тему, не знаем, как к ней подступить, вначале срабатывает практика, с кем-то объективно реально нам помогающим, типа Аватаров, мы синтезируемся и пробуем свершить дело, как получается. Сложить действие, как получается. При этом мы не понимаем, как это действие можно складывать, получается оно или нет. Но появляются какие-то вот состояния после практики, какие-то осознания, может быть, вспыхивают, мысли во время практики складываются. Это Частности вырабатываются в этой практике. Вы их запоминаете. Вы много раз повторяете, тренируете себя на это новое действие, у вас копится вот этот опыт. Вчера было такое состояние, сегодня такое. Но что-то общее в этом есть. Раз, два, три, четыре, там десять раз потренировались, вот это общее появилось, запомнили субъективно какой-то опыт, который свойственен практике с общим каким-то действием. И запомнили, что вот эта практика вызывает такое состояние. Этот Огонь вызывает такое состояние. Вот этот результат ментальности – он проживается вот так. Взаимодействие с Аватарами Синтеза вот этим – проживается вот так.</w:t>
      </w:r>
    </w:p>
    <w:p>
      <w:pPr>
        <w:pStyle w:val="Normal"/>
        <w:spacing w:lineRule="auto" w:line="240" w:before="0" w:after="0"/>
        <w:ind w:firstLine="709"/>
        <w:jc w:val="both"/>
        <w:rPr>
          <w:i w:val="false"/>
          <w:i w:val="false"/>
        </w:rPr>
      </w:pPr>
      <w:r>
        <w:rPr>
          <w:i w:val="false"/>
        </w:rPr>
      </w:r>
    </w:p>
    <w:p>
      <w:pPr>
        <w:pStyle w:val="32"/>
        <w:rPr>
          <w:i w:val="false"/>
          <w:i w:val="false"/>
        </w:rPr>
      </w:pPr>
      <w:bookmarkStart w:id="64" w:name="__RefHeading___Toc56796373"/>
      <w:bookmarkEnd w:id="64"/>
      <w:r>
        <w:rPr>
          <w:i w:val="false"/>
        </w:rPr>
        <w:t>Только накопленным личным опытом можно научиться различать Пламя</w:t>
      </w:r>
    </w:p>
    <w:p>
      <w:pPr>
        <w:pStyle w:val="32"/>
        <w:rPr>
          <w:i w:val="false"/>
          <w:i w:val="false"/>
        </w:rPr>
      </w:pPr>
      <w:r>
        <w:rPr>
          <w:i w:val="false"/>
        </w:rPr>
      </w:r>
    </w:p>
    <w:p>
      <w:pPr>
        <w:pStyle w:val="Normal"/>
        <w:spacing w:lineRule="auto" w:line="240" w:before="0" w:after="0"/>
        <w:ind w:firstLine="709"/>
        <w:jc w:val="both"/>
        <w:rPr/>
      </w:pPr>
      <w:r>
        <w:rPr>
          <w:i w:val="false"/>
        </w:rPr>
        <w:t xml:space="preserve">И </w:t>
      </w:r>
      <w:r>
        <w:rPr>
          <w:b/>
          <w:i w:val="false"/>
        </w:rPr>
        <w:t>только сначала, то есть снизу, накапливая личный опыт, мы запоминаем что, чем результироваться и начинаем на этом различать</w:t>
      </w:r>
      <w:r>
        <w:rPr>
          <w:i w:val="false"/>
        </w:rPr>
        <w:t xml:space="preserve">. Различая, уже можно выбирать, определять, дифференцировать, то есть это уже такой мудрый подход, Мудрость растёт в этой действии. Понимаете? </w:t>
      </w:r>
      <w:r>
        <w:rPr>
          <w:b/>
          <w:i w:val="false"/>
        </w:rPr>
        <w:t xml:space="preserve">И никак по-другому мы опыт много не наработаем. Никто нам никогда не объяснит, как должно проживаться то или иное Пламя. </w:t>
      </w:r>
      <w:r>
        <w:rPr>
          <w:i w:val="false"/>
        </w:rPr>
        <w:t xml:space="preserve">Почему? Потому что все его проживают по-разному. Нет единого варианта для всех. И даже если я в практике говорю: «Проживается так-то и так», – у вас проживания могут быть совершенно разные и это правильно. Потому что мы все разные, понимаете? То есть вот </w:t>
      </w:r>
      <w:r>
        <w:rPr>
          <w:b/>
          <w:i w:val="false"/>
        </w:rPr>
        <w:t>принцип и путь только один: сначала опыт неосознаваемый, ничего не различаем</w:t>
      </w:r>
      <w:r>
        <w:rPr>
          <w:i w:val="false"/>
        </w:rPr>
        <w:t xml:space="preserve">, потом при достаточном накоплении этого опыта, и достаточно – это у всех очень по-разному, у кого-то сразу идёт различение, а у кого-то идёт через годы различение. Здесь нельзя определять заранее – как это. И вот только </w:t>
      </w:r>
      <w:r>
        <w:rPr>
          <w:b/>
          <w:i w:val="false"/>
        </w:rPr>
        <w:t>накапливая, мы начинаем различать, потом начинаем включаться в действие, уже осознавая, что нужно применить. Понимая, что как проживается. Из проживаний телесных делаем вывод потом</w:t>
      </w:r>
      <w:r>
        <w:rPr>
          <w:i w:val="false"/>
        </w:rPr>
        <w:t>. Увидели?</w:t>
      </w:r>
    </w:p>
    <w:p>
      <w:pPr>
        <w:pStyle w:val="Normal"/>
        <w:spacing w:lineRule="auto" w:line="240" w:before="0" w:after="0"/>
        <w:ind w:firstLine="709"/>
        <w:jc w:val="both"/>
        <w:rPr>
          <w:i w:val="false"/>
          <w:i w:val="false"/>
        </w:rPr>
      </w:pPr>
      <w:r>
        <w:rPr>
          <w:i w:val="false"/>
        </w:rPr>
        <w:t>Вы хотите видеть? Х</w:t>
      </w:r>
      <w:r>
        <w:rPr>
          <w:b/>
          <w:i w:val="false"/>
        </w:rPr>
        <w:t>о</w:t>
      </w:r>
      <w:r>
        <w:rPr>
          <w:i w:val="false"/>
        </w:rPr>
        <w:t>дите, см</w:t>
      </w:r>
      <w:r>
        <w:rPr>
          <w:b/>
          <w:i w:val="false"/>
        </w:rPr>
        <w:t>о</w:t>
      </w:r>
      <w:r>
        <w:rPr>
          <w:i w:val="false"/>
        </w:rPr>
        <w:t>трите, см</w:t>
      </w:r>
      <w:r>
        <w:rPr>
          <w:b/>
          <w:i w:val="false"/>
        </w:rPr>
        <w:t>о</w:t>
      </w:r>
      <w:r>
        <w:rPr>
          <w:i w:val="false"/>
        </w:rPr>
        <w:t>трите, см</w:t>
      </w:r>
      <w:r>
        <w:rPr>
          <w:b/>
          <w:i w:val="false"/>
        </w:rPr>
        <w:t>о</w:t>
      </w:r>
      <w:r>
        <w:rPr>
          <w:i w:val="false"/>
        </w:rPr>
        <w:t>трите – ничего не видите, ничего не понимаете, ничего не различаете. Х</w:t>
      </w:r>
      <w:r>
        <w:rPr>
          <w:b/>
          <w:i w:val="false"/>
        </w:rPr>
        <w:t>о</w:t>
      </w:r>
      <w:r>
        <w:rPr>
          <w:i w:val="false"/>
        </w:rPr>
        <w:t>дите, таращитесь, пока не увидите. Серьёзно. Другого пути нет. Вот чуда не будет, вот прямо никогда Отец не возьмёт вас и не наделит видением. Почему? Потому, что этот должен стать ваш опыт. И вы это уже тогда видение никогда не потеряете, потому что вы такие стали – способные видеть. Как только вас наделяют, якобы внешне каким-то способом, возможностями какими-то, придёт другой какой-нибудь чародей, всё это заберёт. Это я про иллюзии 5-й расы. Способность эта долго не задержится, если она не ваша, вами не наработана. Взяли?</w:t>
      </w:r>
    </w:p>
    <w:p>
      <w:pPr>
        <w:pStyle w:val="Normal"/>
        <w:spacing w:lineRule="auto" w:line="240" w:before="0" w:after="0"/>
        <w:ind w:firstLine="709"/>
        <w:jc w:val="both"/>
        <w:rPr>
          <w:i w:val="false"/>
          <w:i w:val="false"/>
        </w:rPr>
      </w:pPr>
      <w:r>
        <w:rPr>
          <w:i w:val="false"/>
        </w:rPr>
        <w:t xml:space="preserve">И, в общем, вот здесь должны понимать, </w:t>
      </w:r>
      <w:r>
        <w:rPr>
          <w:b/>
          <w:i w:val="false"/>
        </w:rPr>
        <w:t>достижимо на самом деле всё. Вопрос вложенного труда, вопрос веры, вопрос терпения и дееспособности</w:t>
      </w:r>
      <w:r>
        <w:rPr>
          <w:i w:val="false"/>
        </w:rPr>
        <w:t>, работы, работы и работы. И на самом деле, мы достигаем гораздо быстрее и большего, быстрее, чем в 5-й расе. Отсюда воздаётся быстрее, результат радует нас быстрее. Мы в 5-й расе несколько воплощений достигали, в этой можно за день, за два, за месяц. Это вообще никакие сроки ни для кого для преображения Человека. Согласны? – Согласны. Примерно там набросали, что делать?</w:t>
      </w:r>
    </w:p>
    <w:p>
      <w:pPr>
        <w:pStyle w:val="32"/>
        <w:rPr/>
      </w:pPr>
      <w:bookmarkStart w:id="65" w:name="__RefHeading___Toc56796374"/>
      <w:bookmarkEnd w:id="65"/>
      <w:r>
        <w:rPr>
          <w:i w:val="false"/>
        </w:rPr>
        <w:t>Жизнь Пламенем Отца</w:t>
      </w:r>
    </w:p>
    <w:p>
      <w:pPr>
        <w:pStyle w:val="Normal"/>
        <w:spacing w:lineRule="auto" w:line="240" w:before="0" w:after="0"/>
        <w:ind w:firstLine="709"/>
        <w:jc w:val="both"/>
        <w:rPr/>
      </w:pPr>
      <w:r>
        <w:rPr>
          <w:i w:val="false"/>
        </w:rPr>
        <w:t xml:space="preserve">Что мы ещё с вами делаем? У нас есть тема «Жизнь Пламенем, и Психодинамика Части Пламя Отца». Поскольку это Институт, Огонь Жизни здесь центральный, мы все живы тем, что мы живём, осуществляем жизнь, вообще, что это такое и как её нужно осуществлять. С этим нужно разбираться. Вот есть Жизнь Пламенем Отца, да? Значит, нам нужно разобраться, что такое жизнь и как она реализуется Пламенем Отца? Вопрос: </w:t>
      </w:r>
      <w:r>
        <w:rPr>
          <w:b/>
          <w:i w:val="false"/>
        </w:rPr>
        <w:t>что такое жизнь?</w:t>
      </w:r>
    </w:p>
    <w:p>
      <w:pPr>
        <w:pStyle w:val="Normal"/>
        <w:spacing w:lineRule="auto" w:line="240" w:before="0" w:after="0"/>
        <w:ind w:firstLine="709"/>
        <w:jc w:val="both"/>
        <w:rPr/>
      </w:pPr>
      <w:r>
        <w:rPr/>
        <w:t>Из зала: – Определённый отрезок эволюционного развития человека.</w:t>
      </w:r>
    </w:p>
    <w:p>
      <w:pPr>
        <w:pStyle w:val="Normal"/>
        <w:spacing w:lineRule="auto" w:line="240" w:before="0" w:after="0"/>
        <w:ind w:firstLine="709"/>
        <w:jc w:val="both"/>
        <w:rPr>
          <w:i w:val="false"/>
          <w:i w:val="false"/>
        </w:rPr>
      </w:pPr>
      <w:r>
        <w:rPr>
          <w:i w:val="false"/>
        </w:rPr>
        <w:t>Понимаешь, ответ-то правильный, а как ты применишь этим ракурсом. Отрезок ты имеешь в виду временной? А ты можешь взять кусочек времени и это применить? Мы как-то время продолжаем, понимаешь, отрезками не применяем, поэтому ответ, он не ведёт к практическому применению, поэтому он есть, но ничего не даёт, нам нужно жизнь определить так, чтобы можно было это сделать. Вчера мы говорили об этом.</w:t>
      </w:r>
    </w:p>
    <w:p>
      <w:pPr>
        <w:pStyle w:val="Normal"/>
        <w:spacing w:lineRule="auto" w:line="240" w:before="0" w:after="0"/>
        <w:ind w:firstLine="709"/>
        <w:jc w:val="both"/>
        <w:rPr/>
      </w:pPr>
      <w:r>
        <w:rPr/>
        <w:t>Из зала: – Реализация Отца собою.</w:t>
      </w:r>
    </w:p>
    <w:p>
      <w:pPr>
        <w:pStyle w:val="Normal"/>
        <w:spacing w:lineRule="auto" w:line="240" w:before="0" w:after="0"/>
        <w:ind w:firstLine="709"/>
        <w:jc w:val="both"/>
        <w:rPr/>
      </w:pPr>
      <w:r>
        <w:rPr>
          <w:i w:val="false"/>
        </w:rPr>
        <w:t xml:space="preserve">Реализация Отца собою, я бы сказала, </w:t>
      </w:r>
      <w:r>
        <w:rPr>
          <w:b/>
          <w:i w:val="false"/>
        </w:rPr>
        <w:t>осуществление Отца собою</w:t>
      </w:r>
      <w:r>
        <w:rPr>
          <w:i w:val="false"/>
        </w:rPr>
        <w:t>, потому что реализация, это конкретное доведение до физики итога. В отличие от осуществления, это не всегда получается, но, тем не менее, жизнь идёт, нельзя задавать результат заранее, поэтому осуществление Отца собою, это более так пространно и, на самом деле, более реально. Что значит осуществление Отца собою?</w:t>
      </w:r>
    </w:p>
    <w:p>
      <w:pPr>
        <w:pStyle w:val="Normal"/>
        <w:spacing w:lineRule="auto" w:line="240" w:before="0" w:after="0"/>
        <w:ind w:firstLine="709"/>
        <w:jc w:val="both"/>
        <w:rPr/>
      </w:pPr>
      <w:r>
        <w:rPr/>
        <w:t xml:space="preserve">Из зала: – </w:t>
      </w:r>
      <w:r>
        <w:rPr>
          <w:b/>
        </w:rPr>
        <w:t>Жить так, как жил Отец сам</w:t>
      </w:r>
      <w:r>
        <w:rPr/>
        <w:t>.</w:t>
      </w:r>
    </w:p>
    <w:p>
      <w:pPr>
        <w:pStyle w:val="Normal"/>
        <w:spacing w:lineRule="auto" w:line="240" w:before="0" w:after="0"/>
        <w:ind w:firstLine="709"/>
        <w:jc w:val="both"/>
        <w:rPr/>
      </w:pPr>
      <w:r>
        <w:rPr>
          <w:i w:val="false"/>
        </w:rPr>
        <w:t>Правильно. Как этого достичь соответствия, чтобы прожить так, сработать так, движение совершить, действия какие-то совершить так, как это делал бы Отец?</w:t>
      </w:r>
    </w:p>
    <w:p>
      <w:pPr>
        <w:pStyle w:val="Normal"/>
        <w:spacing w:lineRule="auto" w:line="240" w:before="0" w:after="0"/>
        <w:ind w:firstLine="709"/>
        <w:jc w:val="both"/>
        <w:rPr/>
      </w:pPr>
      <w:r>
        <w:rPr/>
        <w:t>Из зала: – Оперировать Частями.</w:t>
      </w:r>
    </w:p>
    <w:p>
      <w:pPr>
        <w:pStyle w:val="Normal"/>
        <w:spacing w:lineRule="auto" w:line="240" w:before="0" w:after="0"/>
        <w:ind w:firstLine="709"/>
        <w:jc w:val="both"/>
        <w:rPr>
          <w:i w:val="false"/>
          <w:i w:val="false"/>
        </w:rPr>
      </w:pPr>
      <w:r>
        <w:rPr>
          <w:i w:val="false"/>
        </w:rPr>
        <w:t>Чем – это другой вопрос, Частями, а как – это другое.</w:t>
      </w:r>
    </w:p>
    <w:p>
      <w:pPr>
        <w:pStyle w:val="Normal"/>
        <w:spacing w:lineRule="auto" w:line="240" w:before="0" w:after="0"/>
        <w:ind w:firstLine="709"/>
        <w:jc w:val="both"/>
        <w:rPr/>
      </w:pPr>
      <w:r>
        <w:rPr/>
        <w:t>Из зала: – Ипостасить Отцу.</w:t>
      </w:r>
    </w:p>
    <w:p>
      <w:pPr>
        <w:pStyle w:val="Normal"/>
        <w:spacing w:lineRule="auto" w:line="240" w:before="0" w:after="0"/>
        <w:ind w:firstLine="709"/>
        <w:jc w:val="both"/>
        <w:rPr/>
      </w:pPr>
      <w:r>
        <w:rPr>
          <w:i w:val="false"/>
        </w:rPr>
        <w:t>Ипостасить – это повыше, мы говорим осуществлять жизнь – это у Юсефа Оны. Ипостась – Византий Альбина, понимаешь? Несколько другие процессы, через тот жизнь не надо объяснять, нужно прямо, независимо объяснить, что такое жить Отцом, причём, продолжать его. Вот как обеспечить именно продолжение Отца, ведь можно знаете, стяжануть Огонь Жизни, а потом жить по-своему и не замечать, что ты не Жизнью Отца живёшь, а сам по себе прошлыми привычками. Разница большая на самом деле.</w:t>
      </w:r>
    </w:p>
    <w:p>
      <w:pPr>
        <w:pStyle w:val="Normal"/>
        <w:spacing w:lineRule="auto" w:line="240" w:before="0" w:after="0"/>
        <w:ind w:firstLine="709"/>
        <w:jc w:val="both"/>
        <w:rPr/>
      </w:pPr>
      <w:r>
        <w:rPr/>
        <w:t>Из зала: – Жить по Образу Отца, Искра Жизни, Огонь Жизни.</w:t>
      </w:r>
    </w:p>
    <w:p>
      <w:pPr>
        <w:pStyle w:val="Normal"/>
        <w:spacing w:lineRule="auto" w:line="240" w:before="0" w:after="0"/>
        <w:ind w:firstLine="709"/>
        <w:jc w:val="both"/>
        <w:rPr/>
      </w:pPr>
      <w:r>
        <w:rPr>
          <w:i w:val="false"/>
        </w:rPr>
        <w:t>А как? Как это осуществить? Не нужно мне это, мне нужны условия, критерии, ты Отца продолжаешь, а не сам по себе действуешь? Нас же что-то связывает с Отцом, да?</w:t>
      </w:r>
    </w:p>
    <w:p>
      <w:pPr>
        <w:pStyle w:val="Normal"/>
        <w:spacing w:lineRule="auto" w:line="240" w:before="0" w:after="0"/>
        <w:ind w:firstLine="709"/>
        <w:jc w:val="both"/>
        <w:rPr/>
      </w:pPr>
      <w:r>
        <w:rPr/>
        <w:t>Из зала: – Источник Жизни.</w:t>
      </w:r>
    </w:p>
    <w:p>
      <w:pPr>
        <w:pStyle w:val="Normal"/>
        <w:spacing w:lineRule="auto" w:line="240" w:before="0" w:after="0"/>
        <w:ind w:firstLine="709"/>
        <w:jc w:val="both"/>
        <w:rPr>
          <w:b/>
          <w:b/>
          <w:i w:val="false"/>
          <w:i w:val="false"/>
        </w:rPr>
      </w:pPr>
      <w:r>
        <w:rPr>
          <w:i w:val="false"/>
        </w:rPr>
        <w:t>Источник жизни, да, дальше. Из Источника исходит Огонь.</w:t>
      </w:r>
    </w:p>
    <w:p>
      <w:pPr>
        <w:pStyle w:val="Normal"/>
        <w:spacing w:lineRule="auto" w:line="240" w:before="0" w:after="0"/>
        <w:ind w:firstLine="709"/>
        <w:jc w:val="both"/>
        <w:rPr/>
      </w:pPr>
      <w:r>
        <w:rPr/>
        <w:t>Из зала: – Программа Жизни.</w:t>
      </w:r>
    </w:p>
    <w:p>
      <w:pPr>
        <w:pStyle w:val="Normal"/>
        <w:spacing w:lineRule="auto" w:line="240" w:before="0" w:after="0"/>
        <w:ind w:firstLine="709"/>
        <w:jc w:val="both"/>
        <w:rPr/>
      </w:pPr>
      <w:r>
        <w:rPr>
          <w:i w:val="false"/>
        </w:rPr>
        <w:t xml:space="preserve">Там записи всякие, программа всё, всё, всё, да? </w:t>
      </w:r>
      <w:r>
        <w:rPr>
          <w:b/>
          <w:i w:val="false"/>
        </w:rPr>
        <w:t>Этот Огонь куда идёт? В Дом Отца, в ИВДИВО Человека и в ИВДИВО каждого, да?</w:t>
      </w:r>
      <w:r>
        <w:rPr>
          <w:i w:val="false"/>
        </w:rPr>
        <w:t xml:space="preserve"> Вот, мы опускаем там Пламена Монады, всё, работа идёт, но без вот этих деталей, тоже будет правильный процесс. У нас другой принцип нужен, что есть Огонь Отца, он втекает в нас, синтезируется, становится нашим Огнём. А дальше вот здесь многие теряются: нужно ввести Огонь в тело и телу нужно сделать действие этим Огнём. А мы это не привыкли делать, опыта такого нет в 5-й расе, понимаете? Вот это действие Огнём – это гарантия того, что идёт продолжение реализации Огня Отца, осуществление жизни так, как у Отца. </w:t>
      </w:r>
      <w:r>
        <w:rPr>
          <w:b/>
          <w:i w:val="false"/>
        </w:rPr>
        <w:t>Что это значит</w:t>
      </w:r>
      <w:r>
        <w:rPr>
          <w:i w:val="false"/>
        </w:rPr>
        <w:t xml:space="preserve"> </w:t>
      </w:r>
      <w:r>
        <w:rPr>
          <w:b/>
          <w:i w:val="false"/>
        </w:rPr>
        <w:t>на практике: тело действует Огнём?</w:t>
      </w:r>
      <w:r>
        <w:rPr>
          <w:i w:val="false"/>
        </w:rPr>
        <w:t xml:space="preserve"> Это как? – </w:t>
      </w:r>
      <w:r>
        <w:rPr>
          <w:b/>
          <w:i w:val="false"/>
        </w:rPr>
        <w:t xml:space="preserve">Нужно возжечь тело. Возожжённость, это показатель того, что Огонь вошёл в тело и усвоился. </w:t>
      </w:r>
      <w:r>
        <w:rPr>
          <w:i w:val="false"/>
        </w:rPr>
        <w:t xml:space="preserve">Внешний эффект, результат усвоения Огня – это возожжённость, тело приняло Огонь и горит. Горит, это значит, в нём есть концентрация Огня, который готов потратиться, который заряжает тебя на продолжение действия, и это действие определено тем Синтезом, который ввёл Огонь. И тогда продолжение действия Отца будет. Поняли, да? И вот </w:t>
      </w:r>
      <w:r>
        <w:rPr>
          <w:b/>
          <w:i w:val="false"/>
        </w:rPr>
        <w:t xml:space="preserve">это нужно натренировать себя, чтобы это делать, да ещё Частью Пламя Отца. </w:t>
      </w:r>
    </w:p>
    <w:p>
      <w:pPr>
        <w:pStyle w:val="Normal"/>
        <w:spacing w:lineRule="auto" w:line="240" w:before="0" w:after="0"/>
        <w:ind w:firstLine="709"/>
        <w:jc w:val="both"/>
        <w:rPr>
          <w:b/>
          <w:b/>
          <w:i w:val="false"/>
          <w:i w:val="false"/>
        </w:rPr>
      </w:pPr>
      <w:r>
        <w:rPr>
          <w:i w:val="false"/>
        </w:rPr>
        <w:t xml:space="preserve">И вот теперь смотрите, половина темы: </w:t>
      </w:r>
      <w:r>
        <w:rPr>
          <w:b/>
          <w:i w:val="false"/>
        </w:rPr>
        <w:t>вы стяжаете у Отца Огонь Домом</w:t>
      </w:r>
      <w:r>
        <w:rPr>
          <w:i w:val="false"/>
        </w:rPr>
        <w:t xml:space="preserve">, понятно, да? </w:t>
      </w:r>
      <w:r>
        <w:rPr>
          <w:b/>
          <w:i w:val="false"/>
        </w:rPr>
        <w:t>Вводите этот Огонь в тело так, чтобы тело возожглось</w:t>
      </w:r>
      <w:r>
        <w:rPr>
          <w:i w:val="false"/>
        </w:rPr>
        <w:t xml:space="preserve"> и чаще всего, вы это уже проживаете. Тело горит, тело может проживать. И </w:t>
      </w:r>
      <w:r>
        <w:rPr>
          <w:b/>
          <w:i w:val="false"/>
        </w:rPr>
        <w:t>самое главное, чтобы этим Огнём вы сработали, выражая его, продолжая записи в материю, чтобы действие Огнём произошло так, как прописано в Огне. Как это достичь?</w:t>
      </w:r>
    </w:p>
    <w:p>
      <w:pPr>
        <w:pStyle w:val="Normal"/>
        <w:spacing w:lineRule="auto" w:line="240" w:before="0" w:after="0"/>
        <w:ind w:firstLine="709"/>
        <w:jc w:val="both"/>
        <w:rPr>
          <w:b/>
          <w:b/>
          <w:i w:val="false"/>
          <w:i w:val="false"/>
        </w:rPr>
      </w:pPr>
      <w:r>
        <w:rPr>
          <w:b/>
          <w:i w:val="false"/>
        </w:rPr>
      </w:r>
    </w:p>
    <w:p>
      <w:pPr>
        <w:pStyle w:val="32"/>
        <w:rPr>
          <w:i w:val="false"/>
          <w:i w:val="false"/>
        </w:rPr>
      </w:pPr>
      <w:bookmarkStart w:id="66" w:name="__RefHeading___Toc56796375"/>
      <w:r>
        <w:rPr>
          <w:i w:val="false"/>
        </w:rPr>
        <w:t>Чтобы действие Огнём произошло так, как прописано в Огне, необходимо убрать контроль Разума</w:t>
      </w:r>
      <w:bookmarkEnd w:id="66"/>
      <w:r>
        <w:rPr>
          <w:i w:val="false"/>
        </w:rPr>
        <w:t xml:space="preserve"> </w:t>
      </w:r>
    </w:p>
    <w:p>
      <w:pPr>
        <w:pStyle w:val="32"/>
        <w:rPr>
          <w:i w:val="false"/>
          <w:i w:val="false"/>
        </w:rPr>
      </w:pPr>
      <w:r>
        <w:rPr>
          <w:i w:val="false"/>
        </w:rPr>
      </w:r>
    </w:p>
    <w:p>
      <w:pPr>
        <w:pStyle w:val="Normal"/>
        <w:spacing w:lineRule="auto" w:line="240" w:before="0" w:after="0"/>
        <w:ind w:firstLine="709"/>
        <w:jc w:val="both"/>
        <w:rPr/>
      </w:pPr>
      <w:r>
        <w:rPr>
          <w:b/>
          <w:i w:val="false"/>
        </w:rPr>
        <w:t>Первое – убрать контроль Разума,</w:t>
      </w:r>
      <w:r>
        <w:rPr>
          <w:i w:val="false"/>
        </w:rPr>
        <w:t xml:space="preserve"> он не может знать какие записи в Огне, потому что они до него ещё не дошли. А у нас сразу иногда, у некоторых, Разум выскакивает вперёд, лидер. Да, он развитый может быть, но развитый по-старому в любом случае. Тогда мы Разуму приказали заткнуться и не командовать, тело делает, как умеет, то тогда тело начинает свободно реализовывать, оно совершает действия автоматически по тому, как тело ведёт Огонь. </w:t>
      </w:r>
      <w:r>
        <w:rPr>
          <w:b/>
          <w:i w:val="false"/>
        </w:rPr>
        <w:t>Главное в возожжённости – действовать</w:t>
      </w:r>
      <w:r>
        <w:rPr>
          <w:i w:val="false"/>
        </w:rPr>
        <w:t xml:space="preserve">. Понимаете? В возожжённости – действовать, и не искать каких-то особистских путей, а вот естественно, как себя ведёт Огонь, как вот складываешь здесь и сейчас в мгновение настоящего, так и действовать. Это </w:t>
      </w:r>
      <w:r>
        <w:rPr>
          <w:b/>
          <w:i w:val="false"/>
        </w:rPr>
        <w:t>самый верный результат – довести Огонь до реализации, до физики</w:t>
      </w:r>
      <w:r>
        <w:rPr>
          <w:i w:val="false"/>
        </w:rPr>
        <w:t>, потому что знать Разум не может, это наша проблема 5-й расы, которая остаётся, когда у нас Разум привык командовать, когда нам нужно. Смотрите, «подстелить соломку» и заранее продумать, что внутри нас действие пойдёт таким-то путём, как я соображаю, как я понимаю, а я соображаю, понимаю на основе старого опыта, вообще-то.</w:t>
      </w:r>
    </w:p>
    <w:p>
      <w:pPr>
        <w:pStyle w:val="Normal"/>
        <w:spacing w:lineRule="auto" w:line="240" w:before="0" w:after="0"/>
        <w:ind w:firstLine="709"/>
        <w:jc w:val="both"/>
        <w:rPr/>
      </w:pPr>
      <w:r>
        <w:rPr/>
        <w:t>Из зала: – Духом.</w:t>
      </w:r>
    </w:p>
    <w:p>
      <w:pPr>
        <w:pStyle w:val="Normal"/>
        <w:spacing w:lineRule="auto" w:line="240" w:before="0" w:after="0"/>
        <w:ind w:firstLine="709"/>
        <w:jc w:val="both"/>
        <w:rPr/>
      </w:pPr>
      <w:r>
        <w:rPr>
          <w:i w:val="false"/>
        </w:rPr>
        <w:t xml:space="preserve">Дух, он определяет, что Разуму читать придётся и что различать, и сначала Дух тела должен сработать, потом Разум сканирует, как сработало это тело, тогда это расшифровывает. Как только действия тела нет, Разум не расшифровывает, нечего ещё, или он вспоминает прошлый опыт, как было раньше в подобных случаях и начинает сам себе определять: это нужно вот так делать, тело должно вот так действовать, тело вот так. Получается заструктуренный человек. </w:t>
      </w:r>
    </w:p>
    <w:p>
      <w:pPr>
        <w:pStyle w:val="Normal"/>
        <w:spacing w:lineRule="auto" w:line="240" w:before="0" w:after="0"/>
        <w:ind w:firstLine="709"/>
        <w:jc w:val="both"/>
        <w:rPr>
          <w:i w:val="false"/>
          <w:i w:val="false"/>
        </w:rPr>
      </w:pPr>
      <w:r>
        <w:rPr>
          <w:i w:val="false"/>
        </w:rPr>
        <w:t xml:space="preserve">Итак, у нас </w:t>
      </w:r>
      <w:r>
        <w:rPr>
          <w:b/>
          <w:i w:val="false"/>
        </w:rPr>
        <w:t>проблема,</w:t>
      </w:r>
      <w:r>
        <w:rPr>
          <w:i w:val="false"/>
        </w:rPr>
        <w:t xml:space="preserve"> для того чтобы возжигаться, заключается в том, что </w:t>
      </w:r>
      <w:r>
        <w:rPr>
          <w:b/>
          <w:i w:val="false"/>
        </w:rPr>
        <w:t xml:space="preserve">мы привыкли из 5-й расы управлять Разумом, соображаем, потом делаем. </w:t>
      </w:r>
      <w:r>
        <w:rPr>
          <w:i w:val="false"/>
        </w:rPr>
        <w:t>И многие боятся потерять разумность и действовать неразумно, когда говорится, что сначала тело, потом Разум. Значит, тело должно сработать без Разума, а потом Разум это должен ещё распознать. Это неправильный подход, такого нет. Во-первых, когда мы это рассказываем, рассказываем постепенно шаг за шагом, а на самом деле всё работает одновременно, это, во-первых. Но всё равно, на этой огромной скорости Разум может из опыта движения Духа сложить вывод.</w:t>
      </w:r>
    </w:p>
    <w:p>
      <w:pPr>
        <w:pStyle w:val="Normal"/>
        <w:spacing w:lineRule="auto" w:line="240" w:before="0" w:after="0"/>
        <w:ind w:firstLine="709"/>
        <w:jc w:val="both"/>
        <w:rPr>
          <w:i w:val="false"/>
          <w:i w:val="false"/>
        </w:rPr>
      </w:pPr>
      <w:r>
        <w:rPr>
          <w:i w:val="false"/>
        </w:rPr>
      </w:r>
    </w:p>
    <w:p>
      <w:pPr>
        <w:pStyle w:val="32"/>
        <w:rPr>
          <w:i w:val="false"/>
          <w:i w:val="false"/>
        </w:rPr>
      </w:pPr>
      <w:bookmarkStart w:id="67" w:name="__RefHeading___Toc56796376"/>
      <w:bookmarkEnd w:id="67"/>
      <w:r>
        <w:rPr>
          <w:i w:val="false"/>
        </w:rPr>
        <w:t>Внутреннее и внешнее действие этой эпохи</w:t>
      </w:r>
    </w:p>
    <w:p>
      <w:pPr>
        <w:pStyle w:val="32"/>
        <w:rPr>
          <w:i w:val="false"/>
          <w:i w:val="false"/>
        </w:rPr>
      </w:pPr>
      <w:r>
        <w:rPr>
          <w:i w:val="false"/>
        </w:rPr>
      </w:r>
    </w:p>
    <w:p>
      <w:pPr>
        <w:pStyle w:val="Normal"/>
        <w:spacing w:lineRule="auto" w:line="240" w:before="0" w:after="0"/>
        <w:ind w:firstLine="709"/>
        <w:jc w:val="both"/>
        <w:rPr/>
      </w:pPr>
      <w:r>
        <w:rPr>
          <w:i w:val="false"/>
        </w:rPr>
        <w:t xml:space="preserve">И ещё одна тонкость, тоже на Синтезах так редко об этом говорим. Вот смотрите, когда мы говорим о том, что идёт действие, </w:t>
      </w:r>
      <w:r>
        <w:rPr>
          <w:b/>
          <w:i w:val="false"/>
        </w:rPr>
        <w:t>действие бывает внутреннее и внешнее</w:t>
      </w:r>
      <w:r>
        <w:rPr>
          <w:i w:val="false"/>
        </w:rPr>
        <w:t>. Где внутреннее действие, это вот здесь вот: сначала идёт Синтез, потом идёт Огонь. Он входит в тело, тело совершает движение, который имеет характер записи Синтеза из Огня. То есть, тело как-то действует. Дальше. Разум различает вот это вот после, складывает некие записи Мудрости – как же совершено было движение, и фиксирует это. Иногда, в общем-то, дальше перестраивает на новую Любовь, Свет между ними, пишется в Свет, Свет эманирует новые записи, перестраивается в Любовь.</w:t>
      </w:r>
    </w:p>
    <w:p>
      <w:pPr>
        <w:pStyle w:val="Normal"/>
        <w:spacing w:lineRule="auto" w:line="240" w:before="0" w:after="0"/>
        <w:ind w:firstLine="709"/>
        <w:jc w:val="both"/>
        <w:rPr/>
      </w:pPr>
      <w:r>
        <w:rPr>
          <w:i w:val="false"/>
        </w:rPr>
        <w:t xml:space="preserve">Дальше. Любовь в Энергию перестраивается. В общем, это автоматически, сразу мгновенно на самом деле происходит и перестраивается. В этом внутреннем действии Человека, когда он впервые воспринимает новый Огонь, когда он впервые себя пересинтезирует вместе с Отцом никак не по своему материальному плану, </w:t>
      </w:r>
      <w:r>
        <w:rPr>
          <w:b/>
          <w:i w:val="false"/>
        </w:rPr>
        <w:t>когда действие идёт из-за пределов материи, преображая саму материю, это</w:t>
      </w:r>
      <w:r>
        <w:rPr>
          <w:i w:val="false"/>
        </w:rPr>
        <w:t xml:space="preserve"> </w:t>
      </w:r>
      <w:r>
        <w:rPr>
          <w:b/>
          <w:i w:val="false"/>
        </w:rPr>
        <w:t>будем называть внутренним действием этой эпохи. И здесь сначала действие, потом разумное распознание этого действия.</w:t>
      </w:r>
    </w:p>
    <w:p>
      <w:pPr>
        <w:pStyle w:val="Normal"/>
        <w:spacing w:lineRule="auto" w:line="240" w:before="0" w:after="0"/>
        <w:ind w:firstLine="709"/>
        <w:jc w:val="both"/>
        <w:rPr/>
      </w:pPr>
      <w:r>
        <w:rPr>
          <w:i w:val="false"/>
        </w:rPr>
        <w:t xml:space="preserve">Когда </w:t>
      </w:r>
      <w:r>
        <w:rPr>
          <w:b/>
          <w:i w:val="false"/>
        </w:rPr>
        <w:t>мы говорим о том, что мы должны внешне действовать</w:t>
      </w:r>
      <w:r>
        <w:rPr>
          <w:i w:val="false"/>
        </w:rPr>
        <w:t xml:space="preserve">, простроить планы, перспективы, чтобы это действие исполнить. Вот здесь включается элемент внешнего действия, знакомый из 5-й расы. </w:t>
      </w:r>
      <w:r>
        <w:rPr>
          <w:b/>
          <w:i w:val="false"/>
        </w:rPr>
        <w:t xml:space="preserve">Когда мы из материи уже, сложив планы действия, мы начинаем их более внешне совершать или Духом, или Энергией. По намеченному плану это действие где происходит? Только в материи, </w:t>
      </w:r>
      <w:r>
        <w:rPr>
          <w:i w:val="false"/>
        </w:rPr>
        <w:t xml:space="preserve">понимаете. Вот она материя вся нижестоящая. По отношению к внешней среде, когда человек внешне применяется сложившимся опытом, с осознанием этого опыта, с распознанием этого опыта Мудростью человеческой, понимаете. А потом уже этот опыт прикладывается порциями к окружающей реальности, это что ты там делаешь. Это другой характер действия, это другой уровень действия в материи. Он в материи, мы к нему привыкли в 5-й расе. У нас все действия вот так вот осознавались. </w:t>
      </w:r>
      <w:r>
        <w:rPr>
          <w:b/>
          <w:i w:val="false"/>
        </w:rPr>
        <w:t>А то, что есть более высокое действие Огнём и Синтезом, и оно чаще всего внутренне происходит, не обязательно только внутренне, но чаще всего. Когда Разум не командует, потому что нечего ещё различать, это действие из огненности, и оно преображает материальность.</w:t>
      </w:r>
      <w:r>
        <w:rPr>
          <w:i w:val="false"/>
        </w:rPr>
        <w:t xml:space="preserve"> Э</w:t>
      </w:r>
      <w:r>
        <w:rPr>
          <w:b/>
          <w:i w:val="false"/>
        </w:rPr>
        <w:t xml:space="preserve">то совершенно более высокий тип деятельности. </w:t>
      </w:r>
    </w:p>
    <w:p>
      <w:pPr>
        <w:pStyle w:val="Normal"/>
        <w:spacing w:lineRule="auto" w:line="240" w:before="0" w:after="0"/>
        <w:ind w:firstLine="709"/>
        <w:jc w:val="both"/>
        <w:rPr/>
      </w:pPr>
      <w:r>
        <w:rPr>
          <w:b/>
          <w:i w:val="false"/>
        </w:rPr>
        <w:t>И вот в эту эпоху, чтобы мы с вами развивались, нам необходимо что? Научиться действие Огня из неорганизованной этой огненности ещё, это ещё не материя, вот это действие продолжить телом в нашей материи, тело – это уже материя наша</w:t>
      </w:r>
      <w:r>
        <w:rPr>
          <w:i w:val="false"/>
        </w:rPr>
        <w:t>. Доходит? А это совсем другой опыт. И здесь нет потери разумности. У тебя Разум продолжает, он просто на этом этапе пока ещё, пока Огонь входит в материю, он не различает что происходит, но Разум иерархически ниже, чем тело, и он обязан научиться соподчиняться телу, чтобы распознавать правильно, что происходит.</w:t>
      </w:r>
    </w:p>
    <w:p>
      <w:pPr>
        <w:pStyle w:val="Normal"/>
        <w:spacing w:lineRule="auto" w:line="240" w:before="0" w:after="0"/>
        <w:ind w:firstLine="709"/>
        <w:jc w:val="both"/>
        <w:rPr/>
      </w:pPr>
      <w:r>
        <w:rPr>
          <w:i w:val="false"/>
        </w:rPr>
        <w:t xml:space="preserve">Если представьте, что Разум в преддверии вот этого действия, сначала он начинает определять, как идти Огню, вы же понимаете, что ерунда получается, что не будет такого. Поэтому </w:t>
      </w:r>
      <w:r>
        <w:rPr>
          <w:b/>
          <w:i w:val="false"/>
        </w:rPr>
        <w:t>наш Разум «великий» из 5-й расы нужно натренировать на то, чтобы он умел правильно иерархически терпеть, затыкаться, молчать, не действовать «впереди батьки», раньше тела</w:t>
      </w:r>
      <w:r>
        <w:rPr>
          <w:i w:val="false"/>
        </w:rPr>
        <w:t xml:space="preserve">. Понимаете? Вот в этих вопросах, когда мы стяжаем Огонь, а когда мы применяемся уже опытом в окружающей материи, здесь Разум обязан быть, он должен определить план действия и, фактически, контролировать по ходу, а насколько это действие там происходит, не происходит, распознавать какие-то нюансы. И то в этом внешнем выражении, применении могут быть неожиданные условия, неожиданные какие-то результаты и Разум должен успевать распознавать, не отменяя этого условия и действия. Понимаете разницу? Вот, теперь понимаете. Молодцы. </w:t>
      </w:r>
    </w:p>
    <w:p>
      <w:pPr>
        <w:pStyle w:val="Normal"/>
        <w:spacing w:lineRule="auto" w:line="240" w:before="0" w:after="0"/>
        <w:ind w:firstLine="709"/>
        <w:jc w:val="both"/>
        <w:rPr/>
      </w:pPr>
      <w:r>
        <w:rPr>
          <w:i w:val="false"/>
        </w:rPr>
        <w:t xml:space="preserve">Поэтому, </w:t>
      </w:r>
      <w:r>
        <w:rPr>
          <w:b/>
          <w:i w:val="false"/>
        </w:rPr>
        <w:t>нам необходимо натренировать себя на то, что мы принимаем Огонь в доверии к Отцу, к Аватарам Синтеза, заполняемся, просто утверждаем, что тело заполняется</w:t>
      </w:r>
      <w:r>
        <w:rPr>
          <w:i w:val="false"/>
        </w:rPr>
        <w:t xml:space="preserve">. Тело знает, как реагировать на Огонь. Если тело выше Разума, то тело автоматически без контроля Разума, без распознавания, вводит в себя Огонь и этот Огонь фактически движет тело. Ведь </w:t>
      </w:r>
      <w:r>
        <w:rPr>
          <w:b/>
          <w:i w:val="false"/>
        </w:rPr>
        <w:t>Огонь простраивает Волю, которая есть вектор направленного движения, это автоматически проходит, а не под влиянием Разума</w:t>
      </w:r>
      <w:r>
        <w:rPr>
          <w:i w:val="false"/>
        </w:rPr>
        <w:t xml:space="preserve">. Взяли, разобрали. </w:t>
      </w:r>
    </w:p>
    <w:p>
      <w:pPr>
        <w:pStyle w:val="Normal"/>
        <w:spacing w:lineRule="auto" w:line="240" w:before="0" w:after="0"/>
        <w:ind w:firstLine="709"/>
        <w:jc w:val="both"/>
        <w:rPr/>
      </w:pPr>
      <w:r>
        <w:rPr>
          <w:i w:val="false"/>
        </w:rPr>
        <w:t>Тема, кстати, важная очень, и я у вас впервые так оформила правильно. Молодцы. Но я думаю, что это позволит вам и так перестроиться, тем более, если мы говорим о Пламени, это как Огонь, тут не предсказуемое, что там рвётся, что там меняется, здесь нужно просто телесно открываться, чтобы Пламя сработало, давать возможность Пламени свободно в теле действовать вот этой материей телесной. И только потом Разум может какие-то состояния отследить. Пожалуй, и всё. Увидели? Я думаю, увидели. Молодцы.</w:t>
      </w:r>
    </w:p>
    <w:p>
      <w:pPr>
        <w:pStyle w:val="Normal"/>
        <w:spacing w:lineRule="auto" w:line="240" w:before="0" w:after="0"/>
        <w:ind w:firstLine="709"/>
        <w:jc w:val="both"/>
        <w:rPr/>
      </w:pPr>
      <w:r>
        <w:rPr>
          <w:i w:val="false"/>
        </w:rPr>
        <w:t xml:space="preserve">Так, что ещё у нас здесь к этой теме, куда я вела? </w:t>
      </w:r>
    </w:p>
    <w:p>
      <w:pPr>
        <w:pStyle w:val="Normal"/>
        <w:spacing w:lineRule="auto" w:line="240" w:before="0" w:after="0"/>
        <w:ind w:firstLine="709"/>
        <w:jc w:val="both"/>
        <w:rPr>
          <w:i w:val="false"/>
          <w:i w:val="false"/>
        </w:rPr>
      </w:pPr>
      <w:r>
        <w:rPr>
          <w:i w:val="false"/>
        </w:rPr>
        <w:t>Да, у нас Жизнь и Психодинамика.</w:t>
      </w:r>
    </w:p>
    <w:p>
      <w:pPr>
        <w:pStyle w:val="Normal"/>
        <w:spacing w:lineRule="auto" w:line="240" w:before="0" w:after="0"/>
        <w:ind w:firstLine="709"/>
        <w:jc w:val="both"/>
        <w:rPr/>
      </w:pPr>
      <w:r>
        <w:rPr>
          <w:i w:val="false"/>
        </w:rPr>
        <w:t xml:space="preserve">Итак, </w:t>
      </w:r>
      <w:r>
        <w:rPr>
          <w:b/>
          <w:i w:val="false"/>
        </w:rPr>
        <w:t>Жизнь – это осуществление Отца</w:t>
      </w:r>
      <w:r>
        <w:rPr>
          <w:i w:val="false"/>
        </w:rPr>
        <w:t xml:space="preserve">. </w:t>
      </w:r>
      <w:r>
        <w:rPr>
          <w:b/>
          <w:i w:val="false"/>
        </w:rPr>
        <w:t>Жизнь к нам Огнём входит</w:t>
      </w:r>
      <w:r>
        <w:rPr>
          <w:i w:val="false"/>
        </w:rPr>
        <w:t xml:space="preserve">. И вот по этому принципу, </w:t>
      </w:r>
      <w:r>
        <w:rPr>
          <w:b/>
          <w:i w:val="false"/>
        </w:rPr>
        <w:t>мы должны уметь продолжать Огонь Жизни, который заложил Отец материей своей. Материализовать то, что заложил Отец в этот Огонь, то есть совершать действия из Огня.</w:t>
      </w:r>
      <w:r>
        <w:rPr>
          <w:i w:val="false"/>
        </w:rPr>
        <w:t xml:space="preserve"> Запомнили? </w:t>
      </w:r>
      <w:r>
        <w:rPr>
          <w:b/>
          <w:i w:val="false"/>
        </w:rPr>
        <w:t>Тогда тело движимо Огнём</w:t>
      </w:r>
      <w:r>
        <w:rPr>
          <w:i w:val="false"/>
        </w:rPr>
        <w:t xml:space="preserve">. Тело расслабляется, принимает Огонь и на самом деле, это не обязательно телодвижение в буквальном смысле совершает, как ходьба ножками, у нас ассоциации такие, потому что мы тело помним только физическое, а тела нефизические, они действуют совсем по-другому. Это действие у нас автоматически складывается, но их нужно распознавать. </w:t>
      </w:r>
    </w:p>
    <w:p>
      <w:pPr>
        <w:pStyle w:val="Normal"/>
        <w:spacing w:lineRule="auto" w:line="240" w:before="0" w:after="0"/>
        <w:ind w:firstLine="709"/>
        <w:jc w:val="both"/>
        <w:rPr/>
      </w:pPr>
      <w:r>
        <w:rPr>
          <w:i w:val="false"/>
        </w:rPr>
        <w:t xml:space="preserve">Что происходит, когда Душа действует? – Чувствуется, рождаются Чувства, да. </w:t>
      </w:r>
    </w:p>
    <w:p>
      <w:pPr>
        <w:pStyle w:val="Normal"/>
        <w:spacing w:lineRule="auto" w:line="240" w:before="0" w:after="0"/>
        <w:ind w:firstLine="709"/>
        <w:jc w:val="both"/>
        <w:rPr>
          <w:i w:val="false"/>
          <w:i w:val="false"/>
        </w:rPr>
      </w:pPr>
      <w:r>
        <w:rPr>
          <w:i w:val="false"/>
        </w:rPr>
        <w:t>Что происходит, когда Размышление действует? – Мысли складываются как-то, да.</w:t>
      </w:r>
    </w:p>
    <w:p>
      <w:pPr>
        <w:pStyle w:val="Normal"/>
        <w:spacing w:lineRule="auto" w:line="240" w:before="0" w:after="0"/>
        <w:ind w:firstLine="709"/>
        <w:jc w:val="both"/>
        <w:rPr/>
      </w:pPr>
      <w:r>
        <w:rPr>
          <w:i w:val="false"/>
        </w:rPr>
        <w:t xml:space="preserve">Что происходит, когда Сутенность действует? – Сути вспыхивают по результату, идёт процесс разрядов и рождение сути. Но это не ходьба ножками. Согласны? А значит, что? </w:t>
      </w:r>
      <w:r>
        <w:rPr>
          <w:b/>
          <w:i w:val="false"/>
        </w:rPr>
        <w:t>Нужно уметь замечать все в себе вот эти состояния</w:t>
      </w:r>
      <w:r>
        <w:rPr>
          <w:i w:val="false"/>
        </w:rPr>
        <w:t xml:space="preserve">, что у тебя там чувствуется, думается в этот момент, </w:t>
      </w:r>
      <w:r>
        <w:rPr>
          <w:rFonts w:eastAsia="Times New Roman"/>
          <w:i w:val="false"/>
          <w:lang w:bidi="ar-SY"/>
        </w:rPr>
        <w:t>осмысляется и тому подобное</w:t>
      </w:r>
      <w:r>
        <w:rPr>
          <w:rFonts w:eastAsia="Times New Roman"/>
          <w:i w:val="false"/>
        </w:rPr>
        <w:t xml:space="preserve"> –</w:t>
      </w:r>
      <w:r>
        <w:rPr>
          <w:rFonts w:eastAsia="Times New Roman"/>
          <w:i w:val="false"/>
          <w:lang w:bidi="ar-SY"/>
        </w:rPr>
        <w:t xml:space="preserve"> </w:t>
      </w:r>
      <w:r>
        <w:rPr>
          <w:rFonts w:eastAsia="Times New Roman"/>
          <w:b/>
          <w:i w:val="false"/>
          <w:lang w:bidi="ar-SY"/>
        </w:rPr>
        <w:t>это замечание действия телом</w:t>
      </w:r>
      <w:r>
        <w:rPr>
          <w:rFonts w:eastAsia="Times New Roman"/>
          <w:i w:val="false"/>
          <w:lang w:bidi="ar-SY"/>
        </w:rPr>
        <w:t xml:space="preserve">. </w:t>
      </w:r>
      <w:r>
        <w:rPr>
          <w:rFonts w:eastAsia="Times New Roman"/>
          <w:b/>
          <w:i w:val="false"/>
          <w:lang w:bidi="ar-SY"/>
        </w:rPr>
        <w:t>Или одного цельного тела нашего – Синтезтела</w:t>
      </w:r>
      <w:r>
        <w:rPr>
          <w:rFonts w:eastAsia="Times New Roman"/>
          <w:i w:val="false"/>
          <w:lang w:bidi="ar-SY"/>
        </w:rPr>
        <w:t xml:space="preserve">, в котором есть много функций каждой Части. И вот когда ты возжигаешься </w:t>
      </w:r>
      <w:r>
        <w:rPr>
          <w:rFonts w:eastAsia="Times New Roman"/>
          <w:b/>
          <w:i w:val="false"/>
          <w:lang w:bidi="ar-SY"/>
        </w:rPr>
        <w:t>Огнём, у тебя автоматически вспыхивает вот этот множественный характер твоих действий, который относится к каждой Части</w:t>
      </w:r>
      <w:r>
        <w:rPr>
          <w:rFonts w:eastAsia="Times New Roman"/>
          <w:i w:val="false"/>
          <w:lang w:bidi="ar-SY"/>
        </w:rPr>
        <w:t>. Э</w:t>
      </w:r>
      <w:r>
        <w:rPr>
          <w:rFonts w:eastAsia="Times New Roman"/>
          <w:i w:val="false"/>
        </w:rPr>
        <w:t xml:space="preserve">то телесное действие. Это не обязательно физическое телесное действие. Вы можете на физике даже уснуть. А действовать тело будет. Другими ракурсами. Есть такое? И настолько это быстро автоматизм срабатывает, что вы не успеваете испугаться, что Разум ваш не отследил. На самом деле это так. Там ничего страшного нет. Это вот так. Вот </w:t>
      </w:r>
      <w:r>
        <w:rPr>
          <w:rFonts w:eastAsia="Times New Roman"/>
          <w:b/>
          <w:i w:val="false"/>
        </w:rPr>
        <w:t>это процесс ведения Огня, в том числе Огня Жизни в материю, в тело, и применение этого Огня уже телом.</w:t>
      </w:r>
      <w:r>
        <w:rPr>
          <w:rFonts w:eastAsia="Times New Roman"/>
          <w:i w:val="false"/>
        </w:rPr>
        <w:t xml:space="preserve"> А там уже тоже идёт автоматизм, когда Дух начинает, собственно исполнение этого движения телом называется «действие Духом». Потом отсюда отслеживание – это сложение Мудрости, фактически дальше ты перестраиваешься, или на автомате перестраиваешься или применяешься внешне этой Мудростью. И так, и так можно. Всё. И Огонь усвоен, увидели? </w:t>
      </w:r>
    </w:p>
    <w:p>
      <w:pPr>
        <w:pStyle w:val="Normal"/>
        <w:spacing w:lineRule="auto" w:line="240" w:before="0" w:after="0"/>
        <w:ind w:firstLine="709"/>
        <w:jc w:val="both"/>
        <w:rPr>
          <w:rFonts w:eastAsia="Times New Roman"/>
          <w:i w:val="false"/>
          <w:i w:val="false"/>
          <w:lang w:bidi="ar-SY"/>
        </w:rPr>
      </w:pPr>
      <w:r>
        <w:rPr>
          <w:rFonts w:eastAsia="Times New Roman"/>
          <w:i w:val="false"/>
        </w:rPr>
        <w:t>Это вот примерно так мы осуществляем Огонь Жизни Отца. Чем осуществляем –</w:t>
      </w:r>
      <w:r>
        <w:rPr>
          <w:rFonts w:eastAsia="Times New Roman"/>
          <w:i w:val="false"/>
          <w:lang w:bidi="ar-SY"/>
        </w:rPr>
        <w:t xml:space="preserve"> это второй вопрос. Мы сейчас не говорили, какой Частью это происходит. И вот, вот этот </w:t>
      </w:r>
      <w:r>
        <w:rPr>
          <w:rFonts w:eastAsia="Times New Roman"/>
          <w:b/>
          <w:i w:val="false"/>
          <w:lang w:bidi="ar-SY"/>
        </w:rPr>
        <w:t>процесс осуществления Огня нужно соединить с деятельностью вашей Части</w:t>
      </w:r>
      <w:r>
        <w:rPr>
          <w:rFonts w:eastAsia="Times New Roman"/>
          <w:b/>
          <w:i w:val="false"/>
        </w:rPr>
        <w:t xml:space="preserve"> – Пламя Отца</w:t>
      </w:r>
      <w:r>
        <w:rPr>
          <w:rFonts w:eastAsia="Times New Roman"/>
          <w:i w:val="false"/>
        </w:rPr>
        <w:t xml:space="preserve">. Как Часть действует? В целом. Когда в неё входит новый Огонь. </w:t>
      </w:r>
      <w:r>
        <w:rPr>
          <w:rFonts w:eastAsia="Times New Roman"/>
          <w:b/>
          <w:i w:val="false"/>
        </w:rPr>
        <w:t xml:space="preserve">Что происходит с Частью, как она работает? </w:t>
      </w:r>
      <w:r>
        <w:rPr>
          <w:rFonts w:eastAsia="Times New Roman"/>
          <w:i w:val="false"/>
        </w:rPr>
        <w:t xml:space="preserve">А? Нужно знать, как она вообще работает и каждая порция нового Огня – это новое её действие. </w:t>
      </w:r>
      <w:r>
        <w:rPr>
          <w:rFonts w:eastAsia="Times New Roman"/>
          <w:b/>
          <w:i w:val="false"/>
        </w:rPr>
        <w:t xml:space="preserve">Сфера, Ядро Пламени, там маленькие ядрышки всех Пламён. </w:t>
      </w:r>
      <w:r>
        <w:rPr>
          <w:rFonts w:eastAsia="Times New Roman"/>
          <w:i w:val="false"/>
        </w:rPr>
        <w:t xml:space="preserve">Сколько там количество? Мы вчера 65000 Пламён стяжали, да? В Части Пламя Отца, вот. И могут частично какие-то активироваться, могут все сразу активироваться, вот. И </w:t>
      </w:r>
      <w:r>
        <w:rPr>
          <w:rFonts w:eastAsia="Times New Roman"/>
          <w:b/>
          <w:i w:val="false"/>
        </w:rPr>
        <w:t>когда входит в Ядро Части Огонь, Пламена начинают активироваться,</w:t>
      </w:r>
      <w:r>
        <w:rPr>
          <w:rFonts w:eastAsia="Times New Roman"/>
          <w:i w:val="false"/>
        </w:rPr>
        <w:t xml:space="preserve"> да, </w:t>
      </w:r>
      <w:r>
        <w:rPr>
          <w:rFonts w:eastAsia="Times New Roman"/>
        </w:rPr>
        <w:t>(рисует),</w:t>
      </w:r>
      <w:r>
        <w:rPr>
          <w:rFonts w:eastAsia="Times New Roman"/>
          <w:i w:val="false"/>
        </w:rPr>
        <w:t xml:space="preserve"> чтобы охватить Пламенем наше тело, нашу сферу Дома, всю материю, которая есть. Вот, сейчас вот где-то Глава ИВДИВО говорил, что у нас масштабы, масштабы ИВДИВО каждого вырастают очень сильно – минимально это 16 метров в радиусе.</w:t>
      </w:r>
    </w:p>
    <w:p>
      <w:pPr>
        <w:pStyle w:val="Normal"/>
        <w:spacing w:lineRule="auto" w:line="240" w:before="0" w:after="0"/>
        <w:ind w:firstLine="709"/>
        <w:jc w:val="both"/>
        <w:rPr>
          <w:rFonts w:eastAsia="Times New Roman"/>
        </w:rPr>
      </w:pPr>
      <w:r>
        <w:rPr>
          <w:rFonts w:eastAsia="Times New Roman"/>
        </w:rPr>
        <w:t>Из зала: – Да!</w:t>
      </w:r>
    </w:p>
    <w:p>
      <w:pPr>
        <w:pStyle w:val="Normal"/>
        <w:spacing w:lineRule="auto" w:line="240" w:before="0" w:after="0"/>
        <w:ind w:firstLine="709"/>
        <w:jc w:val="both"/>
        <w:rPr>
          <w:i w:val="false"/>
          <w:i w:val="false"/>
        </w:rPr>
      </w:pPr>
      <w:r>
        <w:rPr>
          <w:rFonts w:eastAsia="Times New Roman"/>
          <w:i w:val="false"/>
        </w:rPr>
        <w:t>Это после Ядра Жизни в ИВДИВО каждого, кстати, мы это ещё не стяжали, да? Мы будем стяжать. Вот. А есть и 256, прямо сидели в зале, у них радиус ИВДИВО каждого 256 метров. Это там у них улица охватывается. Это поле вашей жизни, в том числе, да? Классно! Это вот ваша область и это, скорее всего, физические замечания, физические размеры. А в других материях могут быть и больше размеры. И типа на континент.</w:t>
      </w:r>
    </w:p>
    <w:p>
      <w:pPr>
        <w:pStyle w:val="Normal"/>
        <w:spacing w:lineRule="auto" w:line="240" w:before="0" w:after="0"/>
        <w:ind w:firstLine="709"/>
        <w:jc w:val="both"/>
        <w:rPr/>
      </w:pPr>
      <w:r>
        <w:rPr>
          <w:rFonts w:eastAsia="Times New Roman"/>
        </w:rPr>
        <w:t>Из зала: – На съезде было на Планету.</w:t>
      </w:r>
    </w:p>
    <w:p>
      <w:pPr>
        <w:pStyle w:val="Normal"/>
        <w:spacing w:lineRule="auto" w:line="240" w:before="0" w:after="0"/>
        <w:ind w:firstLine="709"/>
        <w:jc w:val="both"/>
        <w:rPr/>
      </w:pPr>
      <w:r>
        <w:rPr>
          <w:i w:val="false"/>
        </w:rPr>
        <w:t xml:space="preserve">А? </w:t>
      </w:r>
      <w:r>
        <w:rPr>
          <w:rFonts w:eastAsia="Times New Roman"/>
          <w:i w:val="false"/>
        </w:rPr>
        <w:t xml:space="preserve">Это на съезде. Там особая была среда. Если кто был, да? Прямой фиксации Отца, когда Отец сидит всю лекцию в зале. Попробуйте там высидите. Фиксация Отца на физике – это очень серьёзная перестройка физики. </w:t>
      </w:r>
    </w:p>
    <w:p>
      <w:pPr>
        <w:pStyle w:val="Normal"/>
        <w:spacing w:lineRule="auto" w:line="240" w:before="0" w:after="0"/>
        <w:ind w:firstLine="709"/>
        <w:jc w:val="both"/>
        <w:rPr>
          <w:rFonts w:eastAsia="Times New Roman"/>
          <w:i w:val="false"/>
          <w:i w:val="false"/>
        </w:rPr>
      </w:pPr>
      <w:r>
        <w:rPr>
          <w:rFonts w:eastAsia="Times New Roman"/>
          <w:i w:val="false"/>
        </w:rPr>
      </w:r>
    </w:p>
    <w:p>
      <w:pPr>
        <w:pStyle w:val="32"/>
        <w:rPr>
          <w:i w:val="false"/>
          <w:i w:val="false"/>
        </w:rPr>
      </w:pPr>
      <w:bookmarkStart w:id="68" w:name="__RefHeading___Toc56796377"/>
      <w:bookmarkEnd w:id="68"/>
      <w:r>
        <w:rPr>
          <w:i w:val="false"/>
        </w:rPr>
        <w:t>Необходимо научиться жить Пламенем Отца</w:t>
      </w:r>
    </w:p>
    <w:p>
      <w:pPr>
        <w:pStyle w:val="32"/>
        <w:rPr>
          <w:i w:val="false"/>
          <w:i w:val="false"/>
        </w:rPr>
      </w:pPr>
      <w:r>
        <w:rPr>
          <w:i w:val="false"/>
        </w:rPr>
      </w:r>
    </w:p>
    <w:p>
      <w:pPr>
        <w:pStyle w:val="Normal"/>
        <w:spacing w:lineRule="auto" w:line="240" w:before="0" w:after="0"/>
        <w:ind w:firstLine="709"/>
        <w:jc w:val="both"/>
        <w:rPr>
          <w:i w:val="false"/>
          <w:i w:val="false"/>
        </w:rPr>
      </w:pPr>
      <w:r>
        <w:rPr>
          <w:rFonts w:eastAsia="Times New Roman"/>
          <w:i w:val="false"/>
        </w:rPr>
        <w:t xml:space="preserve">Вот, и получается, </w:t>
      </w:r>
      <w:r>
        <w:rPr>
          <w:rFonts w:eastAsia="Times New Roman"/>
          <w:b/>
          <w:i w:val="false"/>
        </w:rPr>
        <w:t>нам необходимо жить Пламенем Отца научиться</w:t>
      </w:r>
      <w:r>
        <w:rPr>
          <w:rFonts w:eastAsia="Times New Roman"/>
          <w:i w:val="false"/>
        </w:rPr>
        <w:t xml:space="preserve"> – это специфика вашего подразделения. А теперь переведите эту фразу в процесс действия. Расскажите, </w:t>
      </w:r>
      <w:r>
        <w:rPr>
          <w:rFonts w:eastAsia="Times New Roman"/>
          <w:b/>
          <w:i w:val="false"/>
        </w:rPr>
        <w:t>что должно происходить при осуществлении в жизнь Пламенем Отца</w:t>
      </w:r>
      <w:r>
        <w:rPr>
          <w:rFonts w:eastAsia="Times New Roman"/>
          <w:i w:val="false"/>
        </w:rPr>
        <w:t>. Мы почти всё сказали. Вспоминайте.</w:t>
      </w:r>
    </w:p>
    <w:p>
      <w:pPr>
        <w:pStyle w:val="Normal"/>
        <w:spacing w:lineRule="auto" w:line="240" w:before="0" w:after="0"/>
        <w:ind w:firstLine="709"/>
        <w:jc w:val="both"/>
        <w:rPr>
          <w:b/>
          <w:b/>
        </w:rPr>
      </w:pPr>
      <w:r>
        <w:rPr>
          <w:rFonts w:eastAsia="Times New Roman"/>
        </w:rPr>
        <w:t xml:space="preserve">Из зала: – </w:t>
      </w:r>
      <w:r>
        <w:rPr>
          <w:rFonts w:eastAsia="Times New Roman"/>
          <w:b/>
        </w:rPr>
        <w:t>В Часть Огонь Пламени Отца будем входить телом. И вот тело должно быть возожжено. Продолжить это действие телом.</w:t>
      </w:r>
    </w:p>
    <w:p>
      <w:pPr>
        <w:pStyle w:val="Normal"/>
        <w:spacing w:lineRule="auto" w:line="240" w:before="0" w:after="0"/>
        <w:ind w:firstLine="709"/>
        <w:jc w:val="both"/>
        <w:rPr/>
      </w:pPr>
      <w:r>
        <w:rPr>
          <w:b/>
          <w:i w:val="false"/>
        </w:rPr>
        <w:t>Да. Это есть жизнь Пламенем Отца.</w:t>
      </w:r>
    </w:p>
    <w:p>
      <w:pPr>
        <w:pStyle w:val="Normal"/>
        <w:spacing w:lineRule="auto" w:line="240" w:before="0" w:after="0"/>
        <w:ind w:firstLine="709"/>
        <w:jc w:val="both"/>
        <w:rPr/>
      </w:pPr>
      <w:r>
        <w:rPr>
          <w:rFonts w:eastAsia="Times New Roman"/>
        </w:rPr>
        <w:t>Из зала: – Да в принципе получается Жизнь каждой Части так.</w:t>
      </w:r>
    </w:p>
    <w:p>
      <w:pPr>
        <w:pStyle w:val="Normal"/>
        <w:spacing w:lineRule="auto" w:line="240" w:before="0" w:after="0"/>
        <w:ind w:firstLine="709"/>
        <w:jc w:val="both"/>
        <w:rPr>
          <w:b/>
          <w:b/>
          <w:i w:val="false"/>
          <w:i w:val="false"/>
        </w:rPr>
      </w:pPr>
      <w:r>
        <w:rPr>
          <w:rFonts w:eastAsia="Times New Roman"/>
          <w:i w:val="false"/>
        </w:rPr>
        <w:t xml:space="preserve">Каждой Части, только у Пламени своя специфика, мы же тут в Казани. Вот, мне нужно вот именно для Пламени Отца – Жизнь Пламенем Отца. </w:t>
      </w:r>
      <w:r>
        <w:rPr>
          <w:rFonts w:eastAsia="Times New Roman"/>
          <w:b/>
          <w:i w:val="false"/>
        </w:rPr>
        <w:t>Огонь Жизни входит, у него там свои программы. Для Пламени Отца они тоже специфические. Он рассеивается как-бы по всем Частям сразу, этот Огонь. Каждая Часть обрабатывает этот Огонь и строит действия совершенно по-своему. Вот эта сама фиксация Огня, закручивание, организация Огня в разной материи идёт совершенно по-разному.</w:t>
      </w:r>
      <w:r>
        <w:rPr>
          <w:rFonts w:eastAsia="Times New Roman"/>
          <w:i w:val="false"/>
        </w:rPr>
        <w:t xml:space="preserve"> </w:t>
      </w:r>
      <w:r>
        <w:rPr>
          <w:rFonts w:eastAsia="Times New Roman"/>
          <w:b/>
          <w:i w:val="false"/>
        </w:rPr>
        <w:t>И в Пламени Отца своя специфика.</w:t>
      </w:r>
    </w:p>
    <w:p>
      <w:pPr>
        <w:pStyle w:val="Normal"/>
        <w:spacing w:lineRule="auto" w:line="240" w:before="0" w:after="0"/>
        <w:ind w:firstLine="709"/>
        <w:jc w:val="both"/>
        <w:rPr/>
      </w:pPr>
      <w:r>
        <w:rPr>
          <w:rFonts w:eastAsia="Times New Roman"/>
        </w:rPr>
        <w:t>Из зала: – У нас, например, Часть Пламя Отца и у нас в ней Пламя Жизни.</w:t>
      </w:r>
    </w:p>
    <w:p>
      <w:pPr>
        <w:pStyle w:val="Normal"/>
        <w:spacing w:lineRule="auto" w:line="240" w:before="0" w:after="0"/>
        <w:ind w:firstLine="709"/>
        <w:jc w:val="both"/>
        <w:rPr>
          <w:rFonts w:eastAsia="Times New Roman"/>
          <w:i w:val="false"/>
          <w:i w:val="false"/>
        </w:rPr>
      </w:pPr>
      <w:r>
        <w:rPr>
          <w:rFonts w:eastAsia="Times New Roman"/>
          <w:i w:val="false"/>
        </w:rPr>
        <w:t>Пламя Отца в целом.</w:t>
      </w:r>
    </w:p>
    <w:p>
      <w:pPr>
        <w:pStyle w:val="Normal"/>
        <w:spacing w:lineRule="auto" w:line="240" w:before="0" w:after="0"/>
        <w:ind w:firstLine="709"/>
        <w:jc w:val="both"/>
        <w:rPr>
          <w:rFonts w:eastAsia="Times New Roman"/>
        </w:rPr>
      </w:pPr>
      <w:r>
        <w:rPr>
          <w:rFonts w:eastAsia="Times New Roman"/>
        </w:rPr>
        <w:t>Из зала: – Пламя Отца в целом.</w:t>
      </w:r>
    </w:p>
    <w:p>
      <w:pPr>
        <w:pStyle w:val="Normal"/>
        <w:spacing w:lineRule="auto" w:line="240" w:before="0" w:after="0"/>
        <w:ind w:firstLine="709"/>
        <w:jc w:val="both"/>
        <w:rPr/>
      </w:pPr>
      <w:r>
        <w:rPr>
          <w:i w:val="false"/>
        </w:rPr>
        <w:t>Да. Можно у Отца стяжать Огонь Жизни такого-то Пламени. Тогда будет конкретная активация. Ну, в общем-то, не лезть.</w:t>
      </w:r>
    </w:p>
    <w:p>
      <w:pPr>
        <w:pStyle w:val="Normal"/>
        <w:spacing w:lineRule="auto" w:line="240" w:before="0" w:after="0"/>
        <w:ind w:firstLine="709"/>
        <w:jc w:val="both"/>
        <w:rPr/>
      </w:pPr>
      <w:r>
        <w:rPr>
          <w:rFonts w:eastAsia="Times New Roman"/>
        </w:rPr>
        <w:t>Из зала: – Тогда Пламя преображается. Уже по-другому, да?</w:t>
      </w:r>
    </w:p>
    <w:p>
      <w:pPr>
        <w:pStyle w:val="Normal"/>
        <w:spacing w:lineRule="auto" w:line="240" w:before="0" w:after="0"/>
        <w:ind w:firstLine="709"/>
        <w:jc w:val="both"/>
        <w:rPr>
          <w:i w:val="false"/>
          <w:i w:val="false"/>
        </w:rPr>
      </w:pPr>
      <w:r>
        <w:rPr>
          <w:rFonts w:eastAsia="Times New Roman"/>
          <w:i w:val="false"/>
        </w:rPr>
        <w:t xml:space="preserve">Да. </w:t>
      </w:r>
      <w:r>
        <w:rPr>
          <w:rFonts w:eastAsia="Times New Roman"/>
          <w:b/>
          <w:i w:val="false"/>
        </w:rPr>
        <w:t>Пламя преображается своими возможностями вообще – пламенеть, когда мы впитываем новую порцию Огня. Заряжается Пламя, активнее действует</w:t>
      </w:r>
      <w:r>
        <w:rPr>
          <w:rFonts w:eastAsia="Times New Roman"/>
          <w:i w:val="false"/>
        </w:rPr>
        <w:t>.</w:t>
      </w:r>
    </w:p>
    <w:p>
      <w:pPr>
        <w:pStyle w:val="Normal"/>
        <w:spacing w:lineRule="auto" w:line="240" w:before="0" w:after="0"/>
        <w:ind w:firstLine="709"/>
        <w:jc w:val="both"/>
        <w:rPr/>
      </w:pPr>
      <w:r>
        <w:rPr>
          <w:rFonts w:eastAsia="Times New Roman"/>
        </w:rPr>
        <w:t>Из зала: – Когда мы стяжаем Синтезы, там Волю, или Любовь.</w:t>
      </w:r>
    </w:p>
    <w:p>
      <w:pPr>
        <w:pStyle w:val="Normal"/>
        <w:spacing w:lineRule="auto" w:line="240" w:before="0" w:after="0"/>
        <w:ind w:firstLine="709"/>
        <w:jc w:val="both"/>
        <w:rPr>
          <w:i w:val="false"/>
          <w:i w:val="false"/>
        </w:rPr>
      </w:pPr>
      <w:r>
        <w:rPr>
          <w:i w:val="false"/>
        </w:rPr>
        <w:t>Да.</w:t>
      </w:r>
    </w:p>
    <w:p>
      <w:pPr>
        <w:pStyle w:val="Normal"/>
        <w:spacing w:lineRule="auto" w:line="240" w:before="0" w:after="0"/>
        <w:ind w:firstLine="709"/>
        <w:jc w:val="both"/>
        <w:rPr>
          <w:rFonts w:eastAsia="Times New Roman"/>
        </w:rPr>
      </w:pPr>
      <w:r>
        <w:rPr>
          <w:rFonts w:eastAsia="Times New Roman"/>
        </w:rPr>
        <w:t>Из зала: – Преображается.</w:t>
      </w:r>
    </w:p>
    <w:p>
      <w:pPr>
        <w:pStyle w:val="Normal"/>
        <w:spacing w:lineRule="auto" w:line="240" w:before="0" w:after="0"/>
        <w:ind w:firstLine="709"/>
        <w:jc w:val="both"/>
        <w:rPr/>
      </w:pPr>
      <w:r>
        <w:rPr>
          <w:i w:val="false"/>
        </w:rPr>
        <w:t xml:space="preserve">Да, да. Это Пламя преображается. В Ядрах могут меняться записи, если новый Огонь входит, вот о том, как Пламя действует. Тут нюанс такой: </w:t>
      </w:r>
      <w:r>
        <w:rPr>
          <w:rFonts w:eastAsia="Times New Roman"/>
          <w:b/>
          <w:i w:val="false"/>
        </w:rPr>
        <w:t>Пламя Отца – это часть, фрагмент Пламени Отцовского, как его часть</w:t>
      </w:r>
      <w:r>
        <w:rPr>
          <w:rFonts w:eastAsia="Times New Roman"/>
          <w:i w:val="false"/>
        </w:rPr>
        <w:t xml:space="preserve">. У других Частей не так немножко. Там, где нет слова «Отец», там получается, у нас организуется Часть, как получается. Что выросло, то выросло. А здесь наша Часть Пламя Отца должна продолжать Пламя Отца. Потому что она его фрагмент. </w:t>
      </w:r>
      <w:r>
        <w:rPr>
          <w:rFonts w:eastAsia="Times New Roman"/>
          <w:b/>
          <w:i w:val="false"/>
        </w:rPr>
        <w:t>Оно не наше Пламя, оно Отцовское, но нами оно концентрируется в каком-то объёме, количестве</w:t>
      </w:r>
      <w:r>
        <w:rPr>
          <w:rFonts w:eastAsia="Times New Roman"/>
          <w:i w:val="false"/>
        </w:rPr>
        <w:t xml:space="preserve">. Увидели? </w:t>
      </w:r>
      <w:r>
        <w:rPr>
          <w:rFonts w:eastAsia="Times New Roman"/>
          <w:b/>
          <w:i w:val="false"/>
        </w:rPr>
        <w:t>Фактически это выглядит, строится как Часть, но в прямом продолжении Пламени самого Отца</w:t>
      </w:r>
      <w:r>
        <w:rPr>
          <w:rFonts w:eastAsia="Times New Roman"/>
          <w:i w:val="false"/>
        </w:rPr>
        <w:t>. Доходит? Также Образ Отца работает. Какие у нас Части слово «Отец»? Вечность Отца, кстати, также работает. Потому что мы ещё не можем качество держать Пламени, Вечности, Образа, и в том числе ещё и потому, что это определяет сам Отец. Какой Образ нам дальше необходим, какое Пламя, какую материю нам дальше вот синтезировать и дальше, как вообще, в какую Вечность, нам входить и действовать. Мы же Отцовской Вечностью должны жить. Там, где мы должны продолжить Отца обязательно, без ошибок, если в Частях слово «Отец» идёт. Увидели? Увидели. Молодцы! Взяли темку? Взяли.</w:t>
      </w:r>
    </w:p>
    <w:p>
      <w:pPr>
        <w:pStyle w:val="Normal"/>
        <w:spacing w:lineRule="auto" w:line="240" w:before="0" w:after="0"/>
        <w:ind w:firstLine="709"/>
        <w:jc w:val="both"/>
        <w:rPr>
          <w:i w:val="false"/>
          <w:i w:val="false"/>
        </w:rPr>
      </w:pPr>
      <w:r>
        <w:rPr>
          <w:rFonts w:eastAsia="Times New Roman"/>
          <w:i w:val="false"/>
        </w:rPr>
        <w:t xml:space="preserve">Идём, стяжаем план Синтеза Части. План Синтеза и план развития Части Пламя Отца. </w:t>
      </w:r>
    </w:p>
    <w:p>
      <w:pPr>
        <w:pStyle w:val="Normal"/>
        <w:spacing w:lineRule="auto" w:line="240" w:before="0" w:after="0"/>
        <w:ind w:firstLine="709"/>
        <w:jc w:val="both"/>
        <w:rPr>
          <w:i w:val="false"/>
          <w:i w:val="false"/>
        </w:rPr>
      </w:pPr>
      <w:r>
        <w:rPr>
          <w:i w:val="false"/>
        </w:rPr>
      </w:r>
    </w:p>
    <w:p>
      <w:pPr>
        <w:pStyle w:val="22"/>
        <w:jc w:val="both"/>
        <w:rPr/>
      </w:pPr>
      <w:bookmarkStart w:id="69" w:name="__RefHeading___Toc56796378"/>
      <w:bookmarkEnd w:id="69"/>
      <w:r>
        <w:rPr>
          <w:i/>
        </w:rPr>
        <w:t xml:space="preserve">Практика 6: </w:t>
      </w:r>
      <w:r>
        <w:rPr>
          <w:bCs/>
          <w:i/>
          <w:iCs/>
          <w:sz w:val="24"/>
          <w:szCs w:val="24"/>
        </w:rPr>
        <w:t>Стяжание плана Синтеза и плана развития Части Пламя Отц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8"/>
        <w:jc w:val="both"/>
        <w:rPr>
          <w:i w:val="false"/>
          <w:i w:val="false"/>
          <w:iCs/>
        </w:rPr>
      </w:pPr>
      <w:r>
        <w:rPr>
          <w:iCs/>
        </w:rPr>
        <w:t>Итак, мы возжигаемся Синтезом Пламени Отца Института Человека.</w:t>
      </w:r>
    </w:p>
    <w:p>
      <w:pPr>
        <w:pStyle w:val="Normal"/>
        <w:spacing w:lineRule="auto" w:line="240" w:before="0" w:after="0"/>
        <w:ind w:firstLine="708"/>
        <w:jc w:val="both"/>
        <w:rPr>
          <w:i w:val="false"/>
          <w:i w:val="false"/>
          <w:iCs/>
        </w:rPr>
      </w:pPr>
      <w:r>
        <w:rPr>
          <w:iCs/>
        </w:rPr>
        <w:t>Синтезируемся, сначала физически, с Изначально Вышестоящими Аватарами Синтеза Кут Хуми и Фаинь, проникаемся их Огнём и Синтезом и переходим в зал ИВДИВО в 1048512-ю Иерархическую Цельность. Становимся пред Изначально Вышестоящими Аватарами Синтеза.</w:t>
      </w:r>
    </w:p>
    <w:p>
      <w:pPr>
        <w:pStyle w:val="Normal"/>
        <w:spacing w:lineRule="auto" w:line="240" w:before="0" w:after="0"/>
        <w:ind w:firstLine="708"/>
        <w:jc w:val="both"/>
        <w:rPr>
          <w:b/>
          <w:b/>
          <w:bCs/>
          <w:i w:val="false"/>
          <w:i w:val="false"/>
          <w:iCs/>
        </w:rPr>
      </w:pPr>
      <w:r>
        <w:rPr>
          <w:iCs/>
        </w:rPr>
        <w:t xml:space="preserve">Настраиваемся на них формой Ипостаси Института Человека на каждом и, синтезируясь с Кут Хуми и Фаинь, стяжаем Синтез Синтеза Изначально Вышестоящего Отца, проникаемся им. И </w:t>
      </w:r>
      <w:r>
        <w:rPr>
          <w:b/>
          <w:iCs/>
        </w:rPr>
        <w:t xml:space="preserve">просим преобразить каждого из нас и синтез нас </w:t>
      </w:r>
      <w:r>
        <w:rPr>
          <w:b/>
          <w:bCs/>
          <w:iCs/>
        </w:rPr>
        <w:t>планом Синтеза и планом развития Части Пламя Отца.</w:t>
      </w:r>
    </w:p>
    <w:p>
      <w:pPr>
        <w:pStyle w:val="Normal"/>
        <w:spacing w:lineRule="auto" w:line="240" w:before="0" w:after="0"/>
        <w:ind w:firstLine="708"/>
        <w:jc w:val="both"/>
        <w:rPr>
          <w:i w:val="false"/>
          <w:i w:val="false"/>
          <w:iCs/>
        </w:rPr>
      </w:pPr>
      <w:r>
        <w:rPr>
          <w:iCs/>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синтезируемся с ним. Стяжаем Синтез Синтеза, Синтез точнее</w:t>
      </w:r>
      <w:r>
        <w:rPr/>
        <w:t xml:space="preserve">, </w:t>
      </w:r>
      <w:r>
        <w:rPr>
          <w:iCs/>
        </w:rPr>
        <w:t>Изначально Вышестоящего Отца</w:t>
      </w:r>
      <w:r>
        <w:rPr>
          <w:b/>
          <w:bCs/>
          <w:iCs/>
        </w:rPr>
        <w:t xml:space="preserve">. </w:t>
      </w:r>
      <w:r>
        <w:rPr>
          <w:iCs/>
        </w:rPr>
        <w:t xml:space="preserve">Возжигаемся им. И просим Отца наделить нас </w:t>
      </w:r>
      <w:r>
        <w:rPr>
          <w:b/>
          <w:bCs/>
          <w:iCs/>
        </w:rPr>
        <w:t xml:space="preserve">планом Синтеза Части Пламя Отца деятельностью подразделения Казань, 177-й ИВДИВО-Цельности, или личных Частей Пламя Отца Служащих здесь в других подразделениях. </w:t>
      </w:r>
      <w:r>
        <w:rPr>
          <w:iCs/>
        </w:rPr>
        <w:t>И проникаясь прямым Синтезом Пламени Отца Изначально Вышестоящего Отца, насыщаемся этой Частью от Отца.</w:t>
      </w:r>
    </w:p>
    <w:p>
      <w:pPr>
        <w:pStyle w:val="Normal"/>
        <w:spacing w:lineRule="auto" w:line="240" w:before="0" w:after="0"/>
        <w:ind w:firstLine="708"/>
        <w:jc w:val="both"/>
        <w:rPr>
          <w:iCs/>
        </w:rPr>
      </w:pPr>
      <w:r>
        <w:rPr>
          <w:iCs/>
        </w:rPr>
        <w:t>Разворачиваемся пред Отцом: сфера, Ядро по центру сферы, чуть внешне стоит тело в Пламени Отца.</w:t>
      </w:r>
    </w:p>
    <w:p>
      <w:pPr>
        <w:pStyle w:val="Normal"/>
        <w:spacing w:lineRule="auto" w:line="240" w:before="0" w:after="0"/>
        <w:ind w:firstLine="708"/>
        <w:jc w:val="both"/>
        <w:rPr>
          <w:i w:val="false"/>
          <w:i w:val="false"/>
          <w:iCs/>
        </w:rPr>
      </w:pPr>
      <w:r>
        <w:rPr>
          <w:i w:val="false"/>
        </w:rPr>
        <w:t>Но это накопленное Пламя, вот которое есть у нас, и которое держит всю нашу материю. Это как Огонь, применённый в материи, но уже теперь Пламенем ставший.</w:t>
      </w:r>
      <w:r>
        <w:rPr>
          <w:i w:val="false"/>
          <w:iCs/>
        </w:rPr>
        <w:t xml:space="preserve"> Вот посмотрите, пожалуйста. </w:t>
      </w:r>
      <w:r>
        <w:rPr>
          <w:i w:val="false"/>
        </w:rPr>
        <w:t>И это тело похоже на физическое, потому что оно должно охватить физическое, ему соответствовать, но все остальные тела здесь также Пламенем охватываются, чтобы физичность организовалась.</w:t>
      </w:r>
    </w:p>
    <w:p>
      <w:pPr>
        <w:pStyle w:val="Normal"/>
        <w:spacing w:lineRule="auto" w:line="240" w:before="0" w:after="0"/>
        <w:ind w:firstLine="708"/>
        <w:jc w:val="both"/>
        <w:rPr>
          <w:i w:val="false"/>
          <w:i w:val="false"/>
          <w:iCs/>
        </w:rPr>
      </w:pPr>
      <w:r>
        <w:rPr>
          <w:iCs/>
        </w:rPr>
        <w:t>Есть.</w:t>
      </w:r>
    </w:p>
    <w:p>
      <w:pPr>
        <w:pStyle w:val="Normal"/>
        <w:spacing w:lineRule="auto" w:line="240" w:before="0" w:after="0"/>
        <w:ind w:firstLine="708"/>
        <w:jc w:val="both"/>
        <w:rPr>
          <w:i w:val="false"/>
          <w:i w:val="false"/>
          <w:iCs/>
        </w:rPr>
      </w:pPr>
      <w:r>
        <w:rPr>
          <w:iCs/>
        </w:rPr>
        <w:t xml:space="preserve">И синтезируясь с Изначально Вышестоящим Отцом, мы </w:t>
      </w:r>
      <w:r>
        <w:rPr>
          <w:b/>
          <w:bCs/>
          <w:iCs/>
        </w:rPr>
        <w:t xml:space="preserve">стяжаем план Синтеза Пламени Отца каждому из нас, стратегию, перспективы развития Части командой ИВДИВО Казань. </w:t>
      </w:r>
      <w:r>
        <w:rPr>
          <w:iCs/>
        </w:rPr>
        <w:t>Принимаем этот Синтез Плана Синтеза Отца. Возжигаемся этим Синтезом, усваивая его. Синтез, как и Огонь, тоже усваивается телом.</w:t>
      </w:r>
    </w:p>
    <w:p>
      <w:pPr>
        <w:pStyle w:val="Normal"/>
        <w:spacing w:lineRule="auto" w:line="240" w:before="0" w:after="0"/>
        <w:ind w:firstLine="708"/>
        <w:jc w:val="both"/>
        <w:rPr>
          <w:i w:val="false"/>
          <w:i w:val="false"/>
          <w:iCs/>
        </w:rPr>
      </w:pPr>
      <w:r>
        <w:rPr>
          <w:iCs/>
        </w:rPr>
        <w:t xml:space="preserve">И синтезируясь с Изначально Вышестоящим Отцом, мы </w:t>
      </w:r>
      <w:r>
        <w:rPr>
          <w:b/>
          <w:bCs/>
          <w:iCs/>
        </w:rPr>
        <w:t xml:space="preserve">стяжаем у Отца Правило роста и развития Пламени Отца, Методы Пламени Отца, Принципы Пламени Отца, </w:t>
      </w:r>
      <w:r>
        <w:rPr>
          <w:iCs/>
        </w:rPr>
        <w:t xml:space="preserve">возжигаемся этими всеми фундаментальностями. </w:t>
      </w:r>
    </w:p>
    <w:p>
      <w:pPr>
        <w:pStyle w:val="Normal"/>
        <w:spacing w:lineRule="auto" w:line="240" w:before="0" w:after="0"/>
        <w:ind w:firstLine="708"/>
        <w:jc w:val="both"/>
        <w:rPr>
          <w:b/>
          <w:b/>
          <w:bCs/>
          <w:i w:val="false"/>
          <w:i w:val="false"/>
          <w:iCs/>
        </w:rPr>
      </w:pPr>
      <w:r>
        <w:rPr>
          <w:b/>
          <w:bCs/>
          <w:iCs/>
        </w:rPr>
        <w:t>Стяжаем у Отца Начало Пламени Отца</w:t>
      </w:r>
      <w:r>
        <w:rPr>
          <w:iCs/>
        </w:rPr>
        <w:t xml:space="preserve">, возжигаемся, </w:t>
      </w:r>
      <w:r>
        <w:rPr>
          <w:b/>
          <w:bCs/>
          <w:iCs/>
        </w:rPr>
        <w:t>Аксиому Пламени Отца, Императивы Пламени Отца.</w:t>
      </w:r>
    </w:p>
    <w:p>
      <w:pPr>
        <w:pStyle w:val="Normal"/>
        <w:spacing w:lineRule="auto" w:line="240" w:before="0" w:after="0"/>
        <w:ind w:firstLine="708"/>
        <w:jc w:val="both"/>
        <w:rPr>
          <w:b/>
          <w:b/>
          <w:bCs/>
          <w:i w:val="false"/>
          <w:i w:val="false"/>
          <w:iCs/>
        </w:rPr>
      </w:pPr>
      <w:r>
        <w:rPr>
          <w:b/>
          <w:bCs/>
          <w:iCs/>
        </w:rPr>
        <w:t>Стяжаем у Отца Законы Пламени Отца, Стандарты Пламени Отца, Меру Пламени Отца.</w:t>
      </w:r>
    </w:p>
    <w:p>
      <w:pPr>
        <w:pStyle w:val="Normal"/>
        <w:spacing w:lineRule="auto" w:line="240" w:before="0" w:after="0"/>
        <w:ind w:firstLine="708"/>
        <w:jc w:val="both"/>
        <w:rPr>
          <w:b/>
          <w:b/>
          <w:bCs/>
          <w:i w:val="false"/>
          <w:i w:val="false"/>
          <w:iCs/>
        </w:rPr>
      </w:pPr>
      <w:r>
        <w:rPr>
          <w:b/>
          <w:bCs/>
          <w:iCs/>
        </w:rPr>
        <w:t>Стяжаем у Отца Знания Пламени Отца, Константы Пламени Отца.</w:t>
      </w:r>
    </w:p>
    <w:p>
      <w:pPr>
        <w:pStyle w:val="Normal"/>
        <w:spacing w:lineRule="auto" w:line="240" w:before="0" w:after="0"/>
        <w:ind w:firstLine="708"/>
        <w:jc w:val="both"/>
        <w:rPr>
          <w:b/>
          <w:b/>
          <w:bCs/>
          <w:i w:val="false"/>
          <w:i w:val="false"/>
          <w:iCs/>
        </w:rPr>
      </w:pPr>
      <w:r>
        <w:rPr>
          <w:iCs/>
        </w:rPr>
        <w:t xml:space="preserve">Далее, синтезируясь с Отцом, </w:t>
      </w:r>
      <w:r>
        <w:rPr>
          <w:b/>
          <w:bCs/>
          <w:iCs/>
        </w:rPr>
        <w:t xml:space="preserve">стяжаем Красоту Пламени Отца, Окскость Пламени Отца, Истинность Пламени Отца, Сверхпассионарность Пламени Отца и Ивдивость Пламени Отца. </w:t>
      </w:r>
    </w:p>
    <w:p>
      <w:pPr>
        <w:pStyle w:val="Normal"/>
        <w:spacing w:lineRule="auto" w:line="240" w:before="0" w:after="0"/>
        <w:ind w:firstLine="708"/>
        <w:jc w:val="both"/>
        <w:rPr>
          <w:i w:val="false"/>
          <w:i w:val="false"/>
          <w:iCs/>
        </w:rPr>
      </w:pPr>
      <w:r>
        <w:rPr>
          <w:iCs/>
        </w:rPr>
        <w:t xml:space="preserve">И вспыхиваем минимум 16-ю фундаментальностями Пламени Отца, в целом </w:t>
      </w:r>
      <w:r>
        <w:rPr>
          <w:b/>
          <w:bCs/>
          <w:iCs/>
        </w:rPr>
        <w:t xml:space="preserve">стяжаем у Отца 64 фундаментальности от Движения до Синтеза. </w:t>
      </w:r>
      <w:r>
        <w:rPr>
          <w:iCs/>
        </w:rPr>
        <w:t>Возжигаемся ими.</w:t>
      </w:r>
    </w:p>
    <w:p>
      <w:pPr>
        <w:pStyle w:val="Normal"/>
        <w:spacing w:before="0" w:after="0"/>
        <w:jc w:val="both"/>
        <w:rPr>
          <w:i w:val="false"/>
          <w:i w:val="false"/>
        </w:rPr>
      </w:pPr>
      <w:r>
        <w:rPr>
          <w:rFonts w:eastAsia="Times New Roman"/>
          <w:b/>
          <w:bCs/>
          <w:iCs/>
        </w:rPr>
        <w:t xml:space="preserve"> </w:t>
      </w:r>
      <w:r>
        <w:rPr>
          <w:b/>
          <w:bCs/>
          <w:iCs/>
        </w:rPr>
        <w:tab/>
        <w:t xml:space="preserve">И стяжаем каждому из нас и синтезу нас Эталонную Психодинамику Пламени Отца. </w:t>
      </w:r>
      <w:r>
        <w:rPr>
          <w:i w:val="false"/>
        </w:rPr>
        <w:t>(Это тоже Огонь – он тоже входит в Ядро, но реализуется Психодинамикой, то есть динамикой специфического действия Пламени. Чуть-чуть после практики мы поговорим на эту тему.)</w:t>
      </w:r>
    </w:p>
    <w:p>
      <w:pPr>
        <w:pStyle w:val="Normal"/>
        <w:spacing w:before="0" w:after="0"/>
        <w:ind w:firstLine="708"/>
        <w:jc w:val="both"/>
        <w:rPr>
          <w:iCs/>
        </w:rPr>
      </w:pPr>
      <w:r>
        <w:rPr>
          <w:iCs/>
        </w:rPr>
        <w:t>Просто, не зная даже, возможно, этой темы, вот что такое Психодинамика глубоко-глубоко, просто в неё войдите.</w:t>
      </w:r>
    </w:p>
    <w:p>
      <w:pPr>
        <w:pStyle w:val="Normal"/>
        <w:spacing w:before="0" w:after="0"/>
        <w:ind w:firstLine="708"/>
        <w:jc w:val="both"/>
        <w:rPr>
          <w:iCs/>
        </w:rPr>
      </w:pPr>
      <w:r>
        <w:rPr>
          <w:iCs/>
        </w:rPr>
        <w:t>Вот как бы попроживайте тело Пламени Отца в составе всего тела, вот такое: функция пламенения на первом плане. И то, как это пламенение исполняется, определяет Психодинамика Пламени Отца, Динамика Пси, Динамика заряда Жизни.</w:t>
      </w:r>
    </w:p>
    <w:p>
      <w:pPr>
        <w:pStyle w:val="Normal"/>
        <w:spacing w:before="0" w:after="0"/>
        <w:ind w:firstLine="708"/>
        <w:jc w:val="both"/>
        <w:rPr>
          <w:iCs/>
        </w:rPr>
      </w:pPr>
      <w:r>
        <w:rPr>
          <w:iCs/>
        </w:rPr>
        <w:t>И просто отпустите это тело, просто со стороны понаблюдайте, как ваша Часть Пламя Отца движется, динамит Жизнью Отца.</w:t>
      </w:r>
    </w:p>
    <w:p>
      <w:pPr>
        <w:pStyle w:val="Normal"/>
        <w:spacing w:before="0" w:after="0"/>
        <w:ind w:firstLine="708"/>
        <w:jc w:val="both"/>
        <w:rPr/>
      </w:pPr>
      <w:r>
        <w:rPr>
          <w:iCs/>
        </w:rPr>
        <w:t xml:space="preserve">И утверждаясь, усваивая Психодинамику, Эталонную Психодинамику Пламени Отца, </w:t>
      </w:r>
      <w:r>
        <w:rPr>
          <w:b/>
          <w:bCs/>
          <w:iCs/>
        </w:rPr>
        <w:t>мы просим у Отца Условия, Огонь, Синтез, системность развития Части Пламя Отца, развития в масштабах всего ИВДИВО командой ИВДИВО Казань</w:t>
      </w:r>
      <w:r>
        <w:rPr>
          <w:iCs/>
        </w:rPr>
        <w:t>.</w:t>
      </w:r>
    </w:p>
    <w:p>
      <w:pPr>
        <w:pStyle w:val="Normal"/>
        <w:spacing w:before="0" w:after="0"/>
        <w:ind w:firstLine="708"/>
        <w:jc w:val="both"/>
        <w:rPr/>
      </w:pPr>
      <w:r>
        <w:rPr>
          <w:iCs/>
        </w:rPr>
        <w:t>И усваивая всё, чем нас наделил Отец, утверждаемся. Стяжаем Синтез Изначально Вышестоящего Отца. Утверждаемся перспективами развития Пламени Отца. Преображаемся этими перспективами, нацеливаясь на их исполнение.</w:t>
      </w:r>
    </w:p>
    <w:p>
      <w:pPr>
        <w:pStyle w:val="Normal"/>
        <w:spacing w:before="0" w:after="0"/>
        <w:ind w:firstLine="708"/>
        <w:jc w:val="both"/>
        <w:rPr/>
      </w:pPr>
      <w:r>
        <w:rPr>
          <w:iCs/>
        </w:rPr>
        <w:t>И эманируем Огонь этой Части, вот сама Часть Пламя, а Огонь у неё тоже есть. Вот эманируем Огонь этой Части в Изначально Вышестоящий Дом Изначально Вышестоящего Отца в целом. Эманируем Огонь этой Части в ИВДИВО Казань 177-й ИВДИВО-Цельности. Эманируем Огонь Части в ИВДИВО подразделений Служащих, здесь присутствующих. Эманируем Огонь Части в ИВДИВО Должностной Компетенции каждого из нас и в ИВДИВО каждого.</w:t>
      </w:r>
    </w:p>
    <w:p>
      <w:pPr>
        <w:pStyle w:val="Normal"/>
        <w:spacing w:before="0" w:after="0"/>
        <w:ind w:firstLine="708"/>
        <w:jc w:val="both"/>
        <w:rPr/>
      </w:pPr>
      <w:r>
        <w:rPr>
          <w:iCs/>
        </w:rPr>
        <w:t>Возвращаемся в физическую реализацию и физически эманируем Огонь Пламени Отца, – в</w:t>
      </w:r>
      <w:r>
        <w:rPr/>
        <w:t>от это разные вещи, тоже, кстати, надо различить и отработать,</w:t>
      </w:r>
      <w:r>
        <w:rPr>
          <w:i w:val="false"/>
        </w:rPr>
        <w:t xml:space="preserve"> –</w:t>
      </w:r>
      <w:r>
        <w:rPr>
          <w:iCs/>
        </w:rPr>
        <w:t xml:space="preserve"> в ИВДИВО на территорию Казани, как подразделения, но продляя Огонь Пламени на территории в среду человеческую, чтобы она где-то Огнём пережигалась, а где-то Пламенем пристраивалась, переплавлялась.</w:t>
      </w:r>
    </w:p>
    <w:p>
      <w:pPr>
        <w:pStyle w:val="Normal"/>
        <w:spacing w:before="0" w:after="0"/>
        <w:ind w:firstLine="708"/>
        <w:jc w:val="both"/>
        <w:rPr>
          <w:iCs/>
        </w:rPr>
      </w:pPr>
      <w:r>
        <w:rPr>
          <w:iCs/>
        </w:rPr>
        <w:t>И мы благодарим Изначально Вышестоящего Отца, Изначально Вышестоящих Аватаров Синтеза Кут Хуми и Фаинь. Возвращаемся в физическую реализацию.</w:t>
      </w:r>
    </w:p>
    <w:p>
      <w:pPr>
        <w:pStyle w:val="Normal"/>
        <w:spacing w:before="0" w:after="0"/>
        <w:ind w:firstLine="708"/>
        <w:jc w:val="both"/>
        <w:rPr>
          <w:iCs/>
        </w:rPr>
      </w:pPr>
      <w:r>
        <w:rPr>
          <w:iCs/>
        </w:rPr>
        <w:t>И выходим из практики.</w:t>
      </w:r>
    </w:p>
    <w:p>
      <w:pPr>
        <w:pStyle w:val="Normal"/>
        <w:spacing w:before="0" w:after="0"/>
        <w:ind w:firstLine="708"/>
        <w:jc w:val="both"/>
        <w:rPr>
          <w:i w:val="false"/>
          <w:i w:val="false"/>
          <w:iCs/>
        </w:rPr>
      </w:pPr>
      <w:r>
        <w:rPr>
          <w:i w:val="false"/>
          <w:iCs/>
        </w:rPr>
      </w:r>
    </w:p>
    <w:p>
      <w:pPr>
        <w:pStyle w:val="32"/>
        <w:rPr>
          <w:i w:val="false"/>
          <w:i w:val="false"/>
        </w:rPr>
      </w:pPr>
      <w:bookmarkStart w:id="70" w:name="__RefHeading___Toc56796379"/>
      <w:bookmarkEnd w:id="70"/>
      <w:r>
        <w:rPr>
          <w:i w:val="false"/>
        </w:rPr>
        <w:t>Развитие Части подразделения и Части ответственности каждого</w:t>
      </w:r>
    </w:p>
    <w:p>
      <w:pPr>
        <w:pStyle w:val="32"/>
        <w:rPr>
          <w:i w:val="false"/>
          <w:i w:val="false"/>
        </w:rPr>
      </w:pPr>
      <w:r>
        <w:rPr>
          <w:i w:val="false"/>
        </w:rPr>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Как, понятно?</w:t>
      </w:r>
    </w:p>
    <w:p>
      <w:pPr>
        <w:pStyle w:val="Normal"/>
        <w:spacing w:lineRule="auto" w:line="240" w:before="0" w:after="0"/>
        <w:ind w:firstLine="709"/>
        <w:jc w:val="both"/>
        <w:rPr/>
      </w:pPr>
      <w:r>
        <w:rPr>
          <w:rFonts w:eastAsia="Times New Roman"/>
          <w:lang w:bidi="ar-SY"/>
        </w:rPr>
        <w:t>Из зала: – В каждом подразделении разрабатывается какая-то Часть. Но мы, Служащие, развиваем ещё какую-то свою Часть, правильно?</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Да. Часть в этой Части, главной.</w:t>
      </w:r>
    </w:p>
    <w:p>
      <w:pPr>
        <w:pStyle w:val="Normal"/>
        <w:spacing w:lineRule="auto" w:line="240" w:before="0" w:after="0"/>
        <w:ind w:firstLine="709"/>
        <w:jc w:val="both"/>
        <w:rPr/>
      </w:pPr>
      <w:r>
        <w:rPr>
          <w:rFonts w:eastAsia="Times New Roman"/>
          <w:lang w:bidi="ar-SY"/>
        </w:rPr>
        <w:t>Из зала: – Развиваем, допустим, я Головерсум развиваю, Головерсум в Пламени Отца в подразделении. Вот, что в первую очередь?</w:t>
      </w:r>
    </w:p>
    <w:p>
      <w:pPr>
        <w:pStyle w:val="Normal"/>
        <w:spacing w:lineRule="auto" w:line="240" w:before="0" w:after="0"/>
        <w:ind w:firstLine="709"/>
        <w:jc w:val="both"/>
        <w:rPr/>
      </w:pPr>
      <w:r>
        <w:rPr>
          <w:rFonts w:eastAsia="Times New Roman"/>
          <w:i w:val="false"/>
          <w:lang w:bidi="ar-SY"/>
        </w:rPr>
        <w:t>В первую очередь это нужно смотреть соответствующую по номеру Систему Пламени Отца. Список Систем 256. Главное – это вот то, что мы называли там Система Прапробуждения. А у вас там по номеру Головерсума будет Система называться в этой Части. В этом идёт совмещение Головерсума и Пламени Отца. При этом вы развиваете и Головерсум сам по себе, и Пламя Отца сами по себе, а потом пробуете их совместить. Пока просто по отдельности. Можете две Части развивать. Очень сложно их совмещать.</w:t>
      </w:r>
    </w:p>
    <w:p>
      <w:pPr>
        <w:pStyle w:val="Normal"/>
        <w:spacing w:lineRule="auto" w:line="240" w:before="0" w:after="0"/>
        <w:ind w:firstLine="709"/>
        <w:jc w:val="both"/>
        <w:rPr/>
      </w:pPr>
      <w:r>
        <w:rPr>
          <w:rFonts w:eastAsia="Times New Roman"/>
          <w:i w:val="false"/>
          <w:lang w:bidi="ar-SY"/>
        </w:rPr>
        <w:t>И не впечатляйтесь, если вы не будете понимать, не будет получаться. Вот понимаете, что сложности с одной Частью. И ничего страшного, если мы ещё не имеем какой-то компетенции, ещё в чём-то не выросли. Главное, чтобы мы учились и желали этого, стремились. И когда-то доходит.</w:t>
      </w:r>
    </w:p>
    <w:p>
      <w:pPr>
        <w:pStyle w:val="Normal"/>
        <w:spacing w:lineRule="auto" w:line="240" w:before="0" w:after="0"/>
        <w:ind w:firstLine="709"/>
        <w:jc w:val="both"/>
        <w:rPr/>
      </w:pPr>
      <w:r>
        <w:rPr>
          <w:rFonts w:eastAsia="Times New Roman"/>
          <w:lang w:bidi="ar-SY"/>
        </w:rPr>
        <w:t>Из зала: – Значит, так должно получаться, что Головерсум в одном подразделении и Головерсум в другом подразделении. Вот мы Головерсум развиваем, вот он должен как-то...</w:t>
      </w:r>
    </w:p>
    <w:p>
      <w:pPr>
        <w:pStyle w:val="Normal"/>
        <w:spacing w:lineRule="auto" w:line="240" w:before="0" w:after="0"/>
        <w:ind w:firstLine="709"/>
        <w:jc w:val="both"/>
        <w:rPr/>
      </w:pPr>
      <w:r>
        <w:rPr>
          <w:rFonts w:eastAsia="Times New Roman"/>
          <w:i w:val="false"/>
          <w:lang w:bidi="ar-SY"/>
        </w:rPr>
        <w:t xml:space="preserve">Вот у Отца он совмещается, </w:t>
      </w:r>
      <w:r>
        <w:rPr>
          <w:rFonts w:eastAsia="Times New Roman"/>
          <w:b/>
          <w:i w:val="false"/>
          <w:lang w:bidi="ar-SY"/>
        </w:rPr>
        <w:t>нам нужно научиться совмещаться</w:t>
      </w:r>
      <w:r>
        <w:rPr>
          <w:rFonts w:eastAsia="Times New Roman"/>
          <w:i w:val="false"/>
          <w:lang w:bidi="ar-SY"/>
        </w:rPr>
        <w:t>. И чтобы это совмещать, необходимо иметь первое, второе, пятое, десятое. Это фактически то, что нам рекомендуют по служению: стяжать много Огней, с Аватарами тренингами заниматься, разрабатывать какие-то темы. То есть синтез, это как стандарты вот этих новых тем добывать, выявлять, проявлять из Синтеза разных стандартов, из Синтезов Отца и так далее. То есть развивать тематики новые.</w:t>
      </w:r>
    </w:p>
    <w:p>
      <w:pPr>
        <w:pStyle w:val="Normal"/>
        <w:spacing w:lineRule="auto" w:line="240" w:before="0" w:after="0"/>
        <w:ind w:firstLine="709"/>
        <w:jc w:val="both"/>
        <w:rPr/>
      </w:pPr>
      <w:r>
        <w:rPr>
          <w:rFonts w:eastAsia="Times New Roman"/>
          <w:i w:val="false"/>
          <w:lang w:bidi="ar-SY"/>
        </w:rPr>
        <w:t>Я понимаю, это сложно на данный момент, так, чтобы вы успокоились. Это пока Владыки Синтеза плохо делают.</w:t>
      </w:r>
    </w:p>
    <w:p>
      <w:pPr>
        <w:pStyle w:val="Normal"/>
        <w:spacing w:lineRule="auto" w:line="240" w:before="0" w:after="0"/>
        <w:ind w:firstLine="709"/>
        <w:jc w:val="both"/>
        <w:rPr/>
      </w:pPr>
      <w:r>
        <w:rPr>
          <w:rFonts w:eastAsia="Times New Roman"/>
          <w:lang w:bidi="ar-SY"/>
        </w:rPr>
        <w:t>Из зала: – Я тогда этот Головерсум должна стяжать у наших Владык нашего подразделения, материалы, как-то всё равно идти в этом направлении.</w:t>
      </w:r>
    </w:p>
    <w:p>
      <w:pPr>
        <w:pStyle w:val="Normal"/>
        <w:spacing w:lineRule="auto" w:line="240" w:before="0" w:after="0"/>
        <w:ind w:firstLine="709"/>
        <w:jc w:val="both"/>
        <w:rPr/>
      </w:pPr>
      <w:r>
        <w:rPr>
          <w:rFonts w:eastAsia="Times New Roman"/>
          <w:i w:val="false"/>
          <w:lang w:bidi="ar-SY"/>
        </w:rPr>
        <w:t>Да. А вот сначала, сначала нужно настяжать, иначе не из чего эту новую тему развивать. А мы торопыжки, понимаете. Мы сразу пытаемся понять, а что при этом будет. Да не из чего понимать. Это называется неиерархичность. Вот увидьте, да? И мы пытаемся сейчас определить мерой наших возможностей нынешних, не накопив достаточно Синтеза этой Части. Но мы не поймём правильно, мы закладываем неправильный вывод уже на будущее, вот что плохо.</w:t>
      </w:r>
    </w:p>
    <w:p>
      <w:pPr>
        <w:pStyle w:val="Normal"/>
        <w:spacing w:lineRule="auto" w:line="240" w:before="0" w:after="0"/>
        <w:ind w:firstLine="709"/>
        <w:jc w:val="both"/>
        <w:rPr/>
      </w:pPr>
      <w:r>
        <w:rPr>
          <w:rFonts w:eastAsia="Times New Roman"/>
          <w:b/>
          <w:i w:val="false"/>
          <w:lang w:bidi="ar-SY"/>
        </w:rPr>
        <w:t>Набирайтесь терпения: пока просто стяжать</w:t>
      </w:r>
      <w:r>
        <w:rPr>
          <w:rFonts w:eastAsia="Times New Roman"/>
          <w:i w:val="false"/>
          <w:lang w:bidi="ar-SY"/>
        </w:rPr>
        <w:t xml:space="preserve">, ещё раз говорю. Вот эти вещи, о которых вы спрашиваете, сейчас ещё далеко не все Владыки Синтеза их могут делать. Это очень компетентные Служащие, которые обязаны развивать Синтез, но пока ещё не дошли до этого. Вот такой уровень подготовки у нас у всех. И только, вы можете не обращать внимания на Владык Синтеза, не проблема. Вопрос в том, чтобы нужно этот путь пройти правильно, </w:t>
      </w:r>
      <w:r>
        <w:rPr>
          <w:rFonts w:eastAsia="Times New Roman"/>
          <w:b/>
          <w:i w:val="false"/>
          <w:lang w:bidi="ar-SY"/>
        </w:rPr>
        <w:t>когда совершенно новая материя организуется вами. Нужно сообразить то, из чего она будет собираться, настяжать, а потом уже правильно закрутить вот этот процесс организации. И только потом будет понятно, а как эта Часть действует, что это такое, какие-то выводы сделать.</w:t>
      </w:r>
      <w:r>
        <w:rPr>
          <w:rFonts w:eastAsia="Times New Roman"/>
          <w:i w:val="false"/>
          <w:lang w:bidi="ar-SY"/>
        </w:rPr>
        <w:t xml:space="preserve"> Я сейчас тоже затрудняюсь, я сейчас пошла по стандартам. Я вам пыталась совместить два стандарта, где, </w:t>
      </w:r>
      <w:r>
        <w:rPr>
          <w:rFonts w:eastAsia="Times New Roman"/>
          <w:b/>
          <w:i w:val="false"/>
          <w:lang w:bidi="ar-SY"/>
        </w:rPr>
        <w:t>в чём Части пересекаются – в Системах</w:t>
      </w:r>
      <w:r>
        <w:rPr>
          <w:rFonts w:eastAsia="Times New Roman"/>
          <w:i w:val="false"/>
          <w:lang w:bidi="ar-SY"/>
        </w:rPr>
        <w:t>. Увидели? И попробовала хоть что-то в этих Системах там выявить. Я такой формальный ответ дала. Сейчас ни времени, ни возможностей, я сейчас тоже не соображу вот именно в этой среде, на ту тему я не соображу. Увидели?</w:t>
      </w:r>
    </w:p>
    <w:p>
      <w:pPr>
        <w:pStyle w:val="Normal"/>
        <w:spacing w:lineRule="auto" w:line="240" w:before="0" w:after="0"/>
        <w:ind w:firstLine="709"/>
        <w:jc w:val="both"/>
        <w:rPr/>
      </w:pPr>
      <w:r>
        <w:rPr>
          <w:rFonts w:eastAsia="Times New Roman"/>
          <w:i w:val="false"/>
          <w:lang w:bidi="ar-SY"/>
        </w:rPr>
        <w:t xml:space="preserve">Всё. Вот как я могу ответить, вы теперь понимаете. Никак по существу. То есть, есть такие области, где мы не разработаны. И мы вроде бы мозгами там понимаем, это у нас чуть Сознание сработало: вот там вот должна быть такая тема, там интересно, вот, вот этим, вот этим надо заниматься. Правильно, область определили, да. А теперь подойдите к ним правильно – к этим делам. А закон один: из чего ты будешь синтезировать там новую Часть. </w:t>
      </w:r>
    </w:p>
    <w:p>
      <w:pPr>
        <w:pStyle w:val="Normal"/>
        <w:spacing w:lineRule="auto" w:line="240" w:before="0" w:after="0"/>
        <w:ind w:firstLine="709"/>
        <w:jc w:val="both"/>
        <w:rPr/>
      </w:pPr>
      <w:r>
        <w:rPr>
          <w:rFonts w:eastAsia="Times New Roman"/>
          <w:i w:val="false"/>
          <w:lang w:bidi="ar-SY"/>
        </w:rPr>
        <w:t>И ты в своём подразделении должна настяжать то, что свойственно Головерсуму, походить по Аватарам, посинтезироваться Головерсумом с ними. Ты одно это дело сначала сделай, и ты поймёшь, что это не так просто. Это же Огонь надо усвоить, а потом им подвигаться. У меня вопрос: что такое Движение Головерсума? Это не вот это ножками ходить. Как Головерсум осуществляет Движение? Я уж не говорю про Ощущения, Чувства Головерсума.</w:t>
      </w:r>
    </w:p>
    <w:p>
      <w:pPr>
        <w:pStyle w:val="Normal"/>
        <w:spacing w:lineRule="auto" w:line="240" w:before="0" w:after="0"/>
        <w:ind w:firstLine="709"/>
        <w:jc w:val="both"/>
        <w:rPr/>
      </w:pPr>
      <w:r>
        <w:rPr>
          <w:rFonts w:eastAsia="Times New Roman"/>
          <w:i w:val="false"/>
          <w:lang w:bidi="ar-SY"/>
        </w:rPr>
        <w:t>И вот с Аватарами поразрабатывайся, попроси их показать те Движения, попроживай в себе – как Движение проживается, осознай в различении, что такое Движение. Потом следующее: Ощущение Головерсума. Пока ты дойдёшь, – бери 64 Части, не больше, – потом, когда дойдёшь до Голограммы, это чем Головерсум работает. Вот тогда и...</w:t>
      </w:r>
    </w:p>
    <w:p>
      <w:pPr>
        <w:pStyle w:val="Normal"/>
        <w:spacing w:lineRule="auto" w:line="240" w:before="0" w:after="0"/>
        <w:ind w:firstLine="709"/>
        <w:jc w:val="both"/>
        <w:rPr>
          <w:rFonts w:eastAsia="Times New Roman"/>
          <w:lang w:bidi="ar-SY"/>
        </w:rPr>
      </w:pPr>
      <w:r>
        <w:rPr>
          <w:rFonts w:eastAsia="Times New Roman"/>
          <w:lang w:bidi="ar-SY"/>
        </w:rPr>
        <w:t>Из зала: – Сначала нужно стяжать такой опыт чувств Головерсума.</w:t>
      </w:r>
    </w:p>
    <w:p>
      <w:pPr>
        <w:pStyle w:val="Normal"/>
        <w:spacing w:lineRule="auto" w:line="240" w:before="0" w:after="0"/>
        <w:ind w:firstLine="709"/>
        <w:jc w:val="both"/>
        <w:rPr/>
      </w:pPr>
      <w:r>
        <w:rPr>
          <w:rFonts w:eastAsia="Times New Roman"/>
          <w:i w:val="false"/>
          <w:lang w:bidi="ar-SY"/>
        </w:rPr>
        <w:t>Да. До Частности ещё нужно добраться. Они же не всегда ещё включаются. Это то же самое, как Частности Пламени Отца.</w:t>
      </w:r>
    </w:p>
    <w:p>
      <w:pPr>
        <w:pStyle w:val="Normal"/>
        <w:spacing w:lineRule="auto" w:line="240" w:before="0" w:after="0"/>
        <w:ind w:firstLine="709"/>
        <w:jc w:val="both"/>
        <w:rPr/>
      </w:pPr>
      <w:r>
        <w:rPr>
          <w:rFonts w:eastAsia="Times New Roman"/>
          <w:i w:val="false"/>
          <w:lang w:bidi="ar-SY"/>
        </w:rPr>
        <w:t>Движение Пламени Отца оно, какое? Ну, да, там «Пламен</w:t>
      </w:r>
      <w:r>
        <w:rPr>
          <w:rFonts w:eastAsia="Times New Roman"/>
          <w:b/>
          <w:i w:val="false"/>
          <w:lang w:bidi="ar-SY"/>
        </w:rPr>
        <w:t>а</w:t>
      </w:r>
      <w:r>
        <w:rPr>
          <w:rFonts w:eastAsia="Times New Roman"/>
          <w:i w:val="false"/>
          <w:lang w:bidi="ar-SY"/>
        </w:rPr>
        <w:t xml:space="preserve"> колышатся», детский сад.</w:t>
      </w:r>
    </w:p>
    <w:p>
      <w:pPr>
        <w:pStyle w:val="Normal"/>
        <w:spacing w:lineRule="auto" w:line="240" w:before="0" w:after="0"/>
        <w:ind w:firstLine="709"/>
        <w:jc w:val="both"/>
        <w:rPr/>
      </w:pPr>
      <w:r>
        <w:rPr>
          <w:rFonts w:eastAsia="Times New Roman"/>
          <w:lang w:bidi="ar-SY"/>
        </w:rPr>
        <w:t>Из зала: – То есть этот опыт у Аватаров я могу стяжать?</w:t>
      </w:r>
    </w:p>
    <w:p>
      <w:pPr>
        <w:pStyle w:val="Normal"/>
        <w:spacing w:lineRule="auto" w:line="240" w:before="0" w:after="0"/>
        <w:ind w:firstLine="709"/>
        <w:jc w:val="both"/>
        <w:rPr/>
      </w:pPr>
      <w:r>
        <w:rPr>
          <w:rFonts w:eastAsia="Times New Roman"/>
          <w:i w:val="false"/>
          <w:lang w:bidi="ar-SY"/>
        </w:rPr>
        <w:t xml:space="preserve">Да, вот это ты можешь. Вот </w:t>
      </w:r>
      <w:r>
        <w:rPr>
          <w:rFonts w:eastAsia="Times New Roman"/>
          <w:b/>
          <w:i w:val="false"/>
          <w:lang w:bidi="ar-SY"/>
        </w:rPr>
        <w:t>то, что ты не определяешь, но то, что опытом можно передать – стяжайте, стяжайте и стяжайте</w:t>
      </w:r>
      <w:r>
        <w:rPr>
          <w:rFonts w:eastAsia="Times New Roman"/>
          <w:i w:val="false"/>
          <w:lang w:bidi="ar-SY"/>
        </w:rPr>
        <w:t xml:space="preserve">. Это вот то, на каком этапе мы сейчас находимся. Но нужно понимать, что </w:t>
      </w:r>
      <w:r>
        <w:rPr>
          <w:rFonts w:eastAsia="Times New Roman"/>
          <w:b/>
          <w:i w:val="false"/>
          <w:lang w:bidi="ar-SY"/>
        </w:rPr>
        <w:t>вот это стяжание – не есть настоящее действие Части</w:t>
      </w:r>
      <w:r>
        <w:rPr>
          <w:rFonts w:eastAsia="Times New Roman"/>
          <w:i w:val="false"/>
          <w:lang w:bidi="ar-SY"/>
        </w:rPr>
        <w:t xml:space="preserve">. Всё нужно определить и правильно расставить по своим местам. </w:t>
      </w:r>
    </w:p>
    <w:p>
      <w:pPr>
        <w:pStyle w:val="Normal"/>
        <w:spacing w:lineRule="auto" w:line="240" w:before="0" w:after="0"/>
        <w:ind w:firstLine="709"/>
        <w:jc w:val="both"/>
        <w:rPr/>
      </w:pPr>
      <w:r>
        <w:rPr>
          <w:rFonts w:eastAsia="Times New Roman"/>
          <w:i w:val="false"/>
          <w:lang w:bidi="ar-SY"/>
        </w:rPr>
        <w:t xml:space="preserve">А то у нас: раз стяжали, значит, все решили, мы уже дееспособны. Да «фиг» вам. Вы сейчас понимаете, что дееспособность на самом деле, она достигаться будет по-другому. Скажу так: вот если брать не то, на какие Огни мы способны стяжать, способны стяжать вот всё, что нам даётся – способны. А если брать, какую материю вы способны организовать. На самом деле, мы вот где-то восемь вариантов, девять способны организовать. </w:t>
      </w:r>
    </w:p>
    <w:p>
      <w:pPr>
        <w:pStyle w:val="Normal"/>
        <w:spacing w:lineRule="auto" w:line="240" w:before="0" w:after="0"/>
        <w:ind w:firstLine="709"/>
        <w:jc w:val="both"/>
        <w:rPr>
          <w:rFonts w:eastAsia="Times New Roman"/>
          <w:lang w:bidi="ar-SY"/>
        </w:rPr>
      </w:pPr>
      <w:r>
        <w:rPr>
          <w:rFonts w:eastAsia="Times New Roman"/>
          <w:lang w:bidi="ar-SY"/>
        </w:rPr>
        <w:t>Из зала: – Материи?</w:t>
      </w:r>
    </w:p>
    <w:p>
      <w:pPr>
        <w:pStyle w:val="Normal"/>
        <w:spacing w:lineRule="auto" w:line="240" w:before="0" w:after="0"/>
        <w:ind w:firstLine="709"/>
        <w:jc w:val="both"/>
        <w:rPr>
          <w:rFonts w:eastAsia="Times New Roman"/>
          <w:i w:val="false"/>
          <w:i w:val="false"/>
          <w:lang w:bidi="ar-SY"/>
        </w:rPr>
      </w:pPr>
      <w:r>
        <w:rPr>
          <w:rFonts w:eastAsia="Times New Roman"/>
          <w:i w:val="false"/>
          <w:lang w:bidi="ar-SY"/>
        </w:rPr>
        <w:t>Материи, если идти по Частностям, например, не по видам организации, а по Частностям.</w:t>
      </w:r>
    </w:p>
    <w:p>
      <w:pPr>
        <w:pStyle w:val="Normal"/>
        <w:spacing w:lineRule="auto" w:line="240" w:before="0" w:after="0"/>
        <w:ind w:firstLine="709"/>
        <w:jc w:val="both"/>
        <w:rPr>
          <w:rFonts w:eastAsia="Times New Roman"/>
          <w:lang w:bidi="ar-SY"/>
        </w:rPr>
      </w:pPr>
      <w:r>
        <w:rPr>
          <w:rFonts w:eastAsia="Times New Roman"/>
          <w:lang w:bidi="ar-SY"/>
        </w:rPr>
        <w:t>Из зала: – До Прав.</w:t>
      </w:r>
    </w:p>
    <w:p>
      <w:pPr>
        <w:pStyle w:val="Normal"/>
        <w:spacing w:lineRule="auto" w:line="240" w:before="0" w:after="0"/>
        <w:ind w:firstLine="709"/>
        <w:jc w:val="both"/>
        <w:rPr/>
      </w:pPr>
      <w:r>
        <w:rPr>
          <w:i w:val="false"/>
        </w:rPr>
        <w:t>Право, да. Попробуйте, мне расскажите, что такое Мощь и как она работает. Всё? А значит, уже нет различения, мы уже не управляем этой материей, и она у нас спонтанно может и складывается, но не нашими действиями, а под влиянием окружающей природы Метагалактической.</w:t>
      </w:r>
    </w:p>
    <w:p>
      <w:pPr>
        <w:pStyle w:val="Normal"/>
        <w:spacing w:lineRule="auto" w:line="240" w:before="0" w:after="0"/>
        <w:ind w:firstLine="709"/>
        <w:jc w:val="both"/>
        <w:rPr/>
      </w:pPr>
      <w:r>
        <w:rPr>
          <w:i w:val="false"/>
        </w:rPr>
        <w:t>А что такое Параметод? Расскажите процесс, как он действует. И вот на Высшем Совете МАН мы добрались до 13-й материи и всё, и увяли. Чуть-чуть Имперацию затронули, но до конца её не взяли. Виталий потом там, на Синтезе, Имперацию развернул, но надо дорабатывать хотя бы. Пусть 16 Частностей кто-то возьмёт. Мы, конечно, развиваемся, вот это количество растёт. Недавно там, года два назад, это было пять видов материи. Чего мы так хотим? Нужно понимать реально, иерархично, кто мы, на каком этапе развития мы находимся. Причём мы не плохие, мы не «лохи», а мы просто на этом этапе развития находимся. Есть в целом срез, есть средний уровень развития Компетентных ИВДИВО. Это нужно учитывать тоже. Увидели?</w:t>
      </w:r>
    </w:p>
    <w:p>
      <w:pPr>
        <w:pStyle w:val="Normal"/>
        <w:spacing w:lineRule="auto" w:line="240" w:before="0" w:after="0"/>
        <w:ind w:firstLine="709"/>
        <w:jc w:val="both"/>
        <w:rPr>
          <w:i w:val="false"/>
          <w:i w:val="false"/>
        </w:rPr>
      </w:pPr>
      <w:r>
        <w:rPr>
          <w:i w:val="false"/>
        </w:rPr>
        <w:t xml:space="preserve">Поэтому, из этих вот пониманий – мы на каком этапе находимся, примерно </w:t>
      </w:r>
      <w:r>
        <w:rPr>
          <w:b/>
          <w:i w:val="false"/>
        </w:rPr>
        <w:t xml:space="preserve">умейте видеть, что вы способны не расшифровать, а распознать, организовать, сделать. А ещё лучше доказать, что вот это действие, а не другое, какие-то критерии показать, значит, этой материей вы владеете. </w:t>
      </w:r>
      <w:r>
        <w:rPr>
          <w:i w:val="false"/>
        </w:rPr>
        <w:t>Если вас спросить: а как Мысль сложить, вы сообразите намного легче. А вот как Имперацию сложить, правда, это будет совсем другая сложность.</w:t>
      </w:r>
    </w:p>
    <w:p>
      <w:pPr>
        <w:pStyle w:val="Normal"/>
        <w:spacing w:lineRule="auto" w:line="240" w:before="0" w:after="0"/>
        <w:ind w:firstLine="709"/>
        <w:jc w:val="both"/>
        <w:rPr/>
      </w:pPr>
      <w:r>
        <w:rPr>
          <w:i w:val="false"/>
        </w:rPr>
        <w:t>Тогда отсюда делаем вывод: Мыслью мы владеем, и нужно развивать это владение, а вот до Имперации ещё только доходим, подбираемся. Какая-то одна если вспыхнет, это великое дело. Вот, увидели. Вот в плане развития Частей вот эти все нюансы надо учитывать, обязательно. Иначе мы впадаем в иллюзии. А они сейчас имперационны. А что такое Имперация? – «А не знаю, у меня там сам как-то процесс идёт, сам он складывается».</w:t>
      </w:r>
    </w:p>
    <w:p>
      <w:pPr>
        <w:pStyle w:val="Normal"/>
        <w:spacing w:lineRule="auto" w:line="240" w:before="0" w:after="0"/>
        <w:ind w:firstLine="709"/>
        <w:jc w:val="both"/>
        <w:rPr/>
      </w:pPr>
      <w:r>
        <w:rPr>
          <w:i w:val="false"/>
        </w:rPr>
        <w:t>Так, а ты причём тогда? И откуда ты взял, что у тебя имперационный процесс идёт, если ты критериев не различаешь? Да у тебя может Чувства, Ощущения складываются? Вот понимаете, вот иллюзии какие нужно пресекать. Это гораздо целесообразней будет. Ладно.</w:t>
      </w:r>
    </w:p>
    <w:p>
      <w:pPr>
        <w:pStyle w:val="Normal"/>
        <w:spacing w:lineRule="auto" w:line="240" w:before="0" w:after="0"/>
        <w:ind w:firstLine="709"/>
        <w:jc w:val="both"/>
        <w:rPr>
          <w:i w:val="false"/>
          <w:i w:val="false"/>
        </w:rPr>
      </w:pPr>
      <w:r>
        <w:rPr>
          <w:i w:val="false"/>
        </w:rPr>
        <w:t xml:space="preserve">Есть ещё одна тема. То есть, </w:t>
      </w:r>
      <w:r>
        <w:rPr>
          <w:b/>
          <w:i w:val="false"/>
        </w:rPr>
        <w:t>по развитию давайте, Пламени Отца, есть вопросы, какие-то? Так, чтобы вам было понятно,</w:t>
      </w:r>
      <w:r>
        <w:rPr>
          <w:i w:val="false"/>
        </w:rPr>
        <w:t xml:space="preserve"> </w:t>
      </w:r>
      <w:r>
        <w:rPr>
          <w:b/>
          <w:i w:val="false"/>
        </w:rPr>
        <w:t>чтобы вы могли сесть своей командой и составить план, что делать для развития Части каждому и всей командой</w:t>
      </w:r>
      <w:r>
        <w:rPr>
          <w:i w:val="false"/>
        </w:rPr>
        <w:t>, два столбика. И прямо по очерёдности, в зависимости от того, что первее необходимо, вы бы расписали. Как вы сейчас навскидку, чувствуете там, взяли эту тему, не взяли? Переслушайте, какие-то рекомендации Владыки. Всё это вы запишите, потом по-другому в разной последовательности сформируете, простроите план действия на основе этих заданий. И вам будет, чем заниматься. Потому что этим заниматься несколько лет.</w:t>
      </w:r>
    </w:p>
    <w:p>
      <w:pPr>
        <w:pStyle w:val="Normal"/>
        <w:spacing w:lineRule="auto" w:line="240" w:before="0" w:after="0"/>
        <w:ind w:firstLine="709"/>
        <w:jc w:val="both"/>
        <w:rPr>
          <w:i w:val="false"/>
          <w:i w:val="false"/>
        </w:rPr>
      </w:pPr>
      <w:r>
        <w:rPr>
          <w:i w:val="false"/>
        </w:rPr>
      </w:r>
    </w:p>
    <w:p>
      <w:pPr>
        <w:pStyle w:val="32"/>
        <w:rPr>
          <w:i w:val="false"/>
          <w:i w:val="false"/>
        </w:rPr>
      </w:pPr>
      <w:bookmarkStart w:id="71" w:name="__RefHeading___Toc56796380"/>
      <w:bookmarkEnd w:id="71"/>
      <w:r>
        <w:rPr>
          <w:i w:val="false"/>
        </w:rPr>
        <w:t>Семинары Института Человека – на долгий период времени по развитию Части</w:t>
      </w:r>
    </w:p>
    <w:p>
      <w:pPr>
        <w:pStyle w:val="32"/>
        <w:rPr>
          <w:i w:val="false"/>
          <w:i w:val="false"/>
        </w:rPr>
      </w:pPr>
      <w:r>
        <w:rPr>
          <w:i w:val="false"/>
        </w:rPr>
      </w:r>
    </w:p>
    <w:p>
      <w:pPr>
        <w:pStyle w:val="Normal"/>
        <w:spacing w:lineRule="auto" w:line="240" w:before="0" w:after="0"/>
        <w:ind w:firstLine="709"/>
        <w:jc w:val="both"/>
        <w:rPr/>
      </w:pPr>
      <w:r>
        <w:rPr>
          <w:i w:val="false"/>
        </w:rPr>
        <w:t>Я не помню, я вам говорила вначале или нет, но Владыка всем рекомендует сказать: «</w:t>
      </w:r>
      <w:r>
        <w:rPr>
          <w:b/>
          <w:i w:val="false"/>
        </w:rPr>
        <w:t>Вот эти семинары – они закладывают развитие Части на долгий период времени</w:t>
      </w:r>
      <w:r>
        <w:rPr>
          <w:i w:val="false"/>
        </w:rPr>
        <w:t xml:space="preserve">». Мне тут уже задали вопрос: «А повторный семинар?» А Владыка и ответил: «После того, как сделаете всё, что вам рекомендовано». А до этого нельзя, смысла нет. Начнётся вешалка, когда даются следующие задания, а нечем их исполнить, потому что не выросли в предыдущем. </w:t>
      </w:r>
    </w:p>
    <w:p>
      <w:pPr>
        <w:pStyle w:val="Normal"/>
        <w:spacing w:lineRule="auto" w:line="240" w:before="0" w:after="0"/>
        <w:ind w:firstLine="709"/>
        <w:jc w:val="both"/>
        <w:rPr>
          <w:i w:val="false"/>
          <w:i w:val="false"/>
        </w:rPr>
      </w:pPr>
      <w:r>
        <w:rPr>
          <w:i w:val="false"/>
        </w:rPr>
        <w:t>Я не проживаю сейчас ни в каком подразделении прямо повторный семинар, потому что повторять его, что ли? Потому что всё остальное не усвоено ещё, зачем? Один пока. «Одын».</w:t>
      </w:r>
    </w:p>
    <w:p>
      <w:pPr>
        <w:pStyle w:val="Normal"/>
        <w:spacing w:lineRule="auto" w:line="240" w:before="0" w:after="0"/>
        <w:ind w:firstLine="709"/>
        <w:jc w:val="both"/>
        <w:rPr/>
      </w:pPr>
      <w:r>
        <w:rPr/>
        <w:t>Из зала: – В другом подразделении будет, да?</w:t>
      </w:r>
    </w:p>
    <w:p>
      <w:pPr>
        <w:pStyle w:val="Normal"/>
        <w:spacing w:lineRule="auto" w:line="240" w:before="0" w:after="0"/>
        <w:ind w:firstLine="709"/>
        <w:jc w:val="both"/>
        <w:rPr>
          <w:i w:val="false"/>
          <w:i w:val="false"/>
        </w:rPr>
      </w:pPr>
      <w:r>
        <w:rPr>
          <w:i w:val="false"/>
        </w:rPr>
        <w:t>По приглашению, всё свободно. Решает команда. Увидели? Увидели. Да.</w:t>
      </w:r>
    </w:p>
    <w:p>
      <w:pPr>
        <w:pStyle w:val="Normal"/>
        <w:spacing w:lineRule="auto" w:line="240" w:before="0" w:after="0"/>
        <w:ind w:firstLine="709"/>
        <w:jc w:val="both"/>
        <w:rPr>
          <w:i w:val="false"/>
          <w:i w:val="false"/>
        </w:rPr>
      </w:pPr>
      <w:r>
        <w:rPr>
          <w:i w:val="false"/>
        </w:rPr>
      </w:r>
    </w:p>
    <w:p>
      <w:pPr>
        <w:pStyle w:val="32"/>
        <w:rPr>
          <w:i w:val="false"/>
          <w:i w:val="false"/>
        </w:rPr>
      </w:pPr>
      <w:bookmarkStart w:id="72" w:name="__RefHeading___Toc56796381"/>
      <w:bookmarkEnd w:id="72"/>
      <w:r>
        <w:rPr>
          <w:i w:val="false"/>
        </w:rPr>
        <w:t>Пламя Отца и Должностная Компетенция</w:t>
      </w:r>
    </w:p>
    <w:p>
      <w:pPr>
        <w:pStyle w:val="32"/>
        <w:rPr>
          <w:i w:val="false"/>
          <w:i w:val="false"/>
        </w:rPr>
      </w:pPr>
      <w:r>
        <w:rPr>
          <w:i w:val="false"/>
        </w:rPr>
      </w:r>
    </w:p>
    <w:p>
      <w:pPr>
        <w:pStyle w:val="Normal"/>
        <w:spacing w:lineRule="auto" w:line="240" w:before="0" w:after="0"/>
        <w:ind w:firstLine="709"/>
        <w:jc w:val="both"/>
        <w:rPr/>
      </w:pPr>
      <w:r>
        <w:rPr/>
        <w:t>Из зала: – А вот Должностная Компетенция организации Сераписа Велетте, она тоже ведь взаимосвязана именно с Пламенем Отца, развивая Должностную Компетенцию, то есть там разные Пламенности.</w:t>
      </w:r>
    </w:p>
    <w:p>
      <w:pPr>
        <w:pStyle w:val="Normal"/>
        <w:spacing w:lineRule="auto" w:line="240" w:before="0" w:after="0"/>
        <w:ind w:firstLine="709"/>
        <w:jc w:val="both"/>
        <w:rPr/>
      </w:pPr>
      <w:r>
        <w:rPr>
          <w:b/>
          <w:i w:val="false"/>
        </w:rPr>
        <w:t xml:space="preserve">В основе работы Должностной Компетенции, в основе её реализации лежит Должностная Компетенция. Вам нужно разобраться, как действует Должностная Компетенция, это очень сложная задача. Мы мало пока знаем об этой реализации Должностной Компетенции. Тем более об организации. Организация занимается собственно собранием условий, систематизацией условия, чтобы Должностная Компетенция была реализована, </w:t>
      </w:r>
      <w:r>
        <w:rPr>
          <w:i w:val="false"/>
        </w:rPr>
        <w:t>да, так?</w:t>
      </w:r>
    </w:p>
    <w:p>
      <w:pPr>
        <w:pStyle w:val="Normal"/>
        <w:spacing w:lineRule="auto" w:line="240" w:before="0" w:after="0"/>
        <w:ind w:firstLine="709"/>
        <w:jc w:val="both"/>
        <w:rPr/>
      </w:pPr>
      <w:r>
        <w:rPr/>
        <w:t>Из зала: – Это не взаимосвязано с Пламенем Отца?</w:t>
      </w:r>
    </w:p>
    <w:p>
      <w:pPr>
        <w:pStyle w:val="Normal"/>
        <w:spacing w:lineRule="auto" w:line="240" w:before="0" w:after="0"/>
        <w:ind w:firstLine="709"/>
        <w:jc w:val="both"/>
        <w:rPr/>
      </w:pPr>
      <w:r>
        <w:rPr>
          <w:i w:val="false"/>
        </w:rPr>
        <w:t xml:space="preserve">Сейчас, сейчас, подожди. А потом нужно понимать, </w:t>
      </w:r>
      <w:r>
        <w:rPr>
          <w:b/>
          <w:i w:val="false"/>
        </w:rPr>
        <w:t>что этой организацией фактически выражается Пламя Отца помимо всего прочего</w:t>
      </w:r>
      <w:r>
        <w:rPr>
          <w:i w:val="false"/>
        </w:rPr>
        <w:t>. В чём эта взаимосвязь? Можно сейчас подумать, сообразить.</w:t>
      </w:r>
    </w:p>
    <w:p>
      <w:pPr>
        <w:pStyle w:val="Normal"/>
        <w:spacing w:lineRule="auto" w:line="240" w:before="0" w:after="0"/>
        <w:ind w:firstLine="709"/>
        <w:jc w:val="both"/>
        <w:rPr/>
      </w:pPr>
      <w:r>
        <w:rPr/>
        <w:t>Из зала: – Потому что разная Должностная Компетенция в ИВДИВО, а это разная Пламенность</w:t>
      </w:r>
      <w:r>
        <w:rPr>
          <w:i w:val="false"/>
        </w:rPr>
        <w:t>.</w:t>
      </w:r>
    </w:p>
    <w:p>
      <w:pPr>
        <w:pStyle w:val="Normal"/>
        <w:spacing w:lineRule="auto" w:line="240" w:before="0" w:after="0"/>
        <w:ind w:firstLine="709"/>
        <w:jc w:val="both"/>
        <w:rPr/>
      </w:pPr>
      <w:r>
        <w:rPr>
          <w:i w:val="false"/>
        </w:rPr>
        <w:t>Не в этом дело. Пока ты не определишь, что такое Должностная Компетенция, как она работает, как она реализуется, а потом точно также Пламя Отца – как оно работает и реализуется, здесь чуть-чуть поговорили, да, тебе нечего будет сравнивать и соединять. И аналогии не увидишь. Но в итоге: «Это вам задача для мозгового штурма», – говорит Владыка сейчас. Не мне объяснять, а вам.</w:t>
      </w:r>
    </w:p>
    <w:p>
      <w:pPr>
        <w:pStyle w:val="Normal"/>
        <w:spacing w:lineRule="auto" w:line="240" w:before="0" w:after="0"/>
        <w:ind w:firstLine="709"/>
        <w:jc w:val="both"/>
        <w:rPr/>
      </w:pPr>
      <w:r>
        <w:rPr>
          <w:i w:val="false"/>
        </w:rPr>
        <w:t xml:space="preserve">И </w:t>
      </w:r>
      <w:r>
        <w:rPr>
          <w:b/>
          <w:i w:val="false"/>
        </w:rPr>
        <w:t>ваша задача, определив и то, и другое, увидеть, что общего между ними есть</w:t>
      </w:r>
      <w:r>
        <w:rPr>
          <w:i w:val="false"/>
        </w:rPr>
        <w:t xml:space="preserve">, и найти вот эти области пересечения. Там будут и различные какие-то Части организации, и там будет нечто общее их объединять, почему Отец поставил эту организацию на горизонте Пламени Отца, и наоборот. Значит, где-то какая-то связь обязательно есть. И </w:t>
      </w:r>
      <w:r>
        <w:rPr>
          <w:b/>
          <w:i w:val="false"/>
        </w:rPr>
        <w:t>подумайте, какое значение имеет Пламя Отца для Должностной Компетенции и наоборот</w:t>
      </w:r>
      <w:r>
        <w:rPr>
          <w:i w:val="false"/>
        </w:rPr>
        <w:t xml:space="preserve">. Скорее всего, </w:t>
      </w:r>
      <w:r>
        <w:rPr>
          <w:b/>
          <w:i w:val="false"/>
        </w:rPr>
        <w:t>Должностная Компетенция – это самый высший ориентир, куда тебя должно вывести Пламя</w:t>
      </w:r>
      <w:r>
        <w:rPr>
          <w:i w:val="false"/>
        </w:rPr>
        <w:t>, вот такая маленькая подсказка.</w:t>
      </w:r>
    </w:p>
    <w:p>
      <w:pPr>
        <w:pStyle w:val="Normal"/>
        <w:spacing w:lineRule="auto" w:line="240" w:before="0" w:after="0"/>
        <w:ind w:firstLine="709"/>
        <w:jc w:val="both"/>
        <w:rPr/>
      </w:pPr>
      <w:r>
        <w:rPr>
          <w:b/>
          <w:i w:val="false"/>
        </w:rPr>
        <w:t>Устройте мозговой штурм</w:t>
      </w:r>
      <w:r>
        <w:rPr>
          <w:i w:val="false"/>
        </w:rPr>
        <w:t xml:space="preserve">. То есть вам, смотрите, </w:t>
      </w:r>
      <w:r>
        <w:rPr>
          <w:b/>
          <w:i w:val="false"/>
        </w:rPr>
        <w:t>план развития Части –</w:t>
      </w:r>
      <w:r>
        <w:rPr>
          <w:i w:val="false"/>
        </w:rPr>
        <w:t xml:space="preserve"> </w:t>
      </w:r>
      <w:r>
        <w:rPr>
          <w:b/>
          <w:i w:val="false"/>
        </w:rPr>
        <w:t>раз</w:t>
      </w:r>
      <w:r>
        <w:rPr>
          <w:i w:val="false"/>
        </w:rPr>
        <w:t xml:space="preserve">. Отстроить – это многого стоит, чтобы потом его потихоньку исполнять. Причём нужно понимать, кстати, </w:t>
      </w:r>
      <w:r>
        <w:rPr>
          <w:b/>
          <w:i w:val="false"/>
        </w:rPr>
        <w:t>как только в ИВДИВО идёт обновление стандартов, новые стяжания на Синтезах типа новой Монады, Ядро Жизни в ИВДИВО каждого, у вас должны быть осознанные какие-то изменения в работе с Частью.</w:t>
      </w:r>
      <w:r>
        <w:rPr>
          <w:i w:val="false"/>
        </w:rPr>
        <w:t xml:space="preserve"> Желательно, чтобы вы это осознали. Ну, не получилось, ладно, проехали – не получилось. Но поскольку всё ИВДИВО обновляется, с Частью обязательно будут происходить изменения какие-то. Вот, если вы их уловите, будет замечательно. </w:t>
      </w:r>
    </w:p>
    <w:p>
      <w:pPr>
        <w:pStyle w:val="Normal"/>
        <w:spacing w:lineRule="auto" w:line="240" w:before="0" w:after="0"/>
        <w:ind w:firstLine="709"/>
        <w:jc w:val="both"/>
        <w:rPr/>
      </w:pPr>
      <w:r>
        <w:rPr/>
        <w:t>Из зала: – Какие-то.</w:t>
      </w:r>
    </w:p>
    <w:p>
      <w:pPr>
        <w:pStyle w:val="Normal"/>
        <w:spacing w:lineRule="auto" w:line="240" w:before="0" w:after="0"/>
        <w:ind w:firstLine="709"/>
        <w:jc w:val="both"/>
        <w:rPr/>
      </w:pPr>
      <w:r>
        <w:rPr>
          <w:i w:val="false"/>
        </w:rPr>
        <w:t xml:space="preserve">Вот-вот, навскидку не понятно, какие могут быть изменения. Там ИВДИВО каждого, а здесь понимаете, Пламя Отца. А </w:t>
      </w:r>
      <w:r>
        <w:rPr>
          <w:b/>
          <w:i w:val="false"/>
        </w:rPr>
        <w:t>то, что Пламя Отца входит в ИВДИВО каждого и регулируется жизнь Домом, это же как-то взаимосвязано, да? Найдите, как. Вот вам задачки для мозгового штурма.</w:t>
      </w:r>
    </w:p>
    <w:p>
      <w:pPr>
        <w:pStyle w:val="Normal"/>
        <w:spacing w:lineRule="auto" w:line="240" w:before="0" w:after="0"/>
        <w:ind w:firstLine="709"/>
        <w:jc w:val="both"/>
        <w:rPr/>
      </w:pPr>
      <w:r>
        <w:rPr/>
        <w:t>Из зала: – Значит, на каждую Часть Синтез стяжать, если её развивать.</w:t>
      </w:r>
    </w:p>
    <w:p>
      <w:pPr>
        <w:pStyle w:val="Normal"/>
        <w:spacing w:lineRule="auto" w:line="240" w:before="0" w:after="0"/>
        <w:ind w:firstLine="709"/>
        <w:jc w:val="both"/>
        <w:rPr/>
      </w:pPr>
      <w:r>
        <w:rPr>
          <w:i w:val="false"/>
        </w:rPr>
        <w:t>Конечно. Сменилась одна, меняется всё. Изменился Дом, меняется всё стопроцентно. Как меняется, находите. Вы поймите, что абсолютно на все вопросы вы никогда не услышите ответа извне. У вас настолько специфические вопросы и в служении, они категорически отличаются от других подразделений. Синтезы ведутся в других подразделениях в основном. Это вот там, где ведёт Кира у вас, допустим, ведёт Синтезы, вот там попробуйте позадавать вопросы. Но и то, я вас уверяю, она скажет: «Сами». Вот какой-то предел перешагнёте, она говорит: «Сами, сами».</w:t>
      </w:r>
    </w:p>
    <w:p>
      <w:pPr>
        <w:pStyle w:val="Normal"/>
        <w:spacing w:lineRule="auto" w:line="240" w:before="0" w:after="0"/>
        <w:ind w:firstLine="709"/>
        <w:jc w:val="both"/>
        <w:rPr>
          <w:i w:val="false"/>
          <w:i w:val="false"/>
        </w:rPr>
      </w:pPr>
      <w:r>
        <w:rPr>
          <w:i w:val="false"/>
        </w:rPr>
        <w:t>Потому что ей Владыка запретит всё абсолютно рассказывать, она-то сможет вам сложить. Чем вы будете расти? Поэтому не ждите от неё полного ответа, не ждите от неё всех ответов, как и от любого Владыки Синтеза. И Кут Хуми точно так же будет общаться. Такой закон, чтобы вы росли, в том числе. То есть сами поймёте, какой кайф самому что-то достигать. Вот найдите это состояние. Это, кстати, вышка, когда ты просто счастлив от того, что у тебя получилось и без подсказок чьих-то сам сообразил. Понятно, с Владыкой возжигался, там тренировался. Владыка похвалил, Сердюк одобрил. Вообще, кайф просто! Значит, правильно идёте, скорее всего, правильно. Владыка похвалил, Сердюк, значит правильно. На определённом этапе времени это правильно. Увидели?</w:t>
      </w:r>
    </w:p>
    <w:p>
      <w:pPr>
        <w:pStyle w:val="Normal"/>
        <w:spacing w:lineRule="auto" w:line="240" w:before="0" w:after="0"/>
        <w:ind w:firstLine="709"/>
        <w:jc w:val="both"/>
        <w:rPr>
          <w:i w:val="false"/>
          <w:i w:val="false"/>
        </w:rPr>
      </w:pPr>
      <w:r>
        <w:rPr>
          <w:i w:val="false"/>
        </w:rPr>
      </w:r>
    </w:p>
    <w:p>
      <w:pPr>
        <w:pStyle w:val="32"/>
        <w:rPr>
          <w:i w:val="false"/>
          <w:i w:val="false"/>
        </w:rPr>
      </w:pPr>
      <w:bookmarkStart w:id="73" w:name="__RefHeading___Toc56796382"/>
      <w:r>
        <w:rPr>
          <w:i w:val="false"/>
        </w:rPr>
        <w:t>План развития Части коллективный и личный</w:t>
      </w:r>
      <w:bookmarkEnd w:id="73"/>
      <w:r>
        <w:rPr>
          <w:i w:val="false"/>
        </w:rPr>
        <w:t xml:space="preserve"> </w:t>
      </w:r>
    </w:p>
    <w:p>
      <w:pPr>
        <w:pStyle w:val="32"/>
        <w:rPr>
          <w:i w:val="false"/>
          <w:i w:val="false"/>
        </w:rPr>
      </w:pPr>
      <w:r>
        <w:rPr>
          <w:i w:val="false"/>
        </w:rPr>
      </w:r>
    </w:p>
    <w:p>
      <w:pPr>
        <w:pStyle w:val="Normal"/>
        <w:spacing w:lineRule="auto" w:line="240" w:before="0" w:after="0"/>
        <w:ind w:firstLine="709"/>
        <w:jc w:val="both"/>
        <w:rPr/>
      </w:pPr>
      <w:r>
        <w:rPr>
          <w:i w:val="false"/>
        </w:rPr>
        <w:t xml:space="preserve">Вот </w:t>
      </w:r>
      <w:r>
        <w:rPr>
          <w:b/>
          <w:i w:val="false"/>
        </w:rPr>
        <w:t>вам нужно научиться заниматься Частями, подходя таким ракурсом минимальным.</w:t>
      </w:r>
      <w:r>
        <w:rPr>
          <w:i w:val="false"/>
        </w:rPr>
        <w:t xml:space="preserve"> </w:t>
      </w:r>
      <w:r>
        <w:rPr>
          <w:b/>
          <w:i w:val="false"/>
        </w:rPr>
        <w:t>План развития</w:t>
      </w:r>
      <w:r>
        <w:rPr>
          <w:i w:val="false"/>
        </w:rPr>
        <w:t xml:space="preserve">. Вы можете без семинара Института Человека этот план развития сложить. При чём тут Институт? Это ваша Должностная Обязанность – развивать Часть, Институт в помощь всего лишь. Если с Институтом, то получается как-то больше увидеть, организоваться чуть глубже и план может быть совсем другого качества. Да, пожалуйста. Вот тут уж как команда решает. </w:t>
      </w:r>
      <w:r>
        <w:rPr>
          <w:b/>
          <w:i w:val="false"/>
        </w:rPr>
        <w:t>План развития, план действия и работаем дальше</w:t>
      </w:r>
      <w:r>
        <w:rPr>
          <w:i w:val="false"/>
        </w:rPr>
        <w:t>. Как только что-то изменили, осознали, можете поменять план этого развития. Никто этого не запрещал, это нужно. У нас все планы по ходу изменились в каких-то действиях тактических, тоже изменяются. Сложили? Сложили.</w:t>
      </w:r>
    </w:p>
    <w:p>
      <w:pPr>
        <w:pStyle w:val="Normal"/>
        <w:spacing w:lineRule="auto" w:line="240" w:before="0" w:after="0"/>
        <w:ind w:firstLine="709"/>
        <w:jc w:val="both"/>
        <w:rPr/>
      </w:pPr>
      <w:r>
        <w:rPr>
          <w:i w:val="false"/>
        </w:rPr>
        <w:t xml:space="preserve">Потом </w:t>
      </w:r>
      <w:r>
        <w:rPr>
          <w:b/>
          <w:i w:val="false"/>
        </w:rPr>
        <w:t xml:space="preserve">личный план каждого </w:t>
      </w:r>
      <w:r>
        <w:rPr>
          <w:i w:val="false"/>
        </w:rPr>
        <w:t>– должен учитывать развитие Части Пламени? – Обязательно. Помните, мы говорили сегодня о коллективности? Если есть коллективная задача, она касается каждого. И дело не в том, что это контролирует Владыка, а дело в том, что это задача от Отца. А когда Отец контролирует, он контролирует тотально. Когда есть у тебя успех, это успех для всех аспектов жизни.</w:t>
      </w:r>
    </w:p>
    <w:p>
      <w:pPr>
        <w:pStyle w:val="Normal"/>
        <w:spacing w:lineRule="auto" w:line="240" w:before="0" w:after="0"/>
        <w:ind w:firstLine="709"/>
        <w:jc w:val="both"/>
        <w:rPr/>
      </w:pPr>
      <w:r>
        <w:rPr>
          <w:i w:val="false"/>
        </w:rPr>
        <w:t>Когда есть ошибки, я бы сказала, такие даже не ошибки, – упёртости, торможение в развитии, знаете такое, это потом сказывается на всей жизни, цельно. Человек-то цельный. Некоторые не замечают, что если я вот здесь проявляю неуважение к Синтезу, к Отцу, у меня будет успешная жизнь. С чего это? То есть здесь – это тоже жизнь, кусочек жизни, вот когда вы служите у Отца, другого немножко качества, но вы-то цельный. И всё на всё влияет.</w:t>
      </w:r>
    </w:p>
    <w:p>
      <w:pPr>
        <w:pStyle w:val="Normal"/>
        <w:spacing w:lineRule="auto" w:line="240" w:before="0" w:after="0"/>
        <w:ind w:firstLine="709"/>
        <w:jc w:val="both"/>
        <w:rPr/>
      </w:pPr>
      <w:r>
        <w:rPr>
          <w:i w:val="false"/>
        </w:rPr>
        <w:t>Если вы здесь проявляете качества неорганизованности, это характеристика вас цельно, по жизни это тоже есть. Правда, всё совпадает? Если наоборот, вы достигаете успех, великолепные качества проявляете, вы тоже и в жизни достигнете. А вы на что ориентированы? Если вам хочется жить комфортно, научитесь здесь, тренируйте себя здесь, себя перестройте на какие-то новые таланты, свойства, характеристики того, чего вы хотите по жизни.</w:t>
      </w:r>
    </w:p>
    <w:p>
      <w:pPr>
        <w:pStyle w:val="Normal"/>
        <w:spacing w:lineRule="auto" w:line="240" w:before="0" w:after="0"/>
        <w:ind w:firstLine="709"/>
        <w:jc w:val="both"/>
        <w:rPr>
          <w:i w:val="false"/>
          <w:i w:val="false"/>
        </w:rPr>
      </w:pPr>
      <w:r>
        <w:rPr>
          <w:i w:val="false"/>
        </w:rPr>
        <w:t>Знаете, почему здесь выгоднее тренировать себя? Здесь многие ошибки не засчитываются как ошибки. Их можно быстро пройти, переплавить, исправить и попросить прощения. Они не будут иметь следствия в материи. А там сразу следствия. Понимаете? Вот такие возможности, как бы поощрения даёт Отец тем, кто служит. Вот, есть. Устали? Да ладно. – «Я устал. Но мы держимся. Мне положено быть такой», – но, тем не менее.</w:t>
      </w:r>
    </w:p>
    <w:p>
      <w:pPr>
        <w:pStyle w:val="Normal"/>
        <w:spacing w:lineRule="auto" w:line="240" w:before="0" w:after="0"/>
        <w:ind w:firstLine="709"/>
        <w:jc w:val="both"/>
        <w:rPr>
          <w:i w:val="false"/>
          <w:i w:val="false"/>
        </w:rPr>
      </w:pPr>
      <w:r>
        <w:rPr>
          <w:i w:val="false"/>
        </w:rPr>
      </w:r>
    </w:p>
    <w:p>
      <w:pPr>
        <w:pStyle w:val="32"/>
        <w:rPr>
          <w:i w:val="false"/>
          <w:i w:val="false"/>
        </w:rPr>
      </w:pPr>
      <w:bookmarkStart w:id="74" w:name="__RefHeading___Toc56796383"/>
      <w:bookmarkEnd w:id="74"/>
      <w:r>
        <w:rPr>
          <w:i w:val="false"/>
        </w:rPr>
        <w:t>8-ричность Человека и Пламя Отца</w:t>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pPr>
      <w:r>
        <w:rPr>
          <w:i w:val="false"/>
        </w:rPr>
        <w:t xml:space="preserve">Ладно. У нас ещё есть небольшая </w:t>
      </w:r>
      <w:r>
        <w:rPr>
          <w:b/>
          <w:i w:val="false"/>
        </w:rPr>
        <w:t>тема</w:t>
      </w:r>
      <w:r>
        <w:rPr>
          <w:i w:val="false"/>
        </w:rPr>
        <w:t xml:space="preserve">, она, конечно, под завязку. И она касается </w:t>
      </w:r>
      <w:r>
        <w:rPr>
          <w:b/>
          <w:i w:val="false"/>
        </w:rPr>
        <w:t>8-ричности Человека</w:t>
      </w:r>
      <w:r>
        <w:rPr>
          <w:i w:val="false"/>
        </w:rPr>
        <w:t xml:space="preserve">. Есть Пламена Человеческие, Пламена есть Посвящённого, Служащего. То есть, есть Части, развивающиеся 8-рицей Человека, всеми восемью положениями. У нас нет в чистом виде, там, допустим, не растёт Посвящённый. Мы как человеческим ракурсом всё равно развиваемся. Но, если так сравнить, то в чистом виде Жизнь, даже не Жизнь, а </w:t>
      </w:r>
      <w:r>
        <w:rPr>
          <w:b/>
          <w:i w:val="false"/>
        </w:rPr>
        <w:t>явление Посвящённого в выражении Отца, это когда в Монаде у нас репликация стоит, а не жизнь. Вся жизнь – она растворяется и становится просто репликацией Отца.</w:t>
      </w:r>
    </w:p>
    <w:p>
      <w:pPr>
        <w:pStyle w:val="Normal"/>
        <w:spacing w:lineRule="auto" w:line="240" w:before="0" w:after="0"/>
        <w:ind w:firstLine="709"/>
        <w:jc w:val="both"/>
        <w:rPr/>
      </w:pPr>
      <w:r>
        <w:rPr>
          <w:i w:val="false"/>
        </w:rPr>
        <w:t xml:space="preserve">Подумайте, как это внешне выражается? Кто такой настоящий Посвящённый? Или вся Жизнь, но вместо Жизни Созидание. Я вас уверяю, мы представляем пока не полно, мы не можем это представить. Это немножко не наше выражение сейчас, но возможно, такая перспектива, невозможно, а есть такая перспектива. Но не сейчас, не по нашей нынешней подготовке. Поэтому, всё равно </w:t>
      </w:r>
      <w:r>
        <w:rPr>
          <w:b/>
          <w:i w:val="false"/>
        </w:rPr>
        <w:t>у нас любое выражение 8-ричности идёт ракурсом Человека – на основе Жизни в Монаде человеческой организации, это Части, Системы, Аппараты, Частности</w:t>
      </w:r>
      <w:r>
        <w:rPr>
          <w:i w:val="false"/>
        </w:rPr>
        <w:t xml:space="preserve">, в первую очередь. У нас идёт и рост там Посвящений, и Статусов, это всё впитывается Частями, </w:t>
      </w:r>
      <w:r>
        <w:rPr>
          <w:b/>
          <w:i w:val="false"/>
        </w:rPr>
        <w:t>и, в общем-то, получается Человек высокой организации, вплоть до того, что Человек-Отец</w:t>
      </w:r>
      <w:r>
        <w:rPr>
          <w:i w:val="false"/>
        </w:rPr>
        <w:t xml:space="preserve">. Так вот </w:t>
      </w:r>
      <w:r>
        <w:rPr>
          <w:b/>
          <w:i w:val="false"/>
        </w:rPr>
        <w:t>пламенение Человеком, Посвящённым, Служащим – оно должна иметь какие-то разные оттенки</w:t>
      </w:r>
      <w:r>
        <w:rPr>
          <w:i w:val="false"/>
        </w:rPr>
        <w:t xml:space="preserve">. И надо очень хорошо подумать, в чём разница. А разницу можно понять, только зная специфику Жизни Посвящённого, например, в отличие от Жизни Человека. У меня вопрос на эту тему: </w:t>
      </w:r>
      <w:r>
        <w:rPr>
          <w:b/>
          <w:i w:val="false"/>
        </w:rPr>
        <w:t xml:space="preserve">чем отличается Посвящённый от Человека? </w:t>
      </w:r>
      <w:r>
        <w:rPr>
          <w:i w:val="false"/>
        </w:rPr>
        <w:t xml:space="preserve">Что у него появляется в Жизни, такое отличное от Человека? Но вначале даже Человека нужно пояснить. </w:t>
      </w:r>
      <w:r>
        <w:rPr>
          <w:b/>
          <w:i w:val="false"/>
        </w:rPr>
        <w:t>Как осуществляется Жизнь Человека?</w:t>
      </w:r>
    </w:p>
    <w:p>
      <w:pPr>
        <w:pStyle w:val="Normal"/>
        <w:spacing w:lineRule="auto" w:line="240" w:before="0" w:after="0"/>
        <w:ind w:firstLine="709"/>
        <w:jc w:val="both"/>
        <w:rPr/>
      </w:pPr>
      <w:r>
        <w:rPr/>
        <w:t>Из зала: – Частями.</w:t>
      </w:r>
    </w:p>
    <w:p>
      <w:pPr>
        <w:pStyle w:val="Normal"/>
        <w:spacing w:lineRule="auto" w:line="240" w:before="0" w:after="0"/>
        <w:ind w:firstLine="709"/>
        <w:jc w:val="both"/>
        <w:rPr>
          <w:i w:val="false"/>
          <w:i w:val="false"/>
        </w:rPr>
      </w:pPr>
      <w:r>
        <w:rPr>
          <w:i w:val="false"/>
        </w:rPr>
        <w:t>Это «чем», а вопрос «как?»</w:t>
      </w:r>
    </w:p>
    <w:p>
      <w:pPr>
        <w:pStyle w:val="Normal"/>
        <w:spacing w:lineRule="auto" w:line="240" w:before="0" w:after="0"/>
        <w:ind w:firstLine="709"/>
        <w:jc w:val="both"/>
        <w:rPr/>
      </w:pPr>
      <w:r>
        <w:rPr/>
        <w:t>Из зала: – Свободой.</w:t>
      </w:r>
    </w:p>
    <w:p>
      <w:pPr>
        <w:pStyle w:val="Normal"/>
        <w:spacing w:lineRule="auto" w:line="240" w:before="0" w:after="0"/>
        <w:ind w:firstLine="709"/>
        <w:jc w:val="both"/>
        <w:rPr/>
      </w:pPr>
      <w:r>
        <w:rPr>
          <w:i w:val="false"/>
        </w:rPr>
        <w:t xml:space="preserve">Свободно. Ещё раз, </w:t>
      </w:r>
      <w:r>
        <w:rPr>
          <w:b/>
          <w:i w:val="false"/>
        </w:rPr>
        <w:t>главный показатель Человека – это наличие у нас свободы Воли</w:t>
      </w:r>
      <w:r>
        <w:rPr>
          <w:i w:val="false"/>
        </w:rPr>
        <w:t xml:space="preserve">. Он распоряжается жизнью свободно, это его право, никогда это право нельзя нарушать. Ты нарушаешь, ты же получишь. Не свободен – человек впадает в нижестоящее состояние. Зависимость тоже – нижестоящее Царство. Он выпадает из человеческого образа жизни. Естественно, на него среда очень напрягается. Есть? Значит, в первую очередь – человек свободный, и он свободно осуществляет жизнь, как ему хочется, как он решает. Есть такое? А потом: </w:t>
      </w:r>
      <w:r>
        <w:rPr>
          <w:b/>
          <w:i w:val="false"/>
        </w:rPr>
        <w:t>чем? Осуществляет это Частями, Системами, Аппаратами, Частностями, это базовая четверица, которая являет биологию человека</w:t>
      </w:r>
      <w:r>
        <w:rPr>
          <w:i w:val="false"/>
        </w:rPr>
        <w:t>, базовую биологию, четверица. Дальше: миры, эволюции, это дополнения там, уже нюансы разные просто. Пока это не рассматриваем.</w:t>
      </w:r>
    </w:p>
    <w:p>
      <w:pPr>
        <w:pStyle w:val="Normal"/>
        <w:spacing w:lineRule="auto" w:line="240" w:before="0" w:after="0"/>
        <w:ind w:firstLine="709"/>
        <w:jc w:val="both"/>
        <w:rPr/>
      </w:pPr>
      <w:r>
        <w:rPr>
          <w:b/>
          <w:i w:val="false"/>
        </w:rPr>
        <w:t>Посвящённый, чем он занимается, чем он реализуется</w:t>
      </w:r>
      <w:r>
        <w:rPr>
          <w:i w:val="false"/>
        </w:rPr>
        <w:t>?</w:t>
      </w:r>
    </w:p>
    <w:p>
      <w:pPr>
        <w:pStyle w:val="Normal"/>
        <w:spacing w:lineRule="auto" w:line="240" w:before="0" w:after="0"/>
        <w:ind w:firstLine="709"/>
        <w:jc w:val="both"/>
        <w:rPr/>
      </w:pPr>
      <w:r>
        <w:rPr/>
        <w:t>Из зала: – Правами.</w:t>
      </w:r>
    </w:p>
    <w:p>
      <w:pPr>
        <w:pStyle w:val="Normal"/>
        <w:spacing w:lineRule="auto" w:line="240" w:before="0" w:after="0"/>
        <w:ind w:firstLine="709"/>
        <w:jc w:val="both"/>
        <w:rPr/>
      </w:pPr>
      <w:r>
        <w:rPr>
          <w:i w:val="false"/>
        </w:rPr>
        <w:t xml:space="preserve">Права здесь как инструменты. </w:t>
      </w:r>
      <w:r>
        <w:rPr>
          <w:b/>
          <w:i w:val="false"/>
        </w:rPr>
        <w:t>Он реализуется знаниями</w:t>
      </w:r>
      <w:r>
        <w:rPr>
          <w:i w:val="false"/>
        </w:rPr>
        <w:t xml:space="preserve">, знаниями объективной реальности. Чтобы эти знания образовались, он должен посвящаться. Посвящения, когда работают, это работают Права. Права Высокого Цельного Синтеза – вот это вот, чем Права, мы опускаем. Просто упростим немножко тему. И </w:t>
      </w:r>
      <w:r>
        <w:rPr>
          <w:b/>
          <w:i w:val="false"/>
        </w:rPr>
        <w:t>сами Права – они из чего состоят</w:t>
      </w:r>
      <w:r>
        <w:rPr>
          <w:i w:val="false"/>
        </w:rPr>
        <w:t xml:space="preserve">? </w:t>
      </w:r>
      <w:r>
        <w:rPr>
          <w:b/>
          <w:i w:val="false"/>
        </w:rPr>
        <w:t>Из навыков, умений, компетенций</w:t>
      </w:r>
      <w:r>
        <w:rPr>
          <w:i w:val="false"/>
        </w:rPr>
        <w:t xml:space="preserve">. Не помню, там ещё что-то, хотя бы вот эта троица. Как только ты практиками жизни накапливаешь навыки в каком-то деле, умения в каком-то деле, это разные вещи, компетенции в каком-то деле в итоге взращиваешь, у тебя они, набравшись, могут схлопнуться в Право. </w:t>
      </w:r>
      <w:r>
        <w:rPr>
          <w:b/>
          <w:i w:val="false"/>
        </w:rPr>
        <w:t>Когда рождается Право Посвященного</w:t>
      </w:r>
      <w:r>
        <w:rPr>
          <w:i w:val="false"/>
        </w:rPr>
        <w:t xml:space="preserve">? Одновременно же оно у Человека рождается, только у Человека, посвящающегося во что-то, развивающегося дальше. </w:t>
      </w:r>
    </w:p>
    <w:p>
      <w:pPr>
        <w:pStyle w:val="Normal"/>
        <w:spacing w:lineRule="auto" w:line="240" w:before="0" w:after="0"/>
        <w:ind w:firstLine="709"/>
        <w:jc w:val="both"/>
        <w:rPr/>
      </w:pPr>
      <w:r>
        <w:rPr/>
        <w:t>Из зала: – Не разборчиво.</w:t>
      </w:r>
    </w:p>
    <w:p>
      <w:pPr>
        <w:pStyle w:val="Normal"/>
        <w:spacing w:lineRule="auto" w:line="240" w:before="0" w:after="0"/>
        <w:ind w:firstLine="709"/>
        <w:jc w:val="both"/>
        <w:rPr/>
      </w:pPr>
      <w:r>
        <w:rPr>
          <w:i w:val="false"/>
        </w:rPr>
        <w:t xml:space="preserve">Даже не несколько раз, может быть один раз. То есть смотрите, вот </w:t>
      </w:r>
      <w:r>
        <w:rPr>
          <w:b/>
          <w:i w:val="false"/>
        </w:rPr>
        <w:t xml:space="preserve">эти навыки, умения, компетенции, набранные из разных практик, нужно в этой теме, в которой ты посвящаешься, применить цельно, одновременно. Тогда вот это применение спаивает, сплавляет в одно целое навыки, умения, компетенции, рождается Право. Как что? Как допуск к этому действию. </w:t>
      </w:r>
      <w:r>
        <w:rPr>
          <w:i w:val="false"/>
        </w:rPr>
        <w:t>Почему? Вот критерии допуска? Иногда это Право вспыхивает, иногда нет.</w:t>
      </w:r>
    </w:p>
    <w:p>
      <w:pPr>
        <w:pStyle w:val="Normal"/>
        <w:spacing w:lineRule="auto" w:line="240" w:before="0" w:after="0"/>
        <w:ind w:firstLine="709"/>
        <w:jc w:val="both"/>
        <w:rPr/>
      </w:pPr>
      <w:r>
        <w:rPr>
          <w:i w:val="false"/>
        </w:rPr>
        <w:t>Если ты объективно, как у Отца, осваиваешь какое-то действие, допуск, вот управление этой материи, у тебя Право вспыхивает. Если ты сам решил, что ты должен получить допуск, потому что ты правильно действуешь, а Отец видит, что это неправильно, чего-то не хватает, может быть, у тебя Право не вспыхнет. А потом, когда набирается на одну тему энное количество Прав, я не знаю, сколько, скорее всего, там как-то это автоматически определяется, Права сплавляются, ты и то, и то, и то можешь в этой теме. Вот эти твои действия в этой теме приводят к тому, что ты фактически реально посвящён в эту тему. Ты не просто действуешь Правами, а ты ещё Мудростью и Светом из Синтеза проникаешься этой темой. То есть выявляешь из Синтеза этой темы, стандарта этой темы Мудрость и Свет этой темы. И это становится твоим достижением, и тогда ты вспыхиваешь Посвящением в этой теме.</w:t>
      </w:r>
    </w:p>
    <w:p>
      <w:pPr>
        <w:pStyle w:val="Normal"/>
        <w:spacing w:lineRule="auto" w:line="240" w:before="0" w:after="0"/>
        <w:ind w:firstLine="709"/>
        <w:jc w:val="both"/>
        <w:rPr/>
      </w:pPr>
      <w:r>
        <w:rPr>
          <w:i w:val="false"/>
        </w:rPr>
        <w:t xml:space="preserve">Как хорошо у вас рассказывать, у меня прямо что-то получается. Это вот среда Пламени. Понимаете, какие возможности она даёт? Убирает всё лишнее, и ты, что хочешь, то так и рассказываешь, всё получится. Казань. Увидели? </w:t>
      </w:r>
    </w:p>
    <w:p>
      <w:pPr>
        <w:pStyle w:val="Normal"/>
        <w:spacing w:lineRule="auto" w:line="240" w:before="0" w:after="0"/>
        <w:ind w:firstLine="709"/>
        <w:jc w:val="both"/>
        <w:rPr/>
      </w:pPr>
      <w:r>
        <w:rPr>
          <w:i w:val="false"/>
        </w:rPr>
        <w:t xml:space="preserve">Значит, получается, </w:t>
      </w:r>
      <w:r>
        <w:rPr>
          <w:b/>
          <w:i w:val="false"/>
        </w:rPr>
        <w:t>Посвящённый – он объективно обладает знаниями с Мудростью, дееспособностью в какой-то теме.</w:t>
      </w:r>
      <w:r>
        <w:rPr>
          <w:i w:val="false"/>
        </w:rPr>
        <w:t xml:space="preserve"> </w:t>
      </w:r>
      <w:r>
        <w:rPr>
          <w:b/>
          <w:i w:val="false"/>
        </w:rPr>
        <w:t>А значит, Посвящения с Правами в этой теме.</w:t>
      </w:r>
      <w:r>
        <w:rPr>
          <w:i w:val="false"/>
        </w:rPr>
        <w:t xml:space="preserve"> И когда вот так вот в какой-то области Человек отстраивается, он начинает продолжать репликации Отца, как Отец эти репликации отстроил – автоматически собою. </w:t>
      </w:r>
    </w:p>
    <w:p>
      <w:pPr>
        <w:pStyle w:val="Normal"/>
        <w:spacing w:lineRule="auto" w:line="240" w:before="0" w:after="0"/>
        <w:ind w:firstLine="709"/>
        <w:jc w:val="both"/>
        <w:rPr/>
      </w:pPr>
      <w:r>
        <w:rPr>
          <w:b/>
          <w:i w:val="false"/>
        </w:rPr>
        <w:t>Что такое репликации? Творящие эманации</w:t>
      </w:r>
      <w:r>
        <w:rPr>
          <w:i w:val="false"/>
        </w:rPr>
        <w:t>, грубо говоря, это неизменные такие эманации Отца, грубо говоря, грубо говоря. Вот там содержание Отца – вот оно, какое есть, такое и идёт от Отца. И плюс, оно там ещё что? Влияет обязательно на окружающую среду</w:t>
      </w:r>
    </w:p>
    <w:p>
      <w:pPr>
        <w:pStyle w:val="Normal"/>
        <w:spacing w:lineRule="auto" w:line="240" w:before="0" w:after="0"/>
        <w:ind w:firstLine="709"/>
        <w:jc w:val="both"/>
        <w:rPr/>
      </w:pPr>
      <w:r>
        <w:rPr>
          <w:i w:val="false"/>
        </w:rPr>
        <w:t xml:space="preserve">То есть, представьте, что у нас есть репликация Отца со времён создания нашей Вселенной. Вселенная – это часть Метагалактики, эфирная составляющая. И эти репликации, они поддерживают основной какой-то диапазон для жизни, параметров для жизни во Вселенной. Вот это </w:t>
      </w:r>
      <w:r>
        <w:rPr>
          <w:b/>
          <w:i w:val="false"/>
        </w:rPr>
        <w:t>реликтовое излучение – это репликации Отца</w:t>
      </w:r>
      <w:r>
        <w:rPr>
          <w:i w:val="false"/>
        </w:rPr>
        <w:t>. И таких репликаций много, например, чтобы поддержать биологию каких-то видов жизни.</w:t>
      </w:r>
    </w:p>
    <w:p>
      <w:pPr>
        <w:pStyle w:val="Normal"/>
        <w:spacing w:lineRule="auto" w:line="240" w:before="0" w:after="0"/>
        <w:ind w:firstLine="709"/>
        <w:jc w:val="both"/>
        <w:rPr/>
      </w:pPr>
      <w:r>
        <w:rPr>
          <w:i w:val="false"/>
        </w:rPr>
        <w:t xml:space="preserve">И тогда получается, когда Человек фактически то же самое достигает в области Света, Мудрости какой-то темы, понятно Энергии, работы, применения этой темы, то есть посвящается в эту тему, ему есть чем продолжить репликацию Отца этой темой. Понимаете? И тогда он напрямую точь-в-точь продолжает вот эту репликацию. Потому что </w:t>
      </w:r>
      <w:r>
        <w:rPr>
          <w:b/>
          <w:i w:val="false"/>
        </w:rPr>
        <w:t>репликация означает копирование, повторение</w:t>
      </w:r>
      <w:r>
        <w:rPr>
          <w:i w:val="false"/>
        </w:rPr>
        <w:t>. Увидели механизмы?</w:t>
      </w:r>
    </w:p>
    <w:p>
      <w:pPr>
        <w:pStyle w:val="Normal"/>
        <w:spacing w:lineRule="auto" w:line="240" w:before="0" w:after="0"/>
        <w:ind w:firstLine="709"/>
        <w:jc w:val="both"/>
        <w:rPr/>
      </w:pPr>
      <w:r>
        <w:rPr>
          <w:i w:val="false"/>
        </w:rPr>
        <w:t xml:space="preserve">Значит, </w:t>
      </w:r>
      <w:r>
        <w:rPr>
          <w:b/>
          <w:i w:val="false"/>
        </w:rPr>
        <w:t>Посвящённый реплицирует Отца не во всём, а только теми областями, в которые он посвящён</w:t>
      </w:r>
      <w:r>
        <w:rPr>
          <w:i w:val="false"/>
        </w:rPr>
        <w:t>. И скорее всего, только когда критическая масса Посвящений, то есть вся масса материи станет качеством, глубиной посвящённости, тогда это перейдёт в форму Жизни Посвященного, где будет только репликация в Монаде. А до этого это невозможно осуществить. Увидели?</w:t>
      </w:r>
    </w:p>
    <w:p>
      <w:pPr>
        <w:pStyle w:val="Normal"/>
        <w:spacing w:lineRule="auto" w:line="240" w:before="0" w:after="0"/>
        <w:ind w:firstLine="709"/>
        <w:jc w:val="both"/>
        <w:rPr/>
      </w:pPr>
      <w:r>
        <w:rPr>
          <w:i w:val="false"/>
        </w:rPr>
        <w:t xml:space="preserve">Значит, </w:t>
      </w:r>
      <w:r>
        <w:rPr>
          <w:b/>
          <w:i w:val="false"/>
        </w:rPr>
        <w:t xml:space="preserve">Посвящённый, чем занимается? Он процесс проходит посвящения в какую-то тему. </w:t>
      </w:r>
      <w:r>
        <w:rPr>
          <w:i w:val="false"/>
        </w:rPr>
        <w:t xml:space="preserve">В любую, какую вы хотите, решите там с Отцом, он вас подведёт к какой-то теме. </w:t>
      </w:r>
      <w:r>
        <w:rPr>
          <w:b/>
          <w:i w:val="false"/>
        </w:rPr>
        <w:t>Это глубокое погружение, изучение этой темы, практическое владение</w:t>
      </w:r>
      <w:r>
        <w:rPr>
          <w:i w:val="false"/>
        </w:rPr>
        <w:t xml:space="preserve">. Без этого нельзя Посвящённым стать. И ты сам должен своим Синтезом перестроиться. И вот этот синтез данных от Отца, как содержание Отца, которые ты оформил собою, называется знание. Поэтому знание – это не информация, а это глубокий внутренний синтез, когда ты таков. И твоё содержание, знание, то есть соответствует такому же содержанию Отца. Тогда это настоящее знание, настоящее. </w:t>
      </w:r>
      <w:r>
        <w:rPr>
          <w:b/>
          <w:i w:val="false"/>
        </w:rPr>
        <w:t>Посвящённый прирастает знаниями</w:t>
      </w:r>
      <w:r>
        <w:rPr>
          <w:i w:val="false"/>
        </w:rPr>
        <w:t>. Как вам? Вошли, молодцы.</w:t>
      </w:r>
    </w:p>
    <w:p>
      <w:pPr>
        <w:pStyle w:val="Normal"/>
        <w:spacing w:lineRule="auto" w:line="240" w:before="0" w:after="0"/>
        <w:ind w:firstLine="709"/>
        <w:jc w:val="both"/>
        <w:rPr/>
      </w:pPr>
      <w:r>
        <w:rPr>
          <w:i w:val="false"/>
        </w:rPr>
        <w:t xml:space="preserve">А теперь можете подумать, </w:t>
      </w:r>
      <w:r>
        <w:rPr>
          <w:b/>
          <w:i w:val="false"/>
        </w:rPr>
        <w:t>как развивать Посвящения</w:t>
      </w:r>
      <w:r>
        <w:rPr>
          <w:i w:val="false"/>
        </w:rPr>
        <w:t>. Стяжануть-то их можно, а они же не раскроются, не реализуются. Их развивать и растить можно.</w:t>
      </w:r>
    </w:p>
    <w:p>
      <w:pPr>
        <w:pStyle w:val="Normal"/>
        <w:spacing w:lineRule="auto" w:line="240" w:before="0" w:after="0"/>
        <w:ind w:firstLine="709"/>
        <w:jc w:val="both"/>
        <w:rPr/>
      </w:pPr>
      <w:r>
        <w:rPr/>
        <w:t>Из зала: – Начинать надо.</w:t>
      </w:r>
    </w:p>
    <w:p>
      <w:pPr>
        <w:pStyle w:val="Normal"/>
        <w:spacing w:lineRule="auto" w:line="240" w:before="0" w:after="0"/>
        <w:ind w:firstLine="709"/>
        <w:jc w:val="both"/>
        <w:rPr/>
      </w:pPr>
      <w:r>
        <w:rPr>
          <w:i w:val="false"/>
        </w:rPr>
        <w:t xml:space="preserve">Конечно, начинать надо по мере компетенции. </w:t>
      </w:r>
      <w:r>
        <w:rPr>
          <w:b/>
          <w:i w:val="false"/>
        </w:rPr>
        <w:t>Чего вы предлагаете по служению? Каждое Посвящение – это управление соответствующей по номеру видам организации материи. 5-е Посвящение – 5-я Реальность или 5-я Высокая Цельная Реальность. Поупражняйтесь в теме, хоть в какой-то теме Жизни</w:t>
      </w:r>
      <w:r>
        <w:rPr>
          <w:i w:val="false"/>
        </w:rPr>
        <w:t>. Чувствуете?</w:t>
      </w:r>
    </w:p>
    <w:p>
      <w:pPr>
        <w:pStyle w:val="Normal"/>
        <w:spacing w:lineRule="auto" w:line="240" w:before="0" w:after="0"/>
        <w:ind w:firstLine="709"/>
        <w:jc w:val="both"/>
        <w:rPr/>
      </w:pPr>
      <w:r>
        <w:rPr>
          <w:i w:val="false"/>
        </w:rPr>
        <w:t>Поэтому, Посвящения у нас какие-то слабенькие. Они ещё, кстати, масштабнее бывают. И чем больше, чем в одной материи, тем более глубокое, массивное, весомое, я бы сказала, такое Посвящение у вас есть. Пусть оно тоже пятое, но бывает очень разное у разных людей. Хилое, чуть-чуть теплится – это одно, а такое массивное на всю пятую ВЦР, это серьёзно. На всю Планету Посвящение – это очень серьёзно. Есть такое, да?</w:t>
      </w:r>
    </w:p>
    <w:p>
      <w:pPr>
        <w:pStyle w:val="Normal"/>
        <w:spacing w:lineRule="auto" w:line="240" w:before="0" w:after="0"/>
        <w:ind w:firstLine="709"/>
        <w:jc w:val="both"/>
        <w:rPr/>
      </w:pPr>
      <w:r>
        <w:rPr>
          <w:i w:val="false"/>
        </w:rPr>
        <w:t xml:space="preserve">Вот есть </w:t>
      </w:r>
      <w:r>
        <w:rPr>
          <w:b/>
          <w:i w:val="false"/>
        </w:rPr>
        <w:t>Посвящённость образом Жизни, как он пламенеет? В чём особенность его в Пламени Отца? Для чего он применяет Пламя Отца</w:t>
      </w:r>
      <w:r>
        <w:rPr>
          <w:i w:val="false"/>
        </w:rPr>
        <w:t>? Хотя бы так ответить.</w:t>
      </w:r>
    </w:p>
    <w:p>
      <w:pPr>
        <w:pStyle w:val="Normal"/>
        <w:spacing w:lineRule="auto" w:line="240" w:before="0" w:after="0"/>
        <w:ind w:firstLine="709"/>
        <w:jc w:val="both"/>
        <w:rPr/>
      </w:pPr>
      <w:r>
        <w:rPr/>
        <w:t>Из зала: – Для знаний.</w:t>
      </w:r>
    </w:p>
    <w:p>
      <w:pPr>
        <w:pStyle w:val="Normal"/>
        <w:spacing w:lineRule="auto" w:line="240" w:before="0" w:after="0"/>
        <w:ind w:firstLine="709"/>
        <w:jc w:val="both"/>
        <w:rPr/>
      </w:pPr>
      <w:r>
        <w:rPr>
          <w:i w:val="false"/>
        </w:rPr>
        <w:t>В целом для знаний, а до этого? Знание – это результат работы Посвящённого. Чтобы достичь их?</w:t>
      </w:r>
    </w:p>
    <w:p>
      <w:pPr>
        <w:pStyle w:val="Normal"/>
        <w:spacing w:lineRule="auto" w:line="240" w:before="0" w:after="0"/>
        <w:ind w:firstLine="709"/>
        <w:jc w:val="both"/>
        <w:rPr/>
      </w:pPr>
      <w:r>
        <w:rPr/>
        <w:t>Из зала: – Преображение материи.</w:t>
      </w:r>
    </w:p>
    <w:p>
      <w:pPr>
        <w:pStyle w:val="Normal"/>
        <w:spacing w:lineRule="auto" w:line="240" w:before="0" w:after="0"/>
        <w:ind w:firstLine="709"/>
        <w:jc w:val="both"/>
        <w:rPr>
          <w:i w:val="false"/>
          <w:i w:val="false"/>
        </w:rPr>
      </w:pPr>
      <w:r>
        <w:rPr>
          <w:i w:val="false"/>
        </w:rPr>
        <w:t>В чём конкретно?</w:t>
      </w:r>
    </w:p>
    <w:p>
      <w:pPr>
        <w:pStyle w:val="Normal"/>
        <w:spacing w:lineRule="auto" w:line="240" w:before="0" w:after="0"/>
        <w:ind w:firstLine="709"/>
        <w:jc w:val="both"/>
        <w:rPr/>
      </w:pPr>
      <w:r>
        <w:rPr/>
        <w:t>Из зала: – Например, переплавить то, что мешает.</w:t>
      </w:r>
    </w:p>
    <w:p>
      <w:pPr>
        <w:pStyle w:val="Normal"/>
        <w:spacing w:lineRule="auto" w:line="240" w:before="0" w:after="0"/>
        <w:ind w:firstLine="709"/>
        <w:jc w:val="both"/>
        <w:rPr>
          <w:i w:val="false"/>
          <w:i w:val="false"/>
        </w:rPr>
      </w:pPr>
      <w:r>
        <w:rPr>
          <w:i w:val="false"/>
        </w:rPr>
        <w:t>Чему мешает?</w:t>
      </w:r>
    </w:p>
    <w:p>
      <w:pPr>
        <w:pStyle w:val="Normal"/>
        <w:spacing w:lineRule="auto" w:line="240" w:before="0" w:after="0"/>
        <w:ind w:firstLine="709"/>
        <w:jc w:val="both"/>
        <w:rPr/>
      </w:pPr>
      <w:r>
        <w:rPr/>
        <w:t>Из зала: – Войти в Посвящение. Получается, старые знания мешают получить новые.</w:t>
      </w:r>
    </w:p>
    <w:p>
      <w:pPr>
        <w:pStyle w:val="Normal"/>
        <w:spacing w:lineRule="auto" w:line="240" w:before="0" w:after="0"/>
        <w:ind w:firstLine="709"/>
        <w:jc w:val="both"/>
        <w:rPr/>
      </w:pPr>
      <w:r>
        <w:rPr>
          <w:i w:val="false"/>
        </w:rPr>
        <w:t xml:space="preserve">Вот вы берёте уже итог. А </w:t>
      </w:r>
      <w:r>
        <w:rPr>
          <w:b/>
          <w:i w:val="false"/>
        </w:rPr>
        <w:t>с чего начинается рост Посвящённого</w:t>
      </w:r>
      <w:r>
        <w:rPr>
          <w:i w:val="false"/>
        </w:rPr>
        <w:t xml:space="preserve">? Вы же встанете перед вопросом: с чего начинать? А? </w:t>
      </w:r>
    </w:p>
    <w:p>
      <w:pPr>
        <w:pStyle w:val="Normal"/>
        <w:spacing w:lineRule="auto" w:line="240" w:before="0" w:after="0"/>
        <w:ind w:firstLine="709"/>
        <w:jc w:val="both"/>
        <w:rPr/>
      </w:pPr>
      <w:r>
        <w:rPr/>
        <w:t>Из зала: – С Истины.</w:t>
      </w:r>
    </w:p>
    <w:p>
      <w:pPr>
        <w:pStyle w:val="Normal"/>
        <w:spacing w:lineRule="auto" w:line="240" w:before="0" w:after="0"/>
        <w:ind w:firstLine="709"/>
        <w:jc w:val="both"/>
        <w:rPr/>
      </w:pPr>
      <w:r>
        <w:rPr>
          <w:b/>
          <w:i w:val="false"/>
        </w:rPr>
        <w:t>Рост Посвящённого начинается с новых навыков, умений, компетенций, которые потом складываются в Права</w:t>
      </w:r>
      <w:r>
        <w:rPr>
          <w:i w:val="false"/>
        </w:rPr>
        <w:t xml:space="preserve">, правильно? Вот на этом этапе применение Пламени, допустим. На следующем будет следующее применение Пламени. То есть </w:t>
      </w:r>
      <w:r>
        <w:rPr>
          <w:b/>
          <w:i w:val="false"/>
        </w:rPr>
        <w:t>Пламя, для того чтобы расплавиться в старом состоянии, и у вас смогли сложиться навыки, умения, компетенции и вспыхнуло Право. Пламя очень сильно помогает.</w:t>
      </w:r>
    </w:p>
    <w:p>
      <w:pPr>
        <w:pStyle w:val="Normal"/>
        <w:spacing w:lineRule="auto" w:line="240" w:before="0" w:after="0"/>
        <w:ind w:firstLine="709"/>
        <w:jc w:val="both"/>
        <w:rPr/>
      </w:pPr>
      <w:r>
        <w:rPr>
          <w:b/>
          <w:i w:val="false"/>
        </w:rPr>
        <w:t>Потом, чтобы несколько Прав объединить – необходимо опять Пламя, чтобы убрать лишние связочки</w:t>
      </w:r>
      <w:r>
        <w:rPr>
          <w:i w:val="false"/>
        </w:rPr>
        <w:t xml:space="preserve"> </w:t>
      </w:r>
      <w:r>
        <w:rPr>
          <w:b/>
          <w:i w:val="false"/>
        </w:rPr>
        <w:t>и что? Получить, вообще, Посвящение, и репликации в вас вошли.</w:t>
      </w:r>
      <w:r>
        <w:rPr>
          <w:i w:val="false"/>
        </w:rPr>
        <w:t xml:space="preserve"> Круто? Круто! А на самом деле это просто. И на самом деле это похоже на то, что мы делали у Человека. Мы плавились Пламенем и тут же стяжали реорганизованную материю по-новому. Только это было просто у Человека, мы не отслеживали там детали, а </w:t>
      </w:r>
      <w:r>
        <w:rPr>
          <w:b/>
          <w:i w:val="false"/>
        </w:rPr>
        <w:t>здесь вот специфика работы Посвящённого</w:t>
      </w:r>
      <w:r>
        <w:rPr>
          <w:i w:val="false"/>
        </w:rPr>
        <w:t>.</w:t>
      </w:r>
    </w:p>
    <w:p>
      <w:pPr>
        <w:pStyle w:val="Normal"/>
        <w:spacing w:lineRule="auto" w:line="240" w:before="0" w:after="0"/>
        <w:ind w:firstLine="709"/>
        <w:jc w:val="both"/>
        <w:rPr/>
      </w:pPr>
      <w:r>
        <w:rPr>
          <w:b/>
          <w:i w:val="false"/>
        </w:rPr>
        <w:t>Он плавится, чтобы выработать навыки, умения, компетенции, Права, потом Посвящения. Три этапа</w:t>
      </w:r>
      <w:r>
        <w:rPr>
          <w:i w:val="false"/>
        </w:rPr>
        <w:t xml:space="preserve">. На самом деле это просто. Вопрос: сделать это практически. У вас одни из лучших условий, чтобы результат достигнуть. Казань, вы такое, звенеть должна среда, вот чистотой Отца. Потому что у многих вот эта зашлакованность – она не преодолевается, тяжело это, вязнут Служащие, люди вязнут в этом. </w:t>
      </w:r>
      <w:r>
        <w:rPr>
          <w:b/>
          <w:i w:val="false"/>
        </w:rPr>
        <w:t xml:space="preserve">У вас Пламенем пыхнул – достигай результата, все пути открыты. </w:t>
      </w:r>
      <w:r>
        <w:rPr>
          <w:i w:val="false"/>
        </w:rPr>
        <w:t>Вот.</w:t>
      </w:r>
    </w:p>
    <w:p>
      <w:pPr>
        <w:pStyle w:val="Normal"/>
        <w:spacing w:lineRule="auto" w:line="240" w:before="0" w:after="0"/>
        <w:ind w:firstLine="709"/>
        <w:jc w:val="both"/>
        <w:rPr/>
      </w:pPr>
      <w:r>
        <w:rPr>
          <w:i w:val="false"/>
        </w:rPr>
        <w:t xml:space="preserve">Так вот, </w:t>
      </w:r>
      <w:r>
        <w:rPr>
          <w:b/>
          <w:i w:val="false"/>
        </w:rPr>
        <w:t>вы должны пыхать на все подразделения, потому что кроме вас Пламя так никто не будет развивать</w:t>
      </w:r>
      <w:r>
        <w:rPr>
          <w:i w:val="false"/>
        </w:rPr>
        <w:t>. У них другие задачи. Помогать друг другу надо. То есть ИВДИВО в целом, не надо лезть в другие подразделения, ИВДИВО в целом – разворачивайте Пламя собой. Сработали. Есть, да?</w:t>
      </w:r>
    </w:p>
    <w:p>
      <w:pPr>
        <w:pStyle w:val="Normal"/>
        <w:spacing w:lineRule="auto" w:line="240" w:before="0" w:after="0"/>
        <w:ind w:firstLine="709"/>
        <w:jc w:val="both"/>
        <w:rPr/>
      </w:pPr>
      <w:r>
        <w:rPr>
          <w:i w:val="false"/>
        </w:rPr>
        <w:t xml:space="preserve">Служение, Служащий точнее. Мы все позиции не станем, но хоть чуть-чуть, дальше сами доработаете. </w:t>
      </w:r>
      <w:r>
        <w:rPr>
          <w:b/>
          <w:i w:val="false"/>
        </w:rPr>
        <w:t>Кто такой Служащий</w:t>
      </w:r>
      <w:r>
        <w:rPr>
          <w:i w:val="false"/>
        </w:rPr>
        <w:t>?</w:t>
      </w:r>
    </w:p>
    <w:p>
      <w:pPr>
        <w:pStyle w:val="Normal"/>
        <w:spacing w:lineRule="auto" w:line="240" w:before="0" w:after="0"/>
        <w:ind w:firstLine="709"/>
        <w:jc w:val="both"/>
        <w:rPr/>
      </w:pPr>
      <w:r>
        <w:rPr/>
        <w:t>Из зала: – Тот, кто действует Планом Синтеза.</w:t>
      </w:r>
    </w:p>
    <w:p>
      <w:pPr>
        <w:pStyle w:val="Normal"/>
        <w:spacing w:lineRule="auto" w:line="240" w:before="0" w:after="0"/>
        <w:ind w:firstLine="709"/>
        <w:jc w:val="both"/>
        <w:rPr/>
      </w:pPr>
      <w:r>
        <w:rPr>
          <w:i w:val="false"/>
        </w:rPr>
        <w:t xml:space="preserve">Да. Чем специфично будет действие? По стандартам давайте посмотрим. </w:t>
      </w:r>
      <w:r>
        <w:rPr>
          <w:b/>
          <w:i w:val="false"/>
        </w:rPr>
        <w:t>Служащий созидает</w:t>
      </w:r>
      <w:r>
        <w:rPr>
          <w:i w:val="false"/>
        </w:rPr>
        <w:t xml:space="preserve">. Он движется Созиданием, развивается, растёт Созиданием, он реализуется Созиданием, это его специфика. Там, где </w:t>
      </w:r>
      <w:r>
        <w:rPr>
          <w:b/>
          <w:i w:val="false"/>
        </w:rPr>
        <w:t>Служащий, там Созидание</w:t>
      </w:r>
      <w:r>
        <w:rPr>
          <w:i w:val="false"/>
        </w:rPr>
        <w:t xml:space="preserve">. Маленький нюансик, </w:t>
      </w:r>
      <w:r>
        <w:rPr>
          <w:b/>
          <w:i w:val="false"/>
        </w:rPr>
        <w:t>что такое Созидание?</w:t>
      </w:r>
    </w:p>
    <w:p>
      <w:pPr>
        <w:pStyle w:val="Normal"/>
        <w:spacing w:lineRule="auto" w:line="240" w:before="0" w:after="0"/>
        <w:ind w:firstLine="709"/>
        <w:jc w:val="both"/>
        <w:rPr/>
      </w:pPr>
      <w:r>
        <w:rPr/>
        <w:t>Из зала: – Слово Отца.</w:t>
      </w:r>
    </w:p>
    <w:p>
      <w:pPr>
        <w:pStyle w:val="Normal"/>
        <w:spacing w:lineRule="auto" w:line="240" w:before="0" w:after="0"/>
        <w:ind w:firstLine="709"/>
        <w:jc w:val="both"/>
        <w:rPr>
          <w:i w:val="false"/>
          <w:i w:val="false"/>
        </w:rPr>
      </w:pPr>
      <w:r>
        <w:rPr>
          <w:i w:val="false"/>
        </w:rPr>
        <w:t>Нет. Слово Отца здесь не прокатит.</w:t>
      </w:r>
    </w:p>
    <w:p>
      <w:pPr>
        <w:pStyle w:val="Normal"/>
        <w:spacing w:lineRule="auto" w:line="240" w:before="0" w:after="0"/>
        <w:ind w:firstLine="709"/>
        <w:jc w:val="both"/>
        <w:rPr/>
      </w:pPr>
      <w:r>
        <w:rPr/>
        <w:t>Из зала: – Начала, Основы.</w:t>
      </w:r>
    </w:p>
    <w:p>
      <w:pPr>
        <w:pStyle w:val="Normal"/>
        <w:spacing w:lineRule="auto" w:line="240" w:before="0" w:after="0"/>
        <w:ind w:firstLine="709"/>
        <w:jc w:val="both"/>
        <w:rPr/>
      </w:pPr>
      <w:r>
        <w:rPr>
          <w:b/>
          <w:i w:val="false"/>
        </w:rPr>
        <w:t>Там должны работать Основы</w:t>
      </w:r>
      <w:r>
        <w:rPr>
          <w:i w:val="false"/>
        </w:rPr>
        <w:t xml:space="preserve">. </w:t>
      </w:r>
      <w:r>
        <w:rPr>
          <w:b/>
          <w:i w:val="false"/>
        </w:rPr>
        <w:t>Они появляются из Синтеза Начал Творения</w:t>
      </w:r>
      <w:r>
        <w:rPr>
          <w:i w:val="false"/>
        </w:rPr>
        <w:t xml:space="preserve">. Значит, Синтез Начал Творения, который есть у тебя, – это нарабатывают, вообще-то, Ипостаси – Начала Творения. А потом применяется внешне Служащий. Так вот, </w:t>
      </w:r>
      <w:r>
        <w:rPr>
          <w:b/>
          <w:i w:val="false"/>
        </w:rPr>
        <w:t>на Основе имеющихся Начал Творения, Служащий, что? – Синтезирует их созиданием вначале, Созиданием</w:t>
      </w:r>
      <w:r>
        <w:rPr>
          <w:i w:val="false"/>
        </w:rPr>
        <w:t xml:space="preserve"> </w:t>
      </w:r>
      <w:r>
        <w:rPr>
          <w:b/>
          <w:i w:val="false"/>
        </w:rPr>
        <w:t>Отца</w:t>
      </w:r>
      <w:r>
        <w:rPr>
          <w:i w:val="false"/>
        </w:rPr>
        <w:t xml:space="preserve">. </w:t>
      </w:r>
      <w:r>
        <w:rPr>
          <w:b/>
          <w:i w:val="false"/>
        </w:rPr>
        <w:t>И из этих синтезированных Начал Творения начинает течь Огонь Основы,</w:t>
      </w:r>
      <w:r>
        <w:rPr>
          <w:i w:val="false"/>
        </w:rPr>
        <w:t xml:space="preserve"> где есть направленное течение Огня Основы, которое вообще-то перестраивает, перекраивает весь ИВДИВО. </w:t>
      </w:r>
    </w:p>
    <w:p>
      <w:pPr>
        <w:pStyle w:val="Normal"/>
        <w:spacing w:lineRule="auto" w:line="240" w:before="0" w:after="0"/>
        <w:ind w:firstLine="709"/>
        <w:jc w:val="both"/>
        <w:rPr/>
      </w:pPr>
      <w:r>
        <w:rPr>
          <w:i w:val="false"/>
        </w:rPr>
        <w:t xml:space="preserve">Поэтому Основой называют ось, вокруг которой вертятся все условия. Таких осей столько, сколько Основ и всё это вместе скоординировано. </w:t>
      </w:r>
      <w:r>
        <w:rPr>
          <w:b/>
          <w:i w:val="false"/>
        </w:rPr>
        <w:t xml:space="preserve">И Основы организуют материю, потому что они есть течение Огня направления. </w:t>
      </w:r>
      <w:r>
        <w:rPr>
          <w:i w:val="false"/>
        </w:rPr>
        <w:t xml:space="preserve">И то, как строятся, как законы строятся, какая Воля, то есть законы образуются, зависит от направления течения Огня. То есть от того, какие Основы есть в материи. Увидели? И вот это </w:t>
      </w:r>
      <w:r>
        <w:rPr>
          <w:b/>
          <w:i w:val="false"/>
        </w:rPr>
        <w:t>центральное действие Служащего – синтезировать Начала Творения, чтобы получить новую организацию материи Основами, Огнём и Основами.</w:t>
      </w:r>
    </w:p>
    <w:p>
      <w:pPr>
        <w:pStyle w:val="Normal"/>
        <w:spacing w:lineRule="auto" w:line="240" w:before="0" w:after="0"/>
        <w:ind w:firstLine="709"/>
        <w:jc w:val="both"/>
        <w:rPr/>
      </w:pPr>
      <w:r>
        <w:rPr>
          <w:i w:val="false"/>
        </w:rPr>
        <w:t xml:space="preserve">Ещё глубже если смотреть, то вот это течение Основ, </w:t>
      </w:r>
      <w:r>
        <w:rPr>
          <w:b/>
          <w:i w:val="false"/>
        </w:rPr>
        <w:t xml:space="preserve">переплетение Основ между собой – это Голомическая материя, Голомика. Это синтез функциональных связей Огня между ядрами этой материи. </w:t>
      </w:r>
      <w:r>
        <w:rPr>
          <w:i w:val="false"/>
        </w:rPr>
        <w:t xml:space="preserve">Отсюда определяются и свойства, отсюда голография рождается. Отсюда этот горизонт – это проект материи. То есть </w:t>
      </w:r>
      <w:r>
        <w:rPr>
          <w:b/>
          <w:i w:val="false"/>
        </w:rPr>
        <w:t xml:space="preserve">Служащий Созиданием рождает проект будущей материи, только Огнём. </w:t>
      </w:r>
      <w:r>
        <w:rPr>
          <w:i w:val="false"/>
        </w:rPr>
        <w:t xml:space="preserve">Классно, да? </w:t>
      </w:r>
    </w:p>
    <w:p>
      <w:pPr>
        <w:pStyle w:val="Normal"/>
        <w:spacing w:lineRule="auto" w:line="240" w:before="0" w:after="0"/>
        <w:ind w:firstLine="709"/>
        <w:jc w:val="both"/>
        <w:rPr/>
      </w:pPr>
      <w:r>
        <w:rPr>
          <w:i w:val="false"/>
        </w:rPr>
        <w:t>Конфедерацию сейчас не приплетайте сюда. Мы ещё будем сложно... Можно, это всё это взаимосвязано, но мы просто потеряемся, сложно. Мы просто на грани пределов своих, устали.</w:t>
      </w:r>
    </w:p>
    <w:p>
      <w:pPr>
        <w:pStyle w:val="Normal"/>
        <w:spacing w:lineRule="auto" w:line="240" w:before="0" w:after="0"/>
        <w:ind w:firstLine="709"/>
        <w:jc w:val="both"/>
        <w:rPr/>
      </w:pPr>
      <w:r>
        <w:rPr>
          <w:i w:val="false"/>
        </w:rPr>
        <w:t xml:space="preserve">Поэтому, берём главное. Итак, </w:t>
      </w:r>
      <w:r>
        <w:rPr>
          <w:b/>
          <w:i w:val="false"/>
        </w:rPr>
        <w:t>Служащий созидает Огнём, достигая основности</w:t>
      </w:r>
      <w:r>
        <w:rPr>
          <w:i w:val="false"/>
        </w:rPr>
        <w:t xml:space="preserve">. Вопрос к вам, так, чтобы было понятно. Основы – это какие-то главные направляющие функции, действия, скажем так. </w:t>
      </w:r>
      <w:r>
        <w:rPr>
          <w:b/>
          <w:i w:val="false"/>
        </w:rPr>
        <w:t>Какие процессы из Огня происходят в материи?</w:t>
      </w:r>
      <w:r>
        <w:rPr>
          <w:i w:val="false"/>
        </w:rPr>
        <w:t xml:space="preserve"> </w:t>
      </w:r>
    </w:p>
    <w:p>
      <w:pPr>
        <w:pStyle w:val="Normal"/>
        <w:spacing w:lineRule="auto" w:line="240" w:before="0" w:after="0"/>
        <w:ind w:firstLine="709"/>
        <w:jc w:val="both"/>
        <w:rPr/>
      </w:pPr>
      <w:r>
        <w:rPr/>
        <w:t>Из зала: – То, что у нас в Программе Партии расписано, то, что должно быть.</w:t>
      </w:r>
    </w:p>
    <w:p>
      <w:pPr>
        <w:pStyle w:val="Normal"/>
        <w:spacing w:lineRule="auto" w:line="240" w:before="0" w:after="0"/>
        <w:ind w:firstLine="709"/>
        <w:jc w:val="both"/>
        <w:rPr/>
      </w:pPr>
      <w:r>
        <w:rPr>
          <w:i w:val="false"/>
        </w:rPr>
        <w:t xml:space="preserve">Мы сейчас не разберём. В общем, можно сказать, да, правильно. Ни о чём. Нам нужно увидеть, пощупать этот созидательный процесс, вот как Посвящение. </w:t>
      </w:r>
      <w:r>
        <w:rPr>
          <w:b/>
          <w:i w:val="false"/>
        </w:rPr>
        <w:t>Всё начинается с Начал Творения</w:t>
      </w:r>
      <w:r>
        <w:rPr>
          <w:i w:val="false"/>
        </w:rPr>
        <w:t xml:space="preserve">, правильно? </w:t>
      </w:r>
      <w:r>
        <w:rPr>
          <w:b/>
          <w:i w:val="false"/>
        </w:rPr>
        <w:t>Что такое Начала,</w:t>
      </w:r>
      <w:r>
        <w:rPr>
          <w:i w:val="false"/>
        </w:rPr>
        <w:t xml:space="preserve"> какие Начала мы видим вокруг? – </w:t>
      </w:r>
      <w:r>
        <w:rPr>
          <w:b/>
          <w:i w:val="false"/>
        </w:rPr>
        <w:t>Человек</w:t>
      </w:r>
      <w:r>
        <w:rPr>
          <w:i w:val="false"/>
        </w:rPr>
        <w:t xml:space="preserve">, мы все человеки. </w:t>
      </w:r>
      <w:r>
        <w:rPr>
          <w:b/>
          <w:i w:val="false"/>
        </w:rPr>
        <w:t>Это Начала Начал нас</w:t>
      </w:r>
      <w:r>
        <w:rPr>
          <w:i w:val="false"/>
        </w:rPr>
        <w:t xml:space="preserve">. </w:t>
      </w:r>
      <w:r>
        <w:rPr>
          <w:b/>
          <w:i w:val="false"/>
        </w:rPr>
        <w:t>Метагалактика</w:t>
      </w:r>
      <w:r>
        <w:rPr>
          <w:i w:val="false"/>
        </w:rPr>
        <w:t xml:space="preserve">. </w:t>
      </w:r>
      <w:r>
        <w:rPr>
          <w:b/>
          <w:i w:val="false"/>
        </w:rPr>
        <w:t>ИВДИВО</w:t>
      </w:r>
      <w:r>
        <w:rPr>
          <w:i w:val="false"/>
        </w:rPr>
        <w:t xml:space="preserve"> во всём, да? Дальше: </w:t>
      </w:r>
      <w:r>
        <w:rPr>
          <w:b/>
          <w:i w:val="false"/>
        </w:rPr>
        <w:t>разные виды организации материи – это Начала</w:t>
      </w:r>
      <w:r>
        <w:rPr>
          <w:i w:val="false"/>
        </w:rPr>
        <w:t>. Виды материи – Начала. Ментал – это тоже Начала.</w:t>
      </w:r>
    </w:p>
    <w:p>
      <w:pPr>
        <w:pStyle w:val="Normal"/>
        <w:spacing w:lineRule="auto" w:line="240" w:before="0" w:after="0"/>
        <w:ind w:firstLine="709"/>
        <w:jc w:val="both"/>
        <w:rPr/>
      </w:pPr>
      <w:r>
        <w:rPr/>
        <w:t>Из зала: – Фундаментальности.</w:t>
      </w:r>
    </w:p>
    <w:p>
      <w:pPr>
        <w:pStyle w:val="Normal"/>
        <w:spacing w:lineRule="auto" w:line="240" w:before="0" w:after="0"/>
        <w:ind w:firstLine="709"/>
        <w:jc w:val="both"/>
        <w:rPr>
          <w:i w:val="false"/>
          <w:i w:val="false"/>
        </w:rPr>
      </w:pPr>
      <w:r>
        <w:rPr>
          <w:i w:val="false"/>
        </w:rPr>
        <w:t>Нет, фундаментальности, это глубже, чем Начала. Начала состоят из фундаментальностей.</w:t>
      </w:r>
    </w:p>
    <w:p>
      <w:pPr>
        <w:pStyle w:val="Normal"/>
        <w:spacing w:lineRule="auto" w:line="240" w:before="0" w:after="0"/>
        <w:ind w:firstLine="709"/>
        <w:jc w:val="both"/>
        <w:rPr/>
      </w:pPr>
      <w:r>
        <w:rPr/>
        <w:t>Из зала: – Мерности.</w:t>
      </w:r>
    </w:p>
    <w:p>
      <w:pPr>
        <w:pStyle w:val="Normal"/>
        <w:spacing w:lineRule="auto" w:line="240" w:before="0" w:after="0"/>
        <w:ind w:firstLine="709"/>
        <w:jc w:val="both"/>
        <w:rPr/>
      </w:pPr>
      <w:r>
        <w:rPr>
          <w:i w:val="false"/>
        </w:rPr>
        <w:t>Нет, мерности – это фундаментальности, это глубже.</w:t>
      </w:r>
    </w:p>
    <w:p>
      <w:pPr>
        <w:pStyle w:val="Normal"/>
        <w:spacing w:lineRule="auto" w:line="240" w:before="0" w:after="0"/>
        <w:ind w:firstLine="709"/>
        <w:jc w:val="both"/>
        <w:rPr/>
      </w:pPr>
      <w:r>
        <w:rPr>
          <w:i w:val="false"/>
        </w:rPr>
        <w:t xml:space="preserve">Допустим, Человек и Метагалактика, берём пару Начал. Люблю этот пример. Вот, представьте, не было у нас Начал Метагалактики, был только человек. Просто человек. Мы говорили, не относили его даже особо к Планете, само собой разумеется, мы на Планете живём, других вариантов не было. Появляется Метагалактика в нашей жизни как Начала, метагалактичность. У нас появляется </w:t>
      </w:r>
      <w:r>
        <w:rPr>
          <w:b/>
          <w:i w:val="false"/>
        </w:rPr>
        <w:t>Синтез Начал – Человек Метагалактики</w:t>
      </w:r>
      <w:r>
        <w:rPr>
          <w:i w:val="false"/>
        </w:rPr>
        <w:t xml:space="preserve">. Вспыхивает этот Синтез Начал, из него идёт однородный цельный Огонь Основы – Человека Метагалактики. Это происходит всё внутри нас. И у нас начинается отстройка не просто на человека, а который имеет отношение к Метагалактике. То есть, он внутри неё взрастает. И вот та Основа, все наши условия жизни, накручивает на то, перестраивает на то, чтобы в нас, вырос в нас </w:t>
      </w:r>
      <w:r>
        <w:rPr>
          <w:b/>
          <w:i w:val="false"/>
        </w:rPr>
        <w:t>Человек Метагалактики</w:t>
      </w:r>
      <w:r>
        <w:rPr>
          <w:i w:val="false"/>
        </w:rPr>
        <w:t xml:space="preserve">. Это действие Основ. </w:t>
      </w:r>
    </w:p>
    <w:p>
      <w:pPr>
        <w:pStyle w:val="Normal"/>
        <w:spacing w:lineRule="auto" w:line="240" w:before="0" w:after="0"/>
        <w:ind w:firstLine="709"/>
        <w:jc w:val="both"/>
        <w:rPr/>
      </w:pPr>
      <w:r>
        <w:rPr>
          <w:i w:val="false"/>
        </w:rPr>
        <w:t xml:space="preserve">Или берём другое </w:t>
      </w:r>
      <w:r>
        <w:rPr>
          <w:b/>
          <w:i w:val="false"/>
        </w:rPr>
        <w:t>сочетание тех же Начал</w:t>
      </w:r>
      <w:r>
        <w:rPr>
          <w:i w:val="false"/>
        </w:rPr>
        <w:t xml:space="preserve">: </w:t>
      </w:r>
      <w:r>
        <w:rPr>
          <w:b/>
          <w:i w:val="false"/>
        </w:rPr>
        <w:t>Метагалактика Человека, смысл другой</w:t>
      </w:r>
      <w:r>
        <w:rPr>
          <w:i w:val="false"/>
        </w:rPr>
        <w:t xml:space="preserve">. Приоритет другой вырастает. Огонь истекает другой. Метагалактика Человека – это что это? Однородный цельный Огонь, чего? Той Метагалактики, метагалактичности вначале, которая вырастает в каждом в ИВДИВО каждого. </w:t>
      </w:r>
    </w:p>
    <w:p>
      <w:pPr>
        <w:pStyle w:val="Normal"/>
        <w:spacing w:lineRule="auto" w:line="240" w:before="0" w:after="0"/>
        <w:ind w:firstLine="709"/>
        <w:jc w:val="both"/>
        <w:rPr/>
      </w:pPr>
      <w:r>
        <w:rPr/>
        <w:t>Из зала: – Макрокосмос.</w:t>
      </w:r>
    </w:p>
    <w:p>
      <w:pPr>
        <w:pStyle w:val="Normal"/>
        <w:spacing w:lineRule="auto" w:line="240" w:before="0" w:after="0"/>
        <w:ind w:firstLine="709"/>
        <w:jc w:val="both"/>
        <w:rPr/>
      </w:pPr>
      <w:r>
        <w:rPr>
          <w:i w:val="false"/>
        </w:rPr>
        <w:t>Микрокосмос. Да, да, совершенно верно. Какая-то природа, материя здесь отстраивается. Части, Системы, Аппараты, Частности, вы развиваетесь, и вы не понимаете, но уже внутри каждого из нас идёт процесс роста Метагалактик, у каждого своя. Это другой Огонь, родился из другого, по-другому синтезированы Начала. Другое действие он вызывает, как Основа, да? Это Основа другого явления материи. Это в виде Метагалактики Человека. И она тут же в нашем Доме начинает свою работу, эта Основа, складываем нас так, постепенно ведёт, ведёт, чтобы когда-то у нас Метагалактика выросла такая мощная. Но процесс идёт. Это работа Основ. Это Созидание.</w:t>
      </w:r>
    </w:p>
    <w:p>
      <w:pPr>
        <w:pStyle w:val="Normal"/>
        <w:spacing w:lineRule="auto" w:line="240" w:before="0" w:after="0"/>
        <w:ind w:firstLine="709"/>
        <w:jc w:val="both"/>
        <w:rPr/>
      </w:pPr>
      <w:r>
        <w:rPr>
          <w:i w:val="false"/>
        </w:rPr>
        <w:t>И вот Служащий, я беру повыше, это не прислуживание будет носить, серьёзно говорю. Служение, служение – это на четвёртом горизонте, вот к Человеку-Ипостаси относится. Мы часто заменяем Служение по смыслу прислуживание. Когда мы угождаем кому-то, делаем добро от себя, не понимая, а человек в это включен или нет. Это вообще не имеет отношение и к действию служения.</w:t>
      </w:r>
    </w:p>
    <w:p>
      <w:pPr>
        <w:pStyle w:val="Normal"/>
        <w:spacing w:lineRule="auto" w:line="240" w:before="0" w:after="0"/>
        <w:ind w:firstLine="709"/>
        <w:jc w:val="both"/>
        <w:rPr/>
      </w:pPr>
      <w:r>
        <w:rPr>
          <w:i w:val="false"/>
        </w:rPr>
        <w:t xml:space="preserve">А </w:t>
      </w:r>
      <w:r>
        <w:rPr>
          <w:b/>
          <w:i w:val="false"/>
        </w:rPr>
        <w:t>Служащий – тот, кто уже состоялся служением, он созидает материю</w:t>
      </w:r>
      <w:r>
        <w:rPr>
          <w:i w:val="false"/>
        </w:rPr>
        <w:t xml:space="preserve">. Что он делает? </w:t>
      </w:r>
      <w:r>
        <w:rPr>
          <w:b/>
          <w:i w:val="false"/>
        </w:rPr>
        <w:t>Он ищет разные Начала, достигает новые течения новых Основ, чтобы что-то новое проявилось в материи. Он Огнём голомически перестраивает материю</w:t>
      </w:r>
      <w:r>
        <w:rPr>
          <w:i w:val="false"/>
        </w:rPr>
        <w:t>. Это называется Созидание. Сложили? И у нас уже есть Служащие, только по-настоящему Служащие. Не номинально назначенные, а те, кто такой образ жизни ведут.</w:t>
      </w:r>
    </w:p>
    <w:p>
      <w:pPr>
        <w:pStyle w:val="Normal"/>
        <w:spacing w:lineRule="auto" w:line="240" w:before="0" w:after="0"/>
        <w:ind w:firstLine="709"/>
        <w:jc w:val="both"/>
        <w:rPr/>
      </w:pPr>
      <w:r>
        <w:rPr/>
        <w:t>Из зала: – В результате Человек-Служащий должен быть.</w:t>
      </w:r>
    </w:p>
    <w:p>
      <w:pPr>
        <w:pStyle w:val="Normal"/>
        <w:spacing w:lineRule="auto" w:line="240" w:before="0" w:after="0"/>
        <w:ind w:firstLine="709"/>
        <w:jc w:val="both"/>
        <w:rPr/>
      </w:pPr>
      <w:r>
        <w:rPr>
          <w:i w:val="false"/>
        </w:rPr>
        <w:t>Да. Это вначале Человек, он по природе, но он становится вот Человеком-Служащим.</w:t>
      </w:r>
    </w:p>
    <w:p>
      <w:pPr>
        <w:pStyle w:val="Normal"/>
        <w:spacing w:lineRule="auto" w:line="240" w:before="0" w:after="0"/>
        <w:ind w:firstLine="709"/>
        <w:jc w:val="both"/>
        <w:rPr/>
      </w:pPr>
      <w:r>
        <w:rPr/>
        <w:t>Из зала: – Неразборчиво.</w:t>
      </w:r>
    </w:p>
    <w:p>
      <w:pPr>
        <w:pStyle w:val="Normal"/>
        <w:spacing w:lineRule="auto" w:line="240" w:before="0" w:after="0"/>
        <w:ind w:firstLine="709"/>
        <w:jc w:val="both"/>
        <w:rPr/>
      </w:pPr>
      <w:r>
        <w:rPr>
          <w:i w:val="false"/>
        </w:rPr>
        <w:t xml:space="preserve">Я не ту форму жизни имею в виду. Я имею в виду, что даже вот эта верхняя 8-рица – она всё равно у нас пока основывается на Человека. Это Человек Изначально Вышестоящего Отца, где 8-рица вся работает сразу, вы Человека, вы никуда не выкинете. Вот об этом речь идёт, понимаете? </w:t>
      </w:r>
      <w:r>
        <w:rPr>
          <w:b/>
          <w:i w:val="false"/>
        </w:rPr>
        <w:t xml:space="preserve">Когда сразу восемь процессов восьми вариантов выражения Человека складывается: от Человека до Отца. Это как бы восемь векторов, растящих Отца в Человеке, в вышке. </w:t>
      </w:r>
      <w:r>
        <w:rPr>
          <w:i w:val="false"/>
        </w:rPr>
        <w:t>Но это не есть ещё, у нас нет перехода на чисто Посвящённого, на чисто Служащего. Это перспектива, о чём мы говорили.</w:t>
      </w:r>
    </w:p>
    <w:p>
      <w:pPr>
        <w:pStyle w:val="Normal"/>
        <w:spacing w:lineRule="auto" w:line="240" w:before="0" w:after="0"/>
        <w:ind w:firstLine="709"/>
        <w:jc w:val="both"/>
        <w:rPr/>
      </w:pPr>
      <w:r>
        <w:rPr>
          <w:i w:val="false"/>
        </w:rPr>
        <w:t xml:space="preserve">Но пока, чтобы дойти туда, нужно научиться Человеку быть Служащим. Когда Жизнь в Монаде, а служение нарабатывается, как Созидание, точнее, нарабатывается. Увидели? А Человек-Служащий – это который готовится к Созиданию и к Служению по полной программе. Да? К Служению, вернее Вершению, это ещё предварительный этап. Есть, взяли. </w:t>
      </w:r>
    </w:p>
    <w:p>
      <w:pPr>
        <w:pStyle w:val="Normal"/>
        <w:spacing w:lineRule="auto" w:line="240" w:before="0" w:after="0"/>
        <w:ind w:firstLine="709"/>
        <w:jc w:val="both"/>
        <w:rPr>
          <w:i w:val="false"/>
          <w:i w:val="false"/>
        </w:rPr>
      </w:pPr>
      <w:r>
        <w:rPr>
          <w:i w:val="false"/>
        </w:rPr>
        <w:t>Получается, когда мы говорим «Служащие», а мы должны быть Служащими, у нас получается какая-то новая организация материи. Например, Партию организовали, МГК России. Не было никогда такого явления, не было этого движения, не было этой организации в материи, появилась. Науку новую организовали, появилась. Несколько наук начинают серьёзно уже разрабатываться. На это нужно Синтез Начал, Основ. Это Служащий делает. Он может быть там Учителем или Владыкой, но Служащий в нём тоже есть. Увидели? И вот этот Служащий как-то по-другому пламенеет.</w:t>
      </w:r>
    </w:p>
    <w:p>
      <w:pPr>
        <w:pStyle w:val="Normal"/>
        <w:spacing w:lineRule="auto" w:line="240" w:before="0" w:after="0"/>
        <w:ind w:firstLine="709"/>
        <w:jc w:val="both"/>
        <w:rPr/>
      </w:pPr>
      <w:r>
        <w:rPr>
          <w:b/>
          <w:i w:val="false"/>
        </w:rPr>
        <w:t>В чём пламенение Служащего</w:t>
      </w:r>
      <w:r>
        <w:rPr>
          <w:i w:val="false"/>
        </w:rPr>
        <w:t xml:space="preserve">? Можно сказать, что </w:t>
      </w:r>
      <w:r>
        <w:rPr>
          <w:b/>
          <w:i w:val="false"/>
        </w:rPr>
        <w:t>критерии его дееспособности – это Статусы.</w:t>
      </w:r>
      <w:r>
        <w:rPr>
          <w:i w:val="false"/>
        </w:rPr>
        <w:t xml:space="preserve"> </w:t>
      </w:r>
      <w:r>
        <w:rPr>
          <w:b/>
          <w:i w:val="false"/>
        </w:rPr>
        <w:t xml:space="preserve">Статусы определяются конкретным набором Начал Творения с Основами. Достиг определённого уровня Начал Творения в какой-то материи и у тебя появляется Статус. </w:t>
      </w:r>
      <w:r>
        <w:rPr>
          <w:i w:val="false"/>
        </w:rPr>
        <w:t xml:space="preserve">То есть </w:t>
      </w:r>
      <w:r>
        <w:rPr>
          <w:b/>
          <w:i w:val="false"/>
        </w:rPr>
        <w:t>ты не управляешь Правами материи, а ты глубже её организуешь Началами и Основами.</w:t>
      </w:r>
      <w:r>
        <w:rPr>
          <w:i w:val="false"/>
        </w:rPr>
        <w:t xml:space="preserve"> А это Статус и Служащий. И он так взрастает. Вопрос: какая глубина Пламени должна быть, чтобы это было Пламя у Служащего?</w:t>
      </w:r>
    </w:p>
    <w:p>
      <w:pPr>
        <w:pStyle w:val="Normal"/>
        <w:spacing w:lineRule="auto" w:line="240" w:before="0" w:after="0"/>
        <w:ind w:firstLine="709"/>
        <w:jc w:val="both"/>
        <w:rPr/>
      </w:pPr>
      <w:r>
        <w:rPr/>
        <w:t>Из зала: – Преображение материи Началами.</w:t>
      </w:r>
    </w:p>
    <w:p>
      <w:pPr>
        <w:pStyle w:val="Normal"/>
        <w:spacing w:lineRule="auto" w:line="240" w:before="0" w:after="0"/>
        <w:ind w:firstLine="709"/>
        <w:jc w:val="both"/>
        <w:rPr/>
      </w:pPr>
      <w:r>
        <w:rPr>
          <w:i w:val="false"/>
        </w:rPr>
        <w:t xml:space="preserve">Служащий так действует. </w:t>
      </w:r>
      <w:r>
        <w:rPr>
          <w:b/>
          <w:i w:val="false"/>
        </w:rPr>
        <w:t xml:space="preserve">Пламя, как действует? – Пережигает старые связки Основ, чтобы рождались новые Основы. </w:t>
      </w:r>
      <w:r>
        <w:rPr>
          <w:i w:val="false"/>
        </w:rPr>
        <w:t xml:space="preserve">Это же какое Пламя должно быть! Я дальше даже не буду рассказывать, сами подумайте. Серьёзно, это тема очень серьёзная. Но чтобы мы перспективно развивались, мы стяжаем перспективы развития Части Пламени Отца, 8-рицу Пламени Отца: Пламя Человека, Посвящённого, Служащего. Вы понимаете это различно. Никто от вас не ждёт сейчас Пламени Отца, Пламени Аватара. </w:t>
      </w:r>
    </w:p>
    <w:p>
      <w:pPr>
        <w:pStyle w:val="Normal"/>
        <w:spacing w:lineRule="auto" w:line="240" w:before="0" w:after="0"/>
        <w:ind w:firstLine="709"/>
        <w:jc w:val="both"/>
        <w:rPr>
          <w:i w:val="false"/>
          <w:i w:val="false"/>
        </w:rPr>
      </w:pPr>
      <w:r>
        <w:rPr>
          <w:i w:val="false"/>
        </w:rPr>
        <w:t xml:space="preserve">Тренироваться можно, но без оценок, как получается. Но, </w:t>
      </w:r>
      <w:r>
        <w:rPr>
          <w:b/>
          <w:i w:val="false"/>
        </w:rPr>
        <w:t>если вы разберёте этот механизм в мозговом штурме по аналогии, как сейчас Посвящённый, Служащий был разобран, попробуйте всё-таки постяжать ракурсом Посвящённого или Служащего Пламя, подействовать этим Пламенем, накопите опыт</w:t>
      </w:r>
      <w:r>
        <w:rPr>
          <w:i w:val="false"/>
        </w:rPr>
        <w:t>. Я даже не знаю, что это сейчас будет. Мы сейчас не будем это делать. Мы не готовы, тем более все в команде сразу на эти действия. Мы просто стяжаем такую возможность такого 8-ричного роста Пламени. Практика.</w:t>
      </w:r>
    </w:p>
    <w:p>
      <w:pPr>
        <w:pStyle w:val="Normal"/>
        <w:spacing w:lineRule="auto" w:line="240" w:before="0" w:after="0"/>
        <w:ind w:firstLine="709"/>
        <w:jc w:val="both"/>
        <w:rPr>
          <w:i w:val="false"/>
          <w:i w:val="false"/>
        </w:rPr>
      </w:pPr>
      <w:r>
        <w:rPr>
          <w:i w:val="false"/>
        </w:rPr>
      </w:r>
    </w:p>
    <w:p>
      <w:pPr>
        <w:pStyle w:val="22"/>
        <w:jc w:val="both"/>
        <w:rPr>
          <w:i/>
          <w:i/>
        </w:rPr>
      </w:pPr>
      <w:bookmarkStart w:id="75" w:name="__RefHeading___Toc56796384"/>
      <w:bookmarkEnd w:id="75"/>
      <w:r>
        <w:rPr>
          <w:i/>
        </w:rPr>
        <w:t xml:space="preserve">Практика 7: </w:t>
      </w:r>
      <w:r>
        <w:rPr>
          <w:i/>
          <w:sz w:val="24"/>
          <w:szCs w:val="24"/>
        </w:rPr>
        <w:t>Стяжание восьми Ядер Синтеза Пламени Отца в развитии восемью видами Жизни</w:t>
      </w:r>
    </w:p>
    <w:p>
      <w:pPr>
        <w:pStyle w:val="Normal"/>
        <w:tabs>
          <w:tab w:val="clear" w:pos="708"/>
          <w:tab w:val="left" w:pos="4035" w:leader="none"/>
        </w:tabs>
        <w:spacing w:lineRule="auto" w:line="240" w:before="0" w:after="0"/>
        <w:ind w:firstLine="709"/>
        <w:jc w:val="both"/>
        <w:rPr>
          <w:i w:val="false"/>
          <w:i w:val="false"/>
          <w:lang w:bidi="ar-SY"/>
        </w:rPr>
      </w:pPr>
      <w:r>
        <w:rPr>
          <w:i w:val="false"/>
          <w:lang w:bidi="ar-SY"/>
        </w:rPr>
        <w:tab/>
      </w:r>
    </w:p>
    <w:p>
      <w:pPr>
        <w:pStyle w:val="Normal"/>
        <w:spacing w:lineRule="auto" w:line="240" w:before="0" w:after="0"/>
        <w:ind w:firstLine="709"/>
        <w:jc w:val="both"/>
        <w:rPr>
          <w:i w:val="false"/>
          <w:i w:val="false"/>
        </w:rPr>
      </w:pPr>
      <w:r>
        <w:rPr/>
        <w:t>Итак, мы возжигаемся Синтезом Части Пламя Отца Института Человека. Синтезируемся физически с Изначально Вышестоящими Аватарами Синтеза Кут Хуми и Фаинь, проникаемся ими. Возжигаемся формой Ипостаси Института Человека.</w:t>
      </w:r>
    </w:p>
    <w:p>
      <w:pPr>
        <w:pStyle w:val="Normal"/>
        <w:spacing w:lineRule="auto" w:line="240" w:before="0" w:after="0"/>
        <w:ind w:firstLine="709"/>
        <w:jc w:val="both"/>
        <w:rPr>
          <w:i w:val="false"/>
          <w:i w:val="false"/>
        </w:rPr>
      </w:pPr>
      <w:r>
        <w:rPr/>
        <w:t>И переходим в зал ИВДИВО в 1048512-ю Иерархическую Цельность, становимся пред Кут Хуми и Фаинь. Синтезируемся с ними и стяжаем Синтез Синтеза Изначально Вышестоящего Отца. И просим преобразить каждого из нас и синтез нас 8-ричностью развития Пламени Отца в перспективе её развития.</w:t>
      </w:r>
    </w:p>
    <w:p>
      <w:pPr>
        <w:pStyle w:val="Normal"/>
        <w:spacing w:lineRule="auto" w:line="240" w:before="0" w:after="0"/>
        <w:ind w:firstLine="709"/>
        <w:jc w:val="both"/>
        <w:rPr>
          <w:i w:val="false"/>
          <w:i w:val="false"/>
        </w:rPr>
      </w:pPr>
      <w:r>
        <w:rPr/>
        <w:t>И, проникаясь Кут Хуми и Фаинь, мы синтезируемся с Изначально Вышестоящим Отцом, переходим в его зал в 1048577-ю Иерархическую Цельность, становимся пред Отцом, синтезируемся с ним.</w:t>
      </w:r>
    </w:p>
    <w:p>
      <w:pPr>
        <w:pStyle w:val="Normal"/>
        <w:spacing w:lineRule="auto" w:line="240" w:before="0" w:after="0"/>
        <w:ind w:firstLine="709"/>
        <w:jc w:val="both"/>
        <w:rPr>
          <w:b/>
          <w:b/>
          <w:i w:val="false"/>
          <w:i w:val="false"/>
        </w:rPr>
      </w:pPr>
      <w:r>
        <w:rPr/>
        <w:t xml:space="preserve">Стяжаем Синтез Изначально Вышестоящего Отца и просим перспективного развития Части Пламя Отца командой ИВДИВО Казань. И возжигаясь Человеком Изначально Вышестоящего Отца, возжигаясь 8-ричностью Человека Изначально Вышестоящего Отца. Это 8-рица Человека Отца. Мы </w:t>
      </w:r>
      <w:r>
        <w:rPr>
          <w:b/>
        </w:rPr>
        <w:t>стяжаем восемь Синтезов Изначально Вышестоящего Отца.</w:t>
      </w:r>
    </w:p>
    <w:p>
      <w:pPr>
        <w:pStyle w:val="Normal"/>
        <w:spacing w:lineRule="auto" w:line="240" w:before="0" w:after="0"/>
        <w:ind w:firstLine="709"/>
        <w:jc w:val="both"/>
        <w:rPr>
          <w:b/>
          <w:b/>
          <w:i w:val="false"/>
          <w:i w:val="false"/>
        </w:rPr>
      </w:pPr>
      <w:r>
        <w:rPr>
          <w:b/>
        </w:rPr>
        <w:t>Стяжаем восемь Ядер Синтеза Изначально Вышестоящего</w:t>
      </w:r>
      <w:r>
        <w:rPr/>
        <w:t xml:space="preserve"> Отца, стяжая в каждое Ядро соответствующий </w:t>
      </w:r>
      <w:r>
        <w:rPr>
          <w:b/>
        </w:rPr>
        <w:t>пакет Условий развития Пламени Человеком</w:t>
      </w:r>
      <w:r>
        <w:rPr/>
        <w:t xml:space="preserve"> Изначально Вышестоящего Отца, Посвящённым, Служащим, Ипостасью, Учителем, Владыкой, Аватаром и Отцом.</w:t>
      </w:r>
    </w:p>
    <w:p>
      <w:pPr>
        <w:pStyle w:val="Normal"/>
        <w:spacing w:lineRule="auto" w:line="240" w:before="0" w:after="0"/>
        <w:ind w:firstLine="709"/>
        <w:jc w:val="both"/>
        <w:rPr>
          <w:i w:val="false"/>
          <w:i w:val="false"/>
        </w:rPr>
      </w:pPr>
      <w:r>
        <w:rPr/>
        <w:t xml:space="preserve">И возжигаясь, и проникаясь Отцом, возжигаясь восемью видами Жизни пред Отцом. Они у нас есть в Монаде, возжигаясь восемью Психодинамиками Жизни: от Человека до Отца. Мы </w:t>
      </w:r>
      <w:r>
        <w:rPr>
          <w:b/>
        </w:rPr>
        <w:t xml:space="preserve">стяжаем туда же в Ядра Жизни каждого из восьми вариантов выражений Человека Изначально Вышестоящего Отца. </w:t>
      </w:r>
      <w:r>
        <w:rPr/>
        <w:t xml:space="preserve">Мы </w:t>
      </w:r>
      <w:r>
        <w:rPr>
          <w:b/>
        </w:rPr>
        <w:t>стяжаем соответствующее Ядро Синтеза Пламени Отца</w:t>
      </w:r>
      <w:r>
        <w:rPr/>
        <w:t>. И просим развитие Пламени Отца 8-рично.</w:t>
      </w:r>
    </w:p>
    <w:p>
      <w:pPr>
        <w:pStyle w:val="Normal"/>
        <w:spacing w:lineRule="auto" w:line="240" w:before="0" w:after="0"/>
        <w:ind w:firstLine="709"/>
        <w:jc w:val="both"/>
        <w:rPr>
          <w:b/>
          <w:b/>
          <w:i w:val="false"/>
          <w:i w:val="false"/>
        </w:rPr>
      </w:pPr>
      <w:r>
        <w:rPr/>
        <w:t xml:space="preserve">И разворачиваемся </w:t>
      </w:r>
      <w:r>
        <w:rPr>
          <w:b/>
        </w:rPr>
        <w:t>Пламенностью Жизни Человека, Пламенностью Репликации Посвящённого. Разворачиваемся Пламенностью Созидания Служащего, Пламенностью Творения Ипостаси, Пламенностью Любви Учителя. Возжигаемся Пламенностью Мудрости Владыки, Пламенностью Воли Аватара и Пламенностью Синтеза Отца.</w:t>
      </w:r>
    </w:p>
    <w:p>
      <w:pPr>
        <w:pStyle w:val="Normal"/>
        <w:spacing w:lineRule="auto" w:line="240" w:before="0" w:after="0"/>
        <w:ind w:firstLine="709"/>
        <w:jc w:val="both"/>
        <w:rPr>
          <w:b/>
          <w:b/>
          <w:i w:val="false"/>
          <w:i w:val="false"/>
        </w:rPr>
      </w:pPr>
      <w:r>
        <w:rPr>
          <w:b/>
        </w:rPr>
        <w:t>И возжигаемся 8-ричностью Пламенности, стяжая у Отца в целом план Синтеза Части Пламя Отца в перспективе 8-ричного развития в целом.</w:t>
      </w:r>
    </w:p>
    <w:p>
      <w:pPr>
        <w:pStyle w:val="Normal"/>
        <w:spacing w:lineRule="auto" w:line="240" w:before="0" w:after="0"/>
        <w:ind w:firstLine="709"/>
        <w:jc w:val="both"/>
        <w:rPr>
          <w:i w:val="false"/>
          <w:i w:val="false"/>
        </w:rPr>
      </w:pPr>
      <w:r>
        <w:rPr/>
        <w:t>И возжигаясь Синтезом Изначально Вышестоящего Отца, преображаемся, перестраиваемся.</w:t>
      </w:r>
    </w:p>
    <w:p>
      <w:pPr>
        <w:pStyle w:val="Normal"/>
        <w:spacing w:lineRule="auto" w:line="240" w:before="0" w:after="0"/>
        <w:ind w:firstLine="709"/>
        <w:jc w:val="both"/>
        <w:rPr>
          <w:b/>
          <w:b/>
          <w:i w:val="false"/>
          <w:i w:val="false"/>
        </w:rPr>
      </w:pPr>
      <w:r>
        <w:rPr/>
        <w:t>И эманируем стяжённый Огонь и Синтез Пламени Отца 8-рично в Изначально Вышестоящий Дом Изначально Вышестоящего Отца в целом, в ИВДИВО Казань, в подразделения Служащих здесь присутствующих, в ИВДИВО Должностной Компетенции, в ИВДИВО каждого из нас.</w:t>
      </w:r>
    </w:p>
    <w:p>
      <w:pPr>
        <w:pStyle w:val="Normal"/>
        <w:spacing w:lineRule="auto" w:line="240" w:before="0" w:after="0"/>
        <w:ind w:firstLine="709"/>
        <w:jc w:val="both"/>
        <w:rPr>
          <w:b/>
          <w:b/>
          <w:i w:val="false"/>
          <w:i w:val="false"/>
        </w:rPr>
      </w:pPr>
      <w:r>
        <w:rPr/>
        <w:t>И эманируем Огонь плана этой Части в перспективы развития даже всей территории развитием этой Частью, фиксируем на территории подразделения Казань.</w:t>
      </w:r>
    </w:p>
    <w:p>
      <w:pPr>
        <w:pStyle w:val="Normal"/>
        <w:spacing w:lineRule="auto" w:line="240" w:before="0" w:after="0"/>
        <w:ind w:firstLine="709"/>
        <w:jc w:val="both"/>
        <w:rPr>
          <w:b/>
          <w:b/>
          <w:i w:val="false"/>
          <w:i w:val="false"/>
        </w:rPr>
      </w:pPr>
      <w:r>
        <w:rPr/>
        <w:t>И продолжая эманировать, мы благодарим Изначально Вышестоящего Отца, Изначально Вышестоящих Аватаров Синтеза Кут Хуми и Фаинь, Сераписа Велетте, Юсефа Ону.</w:t>
      </w:r>
    </w:p>
    <w:p>
      <w:pPr>
        <w:pStyle w:val="Normal"/>
        <w:spacing w:lineRule="auto" w:line="240" w:before="0" w:after="0"/>
        <w:ind w:firstLine="709"/>
        <w:jc w:val="both"/>
        <w:rPr/>
      </w:pPr>
      <w:r>
        <w:rPr/>
        <w:t>Возвращаемся в физическую реализацию и выходим из практики.</w:t>
      </w:r>
    </w:p>
    <w:p>
      <w:pPr>
        <w:pStyle w:val="Normal"/>
        <w:spacing w:lineRule="auto" w:line="240" w:before="0" w:after="0"/>
        <w:ind w:firstLine="709"/>
        <w:jc w:val="both"/>
        <w:rPr/>
      </w:pPr>
      <w:r>
        <w:rPr/>
      </w:r>
    </w:p>
    <w:p>
      <w:pPr>
        <w:pStyle w:val="Normal"/>
        <w:spacing w:lineRule="auto" w:line="240" w:before="0" w:after="0"/>
        <w:ind w:firstLine="709"/>
        <w:jc w:val="both"/>
        <w:rPr/>
      </w:pPr>
      <w:r>
        <w:rPr>
          <w:i w:val="false"/>
        </w:rPr>
        <w:t>Есть. Зафиксировались. Снова идём в практику.</w:t>
      </w:r>
    </w:p>
    <w:p>
      <w:pPr>
        <w:pStyle w:val="Normal"/>
        <w:spacing w:lineRule="auto" w:line="240" w:before="0" w:after="0"/>
        <w:ind w:firstLine="709"/>
        <w:jc w:val="both"/>
        <w:rPr/>
      </w:pPr>
      <w:r>
        <w:rPr/>
      </w:r>
    </w:p>
    <w:p>
      <w:pPr>
        <w:pStyle w:val="22"/>
        <w:jc w:val="both"/>
        <w:rPr>
          <w:i/>
          <w:i/>
          <w:sz w:val="24"/>
          <w:szCs w:val="24"/>
        </w:rPr>
      </w:pPr>
      <w:bookmarkStart w:id="76" w:name="__RefHeading___Toc56796385"/>
      <w:bookmarkEnd w:id="76"/>
      <w:r>
        <w:rPr>
          <w:i/>
        </w:rPr>
        <w:t xml:space="preserve">Практика 8: </w:t>
      </w:r>
      <w:r>
        <w:rPr>
          <w:i/>
          <w:sz w:val="24"/>
          <w:szCs w:val="24"/>
        </w:rPr>
        <w:t>Итоговая.</w:t>
      </w:r>
      <w:r>
        <w:rPr>
          <w:i/>
        </w:rPr>
        <w:t xml:space="preserve"> </w:t>
      </w:r>
      <w:r>
        <w:rPr>
          <w:i/>
          <w:sz w:val="24"/>
          <w:szCs w:val="24"/>
        </w:rPr>
        <w:t>Стяжание прямого Огня и Синтеза Части Пламя Отца. Стяжание Ядра Синтеза Института Человека</w:t>
      </w:r>
    </w:p>
    <w:p>
      <w:pPr>
        <w:pStyle w:val="22"/>
        <w:rPr>
          <w:i/>
          <w:i/>
          <w:sz w:val="24"/>
          <w:szCs w:val="24"/>
        </w:rPr>
      </w:pPr>
      <w:r>
        <w:rPr>
          <w:i/>
          <w:sz w:val="24"/>
          <w:szCs w:val="24"/>
        </w:rPr>
      </w:r>
    </w:p>
    <w:p>
      <w:pPr>
        <w:pStyle w:val="Normal"/>
        <w:spacing w:lineRule="auto" w:line="240" w:before="0" w:after="0"/>
        <w:ind w:firstLine="709"/>
        <w:jc w:val="both"/>
        <w:rPr>
          <w:i w:val="false"/>
          <w:i w:val="false"/>
        </w:rPr>
      </w:pPr>
      <w:r>
        <w:rPr>
          <w:i w:val="false"/>
        </w:rPr>
      </w:r>
    </w:p>
    <w:p>
      <w:pPr>
        <w:pStyle w:val="Normal"/>
        <w:spacing w:lineRule="auto" w:line="240" w:before="0" w:after="0"/>
        <w:ind w:firstLine="709"/>
        <w:jc w:val="both"/>
        <w:rPr>
          <w:b/>
          <w:b/>
          <w:i w:val="false"/>
          <w:i w:val="false"/>
        </w:rPr>
      </w:pPr>
      <w:r>
        <w:rPr/>
        <w:t xml:space="preserve">Снова синтезируемся с Кут Хуми и Фаинь в целом. Тоже в магнитном Синтезе Сераписа Велетте и Юсефа Оны. Переходим сразу в зал Изначально Вышестоящего Отца. И проникаясь Изначально Вышестоящим Отцом Истинной Метагалактики в 1048577-й Иерархической Цельности, мы </w:t>
      </w:r>
      <w:r>
        <w:rPr>
          <w:b/>
        </w:rPr>
        <w:t>стяжаем прямой Синтез, прямой Огонь Синтеза Части Пламя Отца, Синтеза Института Человека всего. Стяжаем цельность и однородность этого Огня</w:t>
      </w:r>
      <w:r>
        <w:rPr/>
        <w:t>.</w:t>
      </w:r>
      <w:r>
        <w:rPr>
          <w:b/>
        </w:rPr>
        <w:t xml:space="preserve"> </w:t>
      </w:r>
      <w:r>
        <w:rPr/>
        <w:t>И просим Отца синтезировать Ядро Синтеза этого семинара.</w:t>
      </w:r>
    </w:p>
    <w:p>
      <w:pPr>
        <w:pStyle w:val="Normal"/>
        <w:spacing w:lineRule="auto" w:line="240" w:before="0" w:after="0"/>
        <w:ind w:firstLine="709"/>
        <w:jc w:val="both"/>
        <w:rPr>
          <w:b/>
          <w:b/>
          <w:i w:val="false"/>
          <w:i w:val="false"/>
        </w:rPr>
      </w:pPr>
      <w:r>
        <w:rPr>
          <w:b/>
        </w:rPr>
        <w:t>Стяжаем Ядро Синтеза Института Человека</w:t>
      </w:r>
      <w:r>
        <w:rPr/>
        <w:t xml:space="preserve"> каждому из нас, возжигаемся им. И эманируем Синтез Института Человека Частью Пламя Отца в Изначально Вышестоящий Дом Изначально Вышестоящего Отца в целом, в ИВДИВО Казань 177-й ИВДИВО-Цельности с фиксацией этого Ядра в составе центрального Ядра подразделения. В зале Отца, там, в здании подразделения, само собой.</w:t>
      </w:r>
    </w:p>
    <w:p>
      <w:pPr>
        <w:pStyle w:val="Normal"/>
        <w:spacing w:lineRule="auto" w:line="240" w:before="0" w:after="0"/>
        <w:ind w:firstLine="709"/>
        <w:jc w:val="both"/>
        <w:rPr>
          <w:b/>
          <w:b/>
          <w:i w:val="false"/>
          <w:i w:val="false"/>
        </w:rPr>
      </w:pPr>
      <w:r>
        <w:rPr/>
        <w:t>Эманируем Огонь и Синтез этого семинара Института в ИВДИВО Служащих, здесь присутствующих, в ИВДИВО Должностной Компетенции каждого из нас, в ИВДИВО каждого, с фиксацией этого Ядра лично. Но не как отдельное Ядро оно будет, не будет считаться Ядром Синтеза Изначально Вышестоящего Отца. Это не Синтез Отца, это Институт. Просто как бы в синтезе разных Ядер срабатывает и условно, но выделяется как самостоятельное Ядро. Но не учитывается в подсчёте Ядер количественно. Есть.</w:t>
      </w:r>
    </w:p>
    <w:p>
      <w:pPr>
        <w:pStyle w:val="Normal"/>
        <w:spacing w:lineRule="auto" w:line="240" w:before="0" w:after="0"/>
        <w:ind w:firstLine="709"/>
        <w:jc w:val="both"/>
        <w:rPr>
          <w:b/>
          <w:b/>
          <w:i w:val="false"/>
          <w:i w:val="false"/>
        </w:rPr>
      </w:pPr>
      <w:r>
        <w:rPr/>
        <w:t>И продолжаем эманировать, мы эманируем Синтез этой Части на всю Планету Земля, укутывая её, с концентрацией на территории России Пламени Отца и с концентрацией ещё большего Пламени Отца на территории Казани, в подразделении Казань.</w:t>
      </w:r>
    </w:p>
    <w:p>
      <w:pPr>
        <w:pStyle w:val="Normal"/>
        <w:spacing w:lineRule="auto" w:line="240" w:before="0" w:after="0"/>
        <w:ind w:firstLine="709"/>
        <w:jc w:val="both"/>
        <w:rPr>
          <w:b/>
          <w:b/>
          <w:i w:val="false"/>
          <w:i w:val="false"/>
        </w:rPr>
      </w:pPr>
      <w:r>
        <w:rPr/>
        <w:t>Переключаемся на физику, продолжая физически эманировать. мы благодарим Изначально Вышестоящего Отца за этот Синтез, благодарим Изначально Вышестоящих Аватаров Синтеза Кут Хуми и Фаинь, Юсефа Ону, Сераписа Велетте, и всех, кто нам помогал.</w:t>
      </w:r>
    </w:p>
    <w:p>
      <w:pPr>
        <w:pStyle w:val="Normal"/>
        <w:spacing w:lineRule="auto" w:line="240" w:before="0" w:after="0"/>
        <w:ind w:firstLine="709"/>
        <w:jc w:val="both"/>
        <w:rPr/>
      </w:pPr>
      <w:r>
        <w:rPr/>
        <w:t>Возвращаемся в физическую реализацию и выходим из практики.</w:t>
      </w:r>
    </w:p>
    <w:p>
      <w:pPr>
        <w:pStyle w:val="Normal"/>
        <w:spacing w:lineRule="auto" w:line="240" w:before="0" w:after="0"/>
        <w:ind w:firstLine="709"/>
        <w:jc w:val="both"/>
        <w:rPr/>
      </w:pPr>
      <w:r>
        <w:rPr/>
      </w:r>
    </w:p>
    <w:p>
      <w:pPr>
        <w:pStyle w:val="Normal"/>
        <w:spacing w:lineRule="auto" w:line="240" w:before="0" w:after="0"/>
        <w:ind w:firstLine="709"/>
        <w:jc w:val="both"/>
        <w:rPr/>
      </w:pPr>
      <w:r>
        <w:rPr>
          <w:i w:val="false"/>
        </w:rPr>
        <w:t>У нас семинар заканчивается раньше, потому что и вы устали, в общем, как-то плотность Огня такова, что можно завершить. Спасибо вам большое.</w:t>
      </w:r>
      <w:r>
        <w:br w:type="page"/>
      </w:r>
    </w:p>
    <w:p>
      <w:pPr>
        <w:pStyle w:val="Normal"/>
        <w:spacing w:lineRule="auto" w:line="240" w:before="0" w:after="0"/>
        <w:ind w:firstLine="709"/>
        <w:jc w:val="both"/>
        <w:rPr>
          <w:sz w:val="30"/>
          <w:szCs w:val="30"/>
        </w:rPr>
      </w:pPr>
      <w:r>
        <w:rPr>
          <w:sz w:val="30"/>
          <w:szCs w:val="30"/>
        </w:rPr>
        <w:t>Кут Хуми Фаинь</w:t>
      </w:r>
    </w:p>
    <w:p>
      <w:pPr>
        <w:pStyle w:val="Normal"/>
        <w:ind w:firstLine="709"/>
        <w:jc w:val="both"/>
        <w:rPr>
          <w:sz w:val="30"/>
          <w:szCs w:val="30"/>
        </w:rPr>
      </w:pPr>
      <w:r>
        <w:rPr>
          <w:sz w:val="30"/>
          <w:szCs w:val="30"/>
        </w:rPr>
        <w:t>Барышева Лариса</w:t>
      </w:r>
    </w:p>
    <w:p>
      <w:pPr>
        <w:pStyle w:val="Standard"/>
        <w:spacing w:lineRule="auto" w:line="240" w:before="0" w:after="0"/>
        <w:ind w:firstLine="709"/>
        <w:jc w:val="both"/>
        <w:rPr>
          <w:b/>
          <w:b/>
          <w:sz w:val="32"/>
          <w:szCs w:val="24"/>
        </w:rPr>
      </w:pPr>
      <w:r>
        <w:rPr>
          <w:b/>
          <w:sz w:val="32"/>
          <w:szCs w:val="24"/>
        </w:rPr>
      </w:r>
    </w:p>
    <w:p>
      <w:pPr>
        <w:pStyle w:val="Standard"/>
        <w:spacing w:lineRule="auto" w:line="240" w:before="0" w:after="0"/>
        <w:ind w:firstLine="709"/>
        <w:jc w:val="both"/>
        <w:rPr>
          <w:b/>
          <w:b/>
          <w:sz w:val="24"/>
          <w:szCs w:val="24"/>
        </w:rPr>
      </w:pPr>
      <w:r>
        <w:rPr>
          <w:b/>
          <w:sz w:val="24"/>
          <w:szCs w:val="24"/>
        </w:rPr>
      </w:r>
    </w:p>
    <w:p>
      <w:pPr>
        <w:pStyle w:val="Normal"/>
        <w:spacing w:before="0" w:after="0"/>
        <w:jc w:val="center"/>
        <w:rPr>
          <w:b/>
          <w:b/>
          <w:i w:val="false"/>
          <w:i w:val="false"/>
          <w:iCs/>
          <w:sz w:val="36"/>
          <w:szCs w:val="20"/>
        </w:rPr>
      </w:pPr>
      <w:r>
        <w:rPr>
          <w:b/>
          <w:i w:val="false"/>
          <w:iCs/>
          <w:sz w:val="36"/>
          <w:szCs w:val="20"/>
        </w:rPr>
        <w:t>ИНСТИТУТ ЧЕЛОВЕКА</w:t>
      </w:r>
    </w:p>
    <w:p>
      <w:pPr>
        <w:pStyle w:val="Normal"/>
        <w:spacing w:before="0" w:after="0"/>
        <w:jc w:val="center"/>
        <w:rPr>
          <w:b/>
          <w:b/>
          <w:i w:val="false"/>
          <w:i w:val="false"/>
          <w:iCs/>
          <w:sz w:val="44"/>
          <w:szCs w:val="20"/>
        </w:rPr>
      </w:pPr>
      <w:r>
        <w:rPr>
          <w:b/>
          <w:i w:val="false"/>
          <w:iCs/>
          <w:sz w:val="44"/>
          <w:szCs w:val="20"/>
        </w:rPr>
      </w:r>
    </w:p>
    <w:p>
      <w:pPr>
        <w:pStyle w:val="Normal"/>
        <w:spacing w:before="0" w:after="0"/>
        <w:jc w:val="center"/>
        <w:rPr>
          <w:b/>
          <w:b/>
          <w:i w:val="false"/>
          <w:i w:val="false"/>
          <w:iCs/>
          <w:sz w:val="44"/>
        </w:rPr>
      </w:pPr>
      <w:r>
        <w:rPr>
          <w:b/>
          <w:i w:val="false"/>
          <w:iCs/>
          <w:sz w:val="44"/>
          <w:lang w:val="en-US" w:eastAsia="en-US"/>
        </w:rPr>
        <w:drawing>
          <wp:inline distT="0" distB="0" distL="0" distR="0">
            <wp:extent cx="1366520" cy="130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3" r="-22" b="-23"/>
                    <a:stretch>
                      <a:fillRect/>
                    </a:stretch>
                  </pic:blipFill>
                  <pic:spPr bwMode="auto">
                    <a:xfrm>
                      <a:off x="0" y="0"/>
                      <a:ext cx="1366520" cy="1304290"/>
                    </a:xfrm>
                    <a:prstGeom prst="rect">
                      <a:avLst/>
                    </a:prstGeom>
                  </pic:spPr>
                </pic:pic>
              </a:graphicData>
            </a:graphic>
          </wp:inline>
        </w:drawing>
      </w:r>
    </w:p>
    <w:p>
      <w:pPr>
        <w:pStyle w:val="Normal"/>
        <w:spacing w:before="0" w:after="0"/>
        <w:jc w:val="center"/>
        <w:rPr>
          <w:b/>
          <w:b/>
          <w:i w:val="false"/>
          <w:i w:val="false"/>
          <w:iCs/>
          <w:sz w:val="44"/>
        </w:rPr>
      </w:pPr>
      <w:r>
        <w:rPr>
          <w:b/>
          <w:i w:val="false"/>
          <w:iCs/>
          <w:sz w:val="44"/>
        </w:rPr>
      </w:r>
    </w:p>
    <w:p>
      <w:pPr>
        <w:pStyle w:val="Normal"/>
        <w:spacing w:lineRule="auto" w:line="276" w:before="0" w:after="0"/>
        <w:jc w:val="center"/>
        <w:rPr>
          <w:b/>
          <w:b/>
          <w:i w:val="false"/>
          <w:i w:val="false"/>
          <w:iCs/>
          <w:sz w:val="36"/>
          <w:szCs w:val="20"/>
        </w:rPr>
      </w:pPr>
      <w:r>
        <w:rPr>
          <w:b/>
          <w:i w:val="false"/>
          <w:iCs/>
          <w:sz w:val="36"/>
          <w:szCs w:val="20"/>
        </w:rPr>
        <w:t xml:space="preserve">СИНТЕЗ ЧАСТИ ПЛАМЯ ОТЦА </w:t>
      </w:r>
    </w:p>
    <w:p>
      <w:pPr>
        <w:pStyle w:val="Normal"/>
        <w:spacing w:lineRule="auto" w:line="276" w:before="0" w:after="0"/>
        <w:jc w:val="center"/>
        <w:rPr>
          <w:b/>
          <w:b/>
          <w:sz w:val="32"/>
          <w:szCs w:val="18"/>
        </w:rPr>
      </w:pPr>
      <w:r>
        <w:rPr>
          <w:b/>
          <w:i w:val="false"/>
          <w:iCs/>
          <w:sz w:val="36"/>
          <w:szCs w:val="36"/>
        </w:rPr>
        <w:t xml:space="preserve">ИЗНАЧАЛЬНО ВЫШЕСТОЯЩЕГО </w:t>
      </w:r>
      <w:r>
        <w:rPr>
          <w:b/>
          <w:i w:val="false"/>
          <w:iCs/>
          <w:caps/>
          <w:sz w:val="36"/>
          <w:szCs w:val="36"/>
        </w:rPr>
        <w:t>Отца</w:t>
      </w:r>
    </w:p>
    <w:p>
      <w:pPr>
        <w:pStyle w:val="Normal"/>
        <w:ind w:firstLine="709"/>
        <w:jc w:val="both"/>
        <w:rPr>
          <w:b/>
          <w:b/>
          <w:i w:val="false"/>
          <w:i w:val="false"/>
          <w:iCs/>
          <w:sz w:val="20"/>
          <w:szCs w:val="20"/>
        </w:rPr>
      </w:pPr>
      <w:r>
        <w:rPr>
          <w:b/>
          <w:i w:val="false"/>
          <w:iCs/>
          <w:sz w:val="20"/>
          <w:szCs w:val="20"/>
        </w:rPr>
      </w:r>
    </w:p>
    <w:p>
      <w:pPr>
        <w:pStyle w:val="Normal"/>
        <w:ind w:firstLine="709"/>
        <w:jc w:val="both"/>
        <w:rPr>
          <w:i w:val="false"/>
          <w:i w:val="false"/>
          <w:iCs/>
          <w:sz w:val="20"/>
          <w:szCs w:val="20"/>
        </w:rPr>
      </w:pPr>
      <w:r>
        <w:rPr>
          <w:i w:val="false"/>
          <w:iCs/>
          <w:sz w:val="20"/>
          <w:szCs w:val="20"/>
        </w:rPr>
      </w:r>
    </w:p>
    <w:p>
      <w:pPr>
        <w:pStyle w:val="Normal"/>
        <w:ind w:firstLine="709"/>
        <w:jc w:val="both"/>
        <w:rPr>
          <w:i w:val="false"/>
          <w:i w:val="false"/>
          <w:iCs/>
        </w:rPr>
      </w:pPr>
      <w:r>
        <w:rPr>
          <w:i w:val="false"/>
          <w:iCs/>
        </w:rPr>
      </w:r>
    </w:p>
    <w:p>
      <w:pPr>
        <w:pStyle w:val="Normal"/>
        <w:ind w:firstLine="709"/>
        <w:jc w:val="both"/>
        <w:rPr>
          <w:i w:val="false"/>
          <w:i w:val="false"/>
          <w:iCs/>
        </w:rPr>
      </w:pPr>
      <w:r>
        <w:rPr>
          <w:i w:val="false"/>
          <w:iCs/>
        </w:rPr>
      </w:r>
    </w:p>
    <w:p>
      <w:pPr>
        <w:pStyle w:val="Normal"/>
        <w:suppressAutoHyphens w:val="true"/>
        <w:spacing w:lineRule="auto" w:line="240" w:before="0" w:after="120"/>
        <w:ind w:firstLine="709"/>
        <w:jc w:val="center"/>
        <w:rPr/>
      </w:pPr>
      <w:r>
        <w:rPr>
          <w:sz w:val="30"/>
          <w:szCs w:val="30"/>
          <w:lang w:eastAsia="ar-SA"/>
        </w:rPr>
        <w:t>3-4 октября 2020 года</w:t>
      </w:r>
    </w:p>
    <w:p>
      <w:pPr>
        <w:pStyle w:val="Normal"/>
        <w:suppressAutoHyphens w:val="true"/>
        <w:spacing w:lineRule="auto" w:line="240" w:before="0" w:after="0"/>
        <w:ind w:firstLine="709"/>
        <w:jc w:val="center"/>
        <w:rPr>
          <w:sz w:val="30"/>
          <w:szCs w:val="30"/>
          <w:lang w:eastAsia="ar-SA"/>
        </w:rPr>
      </w:pPr>
      <w:r>
        <w:rPr>
          <w:sz w:val="30"/>
          <w:szCs w:val="30"/>
          <w:lang w:eastAsia="ar-SA"/>
        </w:rPr>
        <w:t>ИВДИВО 177 ИВДИВО-Цельности Казань</w:t>
      </w:r>
    </w:p>
    <w:p>
      <w:pPr>
        <w:pStyle w:val="Standard"/>
        <w:spacing w:lineRule="auto" w:line="240" w:before="0" w:after="0"/>
        <w:ind w:firstLine="709"/>
        <w:jc w:val="center"/>
        <w:rPr>
          <w:sz w:val="20"/>
          <w:szCs w:val="20"/>
          <w:lang w:eastAsia="ar-SA"/>
        </w:rPr>
      </w:pPr>
      <w:r>
        <w:rPr>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val="en-US" w:eastAsia="ar-SA"/>
        </w:rPr>
      </w:pPr>
      <w:r>
        <w:rPr>
          <w:sz w:val="20"/>
          <w:szCs w:val="20"/>
          <w:lang w:val="en-US" w:eastAsia="ar-SA"/>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42875</wp:posOffset>
                </wp:positionV>
                <wp:extent cx="6103620" cy="1270"/>
                <wp:effectExtent l="635" t="5080" r="635" b="5080"/>
                <wp:wrapNone/>
                <wp:docPr id="4" name=""/>
                <a:graphic xmlns:a="http://schemas.openxmlformats.org/drawingml/2006/main">
                  <a:graphicData uri="http://schemas.microsoft.com/office/word/2010/wordprocessingShape">
                    <wps:wsp>
                      <wps:cNvCnPr/>
                      <wps:spPr>
                        <a:xfrm>
                          <a:off x="0" y="0"/>
                          <a:ext cx="6103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11.25pt;width:480.55pt;height:0.05pt" type="_x0000_t32">
                <v:stroke color="black" weight="9360" joinstyle="miter" endcap="flat"/>
                <v:fill o:detectmouseclick="t" on="false"/>
                <w10:wrap type="none"/>
              </v:shape>
            </w:pict>
          </mc:Fallback>
        </mc:AlternateContent>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sz w:val="20"/>
          <w:szCs w:val="20"/>
          <w:lang w:eastAsia="ar-SA"/>
        </w:rPr>
      </w:pPr>
      <w:r>
        <w:rPr>
          <w:sz w:val="20"/>
          <w:szCs w:val="20"/>
          <w:lang w:eastAsia="ar-SA"/>
        </w:rPr>
      </w:r>
    </w:p>
    <w:p>
      <w:pPr>
        <w:pStyle w:val="Standard"/>
        <w:spacing w:lineRule="auto" w:line="240" w:before="0" w:after="0"/>
        <w:ind w:firstLine="709"/>
        <w:jc w:val="both"/>
        <w:rPr>
          <w:b/>
          <w:b/>
          <w:szCs w:val="20"/>
          <w:lang w:eastAsia="ar-SA"/>
        </w:rPr>
      </w:pPr>
      <w:r>
        <w:rPr>
          <w:b/>
          <w:szCs w:val="20"/>
          <w:lang w:eastAsia="ar-SA"/>
        </w:rPr>
        <w:t>Набор текста:</w:t>
      </w:r>
    </w:p>
    <w:p>
      <w:pPr>
        <w:pStyle w:val="Standard"/>
        <w:spacing w:lineRule="auto" w:line="240" w:before="0" w:after="0"/>
        <w:ind w:firstLine="709"/>
        <w:jc w:val="both"/>
        <w:rPr>
          <w:szCs w:val="20"/>
          <w:shd w:fill="FFFF00" w:val="clear"/>
          <w:lang w:eastAsia="ar-SA"/>
        </w:rPr>
      </w:pPr>
      <w:r>
        <w:rPr>
          <w:szCs w:val="20"/>
          <w:lang w:eastAsia="ar-SA"/>
        </w:rPr>
        <w:t>Абдрахманова Наталья, Абдрахимова Резеда, Беляева Неля, Боговиева Дания, Газиева Флорида, Галяутдинова Лилия, Гаптрахманова Зимфира, Залалова Разина, Колчанова Наиля, Копейцева Вера, Косарева Любовь, Лесина Алевтина, Маркина Светлана, Мингазова Альфия, Мишина Елена, Низамиева Эльмира, Осипова Татьяна, Подковкина Светлана, Сабирова Альфия, Сафина Гульсина., Шакирова Гульсина, Шарипова Энзе, Фасхутдинова Галия, Фаттахова Амалия, Ханова Нафиса, Хасанова Альфия</w:t>
      </w:r>
    </w:p>
    <w:p>
      <w:pPr>
        <w:pStyle w:val="Standard"/>
        <w:spacing w:lineRule="auto" w:line="240" w:before="0" w:after="0"/>
        <w:ind w:firstLine="709"/>
        <w:jc w:val="both"/>
        <w:rPr>
          <w:szCs w:val="20"/>
          <w:shd w:fill="FFFF00" w:val="clear"/>
          <w:lang w:eastAsia="ar-SA"/>
        </w:rPr>
      </w:pPr>
      <w:r>
        <w:rPr>
          <w:szCs w:val="20"/>
          <w:shd w:fill="FFFF00" w:val="clear"/>
          <w:lang w:eastAsia="ar-SA"/>
        </w:rPr>
      </w:r>
    </w:p>
    <w:p>
      <w:pPr>
        <w:pStyle w:val="Standard"/>
        <w:spacing w:lineRule="auto" w:line="240" w:before="0" w:after="0"/>
        <w:ind w:firstLine="709"/>
        <w:jc w:val="both"/>
        <w:rPr/>
      </w:pPr>
      <w:r>
        <w:rPr>
          <w:b/>
          <w:szCs w:val="20"/>
          <w:lang w:eastAsia="ar-SA"/>
        </w:rPr>
        <w:t>Проверка текста:</w:t>
      </w:r>
      <w:r>
        <w:rPr>
          <w:szCs w:val="20"/>
          <w:lang w:eastAsia="ar-SA"/>
        </w:rPr>
        <w:t xml:space="preserve"> Мишина Елена, Осипова Татьяна</w:t>
      </w:r>
    </w:p>
    <w:p>
      <w:pPr>
        <w:pStyle w:val="Standard"/>
        <w:spacing w:lineRule="auto" w:line="240" w:before="0" w:after="0"/>
        <w:ind w:firstLine="709"/>
        <w:jc w:val="both"/>
        <w:rPr>
          <w:szCs w:val="20"/>
          <w:lang w:eastAsia="ar-SA"/>
        </w:rPr>
      </w:pPr>
      <w:r>
        <w:rPr>
          <w:szCs w:val="20"/>
          <w:lang w:eastAsia="ar-SA"/>
        </w:rPr>
      </w:r>
    </w:p>
    <w:p>
      <w:pPr>
        <w:pStyle w:val="Standard"/>
        <w:spacing w:lineRule="auto" w:line="240" w:before="0" w:after="0"/>
        <w:ind w:firstLine="709"/>
        <w:jc w:val="both"/>
        <w:rPr>
          <w:szCs w:val="20"/>
          <w:lang w:eastAsia="ar-SA"/>
        </w:rPr>
      </w:pPr>
      <w:r>
        <w:rPr>
          <w:b/>
          <w:szCs w:val="20"/>
          <w:lang w:eastAsia="ar-SA"/>
        </w:rPr>
        <w:t>Оформление, вёрстка, подготовка к публикации</w:t>
      </w:r>
      <w:r>
        <w:rPr>
          <w:szCs w:val="20"/>
          <w:lang w:eastAsia="ar-SA"/>
        </w:rPr>
        <w:t>: Мишина Елена, Галяутдинова Лилия.</w:t>
      </w:r>
    </w:p>
    <w:p>
      <w:pPr>
        <w:pStyle w:val="Normal"/>
        <w:tabs>
          <w:tab w:val="clear" w:pos="708"/>
          <w:tab w:val="center" w:pos="5369" w:leader="none"/>
        </w:tabs>
        <w:spacing w:lineRule="auto" w:line="240" w:before="960" w:after="0"/>
        <w:ind w:firstLine="510"/>
        <w:jc w:val="center"/>
        <w:rPr>
          <w:rFonts w:eastAsia="Batang;바탕"/>
          <w:i w:val="false"/>
          <w:i w:val="false"/>
          <w:sz w:val="22"/>
          <w:szCs w:val="22"/>
          <w:lang w:eastAsia="en-US"/>
        </w:rPr>
      </w:pPr>
      <w:r>
        <w:rPr>
          <w:rFonts w:eastAsia="Batang;바탕"/>
          <w:i w:val="false"/>
          <w:sz w:val="22"/>
          <w:szCs w:val="22"/>
          <w:lang w:eastAsia="en-US"/>
        </w:rPr>
        <w:t>Записано с живой речи</w:t>
      </w:r>
    </w:p>
    <w:p>
      <w:pPr>
        <w:pStyle w:val="Standard"/>
        <w:spacing w:lineRule="auto" w:line="240" w:before="0" w:after="0"/>
        <w:ind w:firstLine="709"/>
        <w:jc w:val="both"/>
        <w:rPr>
          <w:rFonts w:eastAsia="Batang;바탕"/>
          <w:i w:val="false"/>
          <w:i w:val="false"/>
          <w:sz w:val="22"/>
          <w:szCs w:val="20"/>
          <w:lang w:eastAsia="ar-SA"/>
        </w:rPr>
      </w:pPr>
      <w:r>
        <w:rPr>
          <w:rFonts w:eastAsia="Batang;바탕"/>
          <w:i w:val="false"/>
          <w:sz w:val="22"/>
          <w:szCs w:val="20"/>
          <w:lang w:eastAsia="ar-SA"/>
        </w:rPr>
      </w:r>
    </w:p>
    <w:sectPr>
      <w:headerReference w:type="default" r:id="rId4"/>
      <w:headerReference w:type="first" r:id="rId5"/>
      <w:footerReference w:type="default" r:id="rId6"/>
      <w:footerReference w:type="first" r:id="rId7"/>
      <w:type w:val="nextPage"/>
      <w:pgSz w:w="11906" w:h="16838"/>
      <w:pgMar w:left="1701" w:right="850"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val="false"/>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Appleconvertedspace">
    <w:name w:val="apple-converted-space"/>
    <w:qFormat/>
    <w:rPr/>
  </w:style>
  <w:style w:type="character" w:styleId="PageNumber">
    <w:name w:val="Page Numbe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6">
    <w:name w:val="Без интервала Знак"/>
    <w:qFormat/>
    <w:rPr>
      <w:sz w:val="22"/>
      <w:szCs w:val="22"/>
    </w:rPr>
  </w:style>
  <w:style w:type="character" w:styleId="Style17">
    <w:name w:val="Тема примечания Знак"/>
    <w:qFormat/>
    <w:rPr>
      <w:rFonts w:ascii="Times New Roman" w:hAnsi="Times New Roman" w:cs="Times New Roman"/>
      <w:b/>
      <w:bCs/>
    </w:rPr>
  </w:style>
  <w:style w:type="character" w:styleId="21">
    <w:name w:val="Стиль2 Знак"/>
    <w:qFormat/>
    <w:rPr>
      <w:rFonts w:ascii="Times New Roman" w:hAnsi="Times New Roman" w:eastAsia="Times New Roman" w:cs="Times New Roman"/>
      <w:b/>
      <w:i/>
      <w:sz w:val="26"/>
      <w:szCs w:val="26"/>
    </w:rPr>
  </w:style>
  <w:style w:type="character" w:styleId="InternetLink">
    <w:name w:val="Hyperlink"/>
    <w:rPr>
      <w:color w:val="0563C1"/>
      <w:u w:val="single"/>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4">
    <w:name w:val="Заголовок 4 Знак"/>
    <w:qFormat/>
    <w:rPr>
      <w:rFonts w:ascii="Calibri" w:hAnsi="Calibri" w:eastAsia="Times New Roman" w:cs="Times New Roman"/>
      <w:b/>
      <w:bCs/>
      <w:i/>
      <w:sz w:val="28"/>
      <w:szCs w:val="28"/>
    </w:rPr>
  </w:style>
  <w:style w:type="character" w:styleId="Style19">
    <w:name w:val="Синтез Знак"/>
    <w:qFormat/>
    <w:rPr>
      <w:rFonts w:eastAsia="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Body1">
    <w:name w:val="Body 1"/>
    <w:qFormat/>
    <w:pPr>
      <w:widowControl/>
      <w:bidi w:val="0"/>
    </w:pPr>
    <w:rPr>
      <w:rFonts w:ascii="Helvetica" w:hAnsi="Helvetica" w:eastAsia="Arial Unicode MS" w:cs="Helvetica"/>
      <w:i/>
      <w:color w:val="000000"/>
      <w:sz w:val="24"/>
      <w:szCs w:val="24"/>
      <w:lang w:val="ru-RU" w:bidi="ar-SA" w:eastAsia="zh-CN"/>
    </w:rPr>
  </w:style>
  <w:style w:type="paragraph" w:styleId="Style21">
    <w:name w:val="Абзац списка"/>
    <w:basedOn w:val="Normal"/>
    <w:qFormat/>
    <w:pPr>
      <w:spacing w:lineRule="auto" w:line="240" w:before="0" w:after="120"/>
      <w:ind w:left="720" w:firstLine="454"/>
      <w:contextualSpacing/>
      <w:jc w:val="both"/>
    </w:pPr>
    <w:rPr>
      <w:rFonts w:eastAsia="Calibri"/>
    </w:rPr>
  </w:style>
  <w:style w:type="paragraph" w:styleId="Style22">
    <w:name w:val="Без интервала"/>
    <w:qFormat/>
    <w:pPr>
      <w:widowControl/>
      <w:bidi w:val="0"/>
    </w:pPr>
    <w:rPr>
      <w:rFonts w:ascii="Times New Roman" w:hAnsi="Times New Roman" w:eastAsia="Calibri" w:cs="Times New Roman"/>
      <w: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i/>
      <w:color w:val="000000"/>
      <w:sz w:val="24"/>
      <w:szCs w:val="24"/>
      <w:lang w:val="ru-RU" w:bidi="ar-SA" w:eastAsia="zh-CN"/>
    </w:rPr>
  </w:style>
  <w:style w:type="paragraph" w:styleId="M4796274650781972591gmailmsonospacing">
    <w:name w:val="m_-4796274650781972591gmail-msonospacing"/>
    <w:basedOn w:val="Normal"/>
    <w:qFormat/>
    <w:pPr>
      <w:spacing w:lineRule="auto" w:line="240" w:before="280" w:after="280"/>
    </w:pPr>
    <w:rPr>
      <w:rFonts w:ascii="Times New Roman" w:hAnsi="Times New Roman" w:cs="Times New Roman"/>
      <w:sz w:val="24"/>
      <w:szCs w:val="24"/>
    </w:rPr>
  </w:style>
  <w:style w:type="paragraph" w:styleId="Style23">
    <w:name w:val="Маркированный список"/>
    <w:basedOn w:val="Normal"/>
    <w:qFormat/>
    <w:pPr>
      <w:numPr>
        <w:ilvl w:val="0"/>
        <w:numId w:val="2"/>
      </w:numPr>
      <w:spacing w:lineRule="auto" w:line="276" w:before="0" w:after="200"/>
      <w:contextualSpacing/>
    </w:pPr>
    <w:rPr>
      <w:rFonts w:ascii="Times New Roman" w:hAnsi="Times New Roman" w:eastAsia="Calibri" w:cs="Times New Roman"/>
    </w:rPr>
  </w:style>
  <w:style w:type="paragraph" w:styleId="Style24">
    <w:name w:val="Текст примечания"/>
    <w:basedOn w:val="Normal"/>
    <w:qFormat/>
    <w:pPr>
      <w:spacing w:lineRule="auto" w:line="240" w:before="0" w:after="200"/>
    </w:pPr>
    <w:rPr>
      <w:rFonts w:ascii="Times New Roman" w:hAnsi="Times New Roman" w:eastAsia="Calibri" w:cs="Times New Roman"/>
      <w:sz w:val="20"/>
      <w:szCs w:val="20"/>
    </w:rPr>
  </w:style>
  <w:style w:type="paragraph" w:styleId="Style25">
    <w:name w:val="Тема примечания"/>
    <w:basedOn w:val="Style24"/>
    <w:next w:val="Style24"/>
    <w:qFormat/>
    <w:pPr>
      <w:spacing w:lineRule="auto" w:line="276"/>
    </w:pPr>
    <w:rPr>
      <w:b/>
      <w:bCs/>
    </w:rPr>
  </w:style>
  <w:style w:type="paragraph" w:styleId="22">
    <w:name w:val="Стиль2"/>
    <w:basedOn w:val="Normal"/>
    <w:qFormat/>
    <w:pPr>
      <w:spacing w:lineRule="auto" w:line="240" w:before="0" w:after="0"/>
      <w:jc w:val="center"/>
    </w:pPr>
    <w:rPr>
      <w:rFonts w:ascii="Times New Roman" w:hAnsi="Times New Roman" w:cs="Times New Roman"/>
      <w:b/>
      <w:i w:val="false"/>
      <w:sz w:val="26"/>
      <w:szCs w:val="26"/>
    </w:rPr>
  </w:style>
  <w:style w:type="paragraph" w:styleId="11">
    <w:name w:val="Стиль 1"/>
    <w:basedOn w:val="Normal"/>
    <w:qFormat/>
    <w:pPr>
      <w:spacing w:lineRule="auto" w:line="240" w:before="0" w:after="0"/>
      <w:ind w:firstLine="709"/>
      <w:jc w:val="both"/>
    </w:pPr>
    <w:rPr>
      <w:rFonts w:ascii="Times New Roman" w:hAnsi="Times New Roman" w:cs="Times New Roman"/>
      <w:b/>
      <w:color w:val="000000"/>
      <w:sz w:val="24"/>
      <w:szCs w:val="24"/>
    </w:rPr>
  </w:style>
  <w:style w:type="paragraph" w:styleId="31">
    <w:name w:val="Стиль 3"/>
    <w:basedOn w:val="22"/>
    <w:qFormat/>
    <w:pPr/>
    <w:rPr>
      <w:i/>
    </w:rPr>
  </w:style>
  <w:style w:type="paragraph" w:styleId="32">
    <w:name w:val="Стиль3"/>
    <w:basedOn w:val="31"/>
    <w:qFormat/>
    <w:pPr/>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Times New Roman" w:cs="Times New Roman"/>
      <w:i/>
      <w:color w:val="auto"/>
      <w:kern w:val="2"/>
      <w:sz w:val="22"/>
      <w:szCs w:val="22"/>
      <w:lang w:val="ru-RU" w:bidi="ar-SA" w:eastAsia="zh-CN"/>
    </w:rPr>
  </w:style>
  <w:style w:type="paragraph" w:styleId="Style26">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tabs>
        <w:tab w:val="clear" w:pos="708"/>
        <w:tab w:val="right" w:pos="9345" w:leader="dot"/>
      </w:tabs>
      <w:spacing w:before="0" w:after="0"/>
      <w:jc w:val="both"/>
    </w:pPr>
    <w:rPr>
      <w:i w:val="false"/>
      <w:lang w:val="en-US" w:eastAsia="en-US"/>
    </w:rPr>
  </w:style>
  <w:style w:type="paragraph" w:styleId="Contents2">
    <w:name w:val="TOC 2"/>
    <w:basedOn w:val="Normal"/>
    <w:next w:val="Normal"/>
    <w:pPr>
      <w:tabs>
        <w:tab w:val="clear" w:pos="708"/>
        <w:tab w:val="right" w:pos="9344" w:leader="dot"/>
      </w:tabs>
      <w:ind w:firstLine="567"/>
    </w:pPr>
    <w:rPr/>
  </w:style>
  <w:style w:type="paragraph" w:styleId="12">
    <w:name w:val="Обычный1"/>
    <w:qFormat/>
    <w:pPr>
      <w:widowControl/>
      <w:bidi w:val="0"/>
      <w:spacing w:lineRule="auto" w:line="256" w:before="0" w:after="160"/>
    </w:pPr>
    <w:rPr>
      <w:rFonts w:ascii="Times New Roman" w:hAnsi="Times New Roman" w:eastAsia="Calibri" w:cs="Calibri"/>
      <w:i/>
      <w:color w:val="auto"/>
      <w:sz w:val="22"/>
      <w:szCs w:val="22"/>
      <w:lang w:val="ru-RU" w:bidi="ar-SA" w:eastAsia="zh-CN"/>
    </w:rPr>
  </w:style>
  <w:style w:type="paragraph" w:styleId="Contents3">
    <w:name w:val="TOC 3"/>
    <w:basedOn w:val="Normal"/>
    <w:next w:val="Normal"/>
    <w:pPr>
      <w:spacing w:lineRule="auto" w:line="240" w:before="0" w:after="0"/>
      <w:ind w:left="482" w:hanging="0"/>
    </w:pPr>
    <w:rPr>
      <w:rFonts w:ascii="Times New Roman" w:hAnsi="Times New Roman" w:eastAsia="Calibri" w:cs="Times New Roman"/>
      <w:sz w:val="24"/>
    </w:rPr>
  </w:style>
  <w:style w:type="paragraph" w:styleId="Footnote">
    <w:name w:val="Footnote Text"/>
    <w:basedOn w:val="Normal"/>
    <w:pPr>
      <w:spacing w:lineRule="auto" w:line="240" w:before="0" w:after="0"/>
      <w:ind w:firstLine="397"/>
      <w:jc w:val="both"/>
    </w:pPr>
    <w:rPr>
      <w:rFonts w:ascii="Times New Roman" w:hAnsi="Times New Roman" w:eastAsia="Calibri" w:cs="Times New Roman"/>
      <w:sz w:val="20"/>
      <w:szCs w:val="20"/>
    </w:rPr>
  </w:style>
  <w:style w:type="paragraph" w:styleId="Style27">
    <w:name w:val="Синтез"/>
    <w:basedOn w:val="Normal"/>
    <w:next w:val="Style22"/>
    <w:qFormat/>
    <w:pPr/>
    <w:rPr>
      <w:rFonts w:eastAsia="Times New Roman"/>
      <w:i w:val="false"/>
      <w:szCs w:val="22"/>
    </w:rPr>
  </w:style>
  <w:style w:type="paragraph" w:styleId="23">
    <w:name w:val="Без интервала2"/>
    <w:basedOn w:val="Normal"/>
    <w:qFormat/>
    <w:pPr>
      <w:spacing w:lineRule="auto" w:line="240" w:before="0" w:after="0"/>
      <w:ind w:firstLine="709"/>
      <w:jc w:val="both"/>
    </w:pPr>
    <w:rPr>
      <w:rFonts w:eastAsia="Batang;바탕"/>
      <w:i w:val="false"/>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35:00Z</dcterms:created>
  <dc:creator>Lada Agarkova</dc:creator>
  <dc:description/>
  <cp:keywords/>
  <dc:language>en-US</dc:language>
  <cp:lastModifiedBy>Марат Галяутдинов</cp:lastModifiedBy>
  <cp:lastPrinted>2018-09-10T21:28:00Z</cp:lastPrinted>
  <dcterms:modified xsi:type="dcterms:W3CDTF">2020-11-23T14:41:00Z</dcterms:modified>
  <cp:revision>4</cp:revision>
  <dc:subject/>
  <dc:title>Файл номер</dc:title>
</cp:coreProperties>
</file>